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firstLine="57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2"/>
          <w:szCs w:val="22"/>
        </w:rPr>
        <w:t>ニュースリリー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</w:rPr>
        <w:t>ス</w:t>
      </w:r>
    </w:p>
    <w:p>
      <w:pPr>
        <w:pStyle w:val="Normal"/>
        <w:ind w:right="29" w:firstLine="649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３年３月１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報道各位</w:t>
      </w:r>
    </w:p>
    <w:p>
      <w:pPr>
        <w:pStyle w:val="Normal"/>
        <w:ind w:firstLine="346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 　　　　</w:t>
      </w:r>
      <w:r>
        <w:rPr>
          <w:rFonts w:ascii="ＭＳ ゴシック;MS Gothic" w:hAnsi="ＭＳ ゴシック;MS Gothic" w:cs="ＭＳ ゴシック;MS Gothic" w:eastAsia="ＭＳ ゴシック;MS Gothic"/>
        </w:rPr>
        <w:drawing>
          <wp:inline distT="0" distB="0" distL="0" distR="0">
            <wp:extent cx="66230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ＪＡグループ三重</w:t>
      </w:r>
    </w:p>
    <w:p>
      <w:pPr>
        <w:pStyle w:val="Normal"/>
        <w:ind w:firstLine="5443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中央会・信連・厚生連・全農・全共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東日本大震災」被害対策支援の実施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東日本大震災」により被害を受けられた皆様に心よりお見舞い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一日も早く復旧されますようお祈り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ＪＡグループ三重「東日本大震災にともなう被害対策支援本部」（支援本部長：ＪＡ三重　　中央会会長　田中利宣）における被災地への支援状況は、以下のとおりで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Style16"/>
        <w:tabs>
          <w:tab w:val="clear" w:pos="840"/>
          <w:tab w:val="center" w:pos="4368" w:leader="none"/>
          <w:tab w:val="left" w:pos="622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被災者支援募金活動の実施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ＪＡグループ三重にて、３月１５日より東日本大震災被害対策支援の義援金受付口座を　開設させていただきましたところ、既に１７日現在で３００万円を超える県民の皆様の　　浄財が集まっております。引き続き募金の取り組みを行いますので、ご協力をお願い　　　　いたし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left="-105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被災者支援募金口座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09855</wp:posOffset>
                </wp:positionV>
                <wp:extent cx="3742055" cy="9029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8.65pt;width:294.6pt;height:71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05" w:firstLine="73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融機関　　ＪＡ三重信連本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口 座 名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JA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Ｊ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るー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ルー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震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義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口</w:t>
            </w:r>
          </w:rubyBase>
        </w:ruby>
      </w:r>
      <w:r/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口座番号　　普通一般　０００８６４２　　　　　　　　</w:t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</w:t>
      </w:r>
    </w:p>
    <w:p>
      <w:pPr>
        <w:pStyle w:val="Normal"/>
        <w:ind w:left="210"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三重県下ＪＡバンクの本・支店（支所）店頭窓口からの振込みは手数料を免除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食料支援物資の提供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物資の支援につきましては、三重県の防災危機管理部署との連携のもと、搬送の準備が整いましたので、３月１９日に以下の食料支援物資（伊勢茶ペットボトル、無洗米、カップ麺など）１０トン相当を搬送いたし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141"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第１次搬送物資】</w:t>
      </w:r>
    </w:p>
    <w:tbl>
      <w:tblPr>
        <w:tblW w:w="63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12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伊勢茶ペットボトル（５００ｍ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０本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洗米（みえのえみ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００ｋｇ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カップ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 　 ６００食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レトルトカレ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 　 ６００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食料支援物資の出発は、３月１９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午前１０時頃、三重農協食品株式会社 敷地内（松阪市市場庄町１３６１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５９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７４８２）を予定してい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9025</wp:posOffset>
                </wp:positionH>
                <wp:positionV relativeFrom="paragraph">
                  <wp:posOffset>238760</wp:posOffset>
                </wp:positionV>
                <wp:extent cx="2870835" cy="832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この件に関するお問い合わせ先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ＪＡグループ三重　役員室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ＴＥ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０５９－２２９－９０１５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ＦＡＸ：０５９－２２６－４４７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65.55pt;mso-wrap-distance-left:9.05pt;mso-wrap-distance-right:9.05pt;mso-wrap-distance-top:0pt;mso-wrap-distance-bottom:0pt;margin-top:18.8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この件に関するお問い合わせ先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ＪＡグループ三重　役員室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ＴＥ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０５９－２２９－９０１５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ＦＡＸ：０５９－２２６－４４７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69" w:gutter="0" w:header="0" w:top="454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ascii="ＭＳ ゴシック" w:hAnsi="ＭＳ ゴシック"/>
      <w:sz w:val="10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0:00Z</dcterms:created>
  <dc:creator>miyamoto</dc:creator>
  <dc:description/>
  <cp:keywords/>
  <dc:language>en-US</dc:language>
  <cp:lastModifiedBy>shomura</cp:lastModifiedBy>
  <cp:lastPrinted>2011-03-18T13:26:00Z</cp:lastPrinted>
  <dcterms:modified xsi:type="dcterms:W3CDTF">2011-03-18T06:40:00Z</dcterms:modified>
  <cp:revision>2</cp:revision>
  <dc:subject/>
  <dc:title>ＪＡグループ三重 ニュースリリース</dc:title>
</cp:coreProperties>
</file>