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3">
            <wp:simplePos x="0" y="0"/>
            <wp:positionH relativeFrom="column">
              <wp:posOffset>4019550</wp:posOffset>
            </wp:positionH>
            <wp:positionV relativeFrom="paragraph">
              <wp:posOffset>-309880</wp:posOffset>
            </wp:positionV>
            <wp:extent cx="160083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600835" cy="312420"/>
                    </a:xfrm>
                    <a:prstGeom prst="rect">
                      <a:avLst/>
                    </a:prstGeom>
                  </pic:spPr>
                </pic:pic>
              </a:graphicData>
            </a:graphic>
          </wp:anchor>
        </w:drawing>
        <w:t>報道関係　各位</w:t>
      </w:r>
      <w:r>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57150</wp:posOffset>
                </wp:positionV>
                <wp:extent cx="1634490" cy="405130"/>
                <wp:effectExtent l="0" t="0" r="0" b="0"/>
                <wp:wrapNone/>
                <wp:docPr id="2" name="Frame1"/>
                <a:graphic xmlns:a="http://schemas.openxmlformats.org/drawingml/2006/main">
                  <a:graphicData uri="http://schemas.microsoft.com/office/word/2010/wordprocessingShape">
                    <wps:wsp>
                      <wps:cNvSpPr txBox="1"/>
                      <wps:spPr>
                        <a:xfrm>
                          <a:off x="0" y="0"/>
                          <a:ext cx="1634490" cy="405130"/>
                        </a:xfrm>
                        <a:prstGeom prst="rect"/>
                        <a:solidFill>
                          <a:srgbClr val="FFFFFF"/>
                        </a:solidFill>
                      </wps:spPr>
                      <wps:txbx>
                        <w:txbxContent>
                          <w:p>
                            <w:pPr>
                              <w:pStyle w:val="Normal"/>
                              <w:rPr/>
                            </w:pPr>
                            <w:r>
                              <w:rPr>
                                <w:sz w:val="24"/>
                              </w:rPr>
                              <w:t>平成２３年６月１０日</w:t>
                            </w:r>
                          </w:p>
                          <w:p>
                            <w:pPr>
                              <w:pStyle w:val="Normal"/>
                              <w:jc w:val="right"/>
                              <w:rPr/>
                            </w:pPr>
                            <w:r>
                              <w:rPr>
                                <w:sz w:val="24"/>
                              </w:rPr>
                              <w:t>ＪＡ共済連三重</w:t>
                            </w:r>
                          </w:p>
                        </w:txbxContent>
                      </wps:txbx>
                      <wps:bodyPr anchor="t" lIns="74930" tIns="9525" rIns="74930" bIns="9525">
                        <a:noAutofit/>
                      </wps:bodyPr>
                    </wps:wsp>
                  </a:graphicData>
                </a:graphic>
              </wp:anchor>
            </w:drawing>
          </mc:Choice>
          <mc:Fallback>
            <w:pict>
              <v:rect fillcolor="#FFFFFF" style="position:absolute;rotation:-0;width:128.7pt;height:31.9pt;mso-wrap-distance-left:9.05pt;mso-wrap-distance-right:9.05pt;mso-wrap-distance-top:0pt;mso-wrap-distance-bottom:0pt;margin-top:4.5pt;mso-position-vertical-relative:text;margin-left:317.85pt;mso-position-horizontal-relative:text">
                <v:textbox inset="0.0819444444444444in,0.0104166666666667in,0.0819444444444444in,0.0104166666666667in">
                  <w:txbxContent>
                    <w:p>
                      <w:pPr>
                        <w:pStyle w:val="Normal"/>
                        <w:rPr/>
                      </w:pPr>
                      <w:r>
                        <w:rPr>
                          <w:sz w:val="24"/>
                        </w:rPr>
                        <w:t>平成２３年６月１０日</w:t>
                      </w:r>
                    </w:p>
                    <w:p>
                      <w:pPr>
                        <w:pStyle w:val="Normal"/>
                        <w:jc w:val="right"/>
                        <w:rPr/>
                      </w:pPr>
                      <w:r>
                        <w:rPr>
                          <w:sz w:val="24"/>
                        </w:rPr>
                        <w:t>ＪＡ共済連三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070</wp:posOffset>
                </wp:positionV>
                <wp:extent cx="5657850" cy="1115695"/>
                <wp:effectExtent l="19050" t="19685" r="19050" b="18415"/>
                <wp:wrapNone/>
                <wp:docPr id="3" name=""/>
                <a:graphic xmlns:a="http://schemas.openxmlformats.org/drawingml/2006/main">
                  <a:graphicData uri="http://schemas.microsoft.com/office/word/2010/wordprocessingShape">
                    <wps:wsp>
                      <wps:cNvSpPr/>
                      <wps:spPr>
                        <a:xfrm>
                          <a:off x="0" y="0"/>
                          <a:ext cx="5657760" cy="1115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pt;width:445.45pt;height:87.8pt;mso-wrap-style:none;v-text-anchor:middle">
                <v:fill o:detectmouseclick="t" type="solid" color2="black"/>
                <v:stroke color="black" weight="381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8575</wp:posOffset>
                </wp:positionV>
                <wp:extent cx="5516880" cy="1012825"/>
                <wp:effectExtent l="0" t="0" r="0" b="0"/>
                <wp:wrapNone/>
                <wp:docPr id="4" name="Frame2"/>
                <a:graphic xmlns:a="http://schemas.openxmlformats.org/drawingml/2006/main">
                  <a:graphicData uri="http://schemas.microsoft.com/office/word/2010/wordprocessingShape">
                    <wps:wsp>
                      <wps:cNvSpPr txBox="1"/>
                      <wps:spPr>
                        <a:xfrm>
                          <a:off x="0" y="0"/>
                          <a:ext cx="5516880" cy="1012825"/>
                        </a:xfrm>
                        <a:prstGeom prst="rect"/>
                        <a:solidFill>
                          <a:srgbClr val="FFFFFF">
                            <a:alpha val="0"/>
                          </a:srgbClr>
                        </a:solidFill>
                      </wps:spPr>
                      <wps:txbx>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助犬育成支援の輪　子どもたちに広がれ！</w:t>
                            </w:r>
                          </w:p>
                          <w:p>
                            <w:pPr>
                              <w:pStyle w:val="Normal"/>
                              <w:spacing w:lineRule="exact" w:line="320" w:before="0" w:after="6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紀宝町立相野谷小学校･紀宝町立神内小学校・熊野市立有馬小学校で</w:t>
                            </w:r>
                          </w:p>
                          <w:p>
                            <w:pPr>
                              <w:pStyle w:val="Normal"/>
                              <w:spacing w:lineRule="exact" w:line="320" w:before="0" w:after="6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助犬デモンストレーションを開催</w:t>
                            </w:r>
                          </w:p>
                          <w:p>
                            <w:pPr>
                              <w:pStyle w:val="Normal"/>
                              <w:spacing w:lineRule="exact" w:line="320"/>
                              <w:jc w:val="center"/>
                              <w:rPr/>
                            </w:pPr>
                            <w:r>
                              <w:rPr>
                                <w:rFonts w:ascii="ＭＳ ゴシック;MS Gothic" w:hAnsi="ＭＳ ゴシック;MS Gothic" w:cs="ＭＳ ゴシック;MS Gothic" w:eastAsia="ＭＳ ゴシック;MS Gothic"/>
                                <w:b/>
                                <w:sz w:val="22"/>
                                <w:szCs w:val="22"/>
                              </w:rPr>
                              <w:t>子どもたちにもっと介助犬を知ってほしいから７月４・５日にふれあいイベントを開催</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434.4pt;height:79.75pt;mso-wrap-distance-left:9.05pt;mso-wrap-distance-right:9.05pt;mso-wrap-distance-top:0pt;mso-wrap-distance-bottom:0pt;margin-top:2.25pt;mso-position-vertical-relative:text;margin-left:6.15pt;mso-position-horizontal-relative:text">
                <v:fill opacity="0f"/>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助犬育成支援の輪　子どもたちに広がれ！</w:t>
                      </w:r>
                    </w:p>
                    <w:p>
                      <w:pPr>
                        <w:pStyle w:val="Normal"/>
                        <w:spacing w:lineRule="exact" w:line="320" w:before="0" w:after="6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紀宝町立相野谷小学校･紀宝町立神内小学校・熊野市立有馬小学校で</w:t>
                      </w:r>
                    </w:p>
                    <w:p>
                      <w:pPr>
                        <w:pStyle w:val="Normal"/>
                        <w:spacing w:lineRule="exact" w:line="320" w:before="0" w:after="6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助犬デモンストレーションを開催</w:t>
                      </w:r>
                    </w:p>
                    <w:p>
                      <w:pPr>
                        <w:pStyle w:val="Normal"/>
                        <w:spacing w:lineRule="exact" w:line="320"/>
                        <w:jc w:val="center"/>
                        <w:rPr/>
                      </w:pPr>
                      <w:r>
                        <w:rPr>
                          <w:rFonts w:ascii="ＭＳ ゴシック;MS Gothic" w:hAnsi="ＭＳ ゴシック;MS Gothic" w:cs="ＭＳ ゴシック;MS Gothic" w:eastAsia="ＭＳ ゴシック;MS Gothic"/>
                          <w:b/>
                          <w:sz w:val="22"/>
                          <w:szCs w:val="22"/>
                        </w:rPr>
                        <w:t>子どもたちにもっと介助犬を知ってほしいから７月４・５日にふれあいイベントを開催</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9"/>
        <w:ind w:firstLine="228"/>
        <w:rPr>
          <w:sz w:val="24"/>
        </w:rPr>
      </w:pPr>
      <w:r>
        <w:rPr>
          <w:sz w:val="24"/>
        </w:rPr>
        <w:t>ＪＡ共済連では、次世代を担う子どもたちにも「介助犬」に対する理解を深めていただき、介助犬育成支援の輪をさらに広げていくことを目的に、７月４日（月）、紀宝町内の相野谷小学校・神内小学校、７月５日（火）、熊野市内の有馬小学校にて「ガンバレ！介助犬！ＪＡ共済はたらくワンワンランド」を開催します。</w:t>
      </w:r>
    </w:p>
    <w:p>
      <w:pPr>
        <w:pStyle w:val="Normal"/>
        <w:spacing w:before="0" w:after="159"/>
        <w:ind w:firstLine="228"/>
        <w:rPr>
          <w:sz w:val="24"/>
        </w:rPr>
      </w:pPr>
      <w:r>
        <w:rPr>
          <w:sz w:val="24"/>
        </w:rPr>
        <w:t>介助犬とは、交通事故等により障がいを負われた方の手足の代わりとなって、毎日の生活をお手伝いする犬のことで、障がいを負われた方が自立した生活を営むうえで、重要な役割を担っていますが、国内の認知度はまだまだ低いのが現状です。</w:t>
      </w:r>
    </w:p>
    <w:p>
      <w:pPr>
        <w:pStyle w:val="Normal"/>
        <w:spacing w:before="0" w:after="159"/>
        <w:ind w:firstLine="228"/>
        <w:rPr>
          <w:sz w:val="24"/>
        </w:rPr>
      </w:pPr>
      <w:r>
        <w:rPr>
          <w:sz w:val="24"/>
        </w:rPr>
        <w:t>ＪＡ共済では、交通事故等により障がいを負われた方々の社会復帰を応援するため、介助犬の育成・普及支援活動を展開しており、そうした活動の一環として、平成１９年度より介助犬が小学校や幼稚園を訪問して児童・園児たちと触れ合うイベントを実施しています。</w:t>
      </w:r>
    </w:p>
    <w:p>
      <w:pPr>
        <w:pStyle w:val="Normal"/>
        <w:spacing w:before="0" w:after="159"/>
        <w:ind w:firstLine="228"/>
        <w:rPr>
          <w:sz w:val="24"/>
        </w:rPr>
      </w:pPr>
      <w:r>
        <w:rPr>
          <w:sz w:val="24"/>
        </w:rPr>
        <w:t>イベントでは、社会福祉法人</w:t>
      </w:r>
      <w:r>
        <w:rPr>
          <w:rFonts w:cs="Century" w:eastAsia="Century"/>
          <w:sz w:val="24"/>
        </w:rPr>
        <w:t xml:space="preserve"> </w:t>
      </w:r>
      <w:r>
        <w:rPr>
          <w:sz w:val="24"/>
        </w:rPr>
        <w:t>日本介助犬協会のＰＲ犬による「介助犬のお仕事紹介デモンストレーション」などを行います。</w:t>
      </w:r>
    </w:p>
    <w:p>
      <w:pPr>
        <w:pStyle w:val="Normal"/>
        <w:spacing w:before="0" w:after="159"/>
        <w:ind w:firstLine="228"/>
        <w:rPr>
          <w:sz w:val="24"/>
        </w:rPr>
      </w:pPr>
      <w:r>
        <w:rPr>
          <w:sz w:val="24"/>
        </w:rPr>
        <w:t>デモンストレーションでは、児童たちが実際に車椅子に乗り、障がいを負われた方の視点から、様々な介助動作をサポートする介助犬の仕事ぶりを見ていただきます。</w:t>
      </w:r>
    </w:p>
    <w:p>
      <w:pPr>
        <w:pStyle w:val="Normal"/>
        <w:spacing w:before="0" w:after="159"/>
        <w:ind w:firstLine="228"/>
        <w:rPr/>
      </w:pPr>
      <w:r>
        <w:rPr>
          <w:sz w:val="24"/>
        </w:rPr>
        <w:t>普段、なかなか見ることができない介助犬と直接触れ合い、子どもたちが介助犬について考える絶好の機会と考えています。</w:t>
      </w:r>
    </w:p>
    <w:p>
      <w:pPr>
        <w:pStyle w:val="Normal"/>
        <w:ind w:firstLine="228"/>
        <w:rPr>
          <w:sz w:val="24"/>
        </w:rPr>
      </w:pPr>
      <w:r>
        <w:rPr>
          <w:sz w:val="24"/>
        </w:rPr>
        <w:t>報道関係者の皆様におかれましては、ご多忙のところとは存じますが、取材のご検討を賜りたくお願い申しあげます。</w:t>
      </w:r>
    </w:p>
    <w:p>
      <w:pPr>
        <w:pStyle w:val="Normal"/>
        <w:ind w:firstLine="228"/>
        <w:rPr>
          <w:sz w:val="24"/>
        </w:rPr>
      </w:pPr>
      <w:r>
        <w:rPr>
          <w:sz w:val="24"/>
        </w:rPr>
      </w:r>
    </w:p>
    <w:p>
      <w:pPr>
        <w:pStyle w:val="Normal"/>
        <w:ind w:firstLine="22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81280</wp:posOffset>
                </wp:positionV>
                <wp:extent cx="2011680" cy="405130"/>
                <wp:effectExtent l="0" t="0" r="0" b="0"/>
                <wp:wrapNone/>
                <wp:docPr id="5" name="Frame3"/>
                <a:graphic xmlns:a="http://schemas.openxmlformats.org/drawingml/2006/main">
                  <a:graphicData uri="http://schemas.microsoft.com/office/word/2010/wordprocessingShape">
                    <wps:wsp>
                      <wps:cNvSpPr txBox="1"/>
                      <wps:spPr>
                        <a:xfrm>
                          <a:off x="0" y="0"/>
                          <a:ext cx="2011680" cy="405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主な介助動作　－</w:t>
                            </w:r>
                          </w:p>
                        </w:txbxContent>
                      </wps:txbx>
                      <wps:bodyPr anchor="t" lIns="74930" tIns="9525" rIns="74930" bIns="9525">
                        <a:noAutofit/>
                      </wps:bodyPr>
                    </wps:wsp>
                  </a:graphicData>
                </a:graphic>
              </wp:anchor>
            </w:drawing>
          </mc:Choice>
          <mc:Fallback>
            <w:pict>
              <v:rect fillcolor="#FFFFFF" style="position:absolute;rotation:-0;width:158.4pt;height:31.9pt;mso-wrap-distance-left:9.05pt;mso-wrap-distance-right:9.05pt;mso-wrap-distance-top:0pt;mso-wrap-distance-bottom:0pt;margin-top:6.4pt;mso-position-vertical-relative:text;margin-left:15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主な介助動作　－</w:t>
                      </w:r>
                    </w:p>
                  </w:txbxContent>
                </v:textbox>
                <w10:wrap type="none"/>
              </v:rect>
            </w:pict>
          </mc:Fallback>
        </mc:AlternateContent>
      </w:r>
    </w:p>
    <w:p>
      <w:pPr>
        <w:pStyle w:val="Normal"/>
        <w:spacing w:before="0" w:after="159"/>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84175</wp:posOffset>
                </wp:positionH>
                <wp:positionV relativeFrom="paragraph">
                  <wp:posOffset>234950</wp:posOffset>
                </wp:positionV>
                <wp:extent cx="6621780" cy="1408430"/>
                <wp:effectExtent l="0" t="0" r="0" b="0"/>
                <wp:wrapNone/>
                <wp:docPr id="6" name=""/>
                <a:graphic xmlns:a="http://schemas.openxmlformats.org/drawingml/2006/main">
                  <a:graphicData uri="http://schemas.microsoft.com/office/word/2010/wordprocessingGroup">
                    <wpg:wgp>
                      <wpg:cNvGrpSpPr/>
                      <wpg:grpSpPr>
                        <a:xfrm>
                          <a:off x="0" y="0"/>
                          <a:ext cx="6621840" cy="1408320"/>
                          <a:chOff x="0" y="0"/>
                          <a:chExt cx="6621840" cy="1408320"/>
                        </a:xfrm>
                      </wpg:grpSpPr>
                      <pic:pic xmlns:pic="http://schemas.openxmlformats.org/drawingml/2006/picture">
                        <pic:nvPicPr>
                          <pic:cNvPr id="0" name="" descr=""/>
                          <pic:cNvPicPr/>
                        </pic:nvPicPr>
                        <pic:blipFill>
                          <a:blip r:embed="rId3"/>
                          <a:stretch/>
                        </pic:blipFill>
                        <pic:spPr>
                          <a:xfrm>
                            <a:off x="0" y="5040"/>
                            <a:ext cx="1793880" cy="1397520"/>
                          </a:xfrm>
                          <a:prstGeom prst="rect">
                            <a:avLst/>
                          </a:prstGeom>
                          <a:ln w="0">
                            <a:noFill/>
                          </a:ln>
                        </pic:spPr>
                      </pic:pic>
                      <pic:pic xmlns:pic="http://schemas.openxmlformats.org/drawingml/2006/picture">
                        <pic:nvPicPr>
                          <pic:cNvPr id="1" name="" descr=""/>
                          <pic:cNvPicPr/>
                        </pic:nvPicPr>
                        <pic:blipFill>
                          <a:blip r:embed="rId4"/>
                          <a:stretch/>
                        </pic:blipFill>
                        <pic:spPr>
                          <a:xfrm>
                            <a:off x="2386800" y="0"/>
                            <a:ext cx="1846440" cy="1408320"/>
                          </a:xfrm>
                          <a:prstGeom prst="rect">
                            <a:avLst/>
                          </a:prstGeom>
                          <a:ln w="0">
                            <a:noFill/>
                          </a:ln>
                        </pic:spPr>
                      </pic:pic>
                      <pic:pic xmlns:pic="http://schemas.openxmlformats.org/drawingml/2006/picture">
                        <pic:nvPicPr>
                          <pic:cNvPr id="2" name="" descr=""/>
                          <pic:cNvPicPr/>
                        </pic:nvPicPr>
                        <pic:blipFill>
                          <a:blip r:embed="rId5"/>
                          <a:stretch/>
                        </pic:blipFill>
                        <pic:spPr>
                          <a:xfrm>
                            <a:off x="4826520" y="5040"/>
                            <a:ext cx="1795320" cy="1358280"/>
                          </a:xfrm>
                          <a:prstGeom prst="rect">
                            <a:avLst/>
                          </a:prstGeom>
                          <a:ln w="0">
                            <a:noFill/>
                          </a:ln>
                        </pic:spPr>
                      </pic:pic>
                    </wpg:wgp>
                  </a:graphicData>
                </a:graphic>
              </wp:anchor>
            </w:drawing>
          </mc:Choice>
          <mc:Fallback>
            <w:pict>
              <v:group id="shape_0" style="position:absolute;margin-left:-30.25pt;margin-top:18.5pt;width:521.4pt;height:110.9pt" coordorigin="-605,370" coordsize="10428,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top:378;width:2824;height:2200;mso-wrap-style:none;v-text-anchor:middle" type="_x0000_t75">
                  <v:imagedata r:id="rId6" o:detectmouseclick="t"/>
                  <v:stroke color="#3465a4" joinstyle="round" endcap="flat"/>
                  <w10:wrap type="none"/>
                </v:shape>
                <v:shape id="shape_0" stroked="f" o:allowincell="f" style="position:absolute;left:3154;top:370;width:2907;height:2217;mso-wrap-style:none;v-text-anchor:middle" type="_x0000_t75">
                  <v:imagedata r:id="rId7" o:detectmouseclick="t"/>
                  <v:stroke color="#3465a4" joinstyle="round" endcap="flat"/>
                  <w10:wrap type="none"/>
                </v:shape>
                <v:shape id="shape_0" stroked="f" o:allowincell="f" style="position:absolute;left:6996;top:378;width:2826;height:2138;mso-wrap-style:none;v-text-anchor:middle" type="_x0000_t75">
                  <v:imagedata r:id="rId8" o:detectmouseclick="t"/>
                  <v:stroke color="#3465a4" joinstyle="round" endcap="flat"/>
                  <w10:wrap type="none"/>
                </v:shape>
              </v:group>
            </w:pict>
          </mc:Fallback>
        </mc:AlternateContent>
      </w:r>
    </w:p>
    <w:p>
      <w:pPr>
        <w:pStyle w:val="Normal"/>
        <w:spacing w:before="0" w:after="159"/>
        <w:rPr>
          <w:sz w:val="24"/>
        </w:rPr>
      </w:pPr>
      <w:r>
        <w:rPr>
          <w:sz w:val="24"/>
        </w:rPr>
      </w:r>
    </w:p>
    <w:p>
      <w:pPr>
        <w:pStyle w:val="Normal"/>
        <w:spacing w:before="0" w:after="159"/>
        <w:rPr>
          <w:sz w:val="24"/>
        </w:rPr>
      </w:pPr>
      <w:r>
        <w:rPr>
          <w:sz w:val="24"/>
        </w:rPr>
      </w:r>
    </w:p>
    <w:p>
      <w:pPr>
        <w:pStyle w:val="Normal"/>
        <w:spacing w:before="0" w:after="159"/>
        <w:rPr>
          <w:sz w:val="24"/>
        </w:rPr>
      </w:pPr>
      <w:r>
        <w:rPr>
          <w:sz w:val="24"/>
        </w:rPr>
      </w:r>
    </w:p>
    <w:p>
      <w:pPr>
        <w:pStyle w:val="Normal"/>
        <w:spacing w:before="0" w:after="159"/>
        <w:rPr>
          <w:sz w:val="24"/>
        </w:rPr>
      </w:pPr>
      <w:r>
        <w:rPr>
          <w:sz w:val="24"/>
        </w:rPr>
      </w:r>
    </w:p>
    <w:p>
      <w:pPr>
        <w:pStyle w:val="Normal"/>
        <w:spacing w:before="0" w:after="15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74930</wp:posOffset>
                </wp:positionV>
                <wp:extent cx="1730375" cy="655320"/>
                <wp:effectExtent l="0" t="0" r="0" b="0"/>
                <wp:wrapNone/>
                <wp:docPr id="7" name="Frame6"/>
                <a:graphic xmlns:a="http://schemas.openxmlformats.org/drawingml/2006/main">
                  <a:graphicData uri="http://schemas.microsoft.com/office/word/2010/wordprocessingShape">
                    <wps:wsp>
                      <wps:cNvSpPr txBox="1"/>
                      <wps:spPr>
                        <a:xfrm>
                          <a:off x="0" y="0"/>
                          <a:ext cx="1730375" cy="65532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靴・靴下・上着を脱がせる。</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電話・新聞・リモコンを持ってくる。</w:t>
                            </w:r>
                          </w:p>
                          <w:p>
                            <w:pPr>
                              <w:pStyle w:val="Style15"/>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落とした鍵・コイン・カードを拾う。</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136.25pt;height:51.6pt;mso-wrap-distance-left:9.05pt;mso-wrap-distance-right:9.05pt;mso-wrap-distance-top:0pt;mso-wrap-distance-bottom:0pt;margin-top:5.9pt;mso-position-vertical-relative:text;margin-left:-26.4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靴・靴下・上着を脱がせる。</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電話・新聞・リモコンを持ってくる。</w:t>
                      </w:r>
                    </w:p>
                    <w:p>
                      <w:pPr>
                        <w:pStyle w:val="Style15"/>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落とした鍵・コイン・カードを拾う。</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8670</wp:posOffset>
                </wp:positionH>
                <wp:positionV relativeFrom="paragraph">
                  <wp:posOffset>84455</wp:posOffset>
                </wp:positionV>
                <wp:extent cx="1924050" cy="655320"/>
                <wp:effectExtent l="0" t="0" r="0" b="0"/>
                <wp:wrapNone/>
                <wp:docPr id="8" name="Frame5"/>
                <a:graphic xmlns:a="http://schemas.openxmlformats.org/drawingml/2006/main">
                  <a:graphicData uri="http://schemas.microsoft.com/office/word/2010/wordprocessingShape">
                    <wps:wsp>
                      <wps:cNvSpPr txBox="1"/>
                      <wps:spPr>
                        <a:xfrm>
                          <a:off x="0" y="0"/>
                          <a:ext cx="1924050" cy="65532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冷蔵庫を開けて、飲み物を持ってくる。</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ドアや窓を開ける。</w:t>
                            </w:r>
                          </w:p>
                          <w:p>
                            <w:pPr>
                              <w:pStyle w:val="Style15"/>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買い物を手伝う。</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151.5pt;height:51.6pt;mso-wrap-distance-left:9.05pt;mso-wrap-distance-right:9.05pt;mso-wrap-distance-top:0pt;mso-wrap-distance-bottom:0pt;margin-top:6.65pt;mso-position-vertical-relative:text;margin-left:162.1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冷蔵庫を開けて、飲み物を持ってくる。</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ドアや窓を開ける。</w:t>
                      </w:r>
                    </w:p>
                    <w:p>
                      <w:pPr>
                        <w:pStyle w:val="Style15"/>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買い物を手伝う。</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0730</wp:posOffset>
                </wp:positionH>
                <wp:positionV relativeFrom="paragraph">
                  <wp:posOffset>55880</wp:posOffset>
                </wp:positionV>
                <wp:extent cx="1591945" cy="655320"/>
                <wp:effectExtent l="0" t="0" r="0" b="0"/>
                <wp:wrapNone/>
                <wp:docPr id="9" name="Frame4"/>
                <a:graphic xmlns:a="http://schemas.openxmlformats.org/drawingml/2006/main">
                  <a:graphicData uri="http://schemas.microsoft.com/office/word/2010/wordprocessingShape">
                    <wps:wsp>
                      <wps:cNvSpPr txBox="1"/>
                      <wps:spPr>
                        <a:xfrm>
                          <a:off x="0" y="0"/>
                          <a:ext cx="1591945" cy="65532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車椅子の移動補助</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エレベーターのボタンを押す。</w:t>
                            </w:r>
                          </w:p>
                          <w:p>
                            <w:pPr>
                              <w:pStyle w:val="Normal"/>
                              <w:spacing w:lineRule="exact" w:line="280"/>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起き上がりを助けてくれ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125.35pt;height:51.6pt;mso-wrap-distance-left:9.05pt;mso-wrap-distance-right:9.05pt;mso-wrap-distance-top:0pt;mso-wrap-distance-bottom:0pt;margin-top:4.4pt;mso-position-vertical-relative:text;margin-left:359.9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車椅子の移動補助</w:t>
                      </w:r>
                    </w:p>
                    <w:p>
                      <w:pPr>
                        <w:pStyle w:val="Normal"/>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エレベーターのボタンを押す。</w:t>
                      </w:r>
                    </w:p>
                    <w:p>
                      <w:pPr>
                        <w:pStyle w:val="Normal"/>
                        <w:spacing w:lineRule="exact" w:line="280"/>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起き上がりを助けてくれ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spacing w:before="0" w:after="159"/>
        <w:rPr>
          <w:sz w:val="24"/>
        </w:rPr>
      </w:pPr>
      <w:r>
        <w:rPr>
          <w:sz w:val="24"/>
        </w:rPr>
      </w:r>
    </w:p>
    <w:p>
      <w:pPr>
        <w:pStyle w:val="Normal"/>
        <w:spacing w:before="478" w:after="0"/>
        <w:ind w:right="-829" w:hanging="0"/>
        <w:jc w:val="right"/>
        <w:rPr>
          <w:rFonts w:ascii="ＭＳ 明朝;MS Mincho" w:hAnsi="ＭＳ 明朝;MS Mincho" w:cs="ＭＳ 明朝;MS Mincho"/>
          <w:sz w:val="24"/>
        </w:rPr>
      </w:pPr>
      <w:r>
        <w:rPr>
          <w:rFonts w:ascii="ＭＳ 明朝;MS Mincho" w:hAnsi="ＭＳ 明朝;MS Mincho" w:cs="ＭＳ 明朝;MS Mincho"/>
          <w:sz w:val="24"/>
        </w:rPr>
        <w:t>　※　詳細は次頁より御覧下さい</w:t>
      </w:r>
    </w:p>
    <w:p>
      <w:pPr>
        <w:pStyle w:val="Normal"/>
        <w:spacing w:lineRule="exact" w:line="440"/>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明朝;MS Mincho" w:eastAsia="ＭＳ ゴシック;MS Gothic"/>
          <w:b/>
          <w:sz w:val="24"/>
        </w:rPr>
        <w:t>ガンバレ！介助犬！ＪＡ共済はたらくワンワンランド 概要 ◆</w:t>
      </w:r>
    </w:p>
    <w:p>
      <w:pPr>
        <w:pStyle w:val="Normal"/>
        <w:spacing w:lineRule="exact" w:line="460" w:before="319" w:after="0"/>
        <w:rPr>
          <w:rFonts w:ascii="ＭＳ ゴシック;MS Gothic" w:hAnsi="ＭＳ ゴシック;MS Gothic" w:eastAsia="ＭＳ ゴシック;MS Gothic" w:cs="ＭＳ 明朝;MS Mincho"/>
          <w:b/>
          <w:b/>
          <w:bCs/>
          <w:sz w:val="24"/>
          <w:lang w:eastAsia="zh-TW"/>
        </w:rPr>
      </w:pPr>
      <w:r>
        <w:rPr>
          <w:rFonts w:ascii="ＭＳ ゴシック;MS Gothic" w:hAnsi="ＭＳ ゴシック;MS Gothic" w:cs="ＭＳ 明朝;MS Mincho" w:eastAsia="ＭＳ ゴシック;MS Gothic"/>
          <w:b/>
          <w:bCs/>
          <w:sz w:val="24"/>
          <w:lang w:eastAsia="zh-TW"/>
        </w:rPr>
        <w:t>１．日</w:t>
      </w:r>
      <w:r>
        <w:rPr>
          <w:rFonts w:ascii="ＭＳ ゴシック;MS Gothic" w:hAnsi="ＭＳ ゴシック;MS Gothic" w:cs="ＭＳ 明朝;MS Mincho" w:eastAsia="ＭＳ ゴシック;MS Gothic"/>
          <w:b/>
          <w:bCs/>
          <w:sz w:val="24"/>
        </w:rPr>
        <w:t xml:space="preserve"> 時 ならびに 会 場</w:t>
      </w:r>
    </w:p>
    <w:p>
      <w:pPr>
        <w:pStyle w:val="Normal"/>
        <w:spacing w:lineRule="exact" w:line="460"/>
        <w:ind w:firstLine="683"/>
        <w:rPr>
          <w:rFonts w:ascii="ＭＳ 明朝;MS Mincho" w:hAnsi="ＭＳ 明朝;MS Mincho" w:cs="ＭＳ 明朝;MS Mincho"/>
          <w:sz w:val="24"/>
        </w:rPr>
      </w:pPr>
      <w:r>
        <w:rPr>
          <w:rFonts w:ascii="ＭＳ 明朝;MS Mincho" w:hAnsi="ＭＳ 明朝;MS Mincho" w:cs="ＭＳ 明朝;MS Mincho"/>
          <w:sz w:val="24"/>
          <w:lang w:eastAsia="zh-TW"/>
        </w:rPr>
        <w:t>平成２</w:t>
      </w:r>
      <w:r>
        <w:rPr>
          <w:rFonts w:ascii="ＭＳ 明朝;MS Mincho" w:hAnsi="ＭＳ 明朝;MS Mincho" w:cs="ＭＳ 明朝;MS Mincho"/>
          <w:sz w:val="24"/>
        </w:rPr>
        <w:t>３</w:t>
      </w:r>
      <w:r>
        <w:rPr>
          <w:rFonts w:ascii="ＭＳ 明朝;MS Mincho" w:hAnsi="ＭＳ 明朝;MS Mincho" w:cs="ＭＳ 明朝;MS Mincho"/>
          <w:sz w:val="24"/>
          <w:lang w:eastAsia="zh-TW"/>
        </w:rPr>
        <w:t>年</w:t>
      </w:r>
      <w:r>
        <w:rPr>
          <w:rFonts w:ascii="ＭＳ 明朝;MS Mincho" w:hAnsi="ＭＳ 明朝;MS Mincho" w:cs="ＭＳ 明朝;MS Mincho"/>
          <w:sz w:val="24"/>
        </w:rPr>
        <w:t>７</w:t>
      </w:r>
      <w:r>
        <w:rPr>
          <w:rFonts w:ascii="ＭＳ 明朝;MS Mincho" w:hAnsi="ＭＳ 明朝;MS Mincho" w:cs="ＭＳ 明朝;MS Mincho"/>
          <w:sz w:val="24"/>
          <w:lang w:eastAsia="zh-TW"/>
        </w:rPr>
        <w:t>月</w:t>
      </w:r>
      <w:r>
        <w:rPr>
          <w:rFonts w:ascii="ＭＳ 明朝;MS Mincho" w:hAnsi="ＭＳ 明朝;MS Mincho" w:cs="ＭＳ 明朝;MS Mincho"/>
          <w:sz w:val="24"/>
        </w:rPr>
        <w:t>４</w:t>
      </w:r>
      <w:r>
        <w:rPr>
          <w:rFonts w:ascii="ＭＳ 明朝;MS Mincho" w:hAnsi="ＭＳ 明朝;MS Mincho" w:cs="ＭＳ 明朝;MS Mincho"/>
          <w:sz w:val="24"/>
          <w:lang w:eastAsia="zh-TW"/>
        </w:rPr>
        <w:t>日（</w:t>
      </w:r>
      <w:r>
        <w:rPr>
          <w:rFonts w:ascii="ＭＳ 明朝;MS Mincho" w:hAnsi="ＭＳ 明朝;MS Mincho" w:cs="ＭＳ 明朝;MS Mincho"/>
          <w:sz w:val="24"/>
        </w:rPr>
        <w:t>月</w:t>
      </w:r>
      <w:r>
        <w:rPr>
          <w:rFonts w:ascii="ＭＳ 明朝;MS Mincho" w:hAnsi="ＭＳ 明朝;MS Mincho" w:cs="ＭＳ 明朝;MS Mincho"/>
          <w:sz w:val="24"/>
          <w:lang w:eastAsia="zh-TW"/>
        </w:rPr>
        <w:t>）</w:t>
      </w:r>
      <w:r>
        <w:rPr>
          <w:rFonts w:ascii="ＭＳ 明朝;MS Mincho" w:hAnsi="ＭＳ 明朝;MS Mincho" w:cs="ＭＳ 明朝;MS Mincho"/>
          <w:sz w:val="24"/>
        </w:rPr>
        <w:t>１０：２５～１１：３０</w:t>
      </w:r>
    </w:p>
    <w:p>
      <w:pPr>
        <w:pStyle w:val="Normal"/>
        <w:spacing w:lineRule="exact" w:line="460"/>
        <w:ind w:firstLine="683"/>
        <w:rPr>
          <w:rFonts w:ascii="ＭＳ 明朝;MS Mincho" w:hAnsi="ＭＳ 明朝;MS Mincho" w:cs="ＭＳ 明朝;MS Mincho"/>
          <w:sz w:val="24"/>
        </w:rPr>
      </w:pPr>
      <w:r>
        <w:rPr>
          <w:rFonts w:ascii="ＭＳ 明朝;MS Mincho" w:hAnsi="ＭＳ 明朝;MS Mincho" w:cs="ＭＳ 明朝;MS Mincho"/>
          <w:sz w:val="24"/>
        </w:rPr>
        <w:t>　　　　　　紀宝町立相野谷小学校（南牟婁郡紀宝町井内）</w:t>
      </w:r>
    </w:p>
    <w:p>
      <w:pPr>
        <w:pStyle w:val="Normal"/>
        <w:spacing w:lineRule="exact" w:line="460"/>
        <w:ind w:firstLine="683"/>
        <w:rPr>
          <w:rFonts w:ascii="ＭＳ 明朝;MS Mincho" w:hAnsi="ＭＳ 明朝;MS Mincho" w:cs="ＭＳ 明朝;MS Mincho"/>
          <w:sz w:val="24"/>
        </w:rPr>
      </w:pPr>
      <w:r>
        <w:rPr>
          <w:rFonts w:ascii="ＭＳ 明朝;MS Mincho" w:hAnsi="ＭＳ 明朝;MS Mincho" w:cs="ＭＳ 明朝;MS Mincho"/>
          <w:sz w:val="24"/>
        </w:rPr>
        <w:t>平成２３年７月４日（月）１３：３５～１４：２０</w:t>
      </w:r>
    </w:p>
    <w:p>
      <w:pPr>
        <w:pStyle w:val="Normal"/>
        <w:spacing w:lineRule="exact" w:line="460"/>
        <w:ind w:firstLine="683"/>
        <w:rPr>
          <w:rFonts w:ascii="ＭＳ 明朝;MS Mincho" w:hAnsi="ＭＳ 明朝;MS Mincho" w:cs="ＭＳ 明朝;MS Mincho"/>
          <w:sz w:val="24"/>
        </w:rPr>
      </w:pPr>
      <w:r>
        <w:rPr>
          <w:rFonts w:ascii="ＭＳ 明朝;MS Mincho" w:hAnsi="ＭＳ 明朝;MS Mincho" w:cs="ＭＳ 明朝;MS Mincho"/>
          <w:sz w:val="24"/>
        </w:rPr>
        <w:t>　　　　　　紀宝町立神内小学校（南牟婁郡紀宝町神内）</w:t>
      </w:r>
    </w:p>
    <w:p>
      <w:pPr>
        <w:pStyle w:val="Normal"/>
        <w:spacing w:lineRule="exact" w:line="460"/>
        <w:ind w:firstLine="683"/>
        <w:rPr>
          <w:rFonts w:ascii="ＭＳ 明朝;MS Mincho" w:hAnsi="ＭＳ 明朝;MS Mincho" w:cs="ＭＳ 明朝;MS Mincho"/>
          <w:sz w:val="24"/>
        </w:rPr>
      </w:pPr>
      <w:r>
        <w:rPr>
          <w:rFonts w:ascii="ＭＳ 明朝;MS Mincho" w:hAnsi="ＭＳ 明朝;MS Mincho" w:cs="ＭＳ 明朝;MS Mincho"/>
          <w:sz w:val="24"/>
        </w:rPr>
        <w:t>平成２３年７月５日（火）１０：２５～１１：１０、１３：３５～１４：２０</w:t>
      </w:r>
    </w:p>
    <w:p>
      <w:pPr>
        <w:pStyle w:val="Normal"/>
        <w:spacing w:lineRule="exact" w:line="460"/>
        <w:ind w:firstLine="683"/>
        <w:rPr>
          <w:rFonts w:ascii="ＭＳ 明朝;MS Mincho" w:hAnsi="ＭＳ 明朝;MS Mincho" w:cs="ＭＳ 明朝;MS Mincho"/>
          <w:sz w:val="24"/>
        </w:rPr>
      </w:pPr>
      <w:r>
        <w:rPr>
          <w:rFonts w:ascii="ＭＳ 明朝;MS Mincho" w:hAnsi="ＭＳ 明朝;MS Mincho" w:cs="ＭＳ 明朝;MS Mincho"/>
          <w:sz w:val="24"/>
        </w:rPr>
        <w:t>　　　　　　熊野市立有馬小学校（熊野市有馬町）</w:t>
      </w:r>
    </w:p>
    <w:p>
      <w:pPr>
        <w:pStyle w:val="Normal"/>
        <w:spacing w:lineRule="exact" w:line="460"/>
        <w:rPr/>
      </w:pPr>
      <w:r>
        <w:rPr>
          <w:rFonts w:ascii="ＭＳ ゴシック;MS Gothic" w:hAnsi="ＭＳ ゴシック;MS Gothic" w:cs="ＭＳ 明朝;MS Mincho" w:eastAsia="ＭＳ ゴシック;MS Gothic"/>
          <w:b/>
          <w:bCs/>
          <w:sz w:val="24"/>
        </w:rPr>
        <w:t>２．主　催</w:t>
      </w:r>
    </w:p>
    <w:p>
      <w:pPr>
        <w:pStyle w:val="Normal"/>
        <w:spacing w:lineRule="exact" w:line="460"/>
        <w:ind w:firstLine="683"/>
        <w:rPr/>
      </w:pPr>
      <w:r>
        <w:rPr>
          <w:rFonts w:ascii="ＭＳ 明朝;MS Mincho" w:hAnsi="ＭＳ 明朝;MS Mincho" w:cs="ＭＳ 明朝;MS Mincho"/>
          <w:sz w:val="24"/>
        </w:rPr>
        <w:t>ＪＡ三重南紀・ＪＡ共済連</w:t>
      </w:r>
    </w:p>
    <w:p>
      <w:pPr>
        <w:pStyle w:val="Normal"/>
        <w:spacing w:lineRule="exact" w:line="460" w:before="319" w:after="0"/>
        <w:rPr/>
      </w:pPr>
      <w:r>
        <w:rPr>
          <w:rFonts w:ascii="ＭＳ ゴシック;MS Gothic" w:hAnsi="ＭＳ ゴシック;MS Gothic" w:cs="ＭＳ 明朝;MS Mincho" w:eastAsia="ＭＳ ゴシック;MS Gothic"/>
          <w:b/>
          <w:bCs/>
          <w:sz w:val="24"/>
        </w:rPr>
        <w:t>３．次　第</w:t>
      </w:r>
    </w:p>
    <w:p>
      <w:pPr>
        <w:pStyle w:val="Normal"/>
        <w:spacing w:lineRule="exact" w:line="460"/>
        <w:rPr/>
      </w:pPr>
      <w:r>
        <w:rPr>
          <w:rFonts w:ascii="ＭＳ ゴシック;MS Gothic" w:hAnsi="ＭＳ ゴシック;MS Gothic" w:cs="ＭＳ 明朝;MS Mincho" w:eastAsia="ＭＳ ゴシック;MS Gothic"/>
          <w:b/>
          <w:bCs/>
          <w:sz w:val="24"/>
        </w:rPr>
        <w:t>　　</w:t>
      </w:r>
      <w:r>
        <w:rPr>
          <w:rFonts w:cs="ＭＳ 明朝;MS Mincho" w:ascii="ＭＳ 明朝;MS Mincho" w:hAnsi="ＭＳ 明朝;MS Mincho"/>
          <w:sz w:val="24"/>
          <w:lang w:eastAsia="zh-TW"/>
        </w:rPr>
        <w:t xml:space="preserve">(1) </w:t>
      </w:r>
      <w:r>
        <w:rPr>
          <w:rFonts w:ascii="ＭＳ 明朝;MS Mincho" w:hAnsi="ＭＳ 明朝;MS Mincho" w:cs="ＭＳ 明朝;MS Mincho"/>
          <w:sz w:val="24"/>
          <w:lang w:eastAsia="zh-TW"/>
        </w:rPr>
        <w:t>開会</w:t>
      </w:r>
    </w:p>
    <w:p>
      <w:pPr>
        <w:pStyle w:val="Normal"/>
        <w:spacing w:lineRule="exact" w:line="460"/>
        <w:ind w:firstLine="456"/>
        <w:rPr/>
      </w:pPr>
      <w:r>
        <w:rPr>
          <w:rFonts w:cs="ＭＳ 明朝;MS Mincho" w:ascii="ＭＳ 明朝;MS Mincho" w:hAnsi="ＭＳ 明朝;MS Mincho"/>
          <w:sz w:val="24"/>
        </w:rPr>
        <w:t xml:space="preserve">(2) </w:t>
      </w:r>
      <w:r>
        <w:rPr>
          <w:rFonts w:ascii="ＭＳ ゴシック;MS Gothic" w:hAnsi="ＭＳ ゴシック;MS Gothic" w:cs="ＭＳ ゴシック;MS Gothic" w:eastAsia="ＭＳ ゴシック;MS Gothic"/>
          <w:b/>
          <w:sz w:val="24"/>
        </w:rPr>
        <w:t>介助犬の紹介</w:t>
      </w:r>
    </w:p>
    <w:p>
      <w:pPr>
        <w:pStyle w:val="Normal"/>
        <w:spacing w:lineRule="exact" w:line="460"/>
        <w:ind w:firstLine="45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ゴシック;MS Gothic" w:hAnsi="ＭＳ ゴシック;MS Gothic" w:cs="ＭＳ 明朝;MS Mincho" w:eastAsia="ＭＳ ゴシック;MS Gothic"/>
          <w:b/>
          <w:bCs/>
          <w:sz w:val="24"/>
        </w:rPr>
        <w:t>介助犬絵本の読み聞かせ</w:t>
      </w:r>
    </w:p>
    <w:p>
      <w:pPr>
        <w:pStyle w:val="Normal"/>
        <w:spacing w:lineRule="exact" w:line="460"/>
        <w:ind w:firstLine="456"/>
        <w:rPr/>
      </w:pPr>
      <w:r>
        <w:rPr>
          <w:rFonts w:cs="ＭＳ 明朝;MS Mincho" w:ascii="ＭＳ 明朝;MS Mincho" w:hAnsi="ＭＳ 明朝;MS Mincho"/>
          <w:sz w:val="24"/>
        </w:rPr>
        <w:t xml:space="preserve">(4) </w:t>
      </w:r>
      <w:r>
        <w:rPr>
          <w:rFonts w:ascii="ＭＳ ゴシック;MS Gothic" w:hAnsi="ＭＳ ゴシック;MS Gothic" w:cs="ＭＳ 明朝;MS Mincho" w:eastAsia="ＭＳ ゴシック;MS Gothic"/>
          <w:b/>
          <w:bCs/>
          <w:sz w:val="24"/>
        </w:rPr>
        <w:t>介助犬クイズ</w:t>
      </w:r>
    </w:p>
    <w:p>
      <w:pPr>
        <w:pStyle w:val="Normal"/>
        <w:spacing w:lineRule="exact" w:line="460"/>
        <w:ind w:firstLine="456"/>
        <w:rPr/>
      </w:pPr>
      <w:r>
        <w:rPr>
          <w:rFonts w:cs="ＭＳ 明朝;MS Mincho" w:ascii="ＭＳ 明朝;MS Mincho" w:hAnsi="ＭＳ 明朝;MS Mincho"/>
          <w:sz w:val="24"/>
        </w:rPr>
        <w:t>(5)</w:t>
      </w:r>
      <w:r>
        <w:rPr>
          <w:rFonts w:eastAsia="ＭＳ ゴシック;MS Gothic" w:cs="ＭＳ 明朝;MS Mincho" w:ascii="ＭＳ ゴシック;MS Gothic" w:hAnsi="ＭＳ ゴシック;MS Gothic"/>
          <w:b/>
          <w:bCs/>
          <w:sz w:val="24"/>
        </w:rPr>
        <w:t xml:space="preserve"> </w:t>
      </w:r>
      <w:r>
        <w:rPr>
          <w:rFonts w:ascii="ＭＳ ゴシック;MS Gothic" w:hAnsi="ＭＳ ゴシック;MS Gothic" w:cs="ＭＳ 明朝;MS Mincho" w:eastAsia="ＭＳ ゴシック;MS Gothic"/>
          <w:b/>
          <w:bCs/>
          <w:sz w:val="24"/>
        </w:rPr>
        <w:t>介助犬のデモンストレーション</w:t>
      </w:r>
    </w:p>
    <w:p>
      <w:pPr>
        <w:pStyle w:val="Normal"/>
        <w:spacing w:lineRule="exact" w:line="460"/>
        <w:ind w:firstLine="456"/>
        <w:rPr/>
      </w:pPr>
      <w:r>
        <w:rPr>
          <w:rFonts w:cs="ＭＳ 明朝;MS Mincho" w:ascii="ＭＳ 明朝;MS Mincho" w:hAnsi="ＭＳ 明朝;MS Mincho"/>
          <w:sz w:val="24"/>
        </w:rPr>
        <w:t xml:space="preserve">(6) </w:t>
      </w:r>
      <w:r>
        <w:rPr>
          <w:rFonts w:ascii="ＭＳ ゴシック;MS Gothic" w:hAnsi="ＭＳ ゴシック;MS Gothic" w:cs="ＭＳ 明朝;MS Mincho" w:eastAsia="ＭＳ ゴシック;MS Gothic"/>
          <w:b/>
          <w:bCs/>
          <w:sz w:val="24"/>
        </w:rPr>
        <w:t>ふれあいＴＩＭＥ</w:t>
      </w:r>
    </w:p>
    <w:p>
      <w:pPr>
        <w:pStyle w:val="Normal"/>
        <w:spacing w:lineRule="exact" w:line="460"/>
        <w:ind w:right="200" w:firstLine="456"/>
        <w:rPr>
          <w:rFonts w:ascii="ＭＳ 明朝;MS Mincho" w:hAnsi="ＭＳ 明朝;MS Mincho" w:cs="ＭＳ 明朝;MS Mincho"/>
          <w:sz w:val="24"/>
        </w:rPr>
      </w:pPr>
      <w:r>
        <w:rPr>
          <w:rFonts w:cs="ＭＳ 明朝;MS Mincho" w:ascii="ＭＳ 明朝;MS Mincho" w:hAnsi="ＭＳ 明朝;MS Mincho"/>
          <w:sz w:val="24"/>
          <w:lang w:eastAsia="zh-TW"/>
        </w:rPr>
        <w:t xml:space="preserve">(7) </w:t>
      </w:r>
      <w:r>
        <w:rPr>
          <w:rFonts w:ascii="ＭＳ 明朝;MS Mincho" w:hAnsi="ＭＳ 明朝;MS Mincho" w:cs="ＭＳ 明朝;MS Mincho"/>
          <w:sz w:val="24"/>
          <w:lang w:eastAsia="zh-TW"/>
        </w:rPr>
        <w:t>閉会</w:t>
      </w:r>
    </w:p>
    <w:p>
      <w:pPr>
        <w:pStyle w:val="Normal"/>
        <w:spacing w:lineRule="exact" w:line="460"/>
        <w:ind w:right="200" w:hanging="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これまでの開催状況</w:t>
      </w:r>
    </w:p>
    <w:p>
      <w:pPr>
        <w:pStyle w:val="Normal"/>
        <w:spacing w:lineRule="exact" w:line="360"/>
        <w:ind w:firstLine="456"/>
        <w:rPr>
          <w:rFonts w:ascii="ＭＳ 明朝;MS Mincho" w:hAnsi="ＭＳ 明朝;MS Mincho" w:cs="ＭＳ 明朝;MS Mincho"/>
          <w:sz w:val="24"/>
        </w:rPr>
      </w:pPr>
      <w:r>
        <w:rPr>
          <w:rFonts w:ascii="ＭＳ 明朝;MS Mincho" w:hAnsi="ＭＳ 明朝;MS Mincho" w:cs="ＭＳ 明朝;MS Mincho"/>
          <w:sz w:val="24"/>
        </w:rPr>
        <w:t>平成２１年度：伊賀市立西柘植小学校、伊賀市立猪田保育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第４回子育て応援！わくわくフェスタ（三重県営サンアリーナ）</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平成２２年度：特別養護老人ホーム「彩四季」</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津市立草生小学校</w:t>
      </w:r>
    </w:p>
    <w:p>
      <w:pPr>
        <w:pStyle w:val="Normal"/>
        <w:spacing w:lineRule="exact" w:line="360"/>
        <w:rPr/>
      </w:pPr>
      <w:r>
        <w:rPr>
          <w:rFonts w:ascii="ＭＳ 明朝;MS Mincho" w:hAnsi="ＭＳ 明朝;MS Mincho" w:cs="ＭＳ 明朝;MS Mincho"/>
          <w:sz w:val="24"/>
        </w:rPr>
        <w:t>　　　　　　　　　ＪＡ共済連三重「書道･ポスターコンクール表彰式」</w:t>
      </w:r>
    </w:p>
    <w:p>
      <w:pPr>
        <w:pStyle w:val="Normal"/>
        <w:spacing w:lineRule="exact" w:line="360"/>
        <w:rPr/>
      </w:pPr>
      <w:r>
        <w:rPr>
          <w:rFonts w:ascii="ＭＳ 明朝;MS Mincho" w:hAnsi="ＭＳ 明朝;MS Mincho" w:cs="ＭＳ 明朝;MS Mincho"/>
          <w:sz w:val="24"/>
        </w:rPr>
        <w:t>　　　　　　　　　ＪＡ津安芸ＪＡまつり</w:t>
      </w:r>
    </w:p>
    <w:p>
      <w:pPr>
        <w:pStyle w:val="Normal"/>
        <w:spacing w:lineRule="exact" w:line="360"/>
        <w:rPr>
          <w:lang w:eastAsia="zh-TW"/>
        </w:rPr>
      </w:pPr>
      <w:r>
        <w:rPr>
          <w:rFonts w:ascii="ＭＳ 明朝;MS Mincho" w:hAnsi="ＭＳ 明朝;MS Mincho" w:cs="ＭＳ 明朝;MS Mincho"/>
          <w:sz w:val="24"/>
        </w:rPr>
        <w:t>　　　　　　　　　ＪＡ鳥羽志摩ＪＡまつり</w:t>
      </w:r>
    </w:p>
    <w:p>
      <w:pPr>
        <w:pStyle w:val="Normal"/>
        <w:tabs>
          <w:tab w:val="clear" w:pos="840"/>
          <w:tab w:val="center" w:pos="5346" w:leader="none"/>
        </w:tabs>
        <w:spacing w:lineRule="exact" w:line="360"/>
        <w:jc w:val="center"/>
        <w:rPr>
          <w:rFonts w:ascii="ＭＳ 明朝;MS Mincho" w:hAnsi="ＭＳ 明朝;MS Mincho" w:cs="ＭＳ 明朝;MS Mincho"/>
          <w:color w:val="000000"/>
          <w:sz w:val="20"/>
          <w:lang w:val="en-US" w:eastAsia="zh-TW"/>
        </w:rPr>
      </w:pPr>
      <w:r>
        <w:rPr>
          <w:rFonts w:cs="ＭＳ 明朝;MS Mincho" w:ascii="ＭＳ 明朝;MS Mincho" w:hAnsi="ＭＳ 明朝;MS Mincho"/>
          <w:color w:val="000000"/>
          <w:sz w:val="20"/>
          <w:lang w:val="en-US" w:eastAsia="zh-TW"/>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7790</wp:posOffset>
                </wp:positionV>
                <wp:extent cx="4690745" cy="1381760"/>
                <wp:effectExtent l="5715" t="5080" r="4445" b="5080"/>
                <wp:wrapNone/>
                <wp:docPr id="10" name=""/>
                <a:graphic xmlns:a="http://schemas.openxmlformats.org/drawingml/2006/main">
                  <a:graphicData uri="http://schemas.microsoft.com/office/word/2010/wordprocessingShape">
                    <wps:wsp>
                      <wps:cNvSpPr/>
                      <wps:spPr>
                        <a:xfrm>
                          <a:off x="0" y="0"/>
                          <a:ext cx="4690800" cy="138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7.7pt;width:369.3pt;height:108.75pt;mso-wrap-style:none;v-text-anchor:middle;mso-position-horizontal:center">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214880" cy="213995"/>
                <wp:effectExtent l="0" t="0" r="0" b="0"/>
                <wp:wrapNone/>
                <wp:docPr id="11" name="Frame7"/>
                <a:graphic xmlns:a="http://schemas.openxmlformats.org/drawingml/2006/main">
                  <a:graphicData uri="http://schemas.microsoft.com/office/word/2010/wordprocessingShape">
                    <wps:wsp>
                      <wps:cNvSpPr txBox="1"/>
                      <wps:spPr>
                        <a:xfrm>
                          <a:off x="0" y="0"/>
                          <a:ext cx="2214880" cy="21399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この件に関するお問い合わせ先</w:t>
                            </w:r>
                          </w:p>
                        </w:txbxContent>
                      </wps:txbx>
                      <wps:bodyPr anchor="t" lIns="74930" tIns="9525" rIns="74930" bIns="9525">
                        <a:noAutofit/>
                      </wps:bodyPr>
                    </wps:wsp>
                  </a:graphicData>
                </a:graphic>
              </wp:anchor>
            </w:drawing>
          </mc:Choice>
          <mc:Fallback>
            <w:pict>
              <v:rect fillcolor="#FFFFFF" style="position:absolute;rotation:-0;width:174.4pt;height:16.85pt;mso-wrap-distance-left:9.05pt;mso-wrap-distance-right:9.05pt;mso-wrap-distance-top:0pt;mso-wrap-distance-bottom:0pt;margin-top:0pt;mso-position-vertical-relative:text;margin-left:139.35pt;mso-position-horizontal:center;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この件に関するお問い合わせ先</w:t>
                      </w:r>
                    </w:p>
                  </w:txbxContent>
                </v:textbox>
                <w10:wrap type="none"/>
              </v:rect>
            </w:pict>
          </mc:Fallback>
        </mc:AlternateContent>
      </w:r>
    </w:p>
    <w:p>
      <w:pPr>
        <w:pStyle w:val="Normal"/>
        <w:spacing w:lineRule="exact" w:line="360"/>
        <w:jc w:val="center"/>
        <w:rPr/>
      </w:pPr>
      <w:r>
        <w:rPr>
          <w:rFonts w:ascii="ＭＳ 明朝;MS Mincho" w:hAnsi="ＭＳ 明朝;MS Mincho" w:cs="ＭＳ 明朝;MS Mincho"/>
          <w:lang w:eastAsia="zh-TW"/>
        </w:rPr>
        <w:t>ＪＡ共済連（全国共済農業協同組合連合会）</w:t>
      </w:r>
      <w:r>
        <w:rPr>
          <w:rFonts w:ascii="ＭＳ 明朝;MS Mincho" w:hAnsi="ＭＳ 明朝;MS Mincho" w:cs="ＭＳ 明朝;MS Mincho"/>
        </w:rPr>
        <w:t>三重</w:t>
      </w:r>
      <w:r>
        <w:rPr>
          <w:rFonts w:ascii="ＭＳ 明朝;MS Mincho" w:hAnsi="ＭＳ 明朝;MS Mincho" w:cs="ＭＳ 明朝;MS Mincho"/>
          <w:lang w:eastAsia="zh-TW"/>
        </w:rPr>
        <w:t>県本部　</w:t>
      </w:r>
      <w:r>
        <w:rPr>
          <w:rFonts w:ascii="ＭＳ 明朝;MS Mincho" w:hAnsi="ＭＳ 明朝;MS Mincho" w:cs="ＭＳ 明朝;MS Mincho"/>
        </w:rPr>
        <w:t>普及</w:t>
      </w:r>
      <w:r>
        <w:rPr>
          <w:rFonts w:ascii="ＭＳ 明朝;MS Mincho" w:hAnsi="ＭＳ 明朝;MS Mincho" w:cs="ＭＳ 明朝;MS Mincho"/>
          <w:lang w:eastAsia="zh-TW"/>
        </w:rPr>
        <w:t>部</w:t>
      </w:r>
    </w:p>
    <w:p>
      <w:pPr>
        <w:pStyle w:val="Normal"/>
        <w:spacing w:lineRule="exact" w:line="360"/>
        <w:ind w:left="2520" w:firstLine="840"/>
        <w:rPr>
          <w:rFonts w:ascii="ＭＳ 明朝;MS Mincho" w:hAnsi="ＭＳ 明朝;MS Mincho" w:cs="ＭＳ 明朝;MS Mincho"/>
        </w:rPr>
      </w:pPr>
      <w:r>
        <w:rPr>
          <w:rFonts w:ascii="ＭＳ 明朝;MS Mincho" w:hAnsi="ＭＳ 明朝;MS Mincho" w:cs="ＭＳ 明朝;MS Mincho"/>
          <w:lang w:eastAsia="zh-CN"/>
        </w:rPr>
        <w:t>担当 ：</w:t>
      </w:r>
      <w:r>
        <w:rPr>
          <w:rFonts w:ascii="ＭＳ 明朝;MS Mincho" w:hAnsi="ＭＳ 明朝;MS Mincho" w:cs="ＭＳ 明朝;MS Mincho"/>
        </w:rPr>
        <w:t>宮本、真弓、田中</w:t>
      </w:r>
    </w:p>
    <w:p>
      <w:pPr>
        <w:pStyle w:val="Normal"/>
        <w:spacing w:lineRule="exact" w:line="360"/>
        <w:ind w:left="2520" w:firstLine="840"/>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lang w:eastAsia="zh-CN"/>
        </w:rPr>
        <w:t>：</w:t>
      </w:r>
      <w:r>
        <w:rPr>
          <w:rFonts w:ascii="ＭＳ 明朝;MS Mincho" w:hAnsi="ＭＳ 明朝;MS Mincho" w:cs="ＭＳ 明朝;MS Mincho"/>
        </w:rPr>
        <w:t>０５９</w:t>
      </w:r>
      <w:r>
        <w:rPr>
          <w:rFonts w:cs="ＭＳ 明朝;MS Mincho" w:ascii="ＭＳ 明朝;MS Mincho" w:hAnsi="ＭＳ 明朝;MS Mincho"/>
        </w:rPr>
        <w:t>-</w:t>
      </w:r>
      <w:r>
        <w:rPr>
          <w:rFonts w:ascii="ＭＳ 明朝;MS Mincho" w:hAnsi="ＭＳ 明朝;MS Mincho" w:cs="ＭＳ 明朝;MS Mincho"/>
        </w:rPr>
        <w:t>２２９</w:t>
      </w:r>
      <w:r>
        <w:rPr>
          <w:rFonts w:cs="ＭＳ 明朝;MS Mincho" w:ascii="ＭＳ 明朝;MS Mincho" w:hAnsi="ＭＳ 明朝;MS Mincho"/>
        </w:rPr>
        <w:t>-</w:t>
      </w:r>
      <w:r>
        <w:rPr>
          <w:rFonts w:ascii="ＭＳ 明朝;MS Mincho" w:hAnsi="ＭＳ 明朝;MS Mincho" w:cs="ＭＳ 明朝;MS Mincho"/>
        </w:rPr>
        <w:t>９１３５</w:t>
      </w:r>
    </w:p>
    <w:p>
      <w:pPr>
        <w:pStyle w:val="Normal"/>
        <w:spacing w:lineRule="exact" w:line="360"/>
        <w:ind w:firstLine="1157"/>
        <w:rPr>
          <w:rFonts w:ascii="ＭＳ 明朝;MS Mincho" w:hAnsi="ＭＳ 明朝;MS Mincho" w:cs="ＭＳ 明朝;MS Mincho"/>
        </w:rPr>
      </w:pPr>
      <w:r>
        <w:rPr>
          <w:rFonts w:ascii="ＭＳ 明朝;MS Mincho" w:hAnsi="ＭＳ 明朝;MS Mincho" w:cs="ＭＳ 明朝;MS Mincho"/>
        </w:rPr>
        <w:t xml:space="preserve">・ＪＡ共済ホームページ         </w:t>
      </w:r>
      <w:hyperlink r:id="rId9">
        <w:r>
          <w:rPr>
            <w:rStyle w:val="InternetLink"/>
            <w:rFonts w:cs="ＭＳ 明朝;MS Mincho" w:ascii="ＭＳ 明朝;MS Mincho" w:hAnsi="ＭＳ 明朝;MS Mincho"/>
          </w:rPr>
          <w:t>http://www.ja-kyosai.or.jp/</w:t>
        </w:r>
      </w:hyperlink>
    </w:p>
    <w:p>
      <w:pPr>
        <w:pStyle w:val="Normal"/>
        <w:spacing w:lineRule="exact" w:line="360"/>
        <w:ind w:firstLine="1157"/>
        <w:jc w:val="left"/>
        <w:rPr>
          <w:rFonts w:ascii="ＭＳ 明朝;MS Mincho" w:hAnsi="ＭＳ 明朝;MS Mincho" w:cs="ＭＳ 明朝;MS Mincho"/>
        </w:rPr>
      </w:pPr>
      <w:r>
        <w:rPr>
          <w:rFonts w:ascii="ＭＳ 明朝;MS Mincho" w:hAnsi="ＭＳ 明朝;MS Mincho" w:cs="ＭＳ 明朝;MS Mincho"/>
        </w:rPr>
        <w:t xml:space="preserve">・ＪＡ共済交通安全ホームページ </w:t>
      </w:r>
      <w:hyperlink r:id="rId10">
        <w:r>
          <w:rPr>
            <w:rStyle w:val="InternetLink"/>
            <w:rFonts w:cs="ＭＳ 明朝;MS Mincho" w:ascii="ＭＳ 明朝;MS Mincho" w:hAnsi="ＭＳ 明朝;MS Mincho"/>
          </w:rPr>
          <w:t>http://www.ko-tsu-anzen.jp</w:t>
        </w:r>
      </w:hyperlink>
    </w:p>
    <w:p>
      <w:pPr>
        <w:pStyle w:val="Normal"/>
        <w:spacing w:lineRule="exact" w:line="360"/>
        <w:rPr>
          <w:rFonts w:eastAsia="Century" w:cs="Century"/>
        </w:rPr>
      </w:pPr>
      <w:r>
        <w:rPr>
          <w:rFonts w:eastAsia="Century" w:cs="Century"/>
        </w:rPr>
        <w:t xml:space="preserve"> </w:t>
      </w:r>
    </w:p>
    <w:p>
      <w:pPr>
        <w:pStyle w:val="Normal"/>
        <w:tabs>
          <w:tab w:val="clear" w:pos="840"/>
          <w:tab w:val="center" w:pos="5346" w:leader="none"/>
        </w:tabs>
        <w:spacing w:lineRule="exact" w:line="36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405130</wp:posOffset>
                </wp:positionV>
                <wp:extent cx="5467985" cy="982980"/>
                <wp:effectExtent l="5715" t="5080" r="5080" b="777875"/>
                <wp:wrapNone/>
                <wp:docPr id="12" name=""/>
                <a:graphic xmlns:a="http://schemas.openxmlformats.org/drawingml/2006/main">
                  <a:graphicData uri="http://schemas.microsoft.com/office/word/2010/wordprocessingShape">
                    <wps:wsp>
                      <wps:cNvSpPr/>
                      <wps:spPr>
                        <a:xfrm>
                          <a:off x="0" y="0"/>
                          <a:ext cx="5468040" cy="983160"/>
                        </a:xfrm>
                        <a:prstGeom prst="wedgeRoundRectCallout">
                          <a:avLst>
                            <a:gd name="adj1" fmla="val 12222"/>
                            <a:gd name="adj2" fmla="val 128231"/>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95" w:after="0"/>
                              <w:jc w:val="both"/>
                              <w:rPr/>
                            </w:pPr>
                            <w:r>
                              <w:rPr>
                                <w:kern w:val="2"/>
                                <w:sz w:val="20"/>
                                <w:szCs w:val="20"/>
                                <w:b/>
                                <w:rFonts w:ascii="ＭＳ 明朝;MS Mincho" w:hAnsi="ＭＳ 明朝;MS Mincho" w:eastAsia="ＭＳ 明朝;MS Mincho" w:cs="ＭＳ 明朝;MS Mincho"/>
                                <w:color w:val="FF0000"/>
                                <w:lang w:val="en-US" w:eastAsia="ja-JP" w:bidi="ar-SA"/>
                              </w:rPr>
                              <w:t>詳細や直近のデータは厚生労働省の補助犬ホームページ↓をご参照ください。</w:t>
                            </w:r>
                          </w:p>
                          <w:p>
                            <w:pPr>
                              <w:overflowPunct w:val="false"/>
                              <w:bidi w:val="0"/>
                              <w:spacing w:before="95" w:after="0"/>
                              <w:jc w:val="both"/>
                              <w:rPr/>
                            </w:pPr>
                            <w:r>
                              <w:rPr>
                                <w:kern w:val="2"/>
                                <w:sz w:val="20"/>
                                <w:szCs w:val="20"/>
                                <w:rFonts w:ascii="ＭＳ 明朝;MS Mincho" w:hAnsi="ＭＳ 明朝;MS Mincho" w:eastAsia="ＭＳ 明朝;MS Mincho" w:cs="ＭＳ 明朝;MS Mincho"/>
                                <w:color w:val="FF0000"/>
                                <w:lang w:val="en-US" w:eastAsia="ja-JP" w:bidi="ar-SA"/>
                              </w:rPr>
                              <w:t>トップページ　　http://www.mhlw.go.jp/topics/bukyoku/syakai/hojyoken/index.html</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実働頭数　　http://www.mhlw.go.jp/topics/bukyoku/syakai/hojyoken/html/b04.html</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日本介助犬協会所属介助犬頭数　　http://www.s-dog.jp/</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9.3pt;margin-top:-31.9pt;width:430.5pt;height:77.35pt;mso-wrap-style:square;v-text-anchor:top" type="_x0000_t17">
                <v:textbox>
                  <w:txbxContent>
                    <w:p>
                      <w:pPr>
                        <w:overflowPunct w:val="false"/>
                        <w:bidi w:val="0"/>
                        <w:spacing w:before="95" w:after="0"/>
                        <w:jc w:val="both"/>
                        <w:rPr/>
                      </w:pPr>
                      <w:r>
                        <w:rPr>
                          <w:kern w:val="2"/>
                          <w:sz w:val="20"/>
                          <w:szCs w:val="20"/>
                          <w:b/>
                          <w:rFonts w:ascii="ＭＳ 明朝;MS Mincho" w:hAnsi="ＭＳ 明朝;MS Mincho" w:eastAsia="ＭＳ 明朝;MS Mincho" w:cs="ＭＳ 明朝;MS Mincho"/>
                          <w:color w:val="FF0000"/>
                          <w:lang w:val="en-US" w:eastAsia="ja-JP" w:bidi="ar-SA"/>
                        </w:rPr>
                        <w:t>詳細や直近のデータは厚生労働省の補助犬ホームページ↓をご参照ください。</w:t>
                      </w:r>
                    </w:p>
                    <w:p>
                      <w:pPr>
                        <w:overflowPunct w:val="false"/>
                        <w:bidi w:val="0"/>
                        <w:spacing w:before="95" w:after="0"/>
                        <w:jc w:val="both"/>
                        <w:rPr/>
                      </w:pPr>
                      <w:r>
                        <w:rPr>
                          <w:kern w:val="2"/>
                          <w:sz w:val="20"/>
                          <w:szCs w:val="20"/>
                          <w:rFonts w:ascii="ＭＳ 明朝;MS Mincho" w:hAnsi="ＭＳ 明朝;MS Mincho" w:eastAsia="ＭＳ 明朝;MS Mincho" w:cs="ＭＳ 明朝;MS Mincho"/>
                          <w:color w:val="FF0000"/>
                          <w:lang w:val="en-US" w:eastAsia="ja-JP" w:bidi="ar-SA"/>
                        </w:rPr>
                        <w:t>トップページ　　http://www.mhlw.go.jp/topics/bukyoku/syakai/hojyoken/index.html</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実働頭数　　http://www.mhlw.go.jp/topics/bukyoku/syakai/hojyoken/html/b04.html</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日本介助犬協会所属介助犬頭数　　http://www.s-dog.jp/</w:t>
                      </w:r>
                    </w:p>
                  </w:txbxContent>
                </v:textbox>
                <v:fill o:detectmouseclick="t" on="false"/>
                <v:stroke color="black" weight="9360" joinstyle="miter" endcap="flat"/>
                <w10:wrap type="none"/>
              </v:shape>
            </w:pict>
          </mc:Fallback>
        </mc:AlternateContent>
      </w:r>
    </w:p>
    <w:p>
      <w:pPr>
        <w:pStyle w:val="Normal"/>
        <w:spacing w:before="0" w:after="159"/>
        <w:rPr>
          <w:sz w:val="28"/>
          <w:szCs w:val="28"/>
        </w:rPr>
      </w:pPr>
      <w:r>
        <w:rPr>
          <w:sz w:val="28"/>
          <w:szCs w:val="28"/>
        </w:rPr>
        <w:t>《参考》</w:t>
      </w:r>
    </w:p>
    <w:p>
      <w:pPr>
        <w:pStyle w:val="Footer"/>
        <w:tabs>
          <w:tab w:val="clear" w:pos="4252"/>
          <w:tab w:val="clear" w:pos="8504"/>
        </w:tabs>
        <w:spacing w:lineRule="exact" w:line="340" w:before="159" w:after="0"/>
        <w:ind w:right="136" w:firstLine="208"/>
        <w:rPr/>
      </w:pP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635</wp:posOffset>
                </wp:positionV>
                <wp:extent cx="5952490" cy="3342640"/>
                <wp:effectExtent l="5080" t="5080" r="5080" b="5080"/>
                <wp:wrapNone/>
                <wp:docPr id="13" name=""/>
                <a:graphic xmlns:a="http://schemas.openxmlformats.org/drawingml/2006/main">
                  <a:graphicData uri="http://schemas.microsoft.com/office/word/2010/wordprocessingShape">
                    <wps:wsp>
                      <wps:cNvSpPr/>
                      <wps:spPr>
                        <a:xfrm>
                          <a:off x="0" y="0"/>
                          <a:ext cx="5952600" cy="3342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pt;width:468.65pt;height:263.15pt;mso-wrap-style:none;v-text-anchor:middle">
                <v:fill o:detectmouseclick="t" on="false"/>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2632075</wp:posOffset>
                </wp:positionH>
                <wp:positionV relativeFrom="paragraph">
                  <wp:posOffset>494665</wp:posOffset>
                </wp:positionV>
                <wp:extent cx="3009900" cy="1369060"/>
                <wp:effectExtent l="1905" t="0" r="0" b="0"/>
                <wp:wrapNone/>
                <wp:docPr id="14" name=""/>
                <a:graphic xmlns:a="http://schemas.openxmlformats.org/drawingml/2006/main">
                  <a:graphicData uri="http://schemas.microsoft.com/office/word/2010/wordprocessingGroup">
                    <wpg:wgp>
                      <wpg:cNvGrpSpPr/>
                      <wpg:grpSpPr>
                        <a:xfrm>
                          <a:off x="0" y="0"/>
                          <a:ext cx="3009960" cy="1369080"/>
                          <a:chOff x="0" y="0"/>
                          <a:chExt cx="3009960" cy="1369080"/>
                        </a:xfrm>
                      </wpg:grpSpPr>
                      <wps:wsp>
                        <wps:cNvSpPr/>
                        <wps:nvSpPr>
                          <wps:cNvPr id="3" name=""/>
                          <wps:cNvSpPr/>
                        </wps:nvSpPr>
                        <wps:spPr>
                          <a:xfrm>
                            <a:off x="0" y="0"/>
                            <a:ext cx="3009960" cy="1369080"/>
                          </a:xfrm>
                          <a:prstGeom prst="rect">
                            <a:avLst/>
                          </a:prstGeom>
                          <a:noFill/>
                          <a:ln w="0">
                            <a:noFill/>
                          </a:ln>
                        </wps:spPr>
                        <wps:bodyPr/>
                      </wps:wsp>
                      <wps:wsp>
                        <wps:cNvSpPr txBox="1"/>
                        <wps:spPr>
                          <a:xfrm>
                            <a:off x="843120" y="79200"/>
                            <a:ext cx="443160" cy="360000"/>
                          </a:xfrm>
                          <a:prstGeom prst="rect">
                            <a:avLst/>
                          </a:prstGeom>
                          <a:noFill/>
                          <a:ln w="0">
                            <a:noFill/>
                          </a:ln>
                        </wps:spPr>
                        <wps:txbx>
                          <w:txbxContent>
                            <w:p>
                              <w:pPr>
                                <w:overflowPunct w:val="false"/>
                                <w:bidi w:val="0"/>
                                <w:jc w:val="both"/>
                                <w:rPr/>
                              </w:pPr>
                              <w:r>
                                <w:rPr>
                                  <w:kern w:val="2"/>
                                  <w:sz w:val="46"/>
                                  <w:szCs w:val="46"/>
                                  <w:rFonts w:ascii="HGP創英角ｺﾞｼｯｸUB" w:hAnsi="HGP創英角ｺﾞｼｯｸUB" w:eastAsia="HGP創英角ｺﾞｼｯｸUB" w:cs="HGP創英角ｺﾞｼｯｸUB"/>
                                  <w:color w:val="008000"/>
                                  <w:lang w:val="en-US" w:eastAsia="ja-JP" w:bidi="ar-SA"/>
                                </w:rPr>
                                <w:t>５３</w:t>
                              </w:r>
                            </w:p>
                          </w:txbxContent>
                        </wps:txbx>
                        <wps:bodyPr wrap="square" lIns="0" rIns="0" tIns="0" bIns="0" anchor="t">
                          <a:noAutofit/>
                        </wps:bodyPr>
                      </wps:wsp>
                      <wps:wsp>
                        <wps:cNvSpPr txBox="1"/>
                        <wps:spPr>
                          <a:xfrm>
                            <a:off x="1370160" y="218520"/>
                            <a:ext cx="144720" cy="20844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008000"/>
                                  <w:lang w:val="en-US" w:eastAsia="ja-JP" w:bidi="ar-SA"/>
                                </w:rPr>
                                <w:t>頭</w:t>
                              </w:r>
                            </w:p>
                          </w:txbxContent>
                        </wps:txbx>
                        <wps:bodyPr wrap="square" lIns="0" rIns="0" tIns="0" bIns="0" anchor="t">
                          <a:noAutofit/>
                        </wps:bodyPr>
                      </wps:wsp>
                      <wps:wsp>
                        <wps:cNvSpPr txBox="1"/>
                        <wps:spPr>
                          <a:xfrm>
                            <a:off x="1918800" y="240120"/>
                            <a:ext cx="847800" cy="405000"/>
                          </a:xfrm>
                          <a:prstGeom prst="rect">
                            <a:avLst/>
                          </a:prstGeom>
                          <a:noFill/>
                          <a:ln w="0">
                            <a:noFill/>
                          </a:ln>
                        </wps:spPr>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8000"/>
                                  <w:lang w:val="en-US" w:eastAsia="ja-JP" w:bidi="ar-SA"/>
                                </w:rPr>
                                <w:t>全国の正式認定犬</w:t>
                              </w:r>
                            </w:p>
                          </w:txbxContent>
                        </wps:txbx>
                        <wps:bodyPr wrap="square" lIns="0" rIns="0" tIns="0" bIns="0" anchor="t">
                          <a:noAutofit/>
                        </wps:bodyPr>
                      </wps:wsp>
                      <wps:wsp>
                        <wps:cNvSpPr/>
                        <wps:spPr>
                          <a:xfrm>
                            <a:off x="397440" y="449640"/>
                            <a:ext cx="1355040" cy="720"/>
                          </a:xfrm>
                          <a:prstGeom prst="line">
                            <a:avLst/>
                          </a:prstGeom>
                          <a:ln w="36360">
                            <a:solidFill>
                              <a:srgbClr val="008000"/>
                            </a:solidFill>
                            <a:miter/>
                          </a:ln>
                        </wps:spPr>
                        <wps:style>
                          <a:lnRef idx="0"/>
                          <a:fillRef idx="0"/>
                          <a:effectRef idx="0"/>
                          <a:fontRef idx="minor"/>
                        </wps:style>
                        <wps:bodyPr/>
                      </wps:wsp>
                      <wps:wsp>
                        <wps:cNvSpPr txBox="1"/>
                        <wps:spPr>
                          <a:xfrm>
                            <a:off x="376560" y="444600"/>
                            <a:ext cx="1266120" cy="431640"/>
                          </a:xfrm>
                          <a:prstGeom prst="rect">
                            <a:avLst/>
                          </a:prstGeom>
                          <a:noFill/>
                          <a:ln w="0">
                            <a:noFill/>
                          </a:ln>
                        </wps:spPr>
                        <wps:txbx>
                          <w:txbxContent>
                            <w:p>
                              <w:pPr>
                                <w:overflowPunct w:val="false"/>
                                <w:bidi w:val="0"/>
                                <w:jc w:val="both"/>
                                <w:rPr/>
                              </w:pPr>
                              <w:r>
                                <w:rPr>
                                  <w:kern w:val="2"/>
                                  <w:sz w:val="46"/>
                                  <w:szCs w:val="46"/>
                                  <w:rFonts w:ascii="HGP創英角ｺﾞｼｯｸUB" w:hAnsi="HGP創英角ｺﾞｼｯｸUB" w:eastAsia="HGP創英角ｺﾞｼｯｸUB" w:cs="HGP創英角ｺﾞｼｯｸUB"/>
                                  <w:color w:val="008000"/>
                                  <w:lang w:val="en-US" w:eastAsia="ja-JP" w:bidi="ar-SA"/>
                                </w:rPr>
                                <w:t>１５，０００</w:t>
                              </w:r>
                            </w:p>
                          </w:txbxContent>
                        </wps:txbx>
                        <wps:bodyPr wrap="square" lIns="0" rIns="0" tIns="0" bIns="0" anchor="t">
                          <a:noAutofit/>
                        </wps:bodyPr>
                      </wps:wsp>
                      <wps:wsp>
                        <wps:cNvSpPr txBox="1"/>
                        <wps:spPr>
                          <a:xfrm>
                            <a:off x="1709280" y="571680"/>
                            <a:ext cx="144720" cy="20844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008000"/>
                                  <w:lang w:val="en-US" w:eastAsia="ja-JP" w:bidi="ar-SA"/>
                                </w:rPr>
                                <w:t>人</w:t>
                              </w:r>
                            </w:p>
                          </w:txbxContent>
                        </wps:txbx>
                        <wps:bodyPr wrap="square" lIns="0" rIns="0" tIns="0" bIns="0" anchor="t">
                          <a:noAutofit/>
                        </wps:bodyPr>
                      </wps:wsp>
                      <wps:wsp>
                        <wps:cNvSpPr txBox="1"/>
                        <wps:spPr>
                          <a:xfrm>
                            <a:off x="1922760" y="562680"/>
                            <a:ext cx="897840" cy="405000"/>
                          </a:xfrm>
                          <a:prstGeom prst="rect">
                            <a:avLst/>
                          </a:prstGeom>
                          <a:noFill/>
                          <a:ln w="0">
                            <a:noFill/>
                          </a:ln>
                        </wps:spPr>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8000"/>
                                  <w:lang w:val="en-US" w:eastAsia="ja-JP" w:bidi="ar-SA"/>
                                </w:rPr>
                                <w:t>介助を必要とする人</w:t>
                              </w:r>
                            </w:p>
                          </w:txbxContent>
                        </wps:txbx>
                        <wps:bodyPr wrap="square" lIns="0" rIns="0" tIns="0" bIns="0" anchor="t">
                          <a:noAutofit/>
                        </wps:bodyPr>
                      </wps:wsp>
                      <wps:wsp>
                        <wps:cNvSpPr/>
                        <wps:spPr>
                          <a:xfrm>
                            <a:off x="0" y="82080"/>
                            <a:ext cx="2992680" cy="823680"/>
                          </a:xfrm>
                          <a:custGeom>
                            <a:avLst/>
                            <a:gdLst/>
                            <a:ahLst/>
                            <a:rect l="l" t="t" r="r" b="b"/>
                            <a:pathLst>
                              <a:path w="4713" h="1297">
                                <a:moveTo>
                                  <a:pt x="4469" y="21"/>
                                </a:moveTo>
                                <a:lnTo>
                                  <a:pt x="4469" y="21"/>
                                </a:lnTo>
                                <a:lnTo>
                                  <a:pt x="4466" y="18"/>
                                </a:lnTo>
                                <a:lnTo>
                                  <a:pt x="4463" y="18"/>
                                </a:lnTo>
                                <a:lnTo>
                                  <a:pt x="4463" y="15"/>
                                </a:lnTo>
                                <a:lnTo>
                                  <a:pt x="4460" y="12"/>
                                </a:lnTo>
                                <a:lnTo>
                                  <a:pt x="4463" y="6"/>
                                </a:lnTo>
                                <a:lnTo>
                                  <a:pt x="4463" y="3"/>
                                </a:lnTo>
                                <a:lnTo>
                                  <a:pt x="4466" y="3"/>
                                </a:lnTo>
                                <a:lnTo>
                                  <a:pt x="4469" y="0"/>
                                </a:lnTo>
                                <a:lnTo>
                                  <a:pt x="4469" y="0"/>
                                </a:lnTo>
                                <a:lnTo>
                                  <a:pt x="4475" y="3"/>
                                </a:lnTo>
                                <a:lnTo>
                                  <a:pt x="4478" y="3"/>
                                </a:lnTo>
                                <a:lnTo>
                                  <a:pt x="4478" y="6"/>
                                </a:lnTo>
                                <a:lnTo>
                                  <a:pt x="4481" y="12"/>
                                </a:lnTo>
                                <a:lnTo>
                                  <a:pt x="4478" y="15"/>
                                </a:lnTo>
                                <a:lnTo>
                                  <a:pt x="4478" y="18"/>
                                </a:lnTo>
                                <a:lnTo>
                                  <a:pt x="4475" y="18"/>
                                </a:lnTo>
                                <a:lnTo>
                                  <a:pt x="4469" y="21"/>
                                </a:lnTo>
                                <a:lnTo>
                                  <a:pt x="4469" y="21"/>
                                </a:lnTo>
                                <a:close/>
                                <a:moveTo>
                                  <a:pt x="4433" y="21"/>
                                </a:moveTo>
                                <a:lnTo>
                                  <a:pt x="4433" y="21"/>
                                </a:lnTo>
                                <a:lnTo>
                                  <a:pt x="4430" y="18"/>
                                </a:lnTo>
                                <a:lnTo>
                                  <a:pt x="4427" y="18"/>
                                </a:lnTo>
                                <a:lnTo>
                                  <a:pt x="4424" y="15"/>
                                </a:lnTo>
                                <a:lnTo>
                                  <a:pt x="4424" y="12"/>
                                </a:lnTo>
                                <a:lnTo>
                                  <a:pt x="4424" y="6"/>
                                </a:lnTo>
                                <a:lnTo>
                                  <a:pt x="4427" y="3"/>
                                </a:lnTo>
                                <a:lnTo>
                                  <a:pt x="4430" y="3"/>
                                </a:lnTo>
                                <a:lnTo>
                                  <a:pt x="4433" y="0"/>
                                </a:lnTo>
                                <a:lnTo>
                                  <a:pt x="4433" y="0"/>
                                </a:lnTo>
                                <a:lnTo>
                                  <a:pt x="4436" y="3"/>
                                </a:lnTo>
                                <a:lnTo>
                                  <a:pt x="4439" y="3"/>
                                </a:lnTo>
                                <a:lnTo>
                                  <a:pt x="4442" y="6"/>
                                </a:lnTo>
                                <a:lnTo>
                                  <a:pt x="4442" y="12"/>
                                </a:lnTo>
                                <a:lnTo>
                                  <a:pt x="4442" y="15"/>
                                </a:lnTo>
                                <a:lnTo>
                                  <a:pt x="4439" y="18"/>
                                </a:lnTo>
                                <a:lnTo>
                                  <a:pt x="4436" y="18"/>
                                </a:lnTo>
                                <a:lnTo>
                                  <a:pt x="4433" y="21"/>
                                </a:lnTo>
                                <a:lnTo>
                                  <a:pt x="4433" y="21"/>
                                </a:lnTo>
                                <a:close/>
                                <a:moveTo>
                                  <a:pt x="4394" y="21"/>
                                </a:moveTo>
                                <a:lnTo>
                                  <a:pt x="4394" y="21"/>
                                </a:lnTo>
                                <a:lnTo>
                                  <a:pt x="4391" y="18"/>
                                </a:lnTo>
                                <a:lnTo>
                                  <a:pt x="4388" y="18"/>
                                </a:lnTo>
                                <a:lnTo>
                                  <a:pt x="4388" y="15"/>
                                </a:lnTo>
                                <a:lnTo>
                                  <a:pt x="4385" y="12"/>
                                </a:lnTo>
                                <a:lnTo>
                                  <a:pt x="4388" y="6"/>
                                </a:lnTo>
                                <a:lnTo>
                                  <a:pt x="4388" y="3"/>
                                </a:lnTo>
                                <a:lnTo>
                                  <a:pt x="4391" y="3"/>
                                </a:lnTo>
                                <a:lnTo>
                                  <a:pt x="4394" y="0"/>
                                </a:lnTo>
                                <a:lnTo>
                                  <a:pt x="4394" y="0"/>
                                </a:lnTo>
                                <a:lnTo>
                                  <a:pt x="4400" y="3"/>
                                </a:lnTo>
                                <a:lnTo>
                                  <a:pt x="4403" y="3"/>
                                </a:lnTo>
                                <a:lnTo>
                                  <a:pt x="4403" y="6"/>
                                </a:lnTo>
                                <a:lnTo>
                                  <a:pt x="4406" y="12"/>
                                </a:lnTo>
                                <a:lnTo>
                                  <a:pt x="4403" y="15"/>
                                </a:lnTo>
                                <a:lnTo>
                                  <a:pt x="4403" y="18"/>
                                </a:lnTo>
                                <a:lnTo>
                                  <a:pt x="4400" y="18"/>
                                </a:lnTo>
                                <a:lnTo>
                                  <a:pt x="4394" y="21"/>
                                </a:lnTo>
                                <a:lnTo>
                                  <a:pt x="4394" y="21"/>
                                </a:lnTo>
                                <a:close/>
                                <a:moveTo>
                                  <a:pt x="4358" y="21"/>
                                </a:moveTo>
                                <a:lnTo>
                                  <a:pt x="4358" y="21"/>
                                </a:lnTo>
                                <a:lnTo>
                                  <a:pt x="4355" y="18"/>
                                </a:lnTo>
                                <a:lnTo>
                                  <a:pt x="4352" y="18"/>
                                </a:lnTo>
                                <a:lnTo>
                                  <a:pt x="4349" y="15"/>
                                </a:lnTo>
                                <a:lnTo>
                                  <a:pt x="4349" y="12"/>
                                </a:lnTo>
                                <a:lnTo>
                                  <a:pt x="4349" y="6"/>
                                </a:lnTo>
                                <a:lnTo>
                                  <a:pt x="4352" y="3"/>
                                </a:lnTo>
                                <a:lnTo>
                                  <a:pt x="4355" y="3"/>
                                </a:lnTo>
                                <a:lnTo>
                                  <a:pt x="4358" y="0"/>
                                </a:lnTo>
                                <a:lnTo>
                                  <a:pt x="4358" y="0"/>
                                </a:lnTo>
                                <a:lnTo>
                                  <a:pt x="4361" y="3"/>
                                </a:lnTo>
                                <a:lnTo>
                                  <a:pt x="4364" y="3"/>
                                </a:lnTo>
                                <a:lnTo>
                                  <a:pt x="4367" y="6"/>
                                </a:lnTo>
                                <a:lnTo>
                                  <a:pt x="4367" y="12"/>
                                </a:lnTo>
                                <a:lnTo>
                                  <a:pt x="4367" y="15"/>
                                </a:lnTo>
                                <a:lnTo>
                                  <a:pt x="4364" y="18"/>
                                </a:lnTo>
                                <a:lnTo>
                                  <a:pt x="4361" y="18"/>
                                </a:lnTo>
                                <a:lnTo>
                                  <a:pt x="4358" y="21"/>
                                </a:lnTo>
                                <a:lnTo>
                                  <a:pt x="4358" y="21"/>
                                </a:lnTo>
                                <a:close/>
                                <a:moveTo>
                                  <a:pt x="4319" y="21"/>
                                </a:moveTo>
                                <a:lnTo>
                                  <a:pt x="4319" y="21"/>
                                </a:lnTo>
                                <a:lnTo>
                                  <a:pt x="4316" y="18"/>
                                </a:lnTo>
                                <a:lnTo>
                                  <a:pt x="4313" y="18"/>
                                </a:lnTo>
                                <a:lnTo>
                                  <a:pt x="4313" y="15"/>
                                </a:lnTo>
                                <a:lnTo>
                                  <a:pt x="4310" y="12"/>
                                </a:lnTo>
                                <a:lnTo>
                                  <a:pt x="4313" y="6"/>
                                </a:lnTo>
                                <a:lnTo>
                                  <a:pt x="4313" y="3"/>
                                </a:lnTo>
                                <a:lnTo>
                                  <a:pt x="4316" y="3"/>
                                </a:lnTo>
                                <a:lnTo>
                                  <a:pt x="4319" y="0"/>
                                </a:lnTo>
                                <a:lnTo>
                                  <a:pt x="4319" y="0"/>
                                </a:lnTo>
                                <a:lnTo>
                                  <a:pt x="4325" y="3"/>
                                </a:lnTo>
                                <a:lnTo>
                                  <a:pt x="4328" y="3"/>
                                </a:lnTo>
                                <a:lnTo>
                                  <a:pt x="4328" y="6"/>
                                </a:lnTo>
                                <a:lnTo>
                                  <a:pt x="4331" y="12"/>
                                </a:lnTo>
                                <a:lnTo>
                                  <a:pt x="4328" y="15"/>
                                </a:lnTo>
                                <a:lnTo>
                                  <a:pt x="4328" y="18"/>
                                </a:lnTo>
                                <a:lnTo>
                                  <a:pt x="4325" y="18"/>
                                </a:lnTo>
                                <a:lnTo>
                                  <a:pt x="4319" y="21"/>
                                </a:lnTo>
                                <a:lnTo>
                                  <a:pt x="4319" y="21"/>
                                </a:lnTo>
                                <a:close/>
                                <a:moveTo>
                                  <a:pt x="4283" y="21"/>
                                </a:moveTo>
                                <a:lnTo>
                                  <a:pt x="4283" y="21"/>
                                </a:lnTo>
                                <a:lnTo>
                                  <a:pt x="4280" y="18"/>
                                </a:lnTo>
                                <a:lnTo>
                                  <a:pt x="4277" y="18"/>
                                </a:lnTo>
                                <a:lnTo>
                                  <a:pt x="4274" y="15"/>
                                </a:lnTo>
                                <a:lnTo>
                                  <a:pt x="4274" y="12"/>
                                </a:lnTo>
                                <a:lnTo>
                                  <a:pt x="4274" y="6"/>
                                </a:lnTo>
                                <a:lnTo>
                                  <a:pt x="4277" y="3"/>
                                </a:lnTo>
                                <a:lnTo>
                                  <a:pt x="4280" y="3"/>
                                </a:lnTo>
                                <a:lnTo>
                                  <a:pt x="4283" y="0"/>
                                </a:lnTo>
                                <a:lnTo>
                                  <a:pt x="4283" y="0"/>
                                </a:lnTo>
                                <a:lnTo>
                                  <a:pt x="4286" y="3"/>
                                </a:lnTo>
                                <a:lnTo>
                                  <a:pt x="4289" y="3"/>
                                </a:lnTo>
                                <a:lnTo>
                                  <a:pt x="4292" y="6"/>
                                </a:lnTo>
                                <a:lnTo>
                                  <a:pt x="4292" y="12"/>
                                </a:lnTo>
                                <a:lnTo>
                                  <a:pt x="4292" y="15"/>
                                </a:lnTo>
                                <a:lnTo>
                                  <a:pt x="4289" y="18"/>
                                </a:lnTo>
                                <a:lnTo>
                                  <a:pt x="4286" y="18"/>
                                </a:lnTo>
                                <a:lnTo>
                                  <a:pt x="4283" y="21"/>
                                </a:lnTo>
                                <a:lnTo>
                                  <a:pt x="4283" y="21"/>
                                </a:lnTo>
                                <a:close/>
                                <a:moveTo>
                                  <a:pt x="4243" y="21"/>
                                </a:moveTo>
                                <a:lnTo>
                                  <a:pt x="4243" y="21"/>
                                </a:lnTo>
                                <a:lnTo>
                                  <a:pt x="4240" y="18"/>
                                </a:lnTo>
                                <a:lnTo>
                                  <a:pt x="4237" y="18"/>
                                </a:lnTo>
                                <a:lnTo>
                                  <a:pt x="4237" y="15"/>
                                </a:lnTo>
                                <a:lnTo>
                                  <a:pt x="4234" y="12"/>
                                </a:lnTo>
                                <a:lnTo>
                                  <a:pt x="4237" y="6"/>
                                </a:lnTo>
                                <a:lnTo>
                                  <a:pt x="4237" y="3"/>
                                </a:lnTo>
                                <a:lnTo>
                                  <a:pt x="4240" y="3"/>
                                </a:lnTo>
                                <a:lnTo>
                                  <a:pt x="4243" y="0"/>
                                </a:lnTo>
                                <a:lnTo>
                                  <a:pt x="4243" y="0"/>
                                </a:lnTo>
                                <a:lnTo>
                                  <a:pt x="4249" y="3"/>
                                </a:lnTo>
                                <a:lnTo>
                                  <a:pt x="4252" y="3"/>
                                </a:lnTo>
                                <a:lnTo>
                                  <a:pt x="4252" y="6"/>
                                </a:lnTo>
                                <a:lnTo>
                                  <a:pt x="4255" y="12"/>
                                </a:lnTo>
                                <a:lnTo>
                                  <a:pt x="4252" y="15"/>
                                </a:lnTo>
                                <a:lnTo>
                                  <a:pt x="4252" y="18"/>
                                </a:lnTo>
                                <a:lnTo>
                                  <a:pt x="4249" y="18"/>
                                </a:lnTo>
                                <a:lnTo>
                                  <a:pt x="4243" y="21"/>
                                </a:lnTo>
                                <a:lnTo>
                                  <a:pt x="4243" y="21"/>
                                </a:lnTo>
                                <a:close/>
                                <a:moveTo>
                                  <a:pt x="4207" y="21"/>
                                </a:moveTo>
                                <a:lnTo>
                                  <a:pt x="4207" y="21"/>
                                </a:lnTo>
                                <a:lnTo>
                                  <a:pt x="4204" y="18"/>
                                </a:lnTo>
                                <a:lnTo>
                                  <a:pt x="4201" y="18"/>
                                </a:lnTo>
                                <a:lnTo>
                                  <a:pt x="4198" y="15"/>
                                </a:lnTo>
                                <a:lnTo>
                                  <a:pt x="4198" y="12"/>
                                </a:lnTo>
                                <a:lnTo>
                                  <a:pt x="4198" y="6"/>
                                </a:lnTo>
                                <a:lnTo>
                                  <a:pt x="4201" y="3"/>
                                </a:lnTo>
                                <a:lnTo>
                                  <a:pt x="4204" y="3"/>
                                </a:lnTo>
                                <a:lnTo>
                                  <a:pt x="4207" y="0"/>
                                </a:lnTo>
                                <a:lnTo>
                                  <a:pt x="4207" y="0"/>
                                </a:lnTo>
                                <a:lnTo>
                                  <a:pt x="4210" y="3"/>
                                </a:lnTo>
                                <a:lnTo>
                                  <a:pt x="4213" y="3"/>
                                </a:lnTo>
                                <a:lnTo>
                                  <a:pt x="4216" y="6"/>
                                </a:lnTo>
                                <a:lnTo>
                                  <a:pt x="4216" y="12"/>
                                </a:lnTo>
                                <a:lnTo>
                                  <a:pt x="4216" y="15"/>
                                </a:lnTo>
                                <a:lnTo>
                                  <a:pt x="4213" y="18"/>
                                </a:lnTo>
                                <a:lnTo>
                                  <a:pt x="4210" y="18"/>
                                </a:lnTo>
                                <a:lnTo>
                                  <a:pt x="4207" y="21"/>
                                </a:lnTo>
                                <a:lnTo>
                                  <a:pt x="4207" y="21"/>
                                </a:lnTo>
                                <a:close/>
                                <a:moveTo>
                                  <a:pt x="4168" y="21"/>
                                </a:moveTo>
                                <a:lnTo>
                                  <a:pt x="4168" y="21"/>
                                </a:lnTo>
                                <a:lnTo>
                                  <a:pt x="4165" y="18"/>
                                </a:lnTo>
                                <a:lnTo>
                                  <a:pt x="4162" y="18"/>
                                </a:lnTo>
                                <a:lnTo>
                                  <a:pt x="4162" y="15"/>
                                </a:lnTo>
                                <a:lnTo>
                                  <a:pt x="4159" y="12"/>
                                </a:lnTo>
                                <a:lnTo>
                                  <a:pt x="4162" y="6"/>
                                </a:lnTo>
                                <a:lnTo>
                                  <a:pt x="4162" y="3"/>
                                </a:lnTo>
                                <a:lnTo>
                                  <a:pt x="4165" y="3"/>
                                </a:lnTo>
                                <a:lnTo>
                                  <a:pt x="4168" y="0"/>
                                </a:lnTo>
                                <a:lnTo>
                                  <a:pt x="4168" y="0"/>
                                </a:lnTo>
                                <a:lnTo>
                                  <a:pt x="4174" y="3"/>
                                </a:lnTo>
                                <a:lnTo>
                                  <a:pt x="4177" y="3"/>
                                </a:lnTo>
                                <a:lnTo>
                                  <a:pt x="4177" y="6"/>
                                </a:lnTo>
                                <a:lnTo>
                                  <a:pt x="4180" y="12"/>
                                </a:lnTo>
                                <a:lnTo>
                                  <a:pt x="4177" y="15"/>
                                </a:lnTo>
                                <a:lnTo>
                                  <a:pt x="4177" y="18"/>
                                </a:lnTo>
                                <a:lnTo>
                                  <a:pt x="4174" y="18"/>
                                </a:lnTo>
                                <a:lnTo>
                                  <a:pt x="4168" y="21"/>
                                </a:lnTo>
                                <a:lnTo>
                                  <a:pt x="4168" y="21"/>
                                </a:lnTo>
                                <a:close/>
                                <a:moveTo>
                                  <a:pt x="4132" y="21"/>
                                </a:moveTo>
                                <a:lnTo>
                                  <a:pt x="4132" y="21"/>
                                </a:lnTo>
                                <a:lnTo>
                                  <a:pt x="4129" y="18"/>
                                </a:lnTo>
                                <a:lnTo>
                                  <a:pt x="4126" y="18"/>
                                </a:lnTo>
                                <a:lnTo>
                                  <a:pt x="4123" y="15"/>
                                </a:lnTo>
                                <a:lnTo>
                                  <a:pt x="4123" y="12"/>
                                </a:lnTo>
                                <a:lnTo>
                                  <a:pt x="4123" y="6"/>
                                </a:lnTo>
                                <a:lnTo>
                                  <a:pt x="4126" y="3"/>
                                </a:lnTo>
                                <a:lnTo>
                                  <a:pt x="4129" y="3"/>
                                </a:lnTo>
                                <a:lnTo>
                                  <a:pt x="4132" y="0"/>
                                </a:lnTo>
                                <a:lnTo>
                                  <a:pt x="4132" y="0"/>
                                </a:lnTo>
                                <a:lnTo>
                                  <a:pt x="4135" y="3"/>
                                </a:lnTo>
                                <a:lnTo>
                                  <a:pt x="4138" y="3"/>
                                </a:lnTo>
                                <a:lnTo>
                                  <a:pt x="4141" y="6"/>
                                </a:lnTo>
                                <a:lnTo>
                                  <a:pt x="4141" y="12"/>
                                </a:lnTo>
                                <a:lnTo>
                                  <a:pt x="4141" y="15"/>
                                </a:lnTo>
                                <a:lnTo>
                                  <a:pt x="4138" y="18"/>
                                </a:lnTo>
                                <a:lnTo>
                                  <a:pt x="4135" y="18"/>
                                </a:lnTo>
                                <a:lnTo>
                                  <a:pt x="4132" y="21"/>
                                </a:lnTo>
                                <a:lnTo>
                                  <a:pt x="4132" y="21"/>
                                </a:lnTo>
                                <a:close/>
                                <a:moveTo>
                                  <a:pt x="4093" y="21"/>
                                </a:moveTo>
                                <a:lnTo>
                                  <a:pt x="4093" y="21"/>
                                </a:lnTo>
                                <a:lnTo>
                                  <a:pt x="4090" y="18"/>
                                </a:lnTo>
                                <a:lnTo>
                                  <a:pt x="4087" y="18"/>
                                </a:lnTo>
                                <a:lnTo>
                                  <a:pt x="4084" y="15"/>
                                </a:lnTo>
                                <a:lnTo>
                                  <a:pt x="4084" y="12"/>
                                </a:lnTo>
                                <a:lnTo>
                                  <a:pt x="4084" y="6"/>
                                </a:lnTo>
                                <a:lnTo>
                                  <a:pt x="4087" y="3"/>
                                </a:lnTo>
                                <a:lnTo>
                                  <a:pt x="4090" y="3"/>
                                </a:lnTo>
                                <a:lnTo>
                                  <a:pt x="4093" y="0"/>
                                </a:lnTo>
                                <a:lnTo>
                                  <a:pt x="4093" y="0"/>
                                </a:lnTo>
                                <a:lnTo>
                                  <a:pt x="4096" y="3"/>
                                </a:lnTo>
                                <a:lnTo>
                                  <a:pt x="4099" y="3"/>
                                </a:lnTo>
                                <a:lnTo>
                                  <a:pt x="4102" y="6"/>
                                </a:lnTo>
                                <a:lnTo>
                                  <a:pt x="4102" y="12"/>
                                </a:lnTo>
                                <a:lnTo>
                                  <a:pt x="4102" y="15"/>
                                </a:lnTo>
                                <a:lnTo>
                                  <a:pt x="4099" y="18"/>
                                </a:lnTo>
                                <a:lnTo>
                                  <a:pt x="4096" y="18"/>
                                </a:lnTo>
                                <a:lnTo>
                                  <a:pt x="4093" y="21"/>
                                </a:lnTo>
                                <a:lnTo>
                                  <a:pt x="4093" y="21"/>
                                </a:lnTo>
                                <a:close/>
                                <a:moveTo>
                                  <a:pt x="4057" y="21"/>
                                </a:moveTo>
                                <a:lnTo>
                                  <a:pt x="4057" y="21"/>
                                </a:lnTo>
                                <a:lnTo>
                                  <a:pt x="4054" y="18"/>
                                </a:lnTo>
                                <a:lnTo>
                                  <a:pt x="4051" y="18"/>
                                </a:lnTo>
                                <a:lnTo>
                                  <a:pt x="4048" y="15"/>
                                </a:lnTo>
                                <a:lnTo>
                                  <a:pt x="4048" y="12"/>
                                </a:lnTo>
                                <a:lnTo>
                                  <a:pt x="4048" y="6"/>
                                </a:lnTo>
                                <a:lnTo>
                                  <a:pt x="4051" y="3"/>
                                </a:lnTo>
                                <a:lnTo>
                                  <a:pt x="4054" y="3"/>
                                </a:lnTo>
                                <a:lnTo>
                                  <a:pt x="4057" y="0"/>
                                </a:lnTo>
                                <a:lnTo>
                                  <a:pt x="4057" y="0"/>
                                </a:lnTo>
                                <a:lnTo>
                                  <a:pt x="4060" y="3"/>
                                </a:lnTo>
                                <a:lnTo>
                                  <a:pt x="4063" y="3"/>
                                </a:lnTo>
                                <a:lnTo>
                                  <a:pt x="4066" y="6"/>
                                </a:lnTo>
                                <a:lnTo>
                                  <a:pt x="4066" y="12"/>
                                </a:lnTo>
                                <a:lnTo>
                                  <a:pt x="4066" y="15"/>
                                </a:lnTo>
                                <a:lnTo>
                                  <a:pt x="4063" y="18"/>
                                </a:lnTo>
                                <a:lnTo>
                                  <a:pt x="4060" y="18"/>
                                </a:lnTo>
                                <a:lnTo>
                                  <a:pt x="4057" y="21"/>
                                </a:lnTo>
                                <a:lnTo>
                                  <a:pt x="4057" y="21"/>
                                </a:lnTo>
                                <a:close/>
                                <a:moveTo>
                                  <a:pt x="4018" y="21"/>
                                </a:moveTo>
                                <a:lnTo>
                                  <a:pt x="4018" y="21"/>
                                </a:lnTo>
                                <a:lnTo>
                                  <a:pt x="4015" y="18"/>
                                </a:lnTo>
                                <a:lnTo>
                                  <a:pt x="4012" y="18"/>
                                </a:lnTo>
                                <a:lnTo>
                                  <a:pt x="4009" y="15"/>
                                </a:lnTo>
                                <a:lnTo>
                                  <a:pt x="4009" y="12"/>
                                </a:lnTo>
                                <a:lnTo>
                                  <a:pt x="4009" y="6"/>
                                </a:lnTo>
                                <a:lnTo>
                                  <a:pt x="4012" y="3"/>
                                </a:lnTo>
                                <a:lnTo>
                                  <a:pt x="4015" y="3"/>
                                </a:lnTo>
                                <a:lnTo>
                                  <a:pt x="4018" y="0"/>
                                </a:lnTo>
                                <a:lnTo>
                                  <a:pt x="4018" y="0"/>
                                </a:lnTo>
                                <a:lnTo>
                                  <a:pt x="4021" y="3"/>
                                </a:lnTo>
                                <a:lnTo>
                                  <a:pt x="4024" y="3"/>
                                </a:lnTo>
                                <a:lnTo>
                                  <a:pt x="4027" y="6"/>
                                </a:lnTo>
                                <a:lnTo>
                                  <a:pt x="4027" y="12"/>
                                </a:lnTo>
                                <a:lnTo>
                                  <a:pt x="4027" y="15"/>
                                </a:lnTo>
                                <a:lnTo>
                                  <a:pt x="4024" y="18"/>
                                </a:lnTo>
                                <a:lnTo>
                                  <a:pt x="4021" y="18"/>
                                </a:lnTo>
                                <a:lnTo>
                                  <a:pt x="4018" y="21"/>
                                </a:lnTo>
                                <a:lnTo>
                                  <a:pt x="4018" y="21"/>
                                </a:lnTo>
                                <a:close/>
                                <a:moveTo>
                                  <a:pt x="3982" y="21"/>
                                </a:moveTo>
                                <a:lnTo>
                                  <a:pt x="3982" y="21"/>
                                </a:lnTo>
                                <a:lnTo>
                                  <a:pt x="3979" y="18"/>
                                </a:lnTo>
                                <a:lnTo>
                                  <a:pt x="3976" y="18"/>
                                </a:lnTo>
                                <a:lnTo>
                                  <a:pt x="3973" y="15"/>
                                </a:lnTo>
                                <a:lnTo>
                                  <a:pt x="3973" y="12"/>
                                </a:lnTo>
                                <a:lnTo>
                                  <a:pt x="3973" y="6"/>
                                </a:lnTo>
                                <a:lnTo>
                                  <a:pt x="3976" y="3"/>
                                </a:lnTo>
                                <a:lnTo>
                                  <a:pt x="3979" y="3"/>
                                </a:lnTo>
                                <a:lnTo>
                                  <a:pt x="3982" y="0"/>
                                </a:lnTo>
                                <a:lnTo>
                                  <a:pt x="3982" y="0"/>
                                </a:lnTo>
                                <a:lnTo>
                                  <a:pt x="3985" y="3"/>
                                </a:lnTo>
                                <a:lnTo>
                                  <a:pt x="3988" y="3"/>
                                </a:lnTo>
                                <a:lnTo>
                                  <a:pt x="3991" y="6"/>
                                </a:lnTo>
                                <a:lnTo>
                                  <a:pt x="3991" y="12"/>
                                </a:lnTo>
                                <a:lnTo>
                                  <a:pt x="3991" y="15"/>
                                </a:lnTo>
                                <a:lnTo>
                                  <a:pt x="3988" y="18"/>
                                </a:lnTo>
                                <a:lnTo>
                                  <a:pt x="3985" y="18"/>
                                </a:lnTo>
                                <a:lnTo>
                                  <a:pt x="3982" y="21"/>
                                </a:lnTo>
                                <a:lnTo>
                                  <a:pt x="3982" y="21"/>
                                </a:lnTo>
                                <a:close/>
                                <a:moveTo>
                                  <a:pt x="3942" y="21"/>
                                </a:moveTo>
                                <a:lnTo>
                                  <a:pt x="3942" y="21"/>
                                </a:lnTo>
                                <a:lnTo>
                                  <a:pt x="3939" y="18"/>
                                </a:lnTo>
                                <a:lnTo>
                                  <a:pt x="3936" y="18"/>
                                </a:lnTo>
                                <a:lnTo>
                                  <a:pt x="3933" y="15"/>
                                </a:lnTo>
                                <a:lnTo>
                                  <a:pt x="3933" y="12"/>
                                </a:lnTo>
                                <a:lnTo>
                                  <a:pt x="3933" y="6"/>
                                </a:lnTo>
                                <a:lnTo>
                                  <a:pt x="3936" y="3"/>
                                </a:lnTo>
                                <a:lnTo>
                                  <a:pt x="3939" y="3"/>
                                </a:lnTo>
                                <a:lnTo>
                                  <a:pt x="3942" y="0"/>
                                </a:lnTo>
                                <a:lnTo>
                                  <a:pt x="3942" y="0"/>
                                </a:lnTo>
                                <a:lnTo>
                                  <a:pt x="3945" y="3"/>
                                </a:lnTo>
                                <a:lnTo>
                                  <a:pt x="3948" y="3"/>
                                </a:lnTo>
                                <a:lnTo>
                                  <a:pt x="3952" y="6"/>
                                </a:lnTo>
                                <a:lnTo>
                                  <a:pt x="3952" y="12"/>
                                </a:lnTo>
                                <a:lnTo>
                                  <a:pt x="3952" y="15"/>
                                </a:lnTo>
                                <a:lnTo>
                                  <a:pt x="3948" y="18"/>
                                </a:lnTo>
                                <a:lnTo>
                                  <a:pt x="3945" y="18"/>
                                </a:lnTo>
                                <a:lnTo>
                                  <a:pt x="3942" y="21"/>
                                </a:lnTo>
                                <a:lnTo>
                                  <a:pt x="3942" y="21"/>
                                </a:lnTo>
                                <a:close/>
                                <a:moveTo>
                                  <a:pt x="3906" y="21"/>
                                </a:moveTo>
                                <a:lnTo>
                                  <a:pt x="3906" y="21"/>
                                </a:lnTo>
                                <a:lnTo>
                                  <a:pt x="3903" y="18"/>
                                </a:lnTo>
                                <a:lnTo>
                                  <a:pt x="3900" y="18"/>
                                </a:lnTo>
                                <a:lnTo>
                                  <a:pt x="3897" y="15"/>
                                </a:lnTo>
                                <a:lnTo>
                                  <a:pt x="3897" y="12"/>
                                </a:lnTo>
                                <a:lnTo>
                                  <a:pt x="3897" y="6"/>
                                </a:lnTo>
                                <a:lnTo>
                                  <a:pt x="3900" y="3"/>
                                </a:lnTo>
                                <a:lnTo>
                                  <a:pt x="3903" y="3"/>
                                </a:lnTo>
                                <a:lnTo>
                                  <a:pt x="3906" y="0"/>
                                </a:lnTo>
                                <a:lnTo>
                                  <a:pt x="3906" y="0"/>
                                </a:lnTo>
                                <a:lnTo>
                                  <a:pt x="3909" y="3"/>
                                </a:lnTo>
                                <a:lnTo>
                                  <a:pt x="3912" y="3"/>
                                </a:lnTo>
                                <a:lnTo>
                                  <a:pt x="3915" y="6"/>
                                </a:lnTo>
                                <a:lnTo>
                                  <a:pt x="3915" y="12"/>
                                </a:lnTo>
                                <a:lnTo>
                                  <a:pt x="3915" y="15"/>
                                </a:lnTo>
                                <a:lnTo>
                                  <a:pt x="3912" y="18"/>
                                </a:lnTo>
                                <a:lnTo>
                                  <a:pt x="3909" y="18"/>
                                </a:lnTo>
                                <a:lnTo>
                                  <a:pt x="3906" y="21"/>
                                </a:lnTo>
                                <a:lnTo>
                                  <a:pt x="3906" y="21"/>
                                </a:lnTo>
                                <a:close/>
                                <a:moveTo>
                                  <a:pt x="3867" y="21"/>
                                </a:moveTo>
                                <a:lnTo>
                                  <a:pt x="3867" y="21"/>
                                </a:lnTo>
                                <a:lnTo>
                                  <a:pt x="3864" y="18"/>
                                </a:lnTo>
                                <a:lnTo>
                                  <a:pt x="3861" y="18"/>
                                </a:lnTo>
                                <a:lnTo>
                                  <a:pt x="3858" y="15"/>
                                </a:lnTo>
                                <a:lnTo>
                                  <a:pt x="3858" y="12"/>
                                </a:lnTo>
                                <a:lnTo>
                                  <a:pt x="3858" y="6"/>
                                </a:lnTo>
                                <a:lnTo>
                                  <a:pt x="3861" y="3"/>
                                </a:lnTo>
                                <a:lnTo>
                                  <a:pt x="3864" y="3"/>
                                </a:lnTo>
                                <a:lnTo>
                                  <a:pt x="3867" y="0"/>
                                </a:lnTo>
                                <a:lnTo>
                                  <a:pt x="3867" y="0"/>
                                </a:lnTo>
                                <a:lnTo>
                                  <a:pt x="3870" y="3"/>
                                </a:lnTo>
                                <a:lnTo>
                                  <a:pt x="3873" y="3"/>
                                </a:lnTo>
                                <a:lnTo>
                                  <a:pt x="3876" y="6"/>
                                </a:lnTo>
                                <a:lnTo>
                                  <a:pt x="3876" y="12"/>
                                </a:lnTo>
                                <a:lnTo>
                                  <a:pt x="3876" y="15"/>
                                </a:lnTo>
                                <a:lnTo>
                                  <a:pt x="3873" y="18"/>
                                </a:lnTo>
                                <a:lnTo>
                                  <a:pt x="3870" y="18"/>
                                </a:lnTo>
                                <a:lnTo>
                                  <a:pt x="3867" y="21"/>
                                </a:lnTo>
                                <a:lnTo>
                                  <a:pt x="3867" y="21"/>
                                </a:lnTo>
                                <a:close/>
                                <a:moveTo>
                                  <a:pt x="3831" y="21"/>
                                </a:moveTo>
                                <a:lnTo>
                                  <a:pt x="3831" y="21"/>
                                </a:lnTo>
                                <a:lnTo>
                                  <a:pt x="3828" y="18"/>
                                </a:lnTo>
                                <a:lnTo>
                                  <a:pt x="3825" y="18"/>
                                </a:lnTo>
                                <a:lnTo>
                                  <a:pt x="3822" y="15"/>
                                </a:lnTo>
                                <a:lnTo>
                                  <a:pt x="3822" y="12"/>
                                </a:lnTo>
                                <a:lnTo>
                                  <a:pt x="3822" y="6"/>
                                </a:lnTo>
                                <a:lnTo>
                                  <a:pt x="3825" y="3"/>
                                </a:lnTo>
                                <a:lnTo>
                                  <a:pt x="3828" y="3"/>
                                </a:lnTo>
                                <a:lnTo>
                                  <a:pt x="3831" y="0"/>
                                </a:lnTo>
                                <a:lnTo>
                                  <a:pt x="3831" y="0"/>
                                </a:lnTo>
                                <a:lnTo>
                                  <a:pt x="3834" y="3"/>
                                </a:lnTo>
                                <a:lnTo>
                                  <a:pt x="3837" y="3"/>
                                </a:lnTo>
                                <a:lnTo>
                                  <a:pt x="3840" y="6"/>
                                </a:lnTo>
                                <a:lnTo>
                                  <a:pt x="3840" y="12"/>
                                </a:lnTo>
                                <a:lnTo>
                                  <a:pt x="3840" y="15"/>
                                </a:lnTo>
                                <a:lnTo>
                                  <a:pt x="3837" y="18"/>
                                </a:lnTo>
                                <a:lnTo>
                                  <a:pt x="3834" y="18"/>
                                </a:lnTo>
                                <a:lnTo>
                                  <a:pt x="3831" y="21"/>
                                </a:lnTo>
                                <a:lnTo>
                                  <a:pt x="3831" y="21"/>
                                </a:lnTo>
                                <a:close/>
                                <a:moveTo>
                                  <a:pt x="3792" y="21"/>
                                </a:moveTo>
                                <a:lnTo>
                                  <a:pt x="3792" y="21"/>
                                </a:lnTo>
                                <a:lnTo>
                                  <a:pt x="3789" y="18"/>
                                </a:lnTo>
                                <a:lnTo>
                                  <a:pt x="3786" y="18"/>
                                </a:lnTo>
                                <a:lnTo>
                                  <a:pt x="3783" y="15"/>
                                </a:lnTo>
                                <a:lnTo>
                                  <a:pt x="3783" y="12"/>
                                </a:lnTo>
                                <a:lnTo>
                                  <a:pt x="3783" y="6"/>
                                </a:lnTo>
                                <a:lnTo>
                                  <a:pt x="3786" y="3"/>
                                </a:lnTo>
                                <a:lnTo>
                                  <a:pt x="3789" y="3"/>
                                </a:lnTo>
                                <a:lnTo>
                                  <a:pt x="3792" y="0"/>
                                </a:lnTo>
                                <a:lnTo>
                                  <a:pt x="3792" y="0"/>
                                </a:lnTo>
                                <a:lnTo>
                                  <a:pt x="3795" y="3"/>
                                </a:lnTo>
                                <a:lnTo>
                                  <a:pt x="3798" y="3"/>
                                </a:lnTo>
                                <a:lnTo>
                                  <a:pt x="3801" y="6"/>
                                </a:lnTo>
                                <a:lnTo>
                                  <a:pt x="3801" y="12"/>
                                </a:lnTo>
                                <a:lnTo>
                                  <a:pt x="3801" y="15"/>
                                </a:lnTo>
                                <a:lnTo>
                                  <a:pt x="3798" y="18"/>
                                </a:lnTo>
                                <a:lnTo>
                                  <a:pt x="3795" y="18"/>
                                </a:lnTo>
                                <a:lnTo>
                                  <a:pt x="3792" y="21"/>
                                </a:lnTo>
                                <a:lnTo>
                                  <a:pt x="3792" y="21"/>
                                </a:lnTo>
                                <a:close/>
                                <a:moveTo>
                                  <a:pt x="3756" y="21"/>
                                </a:moveTo>
                                <a:lnTo>
                                  <a:pt x="3756" y="21"/>
                                </a:lnTo>
                                <a:lnTo>
                                  <a:pt x="3753" y="18"/>
                                </a:lnTo>
                                <a:lnTo>
                                  <a:pt x="3750" y="18"/>
                                </a:lnTo>
                                <a:lnTo>
                                  <a:pt x="3747" y="15"/>
                                </a:lnTo>
                                <a:lnTo>
                                  <a:pt x="3747" y="12"/>
                                </a:lnTo>
                                <a:lnTo>
                                  <a:pt x="3747" y="6"/>
                                </a:lnTo>
                                <a:lnTo>
                                  <a:pt x="3750" y="3"/>
                                </a:lnTo>
                                <a:lnTo>
                                  <a:pt x="3753" y="3"/>
                                </a:lnTo>
                                <a:lnTo>
                                  <a:pt x="3756" y="0"/>
                                </a:lnTo>
                                <a:lnTo>
                                  <a:pt x="3756" y="0"/>
                                </a:lnTo>
                                <a:lnTo>
                                  <a:pt x="3759" y="3"/>
                                </a:lnTo>
                                <a:lnTo>
                                  <a:pt x="3762" y="3"/>
                                </a:lnTo>
                                <a:lnTo>
                                  <a:pt x="3765" y="6"/>
                                </a:lnTo>
                                <a:lnTo>
                                  <a:pt x="3765" y="12"/>
                                </a:lnTo>
                                <a:lnTo>
                                  <a:pt x="3765" y="15"/>
                                </a:lnTo>
                                <a:lnTo>
                                  <a:pt x="3762" y="18"/>
                                </a:lnTo>
                                <a:lnTo>
                                  <a:pt x="3759" y="18"/>
                                </a:lnTo>
                                <a:lnTo>
                                  <a:pt x="3756" y="21"/>
                                </a:lnTo>
                                <a:lnTo>
                                  <a:pt x="3756" y="21"/>
                                </a:lnTo>
                                <a:close/>
                                <a:moveTo>
                                  <a:pt x="3717" y="21"/>
                                </a:moveTo>
                                <a:lnTo>
                                  <a:pt x="3717" y="21"/>
                                </a:lnTo>
                                <a:lnTo>
                                  <a:pt x="3714" y="18"/>
                                </a:lnTo>
                                <a:lnTo>
                                  <a:pt x="3711" y="18"/>
                                </a:lnTo>
                                <a:lnTo>
                                  <a:pt x="3708" y="15"/>
                                </a:lnTo>
                                <a:lnTo>
                                  <a:pt x="3708" y="12"/>
                                </a:lnTo>
                                <a:lnTo>
                                  <a:pt x="3708" y="6"/>
                                </a:lnTo>
                                <a:lnTo>
                                  <a:pt x="3711" y="3"/>
                                </a:lnTo>
                                <a:lnTo>
                                  <a:pt x="3714" y="3"/>
                                </a:lnTo>
                                <a:lnTo>
                                  <a:pt x="3717" y="0"/>
                                </a:lnTo>
                                <a:lnTo>
                                  <a:pt x="3717" y="0"/>
                                </a:lnTo>
                                <a:lnTo>
                                  <a:pt x="3720" y="3"/>
                                </a:lnTo>
                                <a:lnTo>
                                  <a:pt x="3723" y="3"/>
                                </a:lnTo>
                                <a:lnTo>
                                  <a:pt x="3726" y="6"/>
                                </a:lnTo>
                                <a:lnTo>
                                  <a:pt x="3726" y="12"/>
                                </a:lnTo>
                                <a:lnTo>
                                  <a:pt x="3726" y="15"/>
                                </a:lnTo>
                                <a:lnTo>
                                  <a:pt x="3723" y="18"/>
                                </a:lnTo>
                                <a:lnTo>
                                  <a:pt x="3720" y="18"/>
                                </a:lnTo>
                                <a:lnTo>
                                  <a:pt x="3717" y="21"/>
                                </a:lnTo>
                                <a:lnTo>
                                  <a:pt x="3717" y="21"/>
                                </a:lnTo>
                                <a:close/>
                                <a:moveTo>
                                  <a:pt x="3681" y="21"/>
                                </a:moveTo>
                                <a:lnTo>
                                  <a:pt x="3681" y="21"/>
                                </a:lnTo>
                                <a:lnTo>
                                  <a:pt x="3678" y="18"/>
                                </a:lnTo>
                                <a:lnTo>
                                  <a:pt x="3675" y="18"/>
                                </a:lnTo>
                                <a:lnTo>
                                  <a:pt x="3672" y="15"/>
                                </a:lnTo>
                                <a:lnTo>
                                  <a:pt x="3672" y="12"/>
                                </a:lnTo>
                                <a:lnTo>
                                  <a:pt x="3672" y="6"/>
                                </a:lnTo>
                                <a:lnTo>
                                  <a:pt x="3675" y="3"/>
                                </a:lnTo>
                                <a:lnTo>
                                  <a:pt x="3678" y="3"/>
                                </a:lnTo>
                                <a:lnTo>
                                  <a:pt x="3681" y="0"/>
                                </a:lnTo>
                                <a:lnTo>
                                  <a:pt x="3681" y="0"/>
                                </a:lnTo>
                                <a:lnTo>
                                  <a:pt x="3684" y="3"/>
                                </a:lnTo>
                                <a:lnTo>
                                  <a:pt x="3687" y="3"/>
                                </a:lnTo>
                                <a:lnTo>
                                  <a:pt x="3690" y="6"/>
                                </a:lnTo>
                                <a:lnTo>
                                  <a:pt x="3690" y="12"/>
                                </a:lnTo>
                                <a:lnTo>
                                  <a:pt x="3690" y="15"/>
                                </a:lnTo>
                                <a:lnTo>
                                  <a:pt x="3687" y="18"/>
                                </a:lnTo>
                                <a:lnTo>
                                  <a:pt x="3684" y="18"/>
                                </a:lnTo>
                                <a:lnTo>
                                  <a:pt x="3681" y="21"/>
                                </a:lnTo>
                                <a:lnTo>
                                  <a:pt x="3681" y="21"/>
                                </a:lnTo>
                                <a:close/>
                                <a:moveTo>
                                  <a:pt x="3642" y="21"/>
                                </a:moveTo>
                                <a:lnTo>
                                  <a:pt x="3642" y="21"/>
                                </a:lnTo>
                                <a:lnTo>
                                  <a:pt x="3639" y="18"/>
                                </a:lnTo>
                                <a:lnTo>
                                  <a:pt x="3636" y="18"/>
                                </a:lnTo>
                                <a:lnTo>
                                  <a:pt x="3632" y="15"/>
                                </a:lnTo>
                                <a:lnTo>
                                  <a:pt x="3632" y="12"/>
                                </a:lnTo>
                                <a:lnTo>
                                  <a:pt x="3632" y="6"/>
                                </a:lnTo>
                                <a:lnTo>
                                  <a:pt x="3636" y="3"/>
                                </a:lnTo>
                                <a:lnTo>
                                  <a:pt x="3639" y="3"/>
                                </a:lnTo>
                                <a:lnTo>
                                  <a:pt x="3642" y="0"/>
                                </a:lnTo>
                                <a:lnTo>
                                  <a:pt x="3642" y="0"/>
                                </a:lnTo>
                                <a:lnTo>
                                  <a:pt x="3645" y="3"/>
                                </a:lnTo>
                                <a:lnTo>
                                  <a:pt x="3648" y="3"/>
                                </a:lnTo>
                                <a:lnTo>
                                  <a:pt x="3651" y="6"/>
                                </a:lnTo>
                                <a:lnTo>
                                  <a:pt x="3651" y="12"/>
                                </a:lnTo>
                                <a:lnTo>
                                  <a:pt x="3651" y="15"/>
                                </a:lnTo>
                                <a:lnTo>
                                  <a:pt x="3648" y="18"/>
                                </a:lnTo>
                                <a:lnTo>
                                  <a:pt x="3645" y="18"/>
                                </a:lnTo>
                                <a:lnTo>
                                  <a:pt x="3642" y="21"/>
                                </a:lnTo>
                                <a:lnTo>
                                  <a:pt x="3642" y="21"/>
                                </a:lnTo>
                                <a:close/>
                                <a:moveTo>
                                  <a:pt x="3605" y="21"/>
                                </a:moveTo>
                                <a:lnTo>
                                  <a:pt x="3605" y="21"/>
                                </a:lnTo>
                                <a:lnTo>
                                  <a:pt x="3602" y="18"/>
                                </a:lnTo>
                                <a:lnTo>
                                  <a:pt x="3599" y="18"/>
                                </a:lnTo>
                                <a:lnTo>
                                  <a:pt x="3596" y="15"/>
                                </a:lnTo>
                                <a:lnTo>
                                  <a:pt x="3596" y="12"/>
                                </a:lnTo>
                                <a:lnTo>
                                  <a:pt x="3596" y="6"/>
                                </a:lnTo>
                                <a:lnTo>
                                  <a:pt x="3599" y="3"/>
                                </a:lnTo>
                                <a:lnTo>
                                  <a:pt x="3602" y="3"/>
                                </a:lnTo>
                                <a:lnTo>
                                  <a:pt x="3605" y="0"/>
                                </a:lnTo>
                                <a:lnTo>
                                  <a:pt x="3605" y="0"/>
                                </a:lnTo>
                                <a:lnTo>
                                  <a:pt x="3608" y="3"/>
                                </a:lnTo>
                                <a:lnTo>
                                  <a:pt x="3611" y="3"/>
                                </a:lnTo>
                                <a:lnTo>
                                  <a:pt x="3614" y="6"/>
                                </a:lnTo>
                                <a:lnTo>
                                  <a:pt x="3614" y="12"/>
                                </a:lnTo>
                                <a:lnTo>
                                  <a:pt x="3614" y="15"/>
                                </a:lnTo>
                                <a:lnTo>
                                  <a:pt x="3611" y="18"/>
                                </a:lnTo>
                                <a:lnTo>
                                  <a:pt x="3608" y="18"/>
                                </a:lnTo>
                                <a:lnTo>
                                  <a:pt x="3605" y="21"/>
                                </a:lnTo>
                                <a:lnTo>
                                  <a:pt x="3605" y="21"/>
                                </a:lnTo>
                                <a:close/>
                                <a:moveTo>
                                  <a:pt x="3566" y="21"/>
                                </a:moveTo>
                                <a:lnTo>
                                  <a:pt x="3566" y="21"/>
                                </a:lnTo>
                                <a:lnTo>
                                  <a:pt x="3563" y="18"/>
                                </a:lnTo>
                                <a:lnTo>
                                  <a:pt x="3560" y="18"/>
                                </a:lnTo>
                                <a:lnTo>
                                  <a:pt x="3557" y="15"/>
                                </a:lnTo>
                                <a:lnTo>
                                  <a:pt x="3557" y="12"/>
                                </a:lnTo>
                                <a:lnTo>
                                  <a:pt x="3557" y="6"/>
                                </a:lnTo>
                                <a:lnTo>
                                  <a:pt x="3560" y="3"/>
                                </a:lnTo>
                                <a:lnTo>
                                  <a:pt x="3563" y="3"/>
                                </a:lnTo>
                                <a:lnTo>
                                  <a:pt x="3566" y="0"/>
                                </a:lnTo>
                                <a:lnTo>
                                  <a:pt x="3566" y="0"/>
                                </a:lnTo>
                                <a:lnTo>
                                  <a:pt x="3569" y="3"/>
                                </a:lnTo>
                                <a:lnTo>
                                  <a:pt x="3572" y="3"/>
                                </a:lnTo>
                                <a:lnTo>
                                  <a:pt x="3575" y="6"/>
                                </a:lnTo>
                                <a:lnTo>
                                  <a:pt x="3575" y="12"/>
                                </a:lnTo>
                                <a:lnTo>
                                  <a:pt x="3575" y="15"/>
                                </a:lnTo>
                                <a:lnTo>
                                  <a:pt x="3572" y="18"/>
                                </a:lnTo>
                                <a:lnTo>
                                  <a:pt x="3569" y="18"/>
                                </a:lnTo>
                                <a:lnTo>
                                  <a:pt x="3566" y="21"/>
                                </a:lnTo>
                                <a:lnTo>
                                  <a:pt x="3566" y="21"/>
                                </a:lnTo>
                                <a:close/>
                                <a:moveTo>
                                  <a:pt x="3530" y="21"/>
                                </a:moveTo>
                                <a:lnTo>
                                  <a:pt x="3530" y="21"/>
                                </a:lnTo>
                                <a:lnTo>
                                  <a:pt x="3527" y="18"/>
                                </a:lnTo>
                                <a:lnTo>
                                  <a:pt x="3524" y="18"/>
                                </a:lnTo>
                                <a:lnTo>
                                  <a:pt x="3521" y="15"/>
                                </a:lnTo>
                                <a:lnTo>
                                  <a:pt x="3521" y="12"/>
                                </a:lnTo>
                                <a:lnTo>
                                  <a:pt x="3521" y="6"/>
                                </a:lnTo>
                                <a:lnTo>
                                  <a:pt x="3524" y="3"/>
                                </a:lnTo>
                                <a:lnTo>
                                  <a:pt x="3527" y="3"/>
                                </a:lnTo>
                                <a:lnTo>
                                  <a:pt x="3530" y="0"/>
                                </a:lnTo>
                                <a:lnTo>
                                  <a:pt x="3530" y="0"/>
                                </a:lnTo>
                                <a:lnTo>
                                  <a:pt x="3533" y="3"/>
                                </a:lnTo>
                                <a:lnTo>
                                  <a:pt x="3536" y="3"/>
                                </a:lnTo>
                                <a:lnTo>
                                  <a:pt x="3539" y="6"/>
                                </a:lnTo>
                                <a:lnTo>
                                  <a:pt x="3539" y="12"/>
                                </a:lnTo>
                                <a:lnTo>
                                  <a:pt x="3539" y="15"/>
                                </a:lnTo>
                                <a:lnTo>
                                  <a:pt x="3536" y="18"/>
                                </a:lnTo>
                                <a:lnTo>
                                  <a:pt x="3533" y="18"/>
                                </a:lnTo>
                                <a:lnTo>
                                  <a:pt x="3530" y="21"/>
                                </a:lnTo>
                                <a:lnTo>
                                  <a:pt x="3530" y="21"/>
                                </a:lnTo>
                                <a:close/>
                                <a:moveTo>
                                  <a:pt x="3491" y="21"/>
                                </a:moveTo>
                                <a:lnTo>
                                  <a:pt x="3491" y="21"/>
                                </a:lnTo>
                                <a:lnTo>
                                  <a:pt x="3488" y="18"/>
                                </a:lnTo>
                                <a:lnTo>
                                  <a:pt x="3485" y="18"/>
                                </a:lnTo>
                                <a:lnTo>
                                  <a:pt x="3482" y="15"/>
                                </a:lnTo>
                                <a:lnTo>
                                  <a:pt x="3482" y="12"/>
                                </a:lnTo>
                                <a:lnTo>
                                  <a:pt x="3482" y="6"/>
                                </a:lnTo>
                                <a:lnTo>
                                  <a:pt x="3485" y="3"/>
                                </a:lnTo>
                                <a:lnTo>
                                  <a:pt x="3488" y="3"/>
                                </a:lnTo>
                                <a:lnTo>
                                  <a:pt x="3491" y="0"/>
                                </a:lnTo>
                                <a:lnTo>
                                  <a:pt x="3491" y="0"/>
                                </a:lnTo>
                                <a:lnTo>
                                  <a:pt x="3494" y="3"/>
                                </a:lnTo>
                                <a:lnTo>
                                  <a:pt x="3497" y="3"/>
                                </a:lnTo>
                                <a:lnTo>
                                  <a:pt x="3500" y="6"/>
                                </a:lnTo>
                                <a:lnTo>
                                  <a:pt x="3500" y="12"/>
                                </a:lnTo>
                                <a:lnTo>
                                  <a:pt x="3500" y="15"/>
                                </a:lnTo>
                                <a:lnTo>
                                  <a:pt x="3497" y="18"/>
                                </a:lnTo>
                                <a:lnTo>
                                  <a:pt x="3494" y="18"/>
                                </a:lnTo>
                                <a:lnTo>
                                  <a:pt x="3491" y="21"/>
                                </a:lnTo>
                                <a:lnTo>
                                  <a:pt x="3491" y="21"/>
                                </a:lnTo>
                                <a:close/>
                                <a:moveTo>
                                  <a:pt x="3455" y="21"/>
                                </a:moveTo>
                                <a:lnTo>
                                  <a:pt x="3455" y="21"/>
                                </a:lnTo>
                                <a:lnTo>
                                  <a:pt x="3452" y="18"/>
                                </a:lnTo>
                                <a:lnTo>
                                  <a:pt x="3449" y="18"/>
                                </a:lnTo>
                                <a:lnTo>
                                  <a:pt x="3446" y="15"/>
                                </a:lnTo>
                                <a:lnTo>
                                  <a:pt x="3446" y="12"/>
                                </a:lnTo>
                                <a:lnTo>
                                  <a:pt x="3446" y="6"/>
                                </a:lnTo>
                                <a:lnTo>
                                  <a:pt x="3449" y="3"/>
                                </a:lnTo>
                                <a:lnTo>
                                  <a:pt x="3452" y="3"/>
                                </a:lnTo>
                                <a:lnTo>
                                  <a:pt x="3455" y="0"/>
                                </a:lnTo>
                                <a:lnTo>
                                  <a:pt x="3455" y="0"/>
                                </a:lnTo>
                                <a:lnTo>
                                  <a:pt x="3458" y="3"/>
                                </a:lnTo>
                                <a:lnTo>
                                  <a:pt x="3461" y="3"/>
                                </a:lnTo>
                                <a:lnTo>
                                  <a:pt x="3464" y="6"/>
                                </a:lnTo>
                                <a:lnTo>
                                  <a:pt x="3464" y="12"/>
                                </a:lnTo>
                                <a:lnTo>
                                  <a:pt x="3464" y="15"/>
                                </a:lnTo>
                                <a:lnTo>
                                  <a:pt x="3461" y="18"/>
                                </a:lnTo>
                                <a:lnTo>
                                  <a:pt x="3458" y="18"/>
                                </a:lnTo>
                                <a:lnTo>
                                  <a:pt x="3455" y="21"/>
                                </a:lnTo>
                                <a:lnTo>
                                  <a:pt x="3455" y="21"/>
                                </a:lnTo>
                                <a:close/>
                                <a:moveTo>
                                  <a:pt x="3416" y="21"/>
                                </a:moveTo>
                                <a:lnTo>
                                  <a:pt x="3416" y="21"/>
                                </a:lnTo>
                                <a:lnTo>
                                  <a:pt x="3413" y="18"/>
                                </a:lnTo>
                                <a:lnTo>
                                  <a:pt x="3410" y="18"/>
                                </a:lnTo>
                                <a:lnTo>
                                  <a:pt x="3407" y="15"/>
                                </a:lnTo>
                                <a:lnTo>
                                  <a:pt x="3407" y="12"/>
                                </a:lnTo>
                                <a:lnTo>
                                  <a:pt x="3407" y="6"/>
                                </a:lnTo>
                                <a:lnTo>
                                  <a:pt x="3410" y="3"/>
                                </a:lnTo>
                                <a:lnTo>
                                  <a:pt x="3413" y="3"/>
                                </a:lnTo>
                                <a:lnTo>
                                  <a:pt x="3416" y="0"/>
                                </a:lnTo>
                                <a:lnTo>
                                  <a:pt x="3416" y="0"/>
                                </a:lnTo>
                                <a:lnTo>
                                  <a:pt x="3419" y="3"/>
                                </a:lnTo>
                                <a:lnTo>
                                  <a:pt x="3422" y="3"/>
                                </a:lnTo>
                                <a:lnTo>
                                  <a:pt x="3425" y="6"/>
                                </a:lnTo>
                                <a:lnTo>
                                  <a:pt x="3425" y="12"/>
                                </a:lnTo>
                                <a:lnTo>
                                  <a:pt x="3425" y="15"/>
                                </a:lnTo>
                                <a:lnTo>
                                  <a:pt x="3422" y="18"/>
                                </a:lnTo>
                                <a:lnTo>
                                  <a:pt x="3419" y="18"/>
                                </a:lnTo>
                                <a:lnTo>
                                  <a:pt x="3416" y="21"/>
                                </a:lnTo>
                                <a:lnTo>
                                  <a:pt x="3416" y="21"/>
                                </a:lnTo>
                                <a:close/>
                                <a:moveTo>
                                  <a:pt x="3380" y="21"/>
                                </a:moveTo>
                                <a:lnTo>
                                  <a:pt x="3380" y="21"/>
                                </a:lnTo>
                                <a:lnTo>
                                  <a:pt x="3374" y="18"/>
                                </a:lnTo>
                                <a:lnTo>
                                  <a:pt x="3371" y="18"/>
                                </a:lnTo>
                                <a:lnTo>
                                  <a:pt x="3371" y="15"/>
                                </a:lnTo>
                                <a:lnTo>
                                  <a:pt x="3371" y="12"/>
                                </a:lnTo>
                                <a:lnTo>
                                  <a:pt x="3371" y="6"/>
                                </a:lnTo>
                                <a:lnTo>
                                  <a:pt x="3371" y="3"/>
                                </a:lnTo>
                                <a:lnTo>
                                  <a:pt x="3374" y="3"/>
                                </a:lnTo>
                                <a:lnTo>
                                  <a:pt x="3380" y="0"/>
                                </a:lnTo>
                                <a:lnTo>
                                  <a:pt x="3380" y="0"/>
                                </a:lnTo>
                                <a:lnTo>
                                  <a:pt x="3383" y="3"/>
                                </a:lnTo>
                                <a:lnTo>
                                  <a:pt x="3386" y="3"/>
                                </a:lnTo>
                                <a:lnTo>
                                  <a:pt x="3389" y="6"/>
                                </a:lnTo>
                                <a:lnTo>
                                  <a:pt x="3389" y="12"/>
                                </a:lnTo>
                                <a:lnTo>
                                  <a:pt x="3389" y="15"/>
                                </a:lnTo>
                                <a:lnTo>
                                  <a:pt x="3386" y="18"/>
                                </a:lnTo>
                                <a:lnTo>
                                  <a:pt x="3383" y="18"/>
                                </a:lnTo>
                                <a:lnTo>
                                  <a:pt x="3380" y="21"/>
                                </a:lnTo>
                                <a:lnTo>
                                  <a:pt x="3380" y="21"/>
                                </a:lnTo>
                                <a:close/>
                                <a:moveTo>
                                  <a:pt x="3341" y="21"/>
                                </a:moveTo>
                                <a:lnTo>
                                  <a:pt x="3341" y="21"/>
                                </a:lnTo>
                                <a:lnTo>
                                  <a:pt x="3338" y="18"/>
                                </a:lnTo>
                                <a:lnTo>
                                  <a:pt x="3335" y="18"/>
                                </a:lnTo>
                                <a:lnTo>
                                  <a:pt x="3332" y="15"/>
                                </a:lnTo>
                                <a:lnTo>
                                  <a:pt x="3332" y="12"/>
                                </a:lnTo>
                                <a:lnTo>
                                  <a:pt x="3332" y="6"/>
                                </a:lnTo>
                                <a:lnTo>
                                  <a:pt x="3335" y="3"/>
                                </a:lnTo>
                                <a:lnTo>
                                  <a:pt x="3338" y="3"/>
                                </a:lnTo>
                                <a:lnTo>
                                  <a:pt x="3341" y="0"/>
                                </a:lnTo>
                                <a:lnTo>
                                  <a:pt x="3341" y="0"/>
                                </a:lnTo>
                                <a:lnTo>
                                  <a:pt x="3344" y="3"/>
                                </a:lnTo>
                                <a:lnTo>
                                  <a:pt x="3347" y="3"/>
                                </a:lnTo>
                                <a:lnTo>
                                  <a:pt x="3350" y="6"/>
                                </a:lnTo>
                                <a:lnTo>
                                  <a:pt x="3350" y="12"/>
                                </a:lnTo>
                                <a:lnTo>
                                  <a:pt x="3350" y="15"/>
                                </a:lnTo>
                                <a:lnTo>
                                  <a:pt x="3347" y="18"/>
                                </a:lnTo>
                                <a:lnTo>
                                  <a:pt x="3344" y="18"/>
                                </a:lnTo>
                                <a:lnTo>
                                  <a:pt x="3341" y="21"/>
                                </a:lnTo>
                                <a:lnTo>
                                  <a:pt x="3341" y="21"/>
                                </a:lnTo>
                                <a:close/>
                                <a:moveTo>
                                  <a:pt x="3304" y="21"/>
                                </a:moveTo>
                                <a:lnTo>
                                  <a:pt x="3304" y="21"/>
                                </a:lnTo>
                                <a:lnTo>
                                  <a:pt x="3298" y="18"/>
                                </a:lnTo>
                                <a:lnTo>
                                  <a:pt x="3295" y="18"/>
                                </a:lnTo>
                                <a:lnTo>
                                  <a:pt x="3295" y="15"/>
                                </a:lnTo>
                                <a:lnTo>
                                  <a:pt x="3295" y="12"/>
                                </a:lnTo>
                                <a:lnTo>
                                  <a:pt x="3295" y="6"/>
                                </a:lnTo>
                                <a:lnTo>
                                  <a:pt x="3295" y="3"/>
                                </a:lnTo>
                                <a:lnTo>
                                  <a:pt x="3298" y="3"/>
                                </a:lnTo>
                                <a:lnTo>
                                  <a:pt x="3304" y="0"/>
                                </a:lnTo>
                                <a:lnTo>
                                  <a:pt x="3304" y="0"/>
                                </a:lnTo>
                                <a:lnTo>
                                  <a:pt x="3307" y="3"/>
                                </a:lnTo>
                                <a:lnTo>
                                  <a:pt x="3310" y="3"/>
                                </a:lnTo>
                                <a:lnTo>
                                  <a:pt x="3313" y="6"/>
                                </a:lnTo>
                                <a:lnTo>
                                  <a:pt x="3313" y="12"/>
                                </a:lnTo>
                                <a:lnTo>
                                  <a:pt x="3313" y="15"/>
                                </a:lnTo>
                                <a:lnTo>
                                  <a:pt x="3310" y="18"/>
                                </a:lnTo>
                                <a:lnTo>
                                  <a:pt x="3307" y="18"/>
                                </a:lnTo>
                                <a:lnTo>
                                  <a:pt x="3304" y="21"/>
                                </a:lnTo>
                                <a:lnTo>
                                  <a:pt x="3304" y="21"/>
                                </a:lnTo>
                                <a:close/>
                                <a:moveTo>
                                  <a:pt x="3265" y="21"/>
                                </a:moveTo>
                                <a:lnTo>
                                  <a:pt x="3265" y="21"/>
                                </a:lnTo>
                                <a:lnTo>
                                  <a:pt x="3262" y="18"/>
                                </a:lnTo>
                                <a:lnTo>
                                  <a:pt x="3259" y="18"/>
                                </a:lnTo>
                                <a:lnTo>
                                  <a:pt x="3256" y="15"/>
                                </a:lnTo>
                                <a:lnTo>
                                  <a:pt x="3256" y="12"/>
                                </a:lnTo>
                                <a:lnTo>
                                  <a:pt x="3256" y="6"/>
                                </a:lnTo>
                                <a:lnTo>
                                  <a:pt x="3259" y="3"/>
                                </a:lnTo>
                                <a:lnTo>
                                  <a:pt x="3262" y="3"/>
                                </a:lnTo>
                                <a:lnTo>
                                  <a:pt x="3265" y="0"/>
                                </a:lnTo>
                                <a:lnTo>
                                  <a:pt x="3265" y="0"/>
                                </a:lnTo>
                                <a:lnTo>
                                  <a:pt x="3268" y="3"/>
                                </a:lnTo>
                                <a:lnTo>
                                  <a:pt x="3271" y="3"/>
                                </a:lnTo>
                                <a:lnTo>
                                  <a:pt x="3274" y="6"/>
                                </a:lnTo>
                                <a:lnTo>
                                  <a:pt x="3274" y="12"/>
                                </a:lnTo>
                                <a:lnTo>
                                  <a:pt x="3274" y="15"/>
                                </a:lnTo>
                                <a:lnTo>
                                  <a:pt x="3271" y="18"/>
                                </a:lnTo>
                                <a:lnTo>
                                  <a:pt x="3268" y="18"/>
                                </a:lnTo>
                                <a:lnTo>
                                  <a:pt x="3265" y="21"/>
                                </a:lnTo>
                                <a:lnTo>
                                  <a:pt x="3265" y="21"/>
                                </a:lnTo>
                                <a:close/>
                                <a:moveTo>
                                  <a:pt x="3229" y="21"/>
                                </a:moveTo>
                                <a:lnTo>
                                  <a:pt x="3229" y="21"/>
                                </a:lnTo>
                                <a:lnTo>
                                  <a:pt x="3223" y="18"/>
                                </a:lnTo>
                                <a:lnTo>
                                  <a:pt x="3220" y="18"/>
                                </a:lnTo>
                                <a:lnTo>
                                  <a:pt x="3220" y="15"/>
                                </a:lnTo>
                                <a:lnTo>
                                  <a:pt x="3220" y="12"/>
                                </a:lnTo>
                                <a:lnTo>
                                  <a:pt x="3220" y="6"/>
                                </a:lnTo>
                                <a:lnTo>
                                  <a:pt x="3220" y="3"/>
                                </a:lnTo>
                                <a:lnTo>
                                  <a:pt x="3223" y="3"/>
                                </a:lnTo>
                                <a:lnTo>
                                  <a:pt x="3229" y="0"/>
                                </a:lnTo>
                                <a:lnTo>
                                  <a:pt x="3229" y="0"/>
                                </a:lnTo>
                                <a:lnTo>
                                  <a:pt x="3232" y="3"/>
                                </a:lnTo>
                                <a:lnTo>
                                  <a:pt x="3235" y="3"/>
                                </a:lnTo>
                                <a:lnTo>
                                  <a:pt x="3238" y="6"/>
                                </a:lnTo>
                                <a:lnTo>
                                  <a:pt x="3238" y="12"/>
                                </a:lnTo>
                                <a:lnTo>
                                  <a:pt x="3238" y="15"/>
                                </a:lnTo>
                                <a:lnTo>
                                  <a:pt x="3235" y="18"/>
                                </a:lnTo>
                                <a:lnTo>
                                  <a:pt x="3232" y="18"/>
                                </a:lnTo>
                                <a:lnTo>
                                  <a:pt x="3229" y="21"/>
                                </a:lnTo>
                                <a:lnTo>
                                  <a:pt x="3229" y="21"/>
                                </a:lnTo>
                                <a:close/>
                                <a:moveTo>
                                  <a:pt x="3190" y="21"/>
                                </a:moveTo>
                                <a:lnTo>
                                  <a:pt x="3190" y="21"/>
                                </a:lnTo>
                                <a:lnTo>
                                  <a:pt x="3187" y="18"/>
                                </a:lnTo>
                                <a:lnTo>
                                  <a:pt x="3184" y="18"/>
                                </a:lnTo>
                                <a:lnTo>
                                  <a:pt x="3181" y="15"/>
                                </a:lnTo>
                                <a:lnTo>
                                  <a:pt x="3181" y="12"/>
                                </a:lnTo>
                                <a:lnTo>
                                  <a:pt x="3181" y="6"/>
                                </a:lnTo>
                                <a:lnTo>
                                  <a:pt x="3184" y="3"/>
                                </a:lnTo>
                                <a:lnTo>
                                  <a:pt x="3187" y="3"/>
                                </a:lnTo>
                                <a:lnTo>
                                  <a:pt x="3190" y="0"/>
                                </a:lnTo>
                                <a:lnTo>
                                  <a:pt x="3190" y="0"/>
                                </a:lnTo>
                                <a:lnTo>
                                  <a:pt x="3193" y="3"/>
                                </a:lnTo>
                                <a:lnTo>
                                  <a:pt x="3196" y="3"/>
                                </a:lnTo>
                                <a:lnTo>
                                  <a:pt x="3199" y="6"/>
                                </a:lnTo>
                                <a:lnTo>
                                  <a:pt x="3199" y="12"/>
                                </a:lnTo>
                                <a:lnTo>
                                  <a:pt x="3199" y="15"/>
                                </a:lnTo>
                                <a:lnTo>
                                  <a:pt x="3196" y="18"/>
                                </a:lnTo>
                                <a:lnTo>
                                  <a:pt x="3193" y="18"/>
                                </a:lnTo>
                                <a:lnTo>
                                  <a:pt x="3190" y="21"/>
                                </a:lnTo>
                                <a:lnTo>
                                  <a:pt x="3190" y="21"/>
                                </a:lnTo>
                                <a:close/>
                                <a:moveTo>
                                  <a:pt x="3154" y="21"/>
                                </a:moveTo>
                                <a:lnTo>
                                  <a:pt x="3154" y="21"/>
                                </a:lnTo>
                                <a:lnTo>
                                  <a:pt x="3148" y="18"/>
                                </a:lnTo>
                                <a:lnTo>
                                  <a:pt x="3145" y="18"/>
                                </a:lnTo>
                                <a:lnTo>
                                  <a:pt x="3145" y="15"/>
                                </a:lnTo>
                                <a:lnTo>
                                  <a:pt x="3145" y="12"/>
                                </a:lnTo>
                                <a:lnTo>
                                  <a:pt x="3145" y="6"/>
                                </a:lnTo>
                                <a:lnTo>
                                  <a:pt x="3145" y="3"/>
                                </a:lnTo>
                                <a:lnTo>
                                  <a:pt x="3148" y="3"/>
                                </a:lnTo>
                                <a:lnTo>
                                  <a:pt x="3154" y="0"/>
                                </a:lnTo>
                                <a:lnTo>
                                  <a:pt x="3154" y="0"/>
                                </a:lnTo>
                                <a:lnTo>
                                  <a:pt x="3157" y="3"/>
                                </a:lnTo>
                                <a:lnTo>
                                  <a:pt x="3160" y="3"/>
                                </a:lnTo>
                                <a:lnTo>
                                  <a:pt x="3163" y="6"/>
                                </a:lnTo>
                                <a:lnTo>
                                  <a:pt x="3163" y="12"/>
                                </a:lnTo>
                                <a:lnTo>
                                  <a:pt x="3163" y="15"/>
                                </a:lnTo>
                                <a:lnTo>
                                  <a:pt x="3160" y="18"/>
                                </a:lnTo>
                                <a:lnTo>
                                  <a:pt x="3157" y="18"/>
                                </a:lnTo>
                                <a:lnTo>
                                  <a:pt x="3154" y="21"/>
                                </a:lnTo>
                                <a:lnTo>
                                  <a:pt x="3154" y="21"/>
                                </a:lnTo>
                                <a:close/>
                                <a:moveTo>
                                  <a:pt x="3115" y="21"/>
                                </a:moveTo>
                                <a:lnTo>
                                  <a:pt x="3115" y="21"/>
                                </a:lnTo>
                                <a:lnTo>
                                  <a:pt x="3112" y="18"/>
                                </a:lnTo>
                                <a:lnTo>
                                  <a:pt x="3109" y="18"/>
                                </a:lnTo>
                                <a:lnTo>
                                  <a:pt x="3106" y="15"/>
                                </a:lnTo>
                                <a:lnTo>
                                  <a:pt x="3106" y="12"/>
                                </a:lnTo>
                                <a:lnTo>
                                  <a:pt x="3106" y="6"/>
                                </a:lnTo>
                                <a:lnTo>
                                  <a:pt x="3109" y="3"/>
                                </a:lnTo>
                                <a:lnTo>
                                  <a:pt x="3112" y="3"/>
                                </a:lnTo>
                                <a:lnTo>
                                  <a:pt x="3115" y="0"/>
                                </a:lnTo>
                                <a:lnTo>
                                  <a:pt x="3115" y="0"/>
                                </a:lnTo>
                                <a:lnTo>
                                  <a:pt x="3118" y="3"/>
                                </a:lnTo>
                                <a:lnTo>
                                  <a:pt x="3121" y="3"/>
                                </a:lnTo>
                                <a:lnTo>
                                  <a:pt x="3124" y="6"/>
                                </a:lnTo>
                                <a:lnTo>
                                  <a:pt x="3124" y="12"/>
                                </a:lnTo>
                                <a:lnTo>
                                  <a:pt x="3124" y="15"/>
                                </a:lnTo>
                                <a:lnTo>
                                  <a:pt x="3121" y="18"/>
                                </a:lnTo>
                                <a:lnTo>
                                  <a:pt x="3118" y="18"/>
                                </a:lnTo>
                                <a:lnTo>
                                  <a:pt x="3115" y="21"/>
                                </a:lnTo>
                                <a:lnTo>
                                  <a:pt x="3115" y="21"/>
                                </a:lnTo>
                                <a:close/>
                                <a:moveTo>
                                  <a:pt x="3079" y="21"/>
                                </a:moveTo>
                                <a:lnTo>
                                  <a:pt x="3079" y="21"/>
                                </a:lnTo>
                                <a:lnTo>
                                  <a:pt x="3073" y="18"/>
                                </a:lnTo>
                                <a:lnTo>
                                  <a:pt x="3070" y="18"/>
                                </a:lnTo>
                                <a:lnTo>
                                  <a:pt x="3070" y="15"/>
                                </a:lnTo>
                                <a:lnTo>
                                  <a:pt x="3070" y="12"/>
                                </a:lnTo>
                                <a:lnTo>
                                  <a:pt x="3070" y="6"/>
                                </a:lnTo>
                                <a:lnTo>
                                  <a:pt x="3070" y="3"/>
                                </a:lnTo>
                                <a:lnTo>
                                  <a:pt x="3073" y="3"/>
                                </a:lnTo>
                                <a:lnTo>
                                  <a:pt x="3079" y="0"/>
                                </a:lnTo>
                                <a:lnTo>
                                  <a:pt x="3079" y="0"/>
                                </a:lnTo>
                                <a:lnTo>
                                  <a:pt x="3082" y="3"/>
                                </a:lnTo>
                                <a:lnTo>
                                  <a:pt x="3085" y="3"/>
                                </a:lnTo>
                                <a:lnTo>
                                  <a:pt x="3088" y="6"/>
                                </a:lnTo>
                                <a:lnTo>
                                  <a:pt x="3088" y="12"/>
                                </a:lnTo>
                                <a:lnTo>
                                  <a:pt x="3088" y="15"/>
                                </a:lnTo>
                                <a:lnTo>
                                  <a:pt x="3085" y="18"/>
                                </a:lnTo>
                                <a:lnTo>
                                  <a:pt x="3082" y="18"/>
                                </a:lnTo>
                                <a:lnTo>
                                  <a:pt x="3079" y="21"/>
                                </a:lnTo>
                                <a:lnTo>
                                  <a:pt x="3079" y="21"/>
                                </a:lnTo>
                                <a:close/>
                                <a:moveTo>
                                  <a:pt x="3040" y="21"/>
                                </a:moveTo>
                                <a:lnTo>
                                  <a:pt x="3040" y="21"/>
                                </a:lnTo>
                                <a:lnTo>
                                  <a:pt x="3037" y="18"/>
                                </a:lnTo>
                                <a:lnTo>
                                  <a:pt x="3034" y="18"/>
                                </a:lnTo>
                                <a:lnTo>
                                  <a:pt x="3031" y="15"/>
                                </a:lnTo>
                                <a:lnTo>
                                  <a:pt x="3031" y="12"/>
                                </a:lnTo>
                                <a:lnTo>
                                  <a:pt x="3031" y="6"/>
                                </a:lnTo>
                                <a:lnTo>
                                  <a:pt x="3034" y="3"/>
                                </a:lnTo>
                                <a:lnTo>
                                  <a:pt x="3037" y="3"/>
                                </a:lnTo>
                                <a:lnTo>
                                  <a:pt x="3040" y="0"/>
                                </a:lnTo>
                                <a:lnTo>
                                  <a:pt x="3040" y="0"/>
                                </a:lnTo>
                                <a:lnTo>
                                  <a:pt x="3043" y="3"/>
                                </a:lnTo>
                                <a:lnTo>
                                  <a:pt x="3046" y="3"/>
                                </a:lnTo>
                                <a:lnTo>
                                  <a:pt x="3049" y="6"/>
                                </a:lnTo>
                                <a:lnTo>
                                  <a:pt x="3049" y="12"/>
                                </a:lnTo>
                                <a:lnTo>
                                  <a:pt x="3049" y="15"/>
                                </a:lnTo>
                                <a:lnTo>
                                  <a:pt x="3046" y="18"/>
                                </a:lnTo>
                                <a:lnTo>
                                  <a:pt x="3043" y="18"/>
                                </a:lnTo>
                                <a:lnTo>
                                  <a:pt x="3040" y="21"/>
                                </a:lnTo>
                                <a:lnTo>
                                  <a:pt x="3040" y="21"/>
                                </a:lnTo>
                                <a:close/>
                                <a:moveTo>
                                  <a:pt x="3004" y="21"/>
                                </a:moveTo>
                                <a:lnTo>
                                  <a:pt x="3004" y="21"/>
                                </a:lnTo>
                                <a:lnTo>
                                  <a:pt x="2997" y="18"/>
                                </a:lnTo>
                                <a:lnTo>
                                  <a:pt x="2994" y="18"/>
                                </a:lnTo>
                                <a:lnTo>
                                  <a:pt x="2994" y="15"/>
                                </a:lnTo>
                                <a:lnTo>
                                  <a:pt x="2994" y="12"/>
                                </a:lnTo>
                                <a:lnTo>
                                  <a:pt x="2994" y="6"/>
                                </a:lnTo>
                                <a:lnTo>
                                  <a:pt x="2994" y="3"/>
                                </a:lnTo>
                                <a:lnTo>
                                  <a:pt x="2997" y="3"/>
                                </a:lnTo>
                                <a:lnTo>
                                  <a:pt x="3004" y="0"/>
                                </a:lnTo>
                                <a:lnTo>
                                  <a:pt x="3004" y="0"/>
                                </a:lnTo>
                                <a:lnTo>
                                  <a:pt x="3007" y="3"/>
                                </a:lnTo>
                                <a:lnTo>
                                  <a:pt x="3010" y="3"/>
                                </a:lnTo>
                                <a:lnTo>
                                  <a:pt x="3013" y="6"/>
                                </a:lnTo>
                                <a:lnTo>
                                  <a:pt x="3013" y="12"/>
                                </a:lnTo>
                                <a:lnTo>
                                  <a:pt x="3013" y="15"/>
                                </a:lnTo>
                                <a:lnTo>
                                  <a:pt x="3010" y="18"/>
                                </a:lnTo>
                                <a:lnTo>
                                  <a:pt x="3007" y="18"/>
                                </a:lnTo>
                                <a:lnTo>
                                  <a:pt x="3004" y="21"/>
                                </a:lnTo>
                                <a:lnTo>
                                  <a:pt x="3004" y="21"/>
                                </a:lnTo>
                                <a:close/>
                                <a:moveTo>
                                  <a:pt x="2964" y="21"/>
                                </a:moveTo>
                                <a:lnTo>
                                  <a:pt x="2964" y="21"/>
                                </a:lnTo>
                                <a:lnTo>
                                  <a:pt x="2961" y="18"/>
                                </a:lnTo>
                                <a:lnTo>
                                  <a:pt x="2958" y="18"/>
                                </a:lnTo>
                                <a:lnTo>
                                  <a:pt x="2955" y="15"/>
                                </a:lnTo>
                                <a:lnTo>
                                  <a:pt x="2955" y="12"/>
                                </a:lnTo>
                                <a:lnTo>
                                  <a:pt x="2955" y="6"/>
                                </a:lnTo>
                                <a:lnTo>
                                  <a:pt x="2958" y="3"/>
                                </a:lnTo>
                                <a:lnTo>
                                  <a:pt x="2961" y="3"/>
                                </a:lnTo>
                                <a:lnTo>
                                  <a:pt x="2964" y="0"/>
                                </a:lnTo>
                                <a:lnTo>
                                  <a:pt x="2964" y="0"/>
                                </a:lnTo>
                                <a:lnTo>
                                  <a:pt x="2967" y="3"/>
                                </a:lnTo>
                                <a:lnTo>
                                  <a:pt x="2970" y="3"/>
                                </a:lnTo>
                                <a:lnTo>
                                  <a:pt x="2973" y="6"/>
                                </a:lnTo>
                                <a:lnTo>
                                  <a:pt x="2973" y="12"/>
                                </a:lnTo>
                                <a:lnTo>
                                  <a:pt x="2973" y="15"/>
                                </a:lnTo>
                                <a:lnTo>
                                  <a:pt x="2970" y="18"/>
                                </a:lnTo>
                                <a:lnTo>
                                  <a:pt x="2967" y="18"/>
                                </a:lnTo>
                                <a:lnTo>
                                  <a:pt x="2964" y="21"/>
                                </a:lnTo>
                                <a:lnTo>
                                  <a:pt x="2964" y="21"/>
                                </a:lnTo>
                                <a:close/>
                                <a:moveTo>
                                  <a:pt x="2928" y="21"/>
                                </a:moveTo>
                                <a:lnTo>
                                  <a:pt x="2928" y="21"/>
                                </a:lnTo>
                                <a:lnTo>
                                  <a:pt x="2922" y="18"/>
                                </a:lnTo>
                                <a:lnTo>
                                  <a:pt x="2919" y="18"/>
                                </a:lnTo>
                                <a:lnTo>
                                  <a:pt x="2919" y="15"/>
                                </a:lnTo>
                                <a:lnTo>
                                  <a:pt x="2919" y="12"/>
                                </a:lnTo>
                                <a:lnTo>
                                  <a:pt x="2919" y="6"/>
                                </a:lnTo>
                                <a:lnTo>
                                  <a:pt x="2919" y="3"/>
                                </a:lnTo>
                                <a:lnTo>
                                  <a:pt x="2922" y="3"/>
                                </a:lnTo>
                                <a:lnTo>
                                  <a:pt x="2928" y="0"/>
                                </a:lnTo>
                                <a:lnTo>
                                  <a:pt x="2928" y="0"/>
                                </a:lnTo>
                                <a:lnTo>
                                  <a:pt x="2931" y="3"/>
                                </a:lnTo>
                                <a:lnTo>
                                  <a:pt x="2934" y="3"/>
                                </a:lnTo>
                                <a:lnTo>
                                  <a:pt x="2937" y="6"/>
                                </a:lnTo>
                                <a:lnTo>
                                  <a:pt x="2937" y="12"/>
                                </a:lnTo>
                                <a:lnTo>
                                  <a:pt x="2937" y="15"/>
                                </a:lnTo>
                                <a:lnTo>
                                  <a:pt x="2934" y="18"/>
                                </a:lnTo>
                                <a:lnTo>
                                  <a:pt x="2931" y="18"/>
                                </a:lnTo>
                                <a:lnTo>
                                  <a:pt x="2928" y="21"/>
                                </a:lnTo>
                                <a:lnTo>
                                  <a:pt x="2928" y="21"/>
                                </a:lnTo>
                                <a:close/>
                                <a:moveTo>
                                  <a:pt x="2889" y="21"/>
                                </a:moveTo>
                                <a:lnTo>
                                  <a:pt x="2889" y="21"/>
                                </a:lnTo>
                                <a:lnTo>
                                  <a:pt x="2886" y="18"/>
                                </a:lnTo>
                                <a:lnTo>
                                  <a:pt x="2883" y="18"/>
                                </a:lnTo>
                                <a:lnTo>
                                  <a:pt x="2880" y="15"/>
                                </a:lnTo>
                                <a:lnTo>
                                  <a:pt x="2880" y="12"/>
                                </a:lnTo>
                                <a:lnTo>
                                  <a:pt x="2880" y="6"/>
                                </a:lnTo>
                                <a:lnTo>
                                  <a:pt x="2883" y="3"/>
                                </a:lnTo>
                                <a:lnTo>
                                  <a:pt x="2886" y="3"/>
                                </a:lnTo>
                                <a:lnTo>
                                  <a:pt x="2889" y="0"/>
                                </a:lnTo>
                                <a:lnTo>
                                  <a:pt x="2889" y="0"/>
                                </a:lnTo>
                                <a:lnTo>
                                  <a:pt x="2892" y="3"/>
                                </a:lnTo>
                                <a:lnTo>
                                  <a:pt x="2895" y="3"/>
                                </a:lnTo>
                                <a:lnTo>
                                  <a:pt x="2898" y="6"/>
                                </a:lnTo>
                                <a:lnTo>
                                  <a:pt x="2898" y="12"/>
                                </a:lnTo>
                                <a:lnTo>
                                  <a:pt x="2898" y="15"/>
                                </a:lnTo>
                                <a:lnTo>
                                  <a:pt x="2895" y="18"/>
                                </a:lnTo>
                                <a:lnTo>
                                  <a:pt x="2892" y="18"/>
                                </a:lnTo>
                                <a:lnTo>
                                  <a:pt x="2889" y="21"/>
                                </a:lnTo>
                                <a:lnTo>
                                  <a:pt x="2889" y="21"/>
                                </a:lnTo>
                                <a:close/>
                                <a:moveTo>
                                  <a:pt x="2853" y="21"/>
                                </a:moveTo>
                                <a:lnTo>
                                  <a:pt x="2853" y="21"/>
                                </a:lnTo>
                                <a:lnTo>
                                  <a:pt x="2847" y="18"/>
                                </a:lnTo>
                                <a:lnTo>
                                  <a:pt x="2844" y="18"/>
                                </a:lnTo>
                                <a:lnTo>
                                  <a:pt x="2844" y="15"/>
                                </a:lnTo>
                                <a:lnTo>
                                  <a:pt x="2844" y="12"/>
                                </a:lnTo>
                                <a:lnTo>
                                  <a:pt x="2844" y="6"/>
                                </a:lnTo>
                                <a:lnTo>
                                  <a:pt x="2844" y="3"/>
                                </a:lnTo>
                                <a:lnTo>
                                  <a:pt x="2847" y="3"/>
                                </a:lnTo>
                                <a:lnTo>
                                  <a:pt x="2853" y="0"/>
                                </a:lnTo>
                                <a:lnTo>
                                  <a:pt x="2853" y="0"/>
                                </a:lnTo>
                                <a:lnTo>
                                  <a:pt x="2856" y="3"/>
                                </a:lnTo>
                                <a:lnTo>
                                  <a:pt x="2859" y="3"/>
                                </a:lnTo>
                                <a:lnTo>
                                  <a:pt x="2862" y="6"/>
                                </a:lnTo>
                                <a:lnTo>
                                  <a:pt x="2862" y="12"/>
                                </a:lnTo>
                                <a:lnTo>
                                  <a:pt x="2862" y="15"/>
                                </a:lnTo>
                                <a:lnTo>
                                  <a:pt x="2859" y="18"/>
                                </a:lnTo>
                                <a:lnTo>
                                  <a:pt x="2856" y="18"/>
                                </a:lnTo>
                                <a:lnTo>
                                  <a:pt x="2853" y="21"/>
                                </a:lnTo>
                                <a:lnTo>
                                  <a:pt x="2853" y="21"/>
                                </a:lnTo>
                                <a:close/>
                                <a:moveTo>
                                  <a:pt x="2814" y="21"/>
                                </a:moveTo>
                                <a:lnTo>
                                  <a:pt x="2814" y="21"/>
                                </a:lnTo>
                                <a:lnTo>
                                  <a:pt x="2811" y="18"/>
                                </a:lnTo>
                                <a:lnTo>
                                  <a:pt x="2808" y="18"/>
                                </a:lnTo>
                                <a:lnTo>
                                  <a:pt x="2805" y="15"/>
                                </a:lnTo>
                                <a:lnTo>
                                  <a:pt x="2805" y="12"/>
                                </a:lnTo>
                                <a:lnTo>
                                  <a:pt x="2805" y="6"/>
                                </a:lnTo>
                                <a:lnTo>
                                  <a:pt x="2808" y="3"/>
                                </a:lnTo>
                                <a:lnTo>
                                  <a:pt x="2811" y="3"/>
                                </a:lnTo>
                                <a:lnTo>
                                  <a:pt x="2814" y="0"/>
                                </a:lnTo>
                                <a:lnTo>
                                  <a:pt x="2814" y="0"/>
                                </a:lnTo>
                                <a:lnTo>
                                  <a:pt x="2817" y="3"/>
                                </a:lnTo>
                                <a:lnTo>
                                  <a:pt x="2820" y="3"/>
                                </a:lnTo>
                                <a:lnTo>
                                  <a:pt x="2823" y="6"/>
                                </a:lnTo>
                                <a:lnTo>
                                  <a:pt x="2823" y="12"/>
                                </a:lnTo>
                                <a:lnTo>
                                  <a:pt x="2823" y="15"/>
                                </a:lnTo>
                                <a:lnTo>
                                  <a:pt x="2820" y="18"/>
                                </a:lnTo>
                                <a:lnTo>
                                  <a:pt x="2817" y="18"/>
                                </a:lnTo>
                                <a:lnTo>
                                  <a:pt x="2814" y="21"/>
                                </a:lnTo>
                                <a:lnTo>
                                  <a:pt x="2814" y="21"/>
                                </a:lnTo>
                                <a:close/>
                                <a:moveTo>
                                  <a:pt x="2778" y="21"/>
                                </a:moveTo>
                                <a:lnTo>
                                  <a:pt x="2778" y="21"/>
                                </a:lnTo>
                                <a:lnTo>
                                  <a:pt x="2772" y="18"/>
                                </a:lnTo>
                                <a:lnTo>
                                  <a:pt x="2769" y="18"/>
                                </a:lnTo>
                                <a:lnTo>
                                  <a:pt x="2769" y="15"/>
                                </a:lnTo>
                                <a:lnTo>
                                  <a:pt x="2769" y="12"/>
                                </a:lnTo>
                                <a:lnTo>
                                  <a:pt x="2769" y="6"/>
                                </a:lnTo>
                                <a:lnTo>
                                  <a:pt x="2769" y="3"/>
                                </a:lnTo>
                                <a:lnTo>
                                  <a:pt x="2772" y="3"/>
                                </a:lnTo>
                                <a:lnTo>
                                  <a:pt x="2778" y="0"/>
                                </a:lnTo>
                                <a:lnTo>
                                  <a:pt x="2778" y="0"/>
                                </a:lnTo>
                                <a:lnTo>
                                  <a:pt x="2781" y="3"/>
                                </a:lnTo>
                                <a:lnTo>
                                  <a:pt x="2784" y="3"/>
                                </a:lnTo>
                                <a:lnTo>
                                  <a:pt x="2787" y="6"/>
                                </a:lnTo>
                                <a:lnTo>
                                  <a:pt x="2787" y="12"/>
                                </a:lnTo>
                                <a:lnTo>
                                  <a:pt x="2787" y="15"/>
                                </a:lnTo>
                                <a:lnTo>
                                  <a:pt x="2784" y="18"/>
                                </a:lnTo>
                                <a:lnTo>
                                  <a:pt x="2781" y="18"/>
                                </a:lnTo>
                                <a:lnTo>
                                  <a:pt x="2778" y="21"/>
                                </a:lnTo>
                                <a:lnTo>
                                  <a:pt x="2778" y="21"/>
                                </a:lnTo>
                                <a:close/>
                                <a:moveTo>
                                  <a:pt x="2739" y="21"/>
                                </a:moveTo>
                                <a:lnTo>
                                  <a:pt x="2739" y="21"/>
                                </a:lnTo>
                                <a:lnTo>
                                  <a:pt x="2736" y="18"/>
                                </a:lnTo>
                                <a:lnTo>
                                  <a:pt x="2733" y="18"/>
                                </a:lnTo>
                                <a:lnTo>
                                  <a:pt x="2730" y="15"/>
                                </a:lnTo>
                                <a:lnTo>
                                  <a:pt x="2730" y="12"/>
                                </a:lnTo>
                                <a:lnTo>
                                  <a:pt x="2730" y="6"/>
                                </a:lnTo>
                                <a:lnTo>
                                  <a:pt x="2733" y="3"/>
                                </a:lnTo>
                                <a:lnTo>
                                  <a:pt x="2736" y="3"/>
                                </a:lnTo>
                                <a:lnTo>
                                  <a:pt x="2739" y="0"/>
                                </a:lnTo>
                                <a:lnTo>
                                  <a:pt x="2739" y="0"/>
                                </a:lnTo>
                                <a:lnTo>
                                  <a:pt x="2742" y="3"/>
                                </a:lnTo>
                                <a:lnTo>
                                  <a:pt x="2745" y="3"/>
                                </a:lnTo>
                                <a:lnTo>
                                  <a:pt x="2748" y="6"/>
                                </a:lnTo>
                                <a:lnTo>
                                  <a:pt x="2748" y="12"/>
                                </a:lnTo>
                                <a:lnTo>
                                  <a:pt x="2748" y="15"/>
                                </a:lnTo>
                                <a:lnTo>
                                  <a:pt x="2745" y="18"/>
                                </a:lnTo>
                                <a:lnTo>
                                  <a:pt x="2742" y="18"/>
                                </a:lnTo>
                                <a:lnTo>
                                  <a:pt x="2739" y="21"/>
                                </a:lnTo>
                                <a:lnTo>
                                  <a:pt x="2739" y="21"/>
                                </a:lnTo>
                                <a:close/>
                                <a:moveTo>
                                  <a:pt x="2703" y="21"/>
                                </a:moveTo>
                                <a:lnTo>
                                  <a:pt x="2703" y="21"/>
                                </a:lnTo>
                                <a:lnTo>
                                  <a:pt x="2697" y="18"/>
                                </a:lnTo>
                                <a:lnTo>
                                  <a:pt x="2694" y="18"/>
                                </a:lnTo>
                                <a:lnTo>
                                  <a:pt x="2694" y="15"/>
                                </a:lnTo>
                                <a:lnTo>
                                  <a:pt x="2694" y="12"/>
                                </a:lnTo>
                                <a:lnTo>
                                  <a:pt x="2694" y="6"/>
                                </a:lnTo>
                                <a:lnTo>
                                  <a:pt x="2694" y="3"/>
                                </a:lnTo>
                                <a:lnTo>
                                  <a:pt x="2697" y="3"/>
                                </a:lnTo>
                                <a:lnTo>
                                  <a:pt x="2703" y="0"/>
                                </a:lnTo>
                                <a:lnTo>
                                  <a:pt x="2703" y="0"/>
                                </a:lnTo>
                                <a:lnTo>
                                  <a:pt x="2706" y="3"/>
                                </a:lnTo>
                                <a:lnTo>
                                  <a:pt x="2709" y="3"/>
                                </a:lnTo>
                                <a:lnTo>
                                  <a:pt x="2712" y="6"/>
                                </a:lnTo>
                                <a:lnTo>
                                  <a:pt x="2712" y="12"/>
                                </a:lnTo>
                                <a:lnTo>
                                  <a:pt x="2712" y="15"/>
                                </a:lnTo>
                                <a:lnTo>
                                  <a:pt x="2709" y="18"/>
                                </a:lnTo>
                                <a:lnTo>
                                  <a:pt x="2706" y="18"/>
                                </a:lnTo>
                                <a:lnTo>
                                  <a:pt x="2703" y="21"/>
                                </a:lnTo>
                                <a:lnTo>
                                  <a:pt x="2703" y="21"/>
                                </a:lnTo>
                                <a:close/>
                                <a:moveTo>
                                  <a:pt x="2663" y="21"/>
                                </a:moveTo>
                                <a:lnTo>
                                  <a:pt x="2663" y="21"/>
                                </a:lnTo>
                                <a:lnTo>
                                  <a:pt x="2660" y="18"/>
                                </a:lnTo>
                                <a:lnTo>
                                  <a:pt x="2657" y="18"/>
                                </a:lnTo>
                                <a:lnTo>
                                  <a:pt x="2654" y="15"/>
                                </a:lnTo>
                                <a:lnTo>
                                  <a:pt x="2654" y="12"/>
                                </a:lnTo>
                                <a:lnTo>
                                  <a:pt x="2654" y="6"/>
                                </a:lnTo>
                                <a:lnTo>
                                  <a:pt x="2657" y="3"/>
                                </a:lnTo>
                                <a:lnTo>
                                  <a:pt x="2660" y="3"/>
                                </a:lnTo>
                                <a:lnTo>
                                  <a:pt x="2663" y="0"/>
                                </a:lnTo>
                                <a:lnTo>
                                  <a:pt x="2663" y="0"/>
                                </a:lnTo>
                                <a:lnTo>
                                  <a:pt x="2666" y="3"/>
                                </a:lnTo>
                                <a:lnTo>
                                  <a:pt x="2669" y="3"/>
                                </a:lnTo>
                                <a:lnTo>
                                  <a:pt x="2672" y="6"/>
                                </a:lnTo>
                                <a:lnTo>
                                  <a:pt x="2672" y="12"/>
                                </a:lnTo>
                                <a:lnTo>
                                  <a:pt x="2672" y="15"/>
                                </a:lnTo>
                                <a:lnTo>
                                  <a:pt x="2669" y="18"/>
                                </a:lnTo>
                                <a:lnTo>
                                  <a:pt x="2666" y="18"/>
                                </a:lnTo>
                                <a:lnTo>
                                  <a:pt x="2663" y="21"/>
                                </a:lnTo>
                                <a:lnTo>
                                  <a:pt x="2663" y="21"/>
                                </a:lnTo>
                                <a:close/>
                                <a:moveTo>
                                  <a:pt x="2627" y="21"/>
                                </a:moveTo>
                                <a:lnTo>
                                  <a:pt x="2627" y="21"/>
                                </a:lnTo>
                                <a:lnTo>
                                  <a:pt x="2621" y="18"/>
                                </a:lnTo>
                                <a:lnTo>
                                  <a:pt x="2618" y="18"/>
                                </a:lnTo>
                                <a:lnTo>
                                  <a:pt x="2618" y="15"/>
                                </a:lnTo>
                                <a:lnTo>
                                  <a:pt x="2615" y="12"/>
                                </a:lnTo>
                                <a:lnTo>
                                  <a:pt x="2618" y="6"/>
                                </a:lnTo>
                                <a:lnTo>
                                  <a:pt x="2618" y="3"/>
                                </a:lnTo>
                                <a:lnTo>
                                  <a:pt x="2621" y="3"/>
                                </a:lnTo>
                                <a:lnTo>
                                  <a:pt x="2627" y="0"/>
                                </a:lnTo>
                                <a:lnTo>
                                  <a:pt x="2627" y="0"/>
                                </a:lnTo>
                                <a:lnTo>
                                  <a:pt x="2630" y="3"/>
                                </a:lnTo>
                                <a:lnTo>
                                  <a:pt x="2633" y="3"/>
                                </a:lnTo>
                                <a:lnTo>
                                  <a:pt x="2633" y="6"/>
                                </a:lnTo>
                                <a:lnTo>
                                  <a:pt x="2636" y="12"/>
                                </a:lnTo>
                                <a:lnTo>
                                  <a:pt x="2633" y="15"/>
                                </a:lnTo>
                                <a:lnTo>
                                  <a:pt x="2633" y="18"/>
                                </a:lnTo>
                                <a:lnTo>
                                  <a:pt x="2630" y="18"/>
                                </a:lnTo>
                                <a:lnTo>
                                  <a:pt x="2627" y="21"/>
                                </a:lnTo>
                                <a:lnTo>
                                  <a:pt x="2627" y="21"/>
                                </a:lnTo>
                                <a:close/>
                                <a:moveTo>
                                  <a:pt x="2588" y="21"/>
                                </a:moveTo>
                                <a:lnTo>
                                  <a:pt x="2588" y="21"/>
                                </a:lnTo>
                                <a:lnTo>
                                  <a:pt x="2585" y="18"/>
                                </a:lnTo>
                                <a:lnTo>
                                  <a:pt x="2582" y="18"/>
                                </a:lnTo>
                                <a:lnTo>
                                  <a:pt x="2579" y="15"/>
                                </a:lnTo>
                                <a:lnTo>
                                  <a:pt x="2579" y="12"/>
                                </a:lnTo>
                                <a:lnTo>
                                  <a:pt x="2579" y="6"/>
                                </a:lnTo>
                                <a:lnTo>
                                  <a:pt x="2582" y="3"/>
                                </a:lnTo>
                                <a:lnTo>
                                  <a:pt x="2585" y="3"/>
                                </a:lnTo>
                                <a:lnTo>
                                  <a:pt x="2588" y="0"/>
                                </a:lnTo>
                                <a:lnTo>
                                  <a:pt x="2588" y="0"/>
                                </a:lnTo>
                                <a:lnTo>
                                  <a:pt x="2591" y="3"/>
                                </a:lnTo>
                                <a:lnTo>
                                  <a:pt x="2594" y="3"/>
                                </a:lnTo>
                                <a:lnTo>
                                  <a:pt x="2597" y="6"/>
                                </a:lnTo>
                                <a:lnTo>
                                  <a:pt x="2597" y="12"/>
                                </a:lnTo>
                                <a:lnTo>
                                  <a:pt x="2597" y="15"/>
                                </a:lnTo>
                                <a:lnTo>
                                  <a:pt x="2594" y="18"/>
                                </a:lnTo>
                                <a:lnTo>
                                  <a:pt x="2591" y="18"/>
                                </a:lnTo>
                                <a:lnTo>
                                  <a:pt x="2588" y="21"/>
                                </a:lnTo>
                                <a:lnTo>
                                  <a:pt x="2588" y="21"/>
                                </a:lnTo>
                                <a:close/>
                                <a:moveTo>
                                  <a:pt x="2552" y="21"/>
                                </a:moveTo>
                                <a:lnTo>
                                  <a:pt x="2552" y="21"/>
                                </a:lnTo>
                                <a:lnTo>
                                  <a:pt x="2546" y="18"/>
                                </a:lnTo>
                                <a:lnTo>
                                  <a:pt x="2543" y="18"/>
                                </a:lnTo>
                                <a:lnTo>
                                  <a:pt x="2543" y="15"/>
                                </a:lnTo>
                                <a:lnTo>
                                  <a:pt x="2540" y="12"/>
                                </a:lnTo>
                                <a:lnTo>
                                  <a:pt x="2543" y="6"/>
                                </a:lnTo>
                                <a:lnTo>
                                  <a:pt x="2543" y="3"/>
                                </a:lnTo>
                                <a:lnTo>
                                  <a:pt x="2546" y="3"/>
                                </a:lnTo>
                                <a:lnTo>
                                  <a:pt x="2552" y="0"/>
                                </a:lnTo>
                                <a:lnTo>
                                  <a:pt x="2552" y="0"/>
                                </a:lnTo>
                                <a:lnTo>
                                  <a:pt x="2555" y="3"/>
                                </a:lnTo>
                                <a:lnTo>
                                  <a:pt x="2558" y="3"/>
                                </a:lnTo>
                                <a:lnTo>
                                  <a:pt x="2558" y="6"/>
                                </a:lnTo>
                                <a:lnTo>
                                  <a:pt x="2561" y="12"/>
                                </a:lnTo>
                                <a:lnTo>
                                  <a:pt x="2558" y="15"/>
                                </a:lnTo>
                                <a:lnTo>
                                  <a:pt x="2558" y="18"/>
                                </a:lnTo>
                                <a:lnTo>
                                  <a:pt x="2555" y="18"/>
                                </a:lnTo>
                                <a:lnTo>
                                  <a:pt x="2552" y="21"/>
                                </a:lnTo>
                                <a:lnTo>
                                  <a:pt x="2552" y="21"/>
                                </a:lnTo>
                                <a:close/>
                                <a:moveTo>
                                  <a:pt x="2513" y="21"/>
                                </a:moveTo>
                                <a:lnTo>
                                  <a:pt x="2513" y="21"/>
                                </a:lnTo>
                                <a:lnTo>
                                  <a:pt x="2510" y="18"/>
                                </a:lnTo>
                                <a:lnTo>
                                  <a:pt x="2507" y="18"/>
                                </a:lnTo>
                                <a:lnTo>
                                  <a:pt x="2504" y="15"/>
                                </a:lnTo>
                                <a:lnTo>
                                  <a:pt x="2504" y="12"/>
                                </a:lnTo>
                                <a:lnTo>
                                  <a:pt x="2504" y="6"/>
                                </a:lnTo>
                                <a:lnTo>
                                  <a:pt x="2507" y="3"/>
                                </a:lnTo>
                                <a:lnTo>
                                  <a:pt x="2510" y="3"/>
                                </a:lnTo>
                                <a:lnTo>
                                  <a:pt x="2513" y="0"/>
                                </a:lnTo>
                                <a:lnTo>
                                  <a:pt x="2513" y="0"/>
                                </a:lnTo>
                                <a:lnTo>
                                  <a:pt x="2516" y="3"/>
                                </a:lnTo>
                                <a:lnTo>
                                  <a:pt x="2519" y="3"/>
                                </a:lnTo>
                                <a:lnTo>
                                  <a:pt x="2522" y="6"/>
                                </a:lnTo>
                                <a:lnTo>
                                  <a:pt x="2522" y="12"/>
                                </a:lnTo>
                                <a:lnTo>
                                  <a:pt x="2522" y="15"/>
                                </a:lnTo>
                                <a:lnTo>
                                  <a:pt x="2519" y="18"/>
                                </a:lnTo>
                                <a:lnTo>
                                  <a:pt x="2516" y="18"/>
                                </a:lnTo>
                                <a:lnTo>
                                  <a:pt x="2513" y="21"/>
                                </a:lnTo>
                                <a:lnTo>
                                  <a:pt x="2513" y="21"/>
                                </a:lnTo>
                                <a:close/>
                                <a:moveTo>
                                  <a:pt x="2477" y="21"/>
                                </a:moveTo>
                                <a:lnTo>
                                  <a:pt x="2477" y="21"/>
                                </a:lnTo>
                                <a:lnTo>
                                  <a:pt x="2471" y="18"/>
                                </a:lnTo>
                                <a:lnTo>
                                  <a:pt x="2468" y="18"/>
                                </a:lnTo>
                                <a:lnTo>
                                  <a:pt x="2468" y="15"/>
                                </a:lnTo>
                                <a:lnTo>
                                  <a:pt x="2465" y="12"/>
                                </a:lnTo>
                                <a:lnTo>
                                  <a:pt x="2468" y="6"/>
                                </a:lnTo>
                                <a:lnTo>
                                  <a:pt x="2468" y="3"/>
                                </a:lnTo>
                                <a:lnTo>
                                  <a:pt x="2471" y="3"/>
                                </a:lnTo>
                                <a:lnTo>
                                  <a:pt x="2477" y="0"/>
                                </a:lnTo>
                                <a:lnTo>
                                  <a:pt x="2477" y="0"/>
                                </a:lnTo>
                                <a:lnTo>
                                  <a:pt x="2480" y="3"/>
                                </a:lnTo>
                                <a:lnTo>
                                  <a:pt x="2483" y="3"/>
                                </a:lnTo>
                                <a:lnTo>
                                  <a:pt x="2483" y="6"/>
                                </a:lnTo>
                                <a:lnTo>
                                  <a:pt x="2486" y="12"/>
                                </a:lnTo>
                                <a:lnTo>
                                  <a:pt x="2483" y="15"/>
                                </a:lnTo>
                                <a:lnTo>
                                  <a:pt x="2483" y="18"/>
                                </a:lnTo>
                                <a:lnTo>
                                  <a:pt x="2480" y="18"/>
                                </a:lnTo>
                                <a:lnTo>
                                  <a:pt x="2477" y="21"/>
                                </a:lnTo>
                                <a:lnTo>
                                  <a:pt x="2477" y="21"/>
                                </a:lnTo>
                                <a:close/>
                                <a:moveTo>
                                  <a:pt x="2438" y="21"/>
                                </a:moveTo>
                                <a:lnTo>
                                  <a:pt x="2438" y="21"/>
                                </a:lnTo>
                                <a:lnTo>
                                  <a:pt x="2435" y="18"/>
                                </a:lnTo>
                                <a:lnTo>
                                  <a:pt x="2432" y="18"/>
                                </a:lnTo>
                                <a:lnTo>
                                  <a:pt x="2429" y="15"/>
                                </a:lnTo>
                                <a:lnTo>
                                  <a:pt x="2429" y="12"/>
                                </a:lnTo>
                                <a:lnTo>
                                  <a:pt x="2429" y="6"/>
                                </a:lnTo>
                                <a:lnTo>
                                  <a:pt x="2432" y="3"/>
                                </a:lnTo>
                                <a:lnTo>
                                  <a:pt x="2435" y="3"/>
                                </a:lnTo>
                                <a:lnTo>
                                  <a:pt x="2438" y="0"/>
                                </a:lnTo>
                                <a:lnTo>
                                  <a:pt x="2438" y="0"/>
                                </a:lnTo>
                                <a:lnTo>
                                  <a:pt x="2441" y="3"/>
                                </a:lnTo>
                                <a:lnTo>
                                  <a:pt x="2444" y="3"/>
                                </a:lnTo>
                                <a:lnTo>
                                  <a:pt x="2447" y="6"/>
                                </a:lnTo>
                                <a:lnTo>
                                  <a:pt x="2447" y="12"/>
                                </a:lnTo>
                                <a:lnTo>
                                  <a:pt x="2447" y="15"/>
                                </a:lnTo>
                                <a:lnTo>
                                  <a:pt x="2444" y="18"/>
                                </a:lnTo>
                                <a:lnTo>
                                  <a:pt x="2441" y="18"/>
                                </a:lnTo>
                                <a:lnTo>
                                  <a:pt x="2438" y="21"/>
                                </a:lnTo>
                                <a:lnTo>
                                  <a:pt x="2438" y="21"/>
                                </a:lnTo>
                                <a:close/>
                                <a:moveTo>
                                  <a:pt x="2402" y="21"/>
                                </a:moveTo>
                                <a:lnTo>
                                  <a:pt x="2402" y="21"/>
                                </a:lnTo>
                                <a:lnTo>
                                  <a:pt x="2396" y="18"/>
                                </a:lnTo>
                                <a:lnTo>
                                  <a:pt x="2393" y="18"/>
                                </a:lnTo>
                                <a:lnTo>
                                  <a:pt x="2393" y="15"/>
                                </a:lnTo>
                                <a:lnTo>
                                  <a:pt x="2390" y="12"/>
                                </a:lnTo>
                                <a:lnTo>
                                  <a:pt x="2393" y="6"/>
                                </a:lnTo>
                                <a:lnTo>
                                  <a:pt x="2393" y="3"/>
                                </a:lnTo>
                                <a:lnTo>
                                  <a:pt x="2396" y="3"/>
                                </a:lnTo>
                                <a:lnTo>
                                  <a:pt x="2402" y="0"/>
                                </a:lnTo>
                                <a:lnTo>
                                  <a:pt x="2402" y="0"/>
                                </a:lnTo>
                                <a:lnTo>
                                  <a:pt x="2405" y="3"/>
                                </a:lnTo>
                                <a:lnTo>
                                  <a:pt x="2408" y="3"/>
                                </a:lnTo>
                                <a:lnTo>
                                  <a:pt x="2408" y="6"/>
                                </a:lnTo>
                                <a:lnTo>
                                  <a:pt x="2411" y="12"/>
                                </a:lnTo>
                                <a:lnTo>
                                  <a:pt x="2408" y="15"/>
                                </a:lnTo>
                                <a:lnTo>
                                  <a:pt x="2408" y="18"/>
                                </a:lnTo>
                                <a:lnTo>
                                  <a:pt x="2405" y="18"/>
                                </a:lnTo>
                                <a:lnTo>
                                  <a:pt x="2402" y="21"/>
                                </a:lnTo>
                                <a:lnTo>
                                  <a:pt x="2402" y="21"/>
                                </a:lnTo>
                                <a:close/>
                                <a:moveTo>
                                  <a:pt x="2362" y="21"/>
                                </a:moveTo>
                                <a:lnTo>
                                  <a:pt x="2362" y="21"/>
                                </a:lnTo>
                                <a:lnTo>
                                  <a:pt x="2359" y="18"/>
                                </a:lnTo>
                                <a:lnTo>
                                  <a:pt x="2356" y="18"/>
                                </a:lnTo>
                                <a:lnTo>
                                  <a:pt x="2353" y="15"/>
                                </a:lnTo>
                                <a:lnTo>
                                  <a:pt x="2353" y="12"/>
                                </a:lnTo>
                                <a:lnTo>
                                  <a:pt x="2353" y="6"/>
                                </a:lnTo>
                                <a:lnTo>
                                  <a:pt x="2356" y="3"/>
                                </a:lnTo>
                                <a:lnTo>
                                  <a:pt x="2359" y="3"/>
                                </a:lnTo>
                                <a:lnTo>
                                  <a:pt x="2362" y="0"/>
                                </a:lnTo>
                                <a:lnTo>
                                  <a:pt x="2362" y="0"/>
                                </a:lnTo>
                                <a:lnTo>
                                  <a:pt x="2365" y="3"/>
                                </a:lnTo>
                                <a:lnTo>
                                  <a:pt x="2368" y="3"/>
                                </a:lnTo>
                                <a:lnTo>
                                  <a:pt x="2372" y="6"/>
                                </a:lnTo>
                                <a:lnTo>
                                  <a:pt x="2372" y="12"/>
                                </a:lnTo>
                                <a:lnTo>
                                  <a:pt x="2372" y="15"/>
                                </a:lnTo>
                                <a:lnTo>
                                  <a:pt x="2368" y="18"/>
                                </a:lnTo>
                                <a:lnTo>
                                  <a:pt x="2365" y="18"/>
                                </a:lnTo>
                                <a:lnTo>
                                  <a:pt x="2362" y="21"/>
                                </a:lnTo>
                                <a:lnTo>
                                  <a:pt x="2362" y="21"/>
                                </a:lnTo>
                                <a:close/>
                                <a:moveTo>
                                  <a:pt x="2326" y="21"/>
                                </a:moveTo>
                                <a:lnTo>
                                  <a:pt x="2326" y="21"/>
                                </a:lnTo>
                                <a:lnTo>
                                  <a:pt x="2320" y="18"/>
                                </a:lnTo>
                                <a:lnTo>
                                  <a:pt x="2317" y="18"/>
                                </a:lnTo>
                                <a:lnTo>
                                  <a:pt x="2317" y="15"/>
                                </a:lnTo>
                                <a:lnTo>
                                  <a:pt x="2314" y="12"/>
                                </a:lnTo>
                                <a:lnTo>
                                  <a:pt x="2317" y="6"/>
                                </a:lnTo>
                                <a:lnTo>
                                  <a:pt x="2317" y="3"/>
                                </a:lnTo>
                                <a:lnTo>
                                  <a:pt x="2320" y="3"/>
                                </a:lnTo>
                                <a:lnTo>
                                  <a:pt x="2326" y="0"/>
                                </a:lnTo>
                                <a:lnTo>
                                  <a:pt x="2326" y="0"/>
                                </a:lnTo>
                                <a:lnTo>
                                  <a:pt x="2329" y="3"/>
                                </a:lnTo>
                                <a:lnTo>
                                  <a:pt x="2332" y="3"/>
                                </a:lnTo>
                                <a:lnTo>
                                  <a:pt x="2332" y="6"/>
                                </a:lnTo>
                                <a:lnTo>
                                  <a:pt x="2335" y="12"/>
                                </a:lnTo>
                                <a:lnTo>
                                  <a:pt x="2332" y="15"/>
                                </a:lnTo>
                                <a:lnTo>
                                  <a:pt x="2332" y="18"/>
                                </a:lnTo>
                                <a:lnTo>
                                  <a:pt x="2329" y="18"/>
                                </a:lnTo>
                                <a:lnTo>
                                  <a:pt x="2326" y="21"/>
                                </a:lnTo>
                                <a:lnTo>
                                  <a:pt x="2326" y="21"/>
                                </a:lnTo>
                                <a:close/>
                                <a:moveTo>
                                  <a:pt x="2287" y="21"/>
                                </a:moveTo>
                                <a:lnTo>
                                  <a:pt x="2287" y="21"/>
                                </a:lnTo>
                                <a:lnTo>
                                  <a:pt x="2284" y="18"/>
                                </a:lnTo>
                                <a:lnTo>
                                  <a:pt x="2281" y="18"/>
                                </a:lnTo>
                                <a:lnTo>
                                  <a:pt x="2278" y="15"/>
                                </a:lnTo>
                                <a:lnTo>
                                  <a:pt x="2278" y="12"/>
                                </a:lnTo>
                                <a:lnTo>
                                  <a:pt x="2278" y="6"/>
                                </a:lnTo>
                                <a:lnTo>
                                  <a:pt x="2281" y="3"/>
                                </a:lnTo>
                                <a:lnTo>
                                  <a:pt x="2284" y="3"/>
                                </a:lnTo>
                                <a:lnTo>
                                  <a:pt x="2287" y="0"/>
                                </a:lnTo>
                                <a:lnTo>
                                  <a:pt x="2287" y="0"/>
                                </a:lnTo>
                                <a:lnTo>
                                  <a:pt x="2290" y="3"/>
                                </a:lnTo>
                                <a:lnTo>
                                  <a:pt x="2293" y="3"/>
                                </a:lnTo>
                                <a:lnTo>
                                  <a:pt x="2296" y="6"/>
                                </a:lnTo>
                                <a:lnTo>
                                  <a:pt x="2296" y="12"/>
                                </a:lnTo>
                                <a:lnTo>
                                  <a:pt x="2296" y="15"/>
                                </a:lnTo>
                                <a:lnTo>
                                  <a:pt x="2293" y="18"/>
                                </a:lnTo>
                                <a:lnTo>
                                  <a:pt x="2290" y="18"/>
                                </a:lnTo>
                                <a:lnTo>
                                  <a:pt x="2287" y="21"/>
                                </a:lnTo>
                                <a:lnTo>
                                  <a:pt x="2287" y="21"/>
                                </a:lnTo>
                                <a:close/>
                                <a:moveTo>
                                  <a:pt x="2251" y="21"/>
                                </a:moveTo>
                                <a:lnTo>
                                  <a:pt x="2251" y="21"/>
                                </a:lnTo>
                                <a:lnTo>
                                  <a:pt x="2245" y="18"/>
                                </a:lnTo>
                                <a:lnTo>
                                  <a:pt x="2242" y="18"/>
                                </a:lnTo>
                                <a:lnTo>
                                  <a:pt x="2242" y="15"/>
                                </a:lnTo>
                                <a:lnTo>
                                  <a:pt x="2239" y="12"/>
                                </a:lnTo>
                                <a:lnTo>
                                  <a:pt x="2242" y="6"/>
                                </a:lnTo>
                                <a:lnTo>
                                  <a:pt x="2242" y="3"/>
                                </a:lnTo>
                                <a:lnTo>
                                  <a:pt x="2245" y="3"/>
                                </a:lnTo>
                                <a:lnTo>
                                  <a:pt x="2251" y="0"/>
                                </a:lnTo>
                                <a:lnTo>
                                  <a:pt x="2251" y="0"/>
                                </a:lnTo>
                                <a:lnTo>
                                  <a:pt x="2254" y="3"/>
                                </a:lnTo>
                                <a:lnTo>
                                  <a:pt x="2257" y="3"/>
                                </a:lnTo>
                                <a:lnTo>
                                  <a:pt x="2257" y="6"/>
                                </a:lnTo>
                                <a:lnTo>
                                  <a:pt x="2260" y="12"/>
                                </a:lnTo>
                                <a:lnTo>
                                  <a:pt x="2257" y="15"/>
                                </a:lnTo>
                                <a:lnTo>
                                  <a:pt x="2257" y="18"/>
                                </a:lnTo>
                                <a:lnTo>
                                  <a:pt x="2254" y="18"/>
                                </a:lnTo>
                                <a:lnTo>
                                  <a:pt x="2251" y="21"/>
                                </a:lnTo>
                                <a:lnTo>
                                  <a:pt x="2251" y="21"/>
                                </a:lnTo>
                                <a:close/>
                                <a:moveTo>
                                  <a:pt x="2212" y="21"/>
                                </a:moveTo>
                                <a:lnTo>
                                  <a:pt x="2212" y="21"/>
                                </a:lnTo>
                                <a:lnTo>
                                  <a:pt x="2209" y="18"/>
                                </a:lnTo>
                                <a:lnTo>
                                  <a:pt x="2206" y="18"/>
                                </a:lnTo>
                                <a:lnTo>
                                  <a:pt x="2203" y="15"/>
                                </a:lnTo>
                                <a:lnTo>
                                  <a:pt x="2203" y="12"/>
                                </a:lnTo>
                                <a:lnTo>
                                  <a:pt x="2203" y="6"/>
                                </a:lnTo>
                                <a:lnTo>
                                  <a:pt x="2206" y="3"/>
                                </a:lnTo>
                                <a:lnTo>
                                  <a:pt x="2209" y="3"/>
                                </a:lnTo>
                                <a:lnTo>
                                  <a:pt x="2212" y="0"/>
                                </a:lnTo>
                                <a:lnTo>
                                  <a:pt x="2212" y="0"/>
                                </a:lnTo>
                                <a:lnTo>
                                  <a:pt x="2215" y="3"/>
                                </a:lnTo>
                                <a:lnTo>
                                  <a:pt x="2218" y="3"/>
                                </a:lnTo>
                                <a:lnTo>
                                  <a:pt x="2221" y="6"/>
                                </a:lnTo>
                                <a:lnTo>
                                  <a:pt x="2221" y="12"/>
                                </a:lnTo>
                                <a:lnTo>
                                  <a:pt x="2221" y="15"/>
                                </a:lnTo>
                                <a:lnTo>
                                  <a:pt x="2218" y="18"/>
                                </a:lnTo>
                                <a:lnTo>
                                  <a:pt x="2215" y="18"/>
                                </a:lnTo>
                                <a:lnTo>
                                  <a:pt x="2212" y="21"/>
                                </a:lnTo>
                                <a:lnTo>
                                  <a:pt x="2212" y="21"/>
                                </a:lnTo>
                                <a:close/>
                                <a:moveTo>
                                  <a:pt x="2176" y="21"/>
                                </a:moveTo>
                                <a:lnTo>
                                  <a:pt x="2176" y="21"/>
                                </a:lnTo>
                                <a:lnTo>
                                  <a:pt x="2170" y="18"/>
                                </a:lnTo>
                                <a:lnTo>
                                  <a:pt x="2167" y="18"/>
                                </a:lnTo>
                                <a:lnTo>
                                  <a:pt x="2167" y="15"/>
                                </a:lnTo>
                                <a:lnTo>
                                  <a:pt x="2164" y="12"/>
                                </a:lnTo>
                                <a:lnTo>
                                  <a:pt x="2167" y="6"/>
                                </a:lnTo>
                                <a:lnTo>
                                  <a:pt x="2167" y="3"/>
                                </a:lnTo>
                                <a:lnTo>
                                  <a:pt x="2170" y="3"/>
                                </a:lnTo>
                                <a:lnTo>
                                  <a:pt x="2176" y="0"/>
                                </a:lnTo>
                                <a:lnTo>
                                  <a:pt x="2176" y="0"/>
                                </a:lnTo>
                                <a:lnTo>
                                  <a:pt x="2179" y="3"/>
                                </a:lnTo>
                                <a:lnTo>
                                  <a:pt x="2182" y="3"/>
                                </a:lnTo>
                                <a:lnTo>
                                  <a:pt x="2182" y="6"/>
                                </a:lnTo>
                                <a:lnTo>
                                  <a:pt x="2185" y="12"/>
                                </a:lnTo>
                                <a:lnTo>
                                  <a:pt x="2182" y="15"/>
                                </a:lnTo>
                                <a:lnTo>
                                  <a:pt x="2182" y="18"/>
                                </a:lnTo>
                                <a:lnTo>
                                  <a:pt x="2179" y="18"/>
                                </a:lnTo>
                                <a:lnTo>
                                  <a:pt x="2176" y="21"/>
                                </a:lnTo>
                                <a:lnTo>
                                  <a:pt x="2176" y="21"/>
                                </a:lnTo>
                                <a:close/>
                                <a:moveTo>
                                  <a:pt x="2137" y="21"/>
                                </a:moveTo>
                                <a:lnTo>
                                  <a:pt x="2137" y="21"/>
                                </a:lnTo>
                                <a:lnTo>
                                  <a:pt x="2134" y="18"/>
                                </a:lnTo>
                                <a:lnTo>
                                  <a:pt x="2131" y="18"/>
                                </a:lnTo>
                                <a:lnTo>
                                  <a:pt x="2128" y="15"/>
                                </a:lnTo>
                                <a:lnTo>
                                  <a:pt x="2128" y="12"/>
                                </a:lnTo>
                                <a:lnTo>
                                  <a:pt x="2128" y="6"/>
                                </a:lnTo>
                                <a:lnTo>
                                  <a:pt x="2131" y="3"/>
                                </a:lnTo>
                                <a:lnTo>
                                  <a:pt x="2134" y="3"/>
                                </a:lnTo>
                                <a:lnTo>
                                  <a:pt x="2137" y="0"/>
                                </a:lnTo>
                                <a:lnTo>
                                  <a:pt x="2137" y="0"/>
                                </a:lnTo>
                                <a:lnTo>
                                  <a:pt x="2140" y="3"/>
                                </a:lnTo>
                                <a:lnTo>
                                  <a:pt x="2143" y="3"/>
                                </a:lnTo>
                                <a:lnTo>
                                  <a:pt x="2146" y="6"/>
                                </a:lnTo>
                                <a:lnTo>
                                  <a:pt x="2146" y="12"/>
                                </a:lnTo>
                                <a:lnTo>
                                  <a:pt x="2146" y="15"/>
                                </a:lnTo>
                                <a:lnTo>
                                  <a:pt x="2143" y="18"/>
                                </a:lnTo>
                                <a:lnTo>
                                  <a:pt x="2140" y="18"/>
                                </a:lnTo>
                                <a:lnTo>
                                  <a:pt x="2137" y="21"/>
                                </a:lnTo>
                                <a:lnTo>
                                  <a:pt x="2137" y="21"/>
                                </a:lnTo>
                                <a:close/>
                                <a:moveTo>
                                  <a:pt x="2101" y="21"/>
                                </a:moveTo>
                                <a:lnTo>
                                  <a:pt x="2101" y="21"/>
                                </a:lnTo>
                                <a:lnTo>
                                  <a:pt x="2095" y="18"/>
                                </a:lnTo>
                                <a:lnTo>
                                  <a:pt x="2092" y="18"/>
                                </a:lnTo>
                                <a:lnTo>
                                  <a:pt x="2092" y="15"/>
                                </a:lnTo>
                                <a:lnTo>
                                  <a:pt x="2089" y="12"/>
                                </a:lnTo>
                                <a:lnTo>
                                  <a:pt x="2092" y="6"/>
                                </a:lnTo>
                                <a:lnTo>
                                  <a:pt x="2092" y="3"/>
                                </a:lnTo>
                                <a:lnTo>
                                  <a:pt x="2095" y="3"/>
                                </a:lnTo>
                                <a:lnTo>
                                  <a:pt x="2101" y="0"/>
                                </a:lnTo>
                                <a:lnTo>
                                  <a:pt x="2101" y="0"/>
                                </a:lnTo>
                                <a:lnTo>
                                  <a:pt x="2104" y="3"/>
                                </a:lnTo>
                                <a:lnTo>
                                  <a:pt x="2107" y="3"/>
                                </a:lnTo>
                                <a:lnTo>
                                  <a:pt x="2107" y="6"/>
                                </a:lnTo>
                                <a:lnTo>
                                  <a:pt x="2110" y="12"/>
                                </a:lnTo>
                                <a:lnTo>
                                  <a:pt x="2107" y="15"/>
                                </a:lnTo>
                                <a:lnTo>
                                  <a:pt x="2107" y="18"/>
                                </a:lnTo>
                                <a:lnTo>
                                  <a:pt x="2104" y="18"/>
                                </a:lnTo>
                                <a:lnTo>
                                  <a:pt x="2101" y="21"/>
                                </a:lnTo>
                                <a:lnTo>
                                  <a:pt x="2101" y="21"/>
                                </a:lnTo>
                                <a:close/>
                                <a:moveTo>
                                  <a:pt x="2062" y="21"/>
                                </a:moveTo>
                                <a:lnTo>
                                  <a:pt x="2062" y="21"/>
                                </a:lnTo>
                                <a:lnTo>
                                  <a:pt x="2059" y="18"/>
                                </a:lnTo>
                                <a:lnTo>
                                  <a:pt x="2056" y="18"/>
                                </a:lnTo>
                                <a:lnTo>
                                  <a:pt x="2052" y="15"/>
                                </a:lnTo>
                                <a:lnTo>
                                  <a:pt x="2052" y="12"/>
                                </a:lnTo>
                                <a:lnTo>
                                  <a:pt x="2052" y="6"/>
                                </a:lnTo>
                                <a:lnTo>
                                  <a:pt x="2056" y="3"/>
                                </a:lnTo>
                                <a:lnTo>
                                  <a:pt x="2059" y="3"/>
                                </a:lnTo>
                                <a:lnTo>
                                  <a:pt x="2062" y="0"/>
                                </a:lnTo>
                                <a:lnTo>
                                  <a:pt x="2062" y="0"/>
                                </a:lnTo>
                                <a:lnTo>
                                  <a:pt x="2065" y="3"/>
                                </a:lnTo>
                                <a:lnTo>
                                  <a:pt x="2068" y="3"/>
                                </a:lnTo>
                                <a:lnTo>
                                  <a:pt x="2071" y="6"/>
                                </a:lnTo>
                                <a:lnTo>
                                  <a:pt x="2071" y="12"/>
                                </a:lnTo>
                                <a:lnTo>
                                  <a:pt x="2071" y="15"/>
                                </a:lnTo>
                                <a:lnTo>
                                  <a:pt x="2068" y="18"/>
                                </a:lnTo>
                                <a:lnTo>
                                  <a:pt x="2065" y="18"/>
                                </a:lnTo>
                                <a:lnTo>
                                  <a:pt x="2062" y="21"/>
                                </a:lnTo>
                                <a:lnTo>
                                  <a:pt x="2062" y="21"/>
                                </a:lnTo>
                                <a:close/>
                                <a:moveTo>
                                  <a:pt x="2025" y="21"/>
                                </a:moveTo>
                                <a:lnTo>
                                  <a:pt x="2025" y="21"/>
                                </a:lnTo>
                                <a:lnTo>
                                  <a:pt x="2019" y="18"/>
                                </a:lnTo>
                                <a:lnTo>
                                  <a:pt x="2016" y="18"/>
                                </a:lnTo>
                                <a:lnTo>
                                  <a:pt x="2016" y="15"/>
                                </a:lnTo>
                                <a:lnTo>
                                  <a:pt x="2013" y="12"/>
                                </a:lnTo>
                                <a:lnTo>
                                  <a:pt x="2016" y="6"/>
                                </a:lnTo>
                                <a:lnTo>
                                  <a:pt x="2016" y="3"/>
                                </a:lnTo>
                                <a:lnTo>
                                  <a:pt x="2019" y="3"/>
                                </a:lnTo>
                                <a:lnTo>
                                  <a:pt x="2025" y="0"/>
                                </a:lnTo>
                                <a:lnTo>
                                  <a:pt x="2025" y="0"/>
                                </a:lnTo>
                                <a:lnTo>
                                  <a:pt x="2028" y="3"/>
                                </a:lnTo>
                                <a:lnTo>
                                  <a:pt x="2031" y="3"/>
                                </a:lnTo>
                                <a:lnTo>
                                  <a:pt x="2031" y="6"/>
                                </a:lnTo>
                                <a:lnTo>
                                  <a:pt x="2034" y="12"/>
                                </a:lnTo>
                                <a:lnTo>
                                  <a:pt x="2031" y="15"/>
                                </a:lnTo>
                                <a:lnTo>
                                  <a:pt x="2031" y="18"/>
                                </a:lnTo>
                                <a:lnTo>
                                  <a:pt x="2028" y="18"/>
                                </a:lnTo>
                                <a:lnTo>
                                  <a:pt x="2025" y="21"/>
                                </a:lnTo>
                                <a:lnTo>
                                  <a:pt x="2025" y="21"/>
                                </a:lnTo>
                                <a:close/>
                                <a:moveTo>
                                  <a:pt x="1986" y="21"/>
                                </a:moveTo>
                                <a:lnTo>
                                  <a:pt x="1986" y="21"/>
                                </a:lnTo>
                                <a:lnTo>
                                  <a:pt x="1983" y="18"/>
                                </a:lnTo>
                                <a:lnTo>
                                  <a:pt x="1980" y="18"/>
                                </a:lnTo>
                                <a:lnTo>
                                  <a:pt x="1977" y="15"/>
                                </a:lnTo>
                                <a:lnTo>
                                  <a:pt x="1977" y="12"/>
                                </a:lnTo>
                                <a:lnTo>
                                  <a:pt x="1977" y="6"/>
                                </a:lnTo>
                                <a:lnTo>
                                  <a:pt x="1980" y="3"/>
                                </a:lnTo>
                                <a:lnTo>
                                  <a:pt x="1983" y="3"/>
                                </a:lnTo>
                                <a:lnTo>
                                  <a:pt x="1986" y="0"/>
                                </a:lnTo>
                                <a:lnTo>
                                  <a:pt x="1986" y="0"/>
                                </a:lnTo>
                                <a:lnTo>
                                  <a:pt x="1989" y="3"/>
                                </a:lnTo>
                                <a:lnTo>
                                  <a:pt x="1992" y="3"/>
                                </a:lnTo>
                                <a:lnTo>
                                  <a:pt x="1995" y="6"/>
                                </a:lnTo>
                                <a:lnTo>
                                  <a:pt x="1995" y="12"/>
                                </a:lnTo>
                                <a:lnTo>
                                  <a:pt x="1995" y="15"/>
                                </a:lnTo>
                                <a:lnTo>
                                  <a:pt x="1992" y="18"/>
                                </a:lnTo>
                                <a:lnTo>
                                  <a:pt x="1989" y="18"/>
                                </a:lnTo>
                                <a:lnTo>
                                  <a:pt x="1986" y="21"/>
                                </a:lnTo>
                                <a:lnTo>
                                  <a:pt x="1986" y="21"/>
                                </a:lnTo>
                                <a:close/>
                                <a:moveTo>
                                  <a:pt x="1950" y="21"/>
                                </a:moveTo>
                                <a:lnTo>
                                  <a:pt x="1950" y="21"/>
                                </a:lnTo>
                                <a:lnTo>
                                  <a:pt x="1944" y="18"/>
                                </a:lnTo>
                                <a:lnTo>
                                  <a:pt x="1941" y="18"/>
                                </a:lnTo>
                                <a:lnTo>
                                  <a:pt x="1941" y="15"/>
                                </a:lnTo>
                                <a:lnTo>
                                  <a:pt x="1938" y="12"/>
                                </a:lnTo>
                                <a:lnTo>
                                  <a:pt x="1941" y="6"/>
                                </a:lnTo>
                                <a:lnTo>
                                  <a:pt x="1941" y="3"/>
                                </a:lnTo>
                                <a:lnTo>
                                  <a:pt x="1944" y="3"/>
                                </a:lnTo>
                                <a:lnTo>
                                  <a:pt x="1950" y="0"/>
                                </a:lnTo>
                                <a:lnTo>
                                  <a:pt x="1950" y="0"/>
                                </a:lnTo>
                                <a:lnTo>
                                  <a:pt x="1953" y="3"/>
                                </a:lnTo>
                                <a:lnTo>
                                  <a:pt x="1956" y="3"/>
                                </a:lnTo>
                                <a:lnTo>
                                  <a:pt x="1956" y="6"/>
                                </a:lnTo>
                                <a:lnTo>
                                  <a:pt x="1959" y="12"/>
                                </a:lnTo>
                                <a:lnTo>
                                  <a:pt x="1956" y="15"/>
                                </a:lnTo>
                                <a:lnTo>
                                  <a:pt x="1956" y="18"/>
                                </a:lnTo>
                                <a:lnTo>
                                  <a:pt x="1953" y="18"/>
                                </a:lnTo>
                                <a:lnTo>
                                  <a:pt x="1950" y="21"/>
                                </a:lnTo>
                                <a:lnTo>
                                  <a:pt x="1950" y="21"/>
                                </a:lnTo>
                                <a:close/>
                                <a:moveTo>
                                  <a:pt x="1911" y="21"/>
                                </a:moveTo>
                                <a:lnTo>
                                  <a:pt x="1911" y="21"/>
                                </a:lnTo>
                                <a:lnTo>
                                  <a:pt x="1908" y="18"/>
                                </a:lnTo>
                                <a:lnTo>
                                  <a:pt x="1905" y="18"/>
                                </a:lnTo>
                                <a:lnTo>
                                  <a:pt x="1902" y="15"/>
                                </a:lnTo>
                                <a:lnTo>
                                  <a:pt x="1902" y="12"/>
                                </a:lnTo>
                                <a:lnTo>
                                  <a:pt x="1902" y="6"/>
                                </a:lnTo>
                                <a:lnTo>
                                  <a:pt x="1905" y="3"/>
                                </a:lnTo>
                                <a:lnTo>
                                  <a:pt x="1908" y="3"/>
                                </a:lnTo>
                                <a:lnTo>
                                  <a:pt x="1911" y="0"/>
                                </a:lnTo>
                                <a:lnTo>
                                  <a:pt x="1911" y="0"/>
                                </a:lnTo>
                                <a:lnTo>
                                  <a:pt x="1914" y="3"/>
                                </a:lnTo>
                                <a:lnTo>
                                  <a:pt x="1917" y="3"/>
                                </a:lnTo>
                                <a:lnTo>
                                  <a:pt x="1920" y="6"/>
                                </a:lnTo>
                                <a:lnTo>
                                  <a:pt x="1920" y="12"/>
                                </a:lnTo>
                                <a:lnTo>
                                  <a:pt x="1920" y="15"/>
                                </a:lnTo>
                                <a:lnTo>
                                  <a:pt x="1917" y="18"/>
                                </a:lnTo>
                                <a:lnTo>
                                  <a:pt x="1914" y="18"/>
                                </a:lnTo>
                                <a:lnTo>
                                  <a:pt x="1911" y="21"/>
                                </a:lnTo>
                                <a:lnTo>
                                  <a:pt x="1911" y="21"/>
                                </a:lnTo>
                                <a:close/>
                                <a:moveTo>
                                  <a:pt x="1872" y="21"/>
                                </a:moveTo>
                                <a:lnTo>
                                  <a:pt x="1872" y="21"/>
                                </a:lnTo>
                                <a:lnTo>
                                  <a:pt x="1869" y="18"/>
                                </a:lnTo>
                                <a:lnTo>
                                  <a:pt x="1866" y="18"/>
                                </a:lnTo>
                                <a:lnTo>
                                  <a:pt x="1866" y="15"/>
                                </a:lnTo>
                                <a:lnTo>
                                  <a:pt x="1863" y="12"/>
                                </a:lnTo>
                                <a:lnTo>
                                  <a:pt x="1866" y="6"/>
                                </a:lnTo>
                                <a:lnTo>
                                  <a:pt x="1866" y="3"/>
                                </a:lnTo>
                                <a:lnTo>
                                  <a:pt x="1869" y="3"/>
                                </a:lnTo>
                                <a:lnTo>
                                  <a:pt x="1872" y="0"/>
                                </a:lnTo>
                                <a:lnTo>
                                  <a:pt x="1872" y="0"/>
                                </a:lnTo>
                                <a:lnTo>
                                  <a:pt x="1878" y="3"/>
                                </a:lnTo>
                                <a:lnTo>
                                  <a:pt x="1881" y="3"/>
                                </a:lnTo>
                                <a:lnTo>
                                  <a:pt x="1881" y="6"/>
                                </a:lnTo>
                                <a:lnTo>
                                  <a:pt x="1884" y="12"/>
                                </a:lnTo>
                                <a:lnTo>
                                  <a:pt x="1881" y="15"/>
                                </a:lnTo>
                                <a:lnTo>
                                  <a:pt x="1881" y="18"/>
                                </a:lnTo>
                                <a:lnTo>
                                  <a:pt x="1878" y="18"/>
                                </a:lnTo>
                                <a:lnTo>
                                  <a:pt x="1872" y="21"/>
                                </a:lnTo>
                                <a:lnTo>
                                  <a:pt x="1872" y="21"/>
                                </a:lnTo>
                                <a:close/>
                                <a:moveTo>
                                  <a:pt x="1836" y="21"/>
                                </a:moveTo>
                                <a:lnTo>
                                  <a:pt x="1836" y="21"/>
                                </a:lnTo>
                                <a:lnTo>
                                  <a:pt x="1833" y="18"/>
                                </a:lnTo>
                                <a:lnTo>
                                  <a:pt x="1830" y="18"/>
                                </a:lnTo>
                                <a:lnTo>
                                  <a:pt x="1827" y="15"/>
                                </a:lnTo>
                                <a:lnTo>
                                  <a:pt x="1827" y="12"/>
                                </a:lnTo>
                                <a:lnTo>
                                  <a:pt x="1827" y="6"/>
                                </a:lnTo>
                                <a:lnTo>
                                  <a:pt x="1830" y="3"/>
                                </a:lnTo>
                                <a:lnTo>
                                  <a:pt x="1833" y="3"/>
                                </a:lnTo>
                                <a:lnTo>
                                  <a:pt x="1836" y="0"/>
                                </a:lnTo>
                                <a:lnTo>
                                  <a:pt x="1836" y="0"/>
                                </a:lnTo>
                                <a:lnTo>
                                  <a:pt x="1839" y="3"/>
                                </a:lnTo>
                                <a:lnTo>
                                  <a:pt x="1842" y="3"/>
                                </a:lnTo>
                                <a:lnTo>
                                  <a:pt x="1845" y="6"/>
                                </a:lnTo>
                                <a:lnTo>
                                  <a:pt x="1845" y="12"/>
                                </a:lnTo>
                                <a:lnTo>
                                  <a:pt x="1845" y="15"/>
                                </a:lnTo>
                                <a:lnTo>
                                  <a:pt x="1842" y="18"/>
                                </a:lnTo>
                                <a:lnTo>
                                  <a:pt x="1839" y="18"/>
                                </a:lnTo>
                                <a:lnTo>
                                  <a:pt x="1836" y="21"/>
                                </a:lnTo>
                                <a:lnTo>
                                  <a:pt x="1836" y="21"/>
                                </a:lnTo>
                                <a:close/>
                                <a:moveTo>
                                  <a:pt x="1797" y="21"/>
                                </a:moveTo>
                                <a:lnTo>
                                  <a:pt x="1797" y="21"/>
                                </a:lnTo>
                                <a:lnTo>
                                  <a:pt x="1794" y="18"/>
                                </a:lnTo>
                                <a:lnTo>
                                  <a:pt x="1791" y="18"/>
                                </a:lnTo>
                                <a:lnTo>
                                  <a:pt x="1791" y="15"/>
                                </a:lnTo>
                                <a:lnTo>
                                  <a:pt x="1788" y="12"/>
                                </a:lnTo>
                                <a:lnTo>
                                  <a:pt x="1791" y="6"/>
                                </a:lnTo>
                                <a:lnTo>
                                  <a:pt x="1791" y="3"/>
                                </a:lnTo>
                                <a:lnTo>
                                  <a:pt x="1794" y="3"/>
                                </a:lnTo>
                                <a:lnTo>
                                  <a:pt x="1797" y="0"/>
                                </a:lnTo>
                                <a:lnTo>
                                  <a:pt x="1797" y="0"/>
                                </a:lnTo>
                                <a:lnTo>
                                  <a:pt x="1803" y="3"/>
                                </a:lnTo>
                                <a:lnTo>
                                  <a:pt x="1806" y="3"/>
                                </a:lnTo>
                                <a:lnTo>
                                  <a:pt x="1806" y="6"/>
                                </a:lnTo>
                                <a:lnTo>
                                  <a:pt x="1809" y="12"/>
                                </a:lnTo>
                                <a:lnTo>
                                  <a:pt x="1806" y="15"/>
                                </a:lnTo>
                                <a:lnTo>
                                  <a:pt x="1806" y="18"/>
                                </a:lnTo>
                                <a:lnTo>
                                  <a:pt x="1803" y="18"/>
                                </a:lnTo>
                                <a:lnTo>
                                  <a:pt x="1797" y="21"/>
                                </a:lnTo>
                                <a:lnTo>
                                  <a:pt x="1797" y="21"/>
                                </a:lnTo>
                                <a:close/>
                                <a:moveTo>
                                  <a:pt x="1761" y="21"/>
                                </a:moveTo>
                                <a:lnTo>
                                  <a:pt x="1761" y="21"/>
                                </a:lnTo>
                                <a:lnTo>
                                  <a:pt x="1758" y="18"/>
                                </a:lnTo>
                                <a:lnTo>
                                  <a:pt x="1755" y="18"/>
                                </a:lnTo>
                                <a:lnTo>
                                  <a:pt x="1752" y="15"/>
                                </a:lnTo>
                                <a:lnTo>
                                  <a:pt x="1752" y="12"/>
                                </a:lnTo>
                                <a:lnTo>
                                  <a:pt x="1752" y="6"/>
                                </a:lnTo>
                                <a:lnTo>
                                  <a:pt x="1755" y="3"/>
                                </a:lnTo>
                                <a:lnTo>
                                  <a:pt x="1758" y="3"/>
                                </a:lnTo>
                                <a:lnTo>
                                  <a:pt x="1761" y="0"/>
                                </a:lnTo>
                                <a:lnTo>
                                  <a:pt x="1761" y="0"/>
                                </a:lnTo>
                                <a:lnTo>
                                  <a:pt x="1764" y="3"/>
                                </a:lnTo>
                                <a:lnTo>
                                  <a:pt x="1767" y="3"/>
                                </a:lnTo>
                                <a:lnTo>
                                  <a:pt x="1770" y="6"/>
                                </a:lnTo>
                                <a:lnTo>
                                  <a:pt x="1770" y="12"/>
                                </a:lnTo>
                                <a:lnTo>
                                  <a:pt x="1770" y="15"/>
                                </a:lnTo>
                                <a:lnTo>
                                  <a:pt x="1767" y="18"/>
                                </a:lnTo>
                                <a:lnTo>
                                  <a:pt x="1764" y="18"/>
                                </a:lnTo>
                                <a:lnTo>
                                  <a:pt x="1761" y="21"/>
                                </a:lnTo>
                                <a:lnTo>
                                  <a:pt x="1761" y="21"/>
                                </a:lnTo>
                                <a:close/>
                                <a:moveTo>
                                  <a:pt x="1721" y="21"/>
                                </a:moveTo>
                                <a:lnTo>
                                  <a:pt x="1721" y="21"/>
                                </a:lnTo>
                                <a:lnTo>
                                  <a:pt x="1718" y="18"/>
                                </a:lnTo>
                                <a:lnTo>
                                  <a:pt x="1715" y="18"/>
                                </a:lnTo>
                                <a:lnTo>
                                  <a:pt x="1715" y="15"/>
                                </a:lnTo>
                                <a:lnTo>
                                  <a:pt x="1712" y="12"/>
                                </a:lnTo>
                                <a:lnTo>
                                  <a:pt x="1715" y="6"/>
                                </a:lnTo>
                                <a:lnTo>
                                  <a:pt x="1715" y="3"/>
                                </a:lnTo>
                                <a:lnTo>
                                  <a:pt x="1718" y="3"/>
                                </a:lnTo>
                                <a:lnTo>
                                  <a:pt x="1721" y="0"/>
                                </a:lnTo>
                                <a:lnTo>
                                  <a:pt x="1721" y="0"/>
                                </a:lnTo>
                                <a:lnTo>
                                  <a:pt x="1727" y="3"/>
                                </a:lnTo>
                                <a:lnTo>
                                  <a:pt x="1730" y="3"/>
                                </a:lnTo>
                                <a:lnTo>
                                  <a:pt x="1730" y="6"/>
                                </a:lnTo>
                                <a:lnTo>
                                  <a:pt x="1733" y="12"/>
                                </a:lnTo>
                                <a:lnTo>
                                  <a:pt x="1730" y="15"/>
                                </a:lnTo>
                                <a:lnTo>
                                  <a:pt x="1730" y="18"/>
                                </a:lnTo>
                                <a:lnTo>
                                  <a:pt x="1727" y="18"/>
                                </a:lnTo>
                                <a:lnTo>
                                  <a:pt x="1721" y="21"/>
                                </a:lnTo>
                                <a:lnTo>
                                  <a:pt x="1721" y="21"/>
                                </a:lnTo>
                                <a:close/>
                                <a:moveTo>
                                  <a:pt x="1685" y="21"/>
                                </a:moveTo>
                                <a:lnTo>
                                  <a:pt x="1685" y="21"/>
                                </a:lnTo>
                                <a:lnTo>
                                  <a:pt x="1682" y="18"/>
                                </a:lnTo>
                                <a:lnTo>
                                  <a:pt x="1679" y="18"/>
                                </a:lnTo>
                                <a:lnTo>
                                  <a:pt x="1676" y="15"/>
                                </a:lnTo>
                                <a:lnTo>
                                  <a:pt x="1676" y="12"/>
                                </a:lnTo>
                                <a:lnTo>
                                  <a:pt x="1676" y="6"/>
                                </a:lnTo>
                                <a:lnTo>
                                  <a:pt x="1679" y="3"/>
                                </a:lnTo>
                                <a:lnTo>
                                  <a:pt x="1682" y="3"/>
                                </a:lnTo>
                                <a:lnTo>
                                  <a:pt x="1685" y="0"/>
                                </a:lnTo>
                                <a:lnTo>
                                  <a:pt x="1685" y="0"/>
                                </a:lnTo>
                                <a:lnTo>
                                  <a:pt x="1688" y="3"/>
                                </a:lnTo>
                                <a:lnTo>
                                  <a:pt x="1691" y="3"/>
                                </a:lnTo>
                                <a:lnTo>
                                  <a:pt x="1694" y="6"/>
                                </a:lnTo>
                                <a:lnTo>
                                  <a:pt x="1694" y="12"/>
                                </a:lnTo>
                                <a:lnTo>
                                  <a:pt x="1694" y="15"/>
                                </a:lnTo>
                                <a:lnTo>
                                  <a:pt x="1691" y="18"/>
                                </a:lnTo>
                                <a:lnTo>
                                  <a:pt x="1688" y="18"/>
                                </a:lnTo>
                                <a:lnTo>
                                  <a:pt x="1685" y="21"/>
                                </a:lnTo>
                                <a:lnTo>
                                  <a:pt x="1685" y="21"/>
                                </a:lnTo>
                                <a:close/>
                                <a:moveTo>
                                  <a:pt x="1646" y="21"/>
                                </a:moveTo>
                                <a:lnTo>
                                  <a:pt x="1646" y="21"/>
                                </a:lnTo>
                                <a:lnTo>
                                  <a:pt x="1643" y="18"/>
                                </a:lnTo>
                                <a:lnTo>
                                  <a:pt x="1640" y="18"/>
                                </a:lnTo>
                                <a:lnTo>
                                  <a:pt x="1640" y="15"/>
                                </a:lnTo>
                                <a:lnTo>
                                  <a:pt x="1637" y="12"/>
                                </a:lnTo>
                                <a:lnTo>
                                  <a:pt x="1640" y="6"/>
                                </a:lnTo>
                                <a:lnTo>
                                  <a:pt x="1640" y="3"/>
                                </a:lnTo>
                                <a:lnTo>
                                  <a:pt x="1643" y="3"/>
                                </a:lnTo>
                                <a:lnTo>
                                  <a:pt x="1646" y="0"/>
                                </a:lnTo>
                                <a:lnTo>
                                  <a:pt x="1646" y="0"/>
                                </a:lnTo>
                                <a:lnTo>
                                  <a:pt x="1652" y="3"/>
                                </a:lnTo>
                                <a:lnTo>
                                  <a:pt x="1655" y="3"/>
                                </a:lnTo>
                                <a:lnTo>
                                  <a:pt x="1655" y="6"/>
                                </a:lnTo>
                                <a:lnTo>
                                  <a:pt x="1658" y="12"/>
                                </a:lnTo>
                                <a:lnTo>
                                  <a:pt x="1655" y="15"/>
                                </a:lnTo>
                                <a:lnTo>
                                  <a:pt x="1655" y="18"/>
                                </a:lnTo>
                                <a:lnTo>
                                  <a:pt x="1652" y="18"/>
                                </a:lnTo>
                                <a:lnTo>
                                  <a:pt x="1646" y="21"/>
                                </a:lnTo>
                                <a:lnTo>
                                  <a:pt x="1646" y="21"/>
                                </a:lnTo>
                                <a:close/>
                                <a:moveTo>
                                  <a:pt x="1610" y="21"/>
                                </a:moveTo>
                                <a:lnTo>
                                  <a:pt x="1610" y="21"/>
                                </a:lnTo>
                                <a:lnTo>
                                  <a:pt x="1607" y="18"/>
                                </a:lnTo>
                                <a:lnTo>
                                  <a:pt x="1604" y="18"/>
                                </a:lnTo>
                                <a:lnTo>
                                  <a:pt x="1601" y="15"/>
                                </a:lnTo>
                                <a:lnTo>
                                  <a:pt x="1601" y="12"/>
                                </a:lnTo>
                                <a:lnTo>
                                  <a:pt x="1601" y="6"/>
                                </a:lnTo>
                                <a:lnTo>
                                  <a:pt x="1604" y="3"/>
                                </a:lnTo>
                                <a:lnTo>
                                  <a:pt x="1607" y="3"/>
                                </a:lnTo>
                                <a:lnTo>
                                  <a:pt x="1610" y="0"/>
                                </a:lnTo>
                                <a:lnTo>
                                  <a:pt x="1610" y="0"/>
                                </a:lnTo>
                                <a:lnTo>
                                  <a:pt x="1613" y="3"/>
                                </a:lnTo>
                                <a:lnTo>
                                  <a:pt x="1616" y="3"/>
                                </a:lnTo>
                                <a:lnTo>
                                  <a:pt x="1619" y="6"/>
                                </a:lnTo>
                                <a:lnTo>
                                  <a:pt x="1619" y="12"/>
                                </a:lnTo>
                                <a:lnTo>
                                  <a:pt x="1619" y="15"/>
                                </a:lnTo>
                                <a:lnTo>
                                  <a:pt x="1616" y="18"/>
                                </a:lnTo>
                                <a:lnTo>
                                  <a:pt x="1613" y="18"/>
                                </a:lnTo>
                                <a:lnTo>
                                  <a:pt x="1610" y="21"/>
                                </a:lnTo>
                                <a:lnTo>
                                  <a:pt x="1610" y="21"/>
                                </a:lnTo>
                                <a:close/>
                                <a:moveTo>
                                  <a:pt x="1571" y="21"/>
                                </a:moveTo>
                                <a:lnTo>
                                  <a:pt x="1571" y="21"/>
                                </a:lnTo>
                                <a:lnTo>
                                  <a:pt x="1568" y="18"/>
                                </a:lnTo>
                                <a:lnTo>
                                  <a:pt x="1565" y="18"/>
                                </a:lnTo>
                                <a:lnTo>
                                  <a:pt x="1565" y="15"/>
                                </a:lnTo>
                                <a:lnTo>
                                  <a:pt x="1562" y="12"/>
                                </a:lnTo>
                                <a:lnTo>
                                  <a:pt x="1565" y="6"/>
                                </a:lnTo>
                                <a:lnTo>
                                  <a:pt x="1565" y="3"/>
                                </a:lnTo>
                                <a:lnTo>
                                  <a:pt x="1568" y="3"/>
                                </a:lnTo>
                                <a:lnTo>
                                  <a:pt x="1571" y="0"/>
                                </a:lnTo>
                                <a:lnTo>
                                  <a:pt x="1571" y="0"/>
                                </a:lnTo>
                                <a:lnTo>
                                  <a:pt x="1577" y="3"/>
                                </a:lnTo>
                                <a:lnTo>
                                  <a:pt x="1580" y="3"/>
                                </a:lnTo>
                                <a:lnTo>
                                  <a:pt x="1580" y="6"/>
                                </a:lnTo>
                                <a:lnTo>
                                  <a:pt x="1583" y="12"/>
                                </a:lnTo>
                                <a:lnTo>
                                  <a:pt x="1580" y="15"/>
                                </a:lnTo>
                                <a:lnTo>
                                  <a:pt x="1580" y="18"/>
                                </a:lnTo>
                                <a:lnTo>
                                  <a:pt x="1577" y="18"/>
                                </a:lnTo>
                                <a:lnTo>
                                  <a:pt x="1571" y="21"/>
                                </a:lnTo>
                                <a:lnTo>
                                  <a:pt x="1571" y="21"/>
                                </a:lnTo>
                                <a:close/>
                                <a:moveTo>
                                  <a:pt x="1535" y="21"/>
                                </a:moveTo>
                                <a:lnTo>
                                  <a:pt x="1535" y="21"/>
                                </a:lnTo>
                                <a:lnTo>
                                  <a:pt x="1532" y="18"/>
                                </a:lnTo>
                                <a:lnTo>
                                  <a:pt x="1529" y="18"/>
                                </a:lnTo>
                                <a:lnTo>
                                  <a:pt x="1526" y="15"/>
                                </a:lnTo>
                                <a:lnTo>
                                  <a:pt x="1526" y="12"/>
                                </a:lnTo>
                                <a:lnTo>
                                  <a:pt x="1526" y="6"/>
                                </a:lnTo>
                                <a:lnTo>
                                  <a:pt x="1529" y="3"/>
                                </a:lnTo>
                                <a:lnTo>
                                  <a:pt x="1532" y="3"/>
                                </a:lnTo>
                                <a:lnTo>
                                  <a:pt x="1535" y="0"/>
                                </a:lnTo>
                                <a:lnTo>
                                  <a:pt x="1535" y="0"/>
                                </a:lnTo>
                                <a:lnTo>
                                  <a:pt x="1538" y="3"/>
                                </a:lnTo>
                                <a:lnTo>
                                  <a:pt x="1541" y="3"/>
                                </a:lnTo>
                                <a:lnTo>
                                  <a:pt x="1544" y="6"/>
                                </a:lnTo>
                                <a:lnTo>
                                  <a:pt x="1544" y="12"/>
                                </a:lnTo>
                                <a:lnTo>
                                  <a:pt x="1544" y="15"/>
                                </a:lnTo>
                                <a:lnTo>
                                  <a:pt x="1541" y="18"/>
                                </a:lnTo>
                                <a:lnTo>
                                  <a:pt x="1538" y="18"/>
                                </a:lnTo>
                                <a:lnTo>
                                  <a:pt x="1535" y="21"/>
                                </a:lnTo>
                                <a:lnTo>
                                  <a:pt x="1535" y="21"/>
                                </a:lnTo>
                                <a:close/>
                                <a:moveTo>
                                  <a:pt x="1496" y="21"/>
                                </a:moveTo>
                                <a:lnTo>
                                  <a:pt x="1496" y="21"/>
                                </a:lnTo>
                                <a:lnTo>
                                  <a:pt x="1493" y="18"/>
                                </a:lnTo>
                                <a:lnTo>
                                  <a:pt x="1490" y="18"/>
                                </a:lnTo>
                                <a:lnTo>
                                  <a:pt x="1490" y="15"/>
                                </a:lnTo>
                                <a:lnTo>
                                  <a:pt x="1487" y="12"/>
                                </a:lnTo>
                                <a:lnTo>
                                  <a:pt x="1490" y="6"/>
                                </a:lnTo>
                                <a:lnTo>
                                  <a:pt x="1490" y="3"/>
                                </a:lnTo>
                                <a:lnTo>
                                  <a:pt x="1493" y="3"/>
                                </a:lnTo>
                                <a:lnTo>
                                  <a:pt x="1496" y="0"/>
                                </a:lnTo>
                                <a:lnTo>
                                  <a:pt x="1496" y="0"/>
                                </a:lnTo>
                                <a:lnTo>
                                  <a:pt x="1502" y="3"/>
                                </a:lnTo>
                                <a:lnTo>
                                  <a:pt x="1505" y="3"/>
                                </a:lnTo>
                                <a:lnTo>
                                  <a:pt x="1505" y="6"/>
                                </a:lnTo>
                                <a:lnTo>
                                  <a:pt x="1508" y="12"/>
                                </a:lnTo>
                                <a:lnTo>
                                  <a:pt x="1505" y="15"/>
                                </a:lnTo>
                                <a:lnTo>
                                  <a:pt x="1505" y="18"/>
                                </a:lnTo>
                                <a:lnTo>
                                  <a:pt x="1502" y="18"/>
                                </a:lnTo>
                                <a:lnTo>
                                  <a:pt x="1496" y="21"/>
                                </a:lnTo>
                                <a:lnTo>
                                  <a:pt x="1496" y="21"/>
                                </a:lnTo>
                                <a:close/>
                                <a:moveTo>
                                  <a:pt x="1460" y="21"/>
                                </a:moveTo>
                                <a:lnTo>
                                  <a:pt x="1460" y="21"/>
                                </a:lnTo>
                                <a:lnTo>
                                  <a:pt x="1457" y="18"/>
                                </a:lnTo>
                                <a:lnTo>
                                  <a:pt x="1454" y="18"/>
                                </a:lnTo>
                                <a:lnTo>
                                  <a:pt x="1451" y="15"/>
                                </a:lnTo>
                                <a:lnTo>
                                  <a:pt x="1451" y="12"/>
                                </a:lnTo>
                                <a:lnTo>
                                  <a:pt x="1451" y="6"/>
                                </a:lnTo>
                                <a:lnTo>
                                  <a:pt x="1454" y="3"/>
                                </a:lnTo>
                                <a:lnTo>
                                  <a:pt x="1457" y="3"/>
                                </a:lnTo>
                                <a:lnTo>
                                  <a:pt x="1460" y="0"/>
                                </a:lnTo>
                                <a:lnTo>
                                  <a:pt x="1460" y="0"/>
                                </a:lnTo>
                                <a:lnTo>
                                  <a:pt x="1463" y="3"/>
                                </a:lnTo>
                                <a:lnTo>
                                  <a:pt x="1466" y="3"/>
                                </a:lnTo>
                                <a:lnTo>
                                  <a:pt x="1469" y="6"/>
                                </a:lnTo>
                                <a:lnTo>
                                  <a:pt x="1469" y="12"/>
                                </a:lnTo>
                                <a:lnTo>
                                  <a:pt x="1469" y="15"/>
                                </a:lnTo>
                                <a:lnTo>
                                  <a:pt x="1466" y="18"/>
                                </a:lnTo>
                                <a:lnTo>
                                  <a:pt x="1463" y="18"/>
                                </a:lnTo>
                                <a:lnTo>
                                  <a:pt x="1460" y="21"/>
                                </a:lnTo>
                                <a:lnTo>
                                  <a:pt x="1460" y="21"/>
                                </a:lnTo>
                                <a:close/>
                                <a:moveTo>
                                  <a:pt x="1420" y="21"/>
                                </a:moveTo>
                                <a:lnTo>
                                  <a:pt x="1420" y="21"/>
                                </a:lnTo>
                                <a:lnTo>
                                  <a:pt x="1417" y="18"/>
                                </a:lnTo>
                                <a:lnTo>
                                  <a:pt x="1414" y="18"/>
                                </a:lnTo>
                                <a:lnTo>
                                  <a:pt x="1414" y="15"/>
                                </a:lnTo>
                                <a:lnTo>
                                  <a:pt x="1411" y="12"/>
                                </a:lnTo>
                                <a:lnTo>
                                  <a:pt x="1414" y="6"/>
                                </a:lnTo>
                                <a:lnTo>
                                  <a:pt x="1414" y="3"/>
                                </a:lnTo>
                                <a:lnTo>
                                  <a:pt x="1417" y="3"/>
                                </a:lnTo>
                                <a:lnTo>
                                  <a:pt x="1420" y="0"/>
                                </a:lnTo>
                                <a:lnTo>
                                  <a:pt x="1420" y="0"/>
                                </a:lnTo>
                                <a:lnTo>
                                  <a:pt x="1427" y="3"/>
                                </a:lnTo>
                                <a:lnTo>
                                  <a:pt x="1430" y="3"/>
                                </a:lnTo>
                                <a:lnTo>
                                  <a:pt x="1430" y="6"/>
                                </a:lnTo>
                                <a:lnTo>
                                  <a:pt x="1433" y="12"/>
                                </a:lnTo>
                                <a:lnTo>
                                  <a:pt x="1430" y="15"/>
                                </a:lnTo>
                                <a:lnTo>
                                  <a:pt x="1430" y="18"/>
                                </a:lnTo>
                                <a:lnTo>
                                  <a:pt x="1427" y="18"/>
                                </a:lnTo>
                                <a:lnTo>
                                  <a:pt x="1420" y="21"/>
                                </a:lnTo>
                                <a:lnTo>
                                  <a:pt x="1420" y="21"/>
                                </a:lnTo>
                                <a:close/>
                                <a:moveTo>
                                  <a:pt x="1384" y="21"/>
                                </a:moveTo>
                                <a:lnTo>
                                  <a:pt x="1384" y="21"/>
                                </a:lnTo>
                                <a:lnTo>
                                  <a:pt x="1381" y="18"/>
                                </a:lnTo>
                                <a:lnTo>
                                  <a:pt x="1378" y="18"/>
                                </a:lnTo>
                                <a:lnTo>
                                  <a:pt x="1375" y="15"/>
                                </a:lnTo>
                                <a:lnTo>
                                  <a:pt x="1375" y="12"/>
                                </a:lnTo>
                                <a:lnTo>
                                  <a:pt x="1375" y="6"/>
                                </a:lnTo>
                                <a:lnTo>
                                  <a:pt x="1378" y="3"/>
                                </a:lnTo>
                                <a:lnTo>
                                  <a:pt x="1381" y="3"/>
                                </a:lnTo>
                                <a:lnTo>
                                  <a:pt x="1384" y="0"/>
                                </a:lnTo>
                                <a:lnTo>
                                  <a:pt x="1384" y="0"/>
                                </a:lnTo>
                                <a:lnTo>
                                  <a:pt x="1387" y="3"/>
                                </a:lnTo>
                                <a:lnTo>
                                  <a:pt x="1390" y="3"/>
                                </a:lnTo>
                                <a:lnTo>
                                  <a:pt x="1393" y="6"/>
                                </a:lnTo>
                                <a:lnTo>
                                  <a:pt x="1393" y="12"/>
                                </a:lnTo>
                                <a:lnTo>
                                  <a:pt x="1393" y="15"/>
                                </a:lnTo>
                                <a:lnTo>
                                  <a:pt x="1390" y="18"/>
                                </a:lnTo>
                                <a:lnTo>
                                  <a:pt x="1387" y="18"/>
                                </a:lnTo>
                                <a:lnTo>
                                  <a:pt x="1384" y="21"/>
                                </a:lnTo>
                                <a:lnTo>
                                  <a:pt x="1384" y="21"/>
                                </a:lnTo>
                                <a:close/>
                                <a:moveTo>
                                  <a:pt x="1345" y="21"/>
                                </a:moveTo>
                                <a:lnTo>
                                  <a:pt x="1345" y="21"/>
                                </a:lnTo>
                                <a:lnTo>
                                  <a:pt x="1342" y="18"/>
                                </a:lnTo>
                                <a:lnTo>
                                  <a:pt x="1339" y="18"/>
                                </a:lnTo>
                                <a:lnTo>
                                  <a:pt x="1339" y="15"/>
                                </a:lnTo>
                                <a:lnTo>
                                  <a:pt x="1336" y="12"/>
                                </a:lnTo>
                                <a:lnTo>
                                  <a:pt x="1339" y="6"/>
                                </a:lnTo>
                                <a:lnTo>
                                  <a:pt x="1339" y="3"/>
                                </a:lnTo>
                                <a:lnTo>
                                  <a:pt x="1342" y="3"/>
                                </a:lnTo>
                                <a:lnTo>
                                  <a:pt x="1345" y="0"/>
                                </a:lnTo>
                                <a:lnTo>
                                  <a:pt x="1345" y="0"/>
                                </a:lnTo>
                                <a:lnTo>
                                  <a:pt x="1351" y="3"/>
                                </a:lnTo>
                                <a:lnTo>
                                  <a:pt x="1354" y="3"/>
                                </a:lnTo>
                                <a:lnTo>
                                  <a:pt x="1354" y="6"/>
                                </a:lnTo>
                                <a:lnTo>
                                  <a:pt x="1357" y="12"/>
                                </a:lnTo>
                                <a:lnTo>
                                  <a:pt x="1354" y="15"/>
                                </a:lnTo>
                                <a:lnTo>
                                  <a:pt x="1354" y="18"/>
                                </a:lnTo>
                                <a:lnTo>
                                  <a:pt x="1351" y="18"/>
                                </a:lnTo>
                                <a:lnTo>
                                  <a:pt x="1345" y="21"/>
                                </a:lnTo>
                                <a:lnTo>
                                  <a:pt x="1345" y="21"/>
                                </a:lnTo>
                                <a:close/>
                                <a:moveTo>
                                  <a:pt x="1309" y="21"/>
                                </a:moveTo>
                                <a:lnTo>
                                  <a:pt x="1309" y="21"/>
                                </a:lnTo>
                                <a:lnTo>
                                  <a:pt x="1306" y="18"/>
                                </a:lnTo>
                                <a:lnTo>
                                  <a:pt x="1303" y="18"/>
                                </a:lnTo>
                                <a:lnTo>
                                  <a:pt x="1300" y="15"/>
                                </a:lnTo>
                                <a:lnTo>
                                  <a:pt x="1300" y="12"/>
                                </a:lnTo>
                                <a:lnTo>
                                  <a:pt x="1300" y="6"/>
                                </a:lnTo>
                                <a:lnTo>
                                  <a:pt x="1303" y="3"/>
                                </a:lnTo>
                                <a:lnTo>
                                  <a:pt x="1306" y="3"/>
                                </a:lnTo>
                                <a:lnTo>
                                  <a:pt x="1309" y="0"/>
                                </a:lnTo>
                                <a:lnTo>
                                  <a:pt x="1309" y="0"/>
                                </a:lnTo>
                                <a:lnTo>
                                  <a:pt x="1312" y="3"/>
                                </a:lnTo>
                                <a:lnTo>
                                  <a:pt x="1315" y="3"/>
                                </a:lnTo>
                                <a:lnTo>
                                  <a:pt x="1318" y="6"/>
                                </a:lnTo>
                                <a:lnTo>
                                  <a:pt x="1318" y="12"/>
                                </a:lnTo>
                                <a:lnTo>
                                  <a:pt x="1318" y="15"/>
                                </a:lnTo>
                                <a:lnTo>
                                  <a:pt x="1315" y="18"/>
                                </a:lnTo>
                                <a:lnTo>
                                  <a:pt x="1312" y="18"/>
                                </a:lnTo>
                                <a:lnTo>
                                  <a:pt x="1309" y="21"/>
                                </a:lnTo>
                                <a:lnTo>
                                  <a:pt x="1309" y="21"/>
                                </a:lnTo>
                                <a:close/>
                                <a:moveTo>
                                  <a:pt x="1270" y="21"/>
                                </a:moveTo>
                                <a:lnTo>
                                  <a:pt x="1270" y="21"/>
                                </a:lnTo>
                                <a:lnTo>
                                  <a:pt x="1267" y="18"/>
                                </a:lnTo>
                                <a:lnTo>
                                  <a:pt x="1264" y="18"/>
                                </a:lnTo>
                                <a:lnTo>
                                  <a:pt x="1264" y="15"/>
                                </a:lnTo>
                                <a:lnTo>
                                  <a:pt x="1261" y="12"/>
                                </a:lnTo>
                                <a:lnTo>
                                  <a:pt x="1264" y="6"/>
                                </a:lnTo>
                                <a:lnTo>
                                  <a:pt x="1264" y="3"/>
                                </a:lnTo>
                                <a:lnTo>
                                  <a:pt x="1267" y="3"/>
                                </a:lnTo>
                                <a:lnTo>
                                  <a:pt x="1270" y="0"/>
                                </a:lnTo>
                                <a:lnTo>
                                  <a:pt x="1270" y="0"/>
                                </a:lnTo>
                                <a:lnTo>
                                  <a:pt x="1276" y="3"/>
                                </a:lnTo>
                                <a:lnTo>
                                  <a:pt x="1279" y="3"/>
                                </a:lnTo>
                                <a:lnTo>
                                  <a:pt x="1279" y="6"/>
                                </a:lnTo>
                                <a:lnTo>
                                  <a:pt x="1282" y="12"/>
                                </a:lnTo>
                                <a:lnTo>
                                  <a:pt x="1279" y="15"/>
                                </a:lnTo>
                                <a:lnTo>
                                  <a:pt x="1279" y="18"/>
                                </a:lnTo>
                                <a:lnTo>
                                  <a:pt x="1276" y="18"/>
                                </a:lnTo>
                                <a:lnTo>
                                  <a:pt x="1270" y="21"/>
                                </a:lnTo>
                                <a:lnTo>
                                  <a:pt x="1270" y="21"/>
                                </a:lnTo>
                                <a:close/>
                                <a:moveTo>
                                  <a:pt x="1234" y="21"/>
                                </a:moveTo>
                                <a:lnTo>
                                  <a:pt x="1234" y="21"/>
                                </a:lnTo>
                                <a:lnTo>
                                  <a:pt x="1231" y="18"/>
                                </a:lnTo>
                                <a:lnTo>
                                  <a:pt x="1228" y="18"/>
                                </a:lnTo>
                                <a:lnTo>
                                  <a:pt x="1225" y="15"/>
                                </a:lnTo>
                                <a:lnTo>
                                  <a:pt x="1225" y="12"/>
                                </a:lnTo>
                                <a:lnTo>
                                  <a:pt x="1225" y="6"/>
                                </a:lnTo>
                                <a:lnTo>
                                  <a:pt x="1228" y="3"/>
                                </a:lnTo>
                                <a:lnTo>
                                  <a:pt x="1231" y="3"/>
                                </a:lnTo>
                                <a:lnTo>
                                  <a:pt x="1234" y="0"/>
                                </a:lnTo>
                                <a:lnTo>
                                  <a:pt x="1234" y="0"/>
                                </a:lnTo>
                                <a:lnTo>
                                  <a:pt x="1237" y="3"/>
                                </a:lnTo>
                                <a:lnTo>
                                  <a:pt x="1240" y="3"/>
                                </a:lnTo>
                                <a:lnTo>
                                  <a:pt x="1243" y="6"/>
                                </a:lnTo>
                                <a:lnTo>
                                  <a:pt x="1243" y="12"/>
                                </a:lnTo>
                                <a:lnTo>
                                  <a:pt x="1243" y="15"/>
                                </a:lnTo>
                                <a:lnTo>
                                  <a:pt x="1240" y="18"/>
                                </a:lnTo>
                                <a:lnTo>
                                  <a:pt x="1237" y="18"/>
                                </a:lnTo>
                                <a:lnTo>
                                  <a:pt x="1234" y="21"/>
                                </a:lnTo>
                                <a:lnTo>
                                  <a:pt x="1234" y="21"/>
                                </a:lnTo>
                                <a:close/>
                                <a:moveTo>
                                  <a:pt x="1195" y="21"/>
                                </a:moveTo>
                                <a:lnTo>
                                  <a:pt x="1195" y="21"/>
                                </a:lnTo>
                                <a:lnTo>
                                  <a:pt x="1192" y="18"/>
                                </a:lnTo>
                                <a:lnTo>
                                  <a:pt x="1189" y="18"/>
                                </a:lnTo>
                                <a:lnTo>
                                  <a:pt x="1189" y="15"/>
                                </a:lnTo>
                                <a:lnTo>
                                  <a:pt x="1186" y="12"/>
                                </a:lnTo>
                                <a:lnTo>
                                  <a:pt x="1189" y="6"/>
                                </a:lnTo>
                                <a:lnTo>
                                  <a:pt x="1189" y="3"/>
                                </a:lnTo>
                                <a:lnTo>
                                  <a:pt x="1192" y="3"/>
                                </a:lnTo>
                                <a:lnTo>
                                  <a:pt x="1195" y="0"/>
                                </a:lnTo>
                                <a:lnTo>
                                  <a:pt x="1195" y="0"/>
                                </a:lnTo>
                                <a:lnTo>
                                  <a:pt x="1201" y="3"/>
                                </a:lnTo>
                                <a:lnTo>
                                  <a:pt x="1204" y="3"/>
                                </a:lnTo>
                                <a:lnTo>
                                  <a:pt x="1204" y="6"/>
                                </a:lnTo>
                                <a:lnTo>
                                  <a:pt x="1207" y="12"/>
                                </a:lnTo>
                                <a:lnTo>
                                  <a:pt x="1204" y="15"/>
                                </a:lnTo>
                                <a:lnTo>
                                  <a:pt x="1204" y="18"/>
                                </a:lnTo>
                                <a:lnTo>
                                  <a:pt x="1201" y="18"/>
                                </a:lnTo>
                                <a:lnTo>
                                  <a:pt x="1195" y="21"/>
                                </a:lnTo>
                                <a:lnTo>
                                  <a:pt x="1195" y="21"/>
                                </a:lnTo>
                                <a:close/>
                                <a:moveTo>
                                  <a:pt x="1159" y="21"/>
                                </a:moveTo>
                                <a:lnTo>
                                  <a:pt x="1159" y="21"/>
                                </a:lnTo>
                                <a:lnTo>
                                  <a:pt x="1156" y="18"/>
                                </a:lnTo>
                                <a:lnTo>
                                  <a:pt x="1153" y="18"/>
                                </a:lnTo>
                                <a:lnTo>
                                  <a:pt x="1150" y="15"/>
                                </a:lnTo>
                                <a:lnTo>
                                  <a:pt x="1150" y="12"/>
                                </a:lnTo>
                                <a:lnTo>
                                  <a:pt x="1150" y="6"/>
                                </a:lnTo>
                                <a:lnTo>
                                  <a:pt x="1153" y="3"/>
                                </a:lnTo>
                                <a:lnTo>
                                  <a:pt x="1156" y="3"/>
                                </a:lnTo>
                                <a:lnTo>
                                  <a:pt x="1159" y="0"/>
                                </a:lnTo>
                                <a:lnTo>
                                  <a:pt x="1159" y="0"/>
                                </a:lnTo>
                                <a:lnTo>
                                  <a:pt x="1162" y="3"/>
                                </a:lnTo>
                                <a:lnTo>
                                  <a:pt x="1165" y="3"/>
                                </a:lnTo>
                                <a:lnTo>
                                  <a:pt x="1168" y="6"/>
                                </a:lnTo>
                                <a:lnTo>
                                  <a:pt x="1168" y="12"/>
                                </a:lnTo>
                                <a:lnTo>
                                  <a:pt x="1168" y="15"/>
                                </a:lnTo>
                                <a:lnTo>
                                  <a:pt x="1165" y="18"/>
                                </a:lnTo>
                                <a:lnTo>
                                  <a:pt x="1162" y="18"/>
                                </a:lnTo>
                                <a:lnTo>
                                  <a:pt x="1159" y="21"/>
                                </a:lnTo>
                                <a:lnTo>
                                  <a:pt x="1159" y="21"/>
                                </a:lnTo>
                                <a:close/>
                                <a:moveTo>
                                  <a:pt x="1120" y="21"/>
                                </a:moveTo>
                                <a:lnTo>
                                  <a:pt x="1120" y="21"/>
                                </a:lnTo>
                                <a:lnTo>
                                  <a:pt x="1117" y="18"/>
                                </a:lnTo>
                                <a:lnTo>
                                  <a:pt x="1114" y="18"/>
                                </a:lnTo>
                                <a:lnTo>
                                  <a:pt x="1111" y="15"/>
                                </a:lnTo>
                                <a:lnTo>
                                  <a:pt x="1111" y="12"/>
                                </a:lnTo>
                                <a:lnTo>
                                  <a:pt x="1111" y="6"/>
                                </a:lnTo>
                                <a:lnTo>
                                  <a:pt x="1114" y="3"/>
                                </a:lnTo>
                                <a:lnTo>
                                  <a:pt x="1117" y="3"/>
                                </a:lnTo>
                                <a:lnTo>
                                  <a:pt x="1120" y="0"/>
                                </a:lnTo>
                                <a:lnTo>
                                  <a:pt x="1120" y="0"/>
                                </a:lnTo>
                                <a:lnTo>
                                  <a:pt x="1123" y="3"/>
                                </a:lnTo>
                                <a:lnTo>
                                  <a:pt x="1126" y="3"/>
                                </a:lnTo>
                                <a:lnTo>
                                  <a:pt x="1129" y="6"/>
                                </a:lnTo>
                                <a:lnTo>
                                  <a:pt x="1129" y="12"/>
                                </a:lnTo>
                                <a:lnTo>
                                  <a:pt x="1129" y="15"/>
                                </a:lnTo>
                                <a:lnTo>
                                  <a:pt x="1126" y="18"/>
                                </a:lnTo>
                                <a:lnTo>
                                  <a:pt x="1123" y="18"/>
                                </a:lnTo>
                                <a:lnTo>
                                  <a:pt x="1120" y="21"/>
                                </a:lnTo>
                                <a:lnTo>
                                  <a:pt x="1120" y="21"/>
                                </a:lnTo>
                                <a:close/>
                                <a:moveTo>
                                  <a:pt x="1083" y="21"/>
                                </a:moveTo>
                                <a:lnTo>
                                  <a:pt x="1083" y="21"/>
                                </a:lnTo>
                                <a:lnTo>
                                  <a:pt x="1080" y="18"/>
                                </a:lnTo>
                                <a:lnTo>
                                  <a:pt x="1077" y="18"/>
                                </a:lnTo>
                                <a:lnTo>
                                  <a:pt x="1074" y="15"/>
                                </a:lnTo>
                                <a:lnTo>
                                  <a:pt x="1074" y="12"/>
                                </a:lnTo>
                                <a:lnTo>
                                  <a:pt x="1074" y="6"/>
                                </a:lnTo>
                                <a:lnTo>
                                  <a:pt x="1077" y="3"/>
                                </a:lnTo>
                                <a:lnTo>
                                  <a:pt x="1080" y="3"/>
                                </a:lnTo>
                                <a:lnTo>
                                  <a:pt x="1083" y="0"/>
                                </a:lnTo>
                                <a:lnTo>
                                  <a:pt x="1083" y="0"/>
                                </a:lnTo>
                                <a:lnTo>
                                  <a:pt x="1086" y="3"/>
                                </a:lnTo>
                                <a:lnTo>
                                  <a:pt x="1089" y="3"/>
                                </a:lnTo>
                                <a:lnTo>
                                  <a:pt x="1092" y="6"/>
                                </a:lnTo>
                                <a:lnTo>
                                  <a:pt x="1092" y="12"/>
                                </a:lnTo>
                                <a:lnTo>
                                  <a:pt x="1092" y="15"/>
                                </a:lnTo>
                                <a:lnTo>
                                  <a:pt x="1089" y="18"/>
                                </a:lnTo>
                                <a:lnTo>
                                  <a:pt x="1086" y="18"/>
                                </a:lnTo>
                                <a:lnTo>
                                  <a:pt x="1083" y="21"/>
                                </a:lnTo>
                                <a:lnTo>
                                  <a:pt x="1083" y="21"/>
                                </a:lnTo>
                                <a:close/>
                                <a:moveTo>
                                  <a:pt x="1044" y="21"/>
                                </a:moveTo>
                                <a:lnTo>
                                  <a:pt x="1044" y="21"/>
                                </a:lnTo>
                                <a:lnTo>
                                  <a:pt x="1041" y="18"/>
                                </a:lnTo>
                                <a:lnTo>
                                  <a:pt x="1038" y="18"/>
                                </a:lnTo>
                                <a:lnTo>
                                  <a:pt x="1035" y="15"/>
                                </a:lnTo>
                                <a:lnTo>
                                  <a:pt x="1035" y="12"/>
                                </a:lnTo>
                                <a:lnTo>
                                  <a:pt x="1035" y="6"/>
                                </a:lnTo>
                                <a:lnTo>
                                  <a:pt x="1038" y="3"/>
                                </a:lnTo>
                                <a:lnTo>
                                  <a:pt x="1041" y="3"/>
                                </a:lnTo>
                                <a:lnTo>
                                  <a:pt x="1044" y="0"/>
                                </a:lnTo>
                                <a:lnTo>
                                  <a:pt x="1044" y="0"/>
                                </a:lnTo>
                                <a:lnTo>
                                  <a:pt x="1047" y="3"/>
                                </a:lnTo>
                                <a:lnTo>
                                  <a:pt x="1050" y="3"/>
                                </a:lnTo>
                                <a:lnTo>
                                  <a:pt x="1053" y="6"/>
                                </a:lnTo>
                                <a:lnTo>
                                  <a:pt x="1053" y="12"/>
                                </a:lnTo>
                                <a:lnTo>
                                  <a:pt x="1053" y="15"/>
                                </a:lnTo>
                                <a:lnTo>
                                  <a:pt x="1050" y="18"/>
                                </a:lnTo>
                                <a:lnTo>
                                  <a:pt x="1047" y="18"/>
                                </a:lnTo>
                                <a:lnTo>
                                  <a:pt x="1044" y="21"/>
                                </a:lnTo>
                                <a:lnTo>
                                  <a:pt x="1044" y="21"/>
                                </a:lnTo>
                                <a:close/>
                                <a:moveTo>
                                  <a:pt x="1008" y="21"/>
                                </a:moveTo>
                                <a:lnTo>
                                  <a:pt x="1008" y="21"/>
                                </a:lnTo>
                                <a:lnTo>
                                  <a:pt x="1005" y="18"/>
                                </a:lnTo>
                                <a:lnTo>
                                  <a:pt x="1002" y="18"/>
                                </a:lnTo>
                                <a:lnTo>
                                  <a:pt x="999" y="15"/>
                                </a:lnTo>
                                <a:lnTo>
                                  <a:pt x="999" y="12"/>
                                </a:lnTo>
                                <a:lnTo>
                                  <a:pt x="999" y="6"/>
                                </a:lnTo>
                                <a:lnTo>
                                  <a:pt x="1002" y="3"/>
                                </a:lnTo>
                                <a:lnTo>
                                  <a:pt x="1005" y="3"/>
                                </a:lnTo>
                                <a:lnTo>
                                  <a:pt x="1008" y="0"/>
                                </a:lnTo>
                                <a:lnTo>
                                  <a:pt x="1008" y="0"/>
                                </a:lnTo>
                                <a:lnTo>
                                  <a:pt x="1011" y="3"/>
                                </a:lnTo>
                                <a:lnTo>
                                  <a:pt x="1014" y="3"/>
                                </a:lnTo>
                                <a:lnTo>
                                  <a:pt x="1017" y="6"/>
                                </a:lnTo>
                                <a:lnTo>
                                  <a:pt x="1017" y="12"/>
                                </a:lnTo>
                                <a:lnTo>
                                  <a:pt x="1017" y="15"/>
                                </a:lnTo>
                                <a:lnTo>
                                  <a:pt x="1014" y="18"/>
                                </a:lnTo>
                                <a:lnTo>
                                  <a:pt x="1011" y="18"/>
                                </a:lnTo>
                                <a:lnTo>
                                  <a:pt x="1008" y="21"/>
                                </a:lnTo>
                                <a:lnTo>
                                  <a:pt x="1008" y="21"/>
                                </a:lnTo>
                                <a:close/>
                                <a:moveTo>
                                  <a:pt x="969" y="21"/>
                                </a:moveTo>
                                <a:lnTo>
                                  <a:pt x="969" y="21"/>
                                </a:lnTo>
                                <a:lnTo>
                                  <a:pt x="966" y="18"/>
                                </a:lnTo>
                                <a:lnTo>
                                  <a:pt x="963" y="18"/>
                                </a:lnTo>
                                <a:lnTo>
                                  <a:pt x="960" y="15"/>
                                </a:lnTo>
                                <a:lnTo>
                                  <a:pt x="960" y="12"/>
                                </a:lnTo>
                                <a:lnTo>
                                  <a:pt x="960" y="6"/>
                                </a:lnTo>
                                <a:lnTo>
                                  <a:pt x="963" y="3"/>
                                </a:lnTo>
                                <a:lnTo>
                                  <a:pt x="966" y="3"/>
                                </a:lnTo>
                                <a:lnTo>
                                  <a:pt x="969" y="0"/>
                                </a:lnTo>
                                <a:lnTo>
                                  <a:pt x="969" y="0"/>
                                </a:lnTo>
                                <a:lnTo>
                                  <a:pt x="972" y="3"/>
                                </a:lnTo>
                                <a:lnTo>
                                  <a:pt x="975" y="3"/>
                                </a:lnTo>
                                <a:lnTo>
                                  <a:pt x="978" y="6"/>
                                </a:lnTo>
                                <a:lnTo>
                                  <a:pt x="978" y="12"/>
                                </a:lnTo>
                                <a:lnTo>
                                  <a:pt x="978" y="15"/>
                                </a:lnTo>
                                <a:lnTo>
                                  <a:pt x="975" y="18"/>
                                </a:lnTo>
                                <a:lnTo>
                                  <a:pt x="972" y="18"/>
                                </a:lnTo>
                                <a:lnTo>
                                  <a:pt x="969" y="21"/>
                                </a:lnTo>
                                <a:lnTo>
                                  <a:pt x="969" y="21"/>
                                </a:lnTo>
                                <a:close/>
                                <a:moveTo>
                                  <a:pt x="933" y="21"/>
                                </a:moveTo>
                                <a:lnTo>
                                  <a:pt x="933" y="21"/>
                                </a:lnTo>
                                <a:lnTo>
                                  <a:pt x="930" y="18"/>
                                </a:lnTo>
                                <a:lnTo>
                                  <a:pt x="927" y="18"/>
                                </a:lnTo>
                                <a:lnTo>
                                  <a:pt x="924" y="15"/>
                                </a:lnTo>
                                <a:lnTo>
                                  <a:pt x="924" y="12"/>
                                </a:lnTo>
                                <a:lnTo>
                                  <a:pt x="924" y="6"/>
                                </a:lnTo>
                                <a:lnTo>
                                  <a:pt x="927" y="3"/>
                                </a:lnTo>
                                <a:lnTo>
                                  <a:pt x="930" y="3"/>
                                </a:lnTo>
                                <a:lnTo>
                                  <a:pt x="933" y="0"/>
                                </a:lnTo>
                                <a:lnTo>
                                  <a:pt x="933" y="0"/>
                                </a:lnTo>
                                <a:lnTo>
                                  <a:pt x="936" y="3"/>
                                </a:lnTo>
                                <a:lnTo>
                                  <a:pt x="939" y="3"/>
                                </a:lnTo>
                                <a:lnTo>
                                  <a:pt x="942" y="6"/>
                                </a:lnTo>
                                <a:lnTo>
                                  <a:pt x="942" y="12"/>
                                </a:lnTo>
                                <a:lnTo>
                                  <a:pt x="942" y="15"/>
                                </a:lnTo>
                                <a:lnTo>
                                  <a:pt x="939" y="18"/>
                                </a:lnTo>
                                <a:lnTo>
                                  <a:pt x="936" y="18"/>
                                </a:lnTo>
                                <a:lnTo>
                                  <a:pt x="933" y="21"/>
                                </a:lnTo>
                                <a:lnTo>
                                  <a:pt x="933" y="21"/>
                                </a:lnTo>
                                <a:close/>
                                <a:moveTo>
                                  <a:pt x="894" y="21"/>
                                </a:moveTo>
                                <a:lnTo>
                                  <a:pt x="894" y="21"/>
                                </a:lnTo>
                                <a:lnTo>
                                  <a:pt x="891" y="18"/>
                                </a:lnTo>
                                <a:lnTo>
                                  <a:pt x="888" y="18"/>
                                </a:lnTo>
                                <a:lnTo>
                                  <a:pt x="885" y="15"/>
                                </a:lnTo>
                                <a:lnTo>
                                  <a:pt x="885" y="12"/>
                                </a:lnTo>
                                <a:lnTo>
                                  <a:pt x="885" y="6"/>
                                </a:lnTo>
                                <a:lnTo>
                                  <a:pt x="888" y="3"/>
                                </a:lnTo>
                                <a:lnTo>
                                  <a:pt x="891" y="3"/>
                                </a:lnTo>
                                <a:lnTo>
                                  <a:pt x="894" y="0"/>
                                </a:lnTo>
                                <a:lnTo>
                                  <a:pt x="894" y="0"/>
                                </a:lnTo>
                                <a:lnTo>
                                  <a:pt x="897" y="3"/>
                                </a:lnTo>
                                <a:lnTo>
                                  <a:pt x="900" y="3"/>
                                </a:lnTo>
                                <a:lnTo>
                                  <a:pt x="903" y="6"/>
                                </a:lnTo>
                                <a:lnTo>
                                  <a:pt x="903" y="12"/>
                                </a:lnTo>
                                <a:lnTo>
                                  <a:pt x="903" y="15"/>
                                </a:lnTo>
                                <a:lnTo>
                                  <a:pt x="900" y="18"/>
                                </a:lnTo>
                                <a:lnTo>
                                  <a:pt x="897" y="18"/>
                                </a:lnTo>
                                <a:lnTo>
                                  <a:pt x="894" y="21"/>
                                </a:lnTo>
                                <a:lnTo>
                                  <a:pt x="894" y="21"/>
                                </a:lnTo>
                                <a:close/>
                                <a:moveTo>
                                  <a:pt x="858" y="21"/>
                                </a:moveTo>
                                <a:lnTo>
                                  <a:pt x="858" y="21"/>
                                </a:lnTo>
                                <a:lnTo>
                                  <a:pt x="855" y="18"/>
                                </a:lnTo>
                                <a:lnTo>
                                  <a:pt x="852" y="18"/>
                                </a:lnTo>
                                <a:lnTo>
                                  <a:pt x="849" y="15"/>
                                </a:lnTo>
                                <a:lnTo>
                                  <a:pt x="849" y="12"/>
                                </a:lnTo>
                                <a:lnTo>
                                  <a:pt x="849" y="6"/>
                                </a:lnTo>
                                <a:lnTo>
                                  <a:pt x="852" y="3"/>
                                </a:lnTo>
                                <a:lnTo>
                                  <a:pt x="855" y="3"/>
                                </a:lnTo>
                                <a:lnTo>
                                  <a:pt x="858" y="0"/>
                                </a:lnTo>
                                <a:lnTo>
                                  <a:pt x="858" y="0"/>
                                </a:lnTo>
                                <a:lnTo>
                                  <a:pt x="861" y="3"/>
                                </a:lnTo>
                                <a:lnTo>
                                  <a:pt x="864" y="3"/>
                                </a:lnTo>
                                <a:lnTo>
                                  <a:pt x="867" y="6"/>
                                </a:lnTo>
                                <a:lnTo>
                                  <a:pt x="867" y="12"/>
                                </a:lnTo>
                                <a:lnTo>
                                  <a:pt x="867" y="15"/>
                                </a:lnTo>
                                <a:lnTo>
                                  <a:pt x="864" y="18"/>
                                </a:lnTo>
                                <a:lnTo>
                                  <a:pt x="861" y="18"/>
                                </a:lnTo>
                                <a:lnTo>
                                  <a:pt x="858" y="21"/>
                                </a:lnTo>
                                <a:lnTo>
                                  <a:pt x="858" y="21"/>
                                </a:lnTo>
                                <a:close/>
                                <a:moveTo>
                                  <a:pt x="819" y="21"/>
                                </a:moveTo>
                                <a:lnTo>
                                  <a:pt x="819" y="21"/>
                                </a:lnTo>
                                <a:lnTo>
                                  <a:pt x="816" y="18"/>
                                </a:lnTo>
                                <a:lnTo>
                                  <a:pt x="813" y="18"/>
                                </a:lnTo>
                                <a:lnTo>
                                  <a:pt x="810" y="15"/>
                                </a:lnTo>
                                <a:lnTo>
                                  <a:pt x="810" y="12"/>
                                </a:lnTo>
                                <a:lnTo>
                                  <a:pt x="810" y="6"/>
                                </a:lnTo>
                                <a:lnTo>
                                  <a:pt x="813" y="3"/>
                                </a:lnTo>
                                <a:lnTo>
                                  <a:pt x="816" y="3"/>
                                </a:lnTo>
                                <a:lnTo>
                                  <a:pt x="819" y="0"/>
                                </a:lnTo>
                                <a:lnTo>
                                  <a:pt x="819" y="0"/>
                                </a:lnTo>
                                <a:lnTo>
                                  <a:pt x="822" y="3"/>
                                </a:lnTo>
                                <a:lnTo>
                                  <a:pt x="825" y="3"/>
                                </a:lnTo>
                                <a:lnTo>
                                  <a:pt x="828" y="6"/>
                                </a:lnTo>
                                <a:lnTo>
                                  <a:pt x="828" y="12"/>
                                </a:lnTo>
                                <a:lnTo>
                                  <a:pt x="828" y="15"/>
                                </a:lnTo>
                                <a:lnTo>
                                  <a:pt x="825" y="18"/>
                                </a:lnTo>
                                <a:lnTo>
                                  <a:pt x="822" y="18"/>
                                </a:lnTo>
                                <a:lnTo>
                                  <a:pt x="819" y="21"/>
                                </a:lnTo>
                                <a:lnTo>
                                  <a:pt x="819" y="21"/>
                                </a:lnTo>
                                <a:close/>
                                <a:moveTo>
                                  <a:pt x="782" y="21"/>
                                </a:moveTo>
                                <a:lnTo>
                                  <a:pt x="782" y="21"/>
                                </a:lnTo>
                                <a:lnTo>
                                  <a:pt x="779" y="18"/>
                                </a:lnTo>
                                <a:lnTo>
                                  <a:pt x="776" y="18"/>
                                </a:lnTo>
                                <a:lnTo>
                                  <a:pt x="773" y="15"/>
                                </a:lnTo>
                                <a:lnTo>
                                  <a:pt x="773" y="12"/>
                                </a:lnTo>
                                <a:lnTo>
                                  <a:pt x="773" y="6"/>
                                </a:lnTo>
                                <a:lnTo>
                                  <a:pt x="776" y="3"/>
                                </a:lnTo>
                                <a:lnTo>
                                  <a:pt x="779" y="3"/>
                                </a:lnTo>
                                <a:lnTo>
                                  <a:pt x="782" y="0"/>
                                </a:lnTo>
                                <a:lnTo>
                                  <a:pt x="782" y="0"/>
                                </a:lnTo>
                                <a:lnTo>
                                  <a:pt x="785" y="3"/>
                                </a:lnTo>
                                <a:lnTo>
                                  <a:pt x="788" y="3"/>
                                </a:lnTo>
                                <a:lnTo>
                                  <a:pt x="792" y="6"/>
                                </a:lnTo>
                                <a:lnTo>
                                  <a:pt x="792" y="12"/>
                                </a:lnTo>
                                <a:lnTo>
                                  <a:pt x="792" y="15"/>
                                </a:lnTo>
                                <a:lnTo>
                                  <a:pt x="788" y="18"/>
                                </a:lnTo>
                                <a:lnTo>
                                  <a:pt x="785" y="18"/>
                                </a:lnTo>
                                <a:lnTo>
                                  <a:pt x="782" y="21"/>
                                </a:lnTo>
                                <a:lnTo>
                                  <a:pt x="782" y="21"/>
                                </a:lnTo>
                                <a:close/>
                                <a:moveTo>
                                  <a:pt x="743" y="21"/>
                                </a:moveTo>
                                <a:lnTo>
                                  <a:pt x="743" y="21"/>
                                </a:lnTo>
                                <a:lnTo>
                                  <a:pt x="740" y="18"/>
                                </a:lnTo>
                                <a:lnTo>
                                  <a:pt x="737" y="18"/>
                                </a:lnTo>
                                <a:lnTo>
                                  <a:pt x="734" y="15"/>
                                </a:lnTo>
                                <a:lnTo>
                                  <a:pt x="734" y="12"/>
                                </a:lnTo>
                                <a:lnTo>
                                  <a:pt x="734" y="6"/>
                                </a:lnTo>
                                <a:lnTo>
                                  <a:pt x="737" y="3"/>
                                </a:lnTo>
                                <a:lnTo>
                                  <a:pt x="740" y="3"/>
                                </a:lnTo>
                                <a:lnTo>
                                  <a:pt x="743" y="0"/>
                                </a:lnTo>
                                <a:lnTo>
                                  <a:pt x="743" y="0"/>
                                </a:lnTo>
                                <a:lnTo>
                                  <a:pt x="746" y="3"/>
                                </a:lnTo>
                                <a:lnTo>
                                  <a:pt x="749" y="3"/>
                                </a:lnTo>
                                <a:lnTo>
                                  <a:pt x="752" y="6"/>
                                </a:lnTo>
                                <a:lnTo>
                                  <a:pt x="752" y="12"/>
                                </a:lnTo>
                                <a:lnTo>
                                  <a:pt x="752" y="15"/>
                                </a:lnTo>
                                <a:lnTo>
                                  <a:pt x="749" y="18"/>
                                </a:lnTo>
                                <a:lnTo>
                                  <a:pt x="746" y="18"/>
                                </a:lnTo>
                                <a:lnTo>
                                  <a:pt x="743" y="21"/>
                                </a:lnTo>
                                <a:lnTo>
                                  <a:pt x="743" y="21"/>
                                </a:lnTo>
                                <a:close/>
                                <a:moveTo>
                                  <a:pt x="707" y="21"/>
                                </a:moveTo>
                                <a:lnTo>
                                  <a:pt x="707" y="21"/>
                                </a:lnTo>
                                <a:lnTo>
                                  <a:pt x="704" y="18"/>
                                </a:lnTo>
                                <a:lnTo>
                                  <a:pt x="701" y="18"/>
                                </a:lnTo>
                                <a:lnTo>
                                  <a:pt x="698" y="15"/>
                                </a:lnTo>
                                <a:lnTo>
                                  <a:pt x="698" y="12"/>
                                </a:lnTo>
                                <a:lnTo>
                                  <a:pt x="698" y="6"/>
                                </a:lnTo>
                                <a:lnTo>
                                  <a:pt x="701" y="3"/>
                                </a:lnTo>
                                <a:lnTo>
                                  <a:pt x="704" y="3"/>
                                </a:lnTo>
                                <a:lnTo>
                                  <a:pt x="707" y="0"/>
                                </a:lnTo>
                                <a:lnTo>
                                  <a:pt x="707" y="0"/>
                                </a:lnTo>
                                <a:lnTo>
                                  <a:pt x="710" y="3"/>
                                </a:lnTo>
                                <a:lnTo>
                                  <a:pt x="713" y="3"/>
                                </a:lnTo>
                                <a:lnTo>
                                  <a:pt x="716" y="6"/>
                                </a:lnTo>
                                <a:lnTo>
                                  <a:pt x="716" y="12"/>
                                </a:lnTo>
                                <a:lnTo>
                                  <a:pt x="716" y="15"/>
                                </a:lnTo>
                                <a:lnTo>
                                  <a:pt x="713" y="18"/>
                                </a:lnTo>
                                <a:lnTo>
                                  <a:pt x="710" y="18"/>
                                </a:lnTo>
                                <a:lnTo>
                                  <a:pt x="707" y="21"/>
                                </a:lnTo>
                                <a:lnTo>
                                  <a:pt x="707" y="21"/>
                                </a:lnTo>
                                <a:close/>
                                <a:moveTo>
                                  <a:pt x="668" y="21"/>
                                </a:moveTo>
                                <a:lnTo>
                                  <a:pt x="668" y="21"/>
                                </a:lnTo>
                                <a:lnTo>
                                  <a:pt x="665" y="18"/>
                                </a:lnTo>
                                <a:lnTo>
                                  <a:pt x="662" y="18"/>
                                </a:lnTo>
                                <a:lnTo>
                                  <a:pt x="659" y="15"/>
                                </a:lnTo>
                                <a:lnTo>
                                  <a:pt x="659" y="12"/>
                                </a:lnTo>
                                <a:lnTo>
                                  <a:pt x="659" y="6"/>
                                </a:lnTo>
                                <a:lnTo>
                                  <a:pt x="662" y="3"/>
                                </a:lnTo>
                                <a:lnTo>
                                  <a:pt x="665" y="3"/>
                                </a:lnTo>
                                <a:lnTo>
                                  <a:pt x="668" y="0"/>
                                </a:lnTo>
                                <a:lnTo>
                                  <a:pt x="668" y="0"/>
                                </a:lnTo>
                                <a:lnTo>
                                  <a:pt x="671" y="3"/>
                                </a:lnTo>
                                <a:lnTo>
                                  <a:pt x="674" y="3"/>
                                </a:lnTo>
                                <a:lnTo>
                                  <a:pt x="677" y="6"/>
                                </a:lnTo>
                                <a:lnTo>
                                  <a:pt x="677" y="12"/>
                                </a:lnTo>
                                <a:lnTo>
                                  <a:pt x="677" y="15"/>
                                </a:lnTo>
                                <a:lnTo>
                                  <a:pt x="674" y="18"/>
                                </a:lnTo>
                                <a:lnTo>
                                  <a:pt x="671" y="18"/>
                                </a:lnTo>
                                <a:lnTo>
                                  <a:pt x="668" y="21"/>
                                </a:lnTo>
                                <a:lnTo>
                                  <a:pt x="668" y="21"/>
                                </a:lnTo>
                                <a:close/>
                                <a:moveTo>
                                  <a:pt x="632" y="21"/>
                                </a:moveTo>
                                <a:lnTo>
                                  <a:pt x="632" y="21"/>
                                </a:lnTo>
                                <a:lnTo>
                                  <a:pt x="629" y="18"/>
                                </a:lnTo>
                                <a:lnTo>
                                  <a:pt x="626" y="18"/>
                                </a:lnTo>
                                <a:lnTo>
                                  <a:pt x="623" y="15"/>
                                </a:lnTo>
                                <a:lnTo>
                                  <a:pt x="623" y="12"/>
                                </a:lnTo>
                                <a:lnTo>
                                  <a:pt x="623" y="6"/>
                                </a:lnTo>
                                <a:lnTo>
                                  <a:pt x="626" y="3"/>
                                </a:lnTo>
                                <a:lnTo>
                                  <a:pt x="629" y="3"/>
                                </a:lnTo>
                                <a:lnTo>
                                  <a:pt x="632" y="0"/>
                                </a:lnTo>
                                <a:lnTo>
                                  <a:pt x="632" y="0"/>
                                </a:lnTo>
                                <a:lnTo>
                                  <a:pt x="635" y="3"/>
                                </a:lnTo>
                                <a:lnTo>
                                  <a:pt x="638" y="3"/>
                                </a:lnTo>
                                <a:lnTo>
                                  <a:pt x="641" y="6"/>
                                </a:lnTo>
                                <a:lnTo>
                                  <a:pt x="641" y="12"/>
                                </a:lnTo>
                                <a:lnTo>
                                  <a:pt x="641" y="15"/>
                                </a:lnTo>
                                <a:lnTo>
                                  <a:pt x="638" y="18"/>
                                </a:lnTo>
                                <a:lnTo>
                                  <a:pt x="635" y="18"/>
                                </a:lnTo>
                                <a:lnTo>
                                  <a:pt x="632" y="21"/>
                                </a:lnTo>
                                <a:lnTo>
                                  <a:pt x="632" y="21"/>
                                </a:lnTo>
                                <a:close/>
                                <a:moveTo>
                                  <a:pt x="593" y="21"/>
                                </a:moveTo>
                                <a:lnTo>
                                  <a:pt x="593" y="21"/>
                                </a:lnTo>
                                <a:lnTo>
                                  <a:pt x="590" y="18"/>
                                </a:lnTo>
                                <a:lnTo>
                                  <a:pt x="587" y="18"/>
                                </a:lnTo>
                                <a:lnTo>
                                  <a:pt x="584" y="15"/>
                                </a:lnTo>
                                <a:lnTo>
                                  <a:pt x="584" y="12"/>
                                </a:lnTo>
                                <a:lnTo>
                                  <a:pt x="584" y="6"/>
                                </a:lnTo>
                                <a:lnTo>
                                  <a:pt x="587" y="3"/>
                                </a:lnTo>
                                <a:lnTo>
                                  <a:pt x="590" y="3"/>
                                </a:lnTo>
                                <a:lnTo>
                                  <a:pt x="593" y="0"/>
                                </a:lnTo>
                                <a:lnTo>
                                  <a:pt x="593" y="0"/>
                                </a:lnTo>
                                <a:lnTo>
                                  <a:pt x="596" y="3"/>
                                </a:lnTo>
                                <a:lnTo>
                                  <a:pt x="599" y="3"/>
                                </a:lnTo>
                                <a:lnTo>
                                  <a:pt x="602" y="6"/>
                                </a:lnTo>
                                <a:lnTo>
                                  <a:pt x="602" y="12"/>
                                </a:lnTo>
                                <a:lnTo>
                                  <a:pt x="602" y="15"/>
                                </a:lnTo>
                                <a:lnTo>
                                  <a:pt x="599" y="18"/>
                                </a:lnTo>
                                <a:lnTo>
                                  <a:pt x="596" y="18"/>
                                </a:lnTo>
                                <a:lnTo>
                                  <a:pt x="593" y="21"/>
                                </a:lnTo>
                                <a:lnTo>
                                  <a:pt x="593" y="21"/>
                                </a:lnTo>
                                <a:close/>
                                <a:moveTo>
                                  <a:pt x="557" y="21"/>
                                </a:moveTo>
                                <a:lnTo>
                                  <a:pt x="557" y="21"/>
                                </a:lnTo>
                                <a:lnTo>
                                  <a:pt x="554" y="18"/>
                                </a:lnTo>
                                <a:lnTo>
                                  <a:pt x="551" y="18"/>
                                </a:lnTo>
                                <a:lnTo>
                                  <a:pt x="548" y="15"/>
                                </a:lnTo>
                                <a:lnTo>
                                  <a:pt x="548" y="12"/>
                                </a:lnTo>
                                <a:lnTo>
                                  <a:pt x="548" y="6"/>
                                </a:lnTo>
                                <a:lnTo>
                                  <a:pt x="551" y="3"/>
                                </a:lnTo>
                                <a:lnTo>
                                  <a:pt x="554" y="3"/>
                                </a:lnTo>
                                <a:lnTo>
                                  <a:pt x="557" y="0"/>
                                </a:lnTo>
                                <a:lnTo>
                                  <a:pt x="557" y="0"/>
                                </a:lnTo>
                                <a:lnTo>
                                  <a:pt x="560" y="3"/>
                                </a:lnTo>
                                <a:lnTo>
                                  <a:pt x="563" y="3"/>
                                </a:lnTo>
                                <a:lnTo>
                                  <a:pt x="566" y="6"/>
                                </a:lnTo>
                                <a:lnTo>
                                  <a:pt x="566" y="12"/>
                                </a:lnTo>
                                <a:lnTo>
                                  <a:pt x="566" y="15"/>
                                </a:lnTo>
                                <a:lnTo>
                                  <a:pt x="563" y="18"/>
                                </a:lnTo>
                                <a:lnTo>
                                  <a:pt x="560" y="18"/>
                                </a:lnTo>
                                <a:lnTo>
                                  <a:pt x="557" y="21"/>
                                </a:lnTo>
                                <a:lnTo>
                                  <a:pt x="557" y="21"/>
                                </a:lnTo>
                                <a:close/>
                                <a:moveTo>
                                  <a:pt x="518" y="21"/>
                                </a:moveTo>
                                <a:lnTo>
                                  <a:pt x="518" y="21"/>
                                </a:lnTo>
                                <a:lnTo>
                                  <a:pt x="515" y="18"/>
                                </a:lnTo>
                                <a:lnTo>
                                  <a:pt x="512" y="18"/>
                                </a:lnTo>
                                <a:lnTo>
                                  <a:pt x="509" y="15"/>
                                </a:lnTo>
                                <a:lnTo>
                                  <a:pt x="509" y="12"/>
                                </a:lnTo>
                                <a:lnTo>
                                  <a:pt x="509" y="6"/>
                                </a:lnTo>
                                <a:lnTo>
                                  <a:pt x="512" y="3"/>
                                </a:lnTo>
                                <a:lnTo>
                                  <a:pt x="515" y="3"/>
                                </a:lnTo>
                                <a:lnTo>
                                  <a:pt x="518" y="0"/>
                                </a:lnTo>
                                <a:lnTo>
                                  <a:pt x="518" y="0"/>
                                </a:lnTo>
                                <a:lnTo>
                                  <a:pt x="521" y="3"/>
                                </a:lnTo>
                                <a:lnTo>
                                  <a:pt x="524" y="3"/>
                                </a:lnTo>
                                <a:lnTo>
                                  <a:pt x="527" y="6"/>
                                </a:lnTo>
                                <a:lnTo>
                                  <a:pt x="527" y="12"/>
                                </a:lnTo>
                                <a:lnTo>
                                  <a:pt x="527" y="15"/>
                                </a:lnTo>
                                <a:lnTo>
                                  <a:pt x="524" y="18"/>
                                </a:lnTo>
                                <a:lnTo>
                                  <a:pt x="521" y="18"/>
                                </a:lnTo>
                                <a:lnTo>
                                  <a:pt x="518" y="21"/>
                                </a:lnTo>
                                <a:lnTo>
                                  <a:pt x="518" y="21"/>
                                </a:lnTo>
                                <a:close/>
                                <a:moveTo>
                                  <a:pt x="482" y="21"/>
                                </a:moveTo>
                                <a:lnTo>
                                  <a:pt x="482" y="21"/>
                                </a:lnTo>
                                <a:lnTo>
                                  <a:pt x="479" y="18"/>
                                </a:lnTo>
                                <a:lnTo>
                                  <a:pt x="476" y="18"/>
                                </a:lnTo>
                                <a:lnTo>
                                  <a:pt x="472" y="15"/>
                                </a:lnTo>
                                <a:lnTo>
                                  <a:pt x="472" y="12"/>
                                </a:lnTo>
                                <a:lnTo>
                                  <a:pt x="472" y="6"/>
                                </a:lnTo>
                                <a:lnTo>
                                  <a:pt x="476" y="3"/>
                                </a:lnTo>
                                <a:lnTo>
                                  <a:pt x="479" y="3"/>
                                </a:lnTo>
                                <a:lnTo>
                                  <a:pt x="482" y="0"/>
                                </a:lnTo>
                                <a:lnTo>
                                  <a:pt x="482" y="0"/>
                                </a:lnTo>
                                <a:lnTo>
                                  <a:pt x="485" y="3"/>
                                </a:lnTo>
                                <a:lnTo>
                                  <a:pt x="488" y="3"/>
                                </a:lnTo>
                                <a:lnTo>
                                  <a:pt x="491" y="6"/>
                                </a:lnTo>
                                <a:lnTo>
                                  <a:pt x="491" y="12"/>
                                </a:lnTo>
                                <a:lnTo>
                                  <a:pt x="491" y="15"/>
                                </a:lnTo>
                                <a:lnTo>
                                  <a:pt x="488" y="18"/>
                                </a:lnTo>
                                <a:lnTo>
                                  <a:pt x="485" y="18"/>
                                </a:lnTo>
                                <a:lnTo>
                                  <a:pt x="482" y="21"/>
                                </a:lnTo>
                                <a:lnTo>
                                  <a:pt x="482" y="21"/>
                                </a:lnTo>
                                <a:close/>
                                <a:moveTo>
                                  <a:pt x="442" y="21"/>
                                </a:moveTo>
                                <a:lnTo>
                                  <a:pt x="442" y="21"/>
                                </a:lnTo>
                                <a:lnTo>
                                  <a:pt x="439" y="18"/>
                                </a:lnTo>
                                <a:lnTo>
                                  <a:pt x="436" y="18"/>
                                </a:lnTo>
                                <a:lnTo>
                                  <a:pt x="433" y="15"/>
                                </a:lnTo>
                                <a:lnTo>
                                  <a:pt x="433" y="12"/>
                                </a:lnTo>
                                <a:lnTo>
                                  <a:pt x="433" y="6"/>
                                </a:lnTo>
                                <a:lnTo>
                                  <a:pt x="436" y="3"/>
                                </a:lnTo>
                                <a:lnTo>
                                  <a:pt x="439" y="3"/>
                                </a:lnTo>
                                <a:lnTo>
                                  <a:pt x="442" y="0"/>
                                </a:lnTo>
                                <a:lnTo>
                                  <a:pt x="442" y="0"/>
                                </a:lnTo>
                                <a:lnTo>
                                  <a:pt x="445" y="3"/>
                                </a:lnTo>
                                <a:lnTo>
                                  <a:pt x="448" y="3"/>
                                </a:lnTo>
                                <a:lnTo>
                                  <a:pt x="451" y="6"/>
                                </a:lnTo>
                                <a:lnTo>
                                  <a:pt x="451" y="12"/>
                                </a:lnTo>
                                <a:lnTo>
                                  <a:pt x="451" y="15"/>
                                </a:lnTo>
                                <a:lnTo>
                                  <a:pt x="448" y="18"/>
                                </a:lnTo>
                                <a:lnTo>
                                  <a:pt x="445" y="18"/>
                                </a:lnTo>
                                <a:lnTo>
                                  <a:pt x="442" y="21"/>
                                </a:lnTo>
                                <a:lnTo>
                                  <a:pt x="442" y="21"/>
                                </a:lnTo>
                                <a:close/>
                                <a:moveTo>
                                  <a:pt x="406" y="21"/>
                                </a:moveTo>
                                <a:lnTo>
                                  <a:pt x="406" y="21"/>
                                </a:lnTo>
                                <a:lnTo>
                                  <a:pt x="400" y="18"/>
                                </a:lnTo>
                                <a:lnTo>
                                  <a:pt x="397" y="18"/>
                                </a:lnTo>
                                <a:lnTo>
                                  <a:pt x="397" y="15"/>
                                </a:lnTo>
                                <a:lnTo>
                                  <a:pt x="397" y="12"/>
                                </a:lnTo>
                                <a:lnTo>
                                  <a:pt x="397" y="6"/>
                                </a:lnTo>
                                <a:lnTo>
                                  <a:pt x="397" y="3"/>
                                </a:lnTo>
                                <a:lnTo>
                                  <a:pt x="400" y="3"/>
                                </a:lnTo>
                                <a:lnTo>
                                  <a:pt x="406" y="0"/>
                                </a:lnTo>
                                <a:lnTo>
                                  <a:pt x="406" y="0"/>
                                </a:lnTo>
                                <a:lnTo>
                                  <a:pt x="409" y="3"/>
                                </a:lnTo>
                                <a:lnTo>
                                  <a:pt x="412" y="3"/>
                                </a:lnTo>
                                <a:lnTo>
                                  <a:pt x="415" y="6"/>
                                </a:lnTo>
                                <a:lnTo>
                                  <a:pt x="415" y="12"/>
                                </a:lnTo>
                                <a:lnTo>
                                  <a:pt x="415" y="15"/>
                                </a:lnTo>
                                <a:lnTo>
                                  <a:pt x="412" y="18"/>
                                </a:lnTo>
                                <a:lnTo>
                                  <a:pt x="409" y="18"/>
                                </a:lnTo>
                                <a:lnTo>
                                  <a:pt x="406" y="21"/>
                                </a:lnTo>
                                <a:lnTo>
                                  <a:pt x="406" y="21"/>
                                </a:lnTo>
                                <a:close/>
                                <a:moveTo>
                                  <a:pt x="367" y="21"/>
                                </a:moveTo>
                                <a:lnTo>
                                  <a:pt x="367" y="21"/>
                                </a:lnTo>
                                <a:lnTo>
                                  <a:pt x="364" y="18"/>
                                </a:lnTo>
                                <a:lnTo>
                                  <a:pt x="361" y="18"/>
                                </a:lnTo>
                                <a:lnTo>
                                  <a:pt x="358" y="15"/>
                                </a:lnTo>
                                <a:lnTo>
                                  <a:pt x="358" y="12"/>
                                </a:lnTo>
                                <a:lnTo>
                                  <a:pt x="358" y="6"/>
                                </a:lnTo>
                                <a:lnTo>
                                  <a:pt x="361" y="3"/>
                                </a:lnTo>
                                <a:lnTo>
                                  <a:pt x="364" y="3"/>
                                </a:lnTo>
                                <a:lnTo>
                                  <a:pt x="367" y="0"/>
                                </a:lnTo>
                                <a:lnTo>
                                  <a:pt x="367" y="0"/>
                                </a:lnTo>
                                <a:lnTo>
                                  <a:pt x="370" y="3"/>
                                </a:lnTo>
                                <a:lnTo>
                                  <a:pt x="373" y="3"/>
                                </a:lnTo>
                                <a:lnTo>
                                  <a:pt x="376" y="6"/>
                                </a:lnTo>
                                <a:lnTo>
                                  <a:pt x="376" y="12"/>
                                </a:lnTo>
                                <a:lnTo>
                                  <a:pt x="376" y="15"/>
                                </a:lnTo>
                                <a:lnTo>
                                  <a:pt x="373" y="18"/>
                                </a:lnTo>
                                <a:lnTo>
                                  <a:pt x="370" y="18"/>
                                </a:lnTo>
                                <a:lnTo>
                                  <a:pt x="367" y="21"/>
                                </a:lnTo>
                                <a:lnTo>
                                  <a:pt x="367" y="21"/>
                                </a:lnTo>
                                <a:close/>
                                <a:moveTo>
                                  <a:pt x="331" y="21"/>
                                </a:moveTo>
                                <a:lnTo>
                                  <a:pt x="331" y="21"/>
                                </a:lnTo>
                                <a:lnTo>
                                  <a:pt x="325" y="18"/>
                                </a:lnTo>
                                <a:lnTo>
                                  <a:pt x="322" y="18"/>
                                </a:lnTo>
                                <a:lnTo>
                                  <a:pt x="322" y="15"/>
                                </a:lnTo>
                                <a:lnTo>
                                  <a:pt x="322" y="12"/>
                                </a:lnTo>
                                <a:lnTo>
                                  <a:pt x="322" y="6"/>
                                </a:lnTo>
                                <a:lnTo>
                                  <a:pt x="322" y="3"/>
                                </a:lnTo>
                                <a:lnTo>
                                  <a:pt x="325" y="3"/>
                                </a:lnTo>
                                <a:lnTo>
                                  <a:pt x="331" y="0"/>
                                </a:lnTo>
                                <a:lnTo>
                                  <a:pt x="331" y="0"/>
                                </a:lnTo>
                                <a:lnTo>
                                  <a:pt x="334" y="3"/>
                                </a:lnTo>
                                <a:lnTo>
                                  <a:pt x="337" y="3"/>
                                </a:lnTo>
                                <a:lnTo>
                                  <a:pt x="340" y="6"/>
                                </a:lnTo>
                                <a:lnTo>
                                  <a:pt x="340" y="12"/>
                                </a:lnTo>
                                <a:lnTo>
                                  <a:pt x="340" y="15"/>
                                </a:lnTo>
                                <a:lnTo>
                                  <a:pt x="337" y="18"/>
                                </a:lnTo>
                                <a:lnTo>
                                  <a:pt x="334" y="18"/>
                                </a:lnTo>
                                <a:lnTo>
                                  <a:pt x="331" y="21"/>
                                </a:lnTo>
                                <a:lnTo>
                                  <a:pt x="331" y="21"/>
                                </a:lnTo>
                                <a:close/>
                                <a:moveTo>
                                  <a:pt x="292" y="21"/>
                                </a:moveTo>
                                <a:lnTo>
                                  <a:pt x="292" y="21"/>
                                </a:lnTo>
                                <a:lnTo>
                                  <a:pt x="289" y="18"/>
                                </a:lnTo>
                                <a:lnTo>
                                  <a:pt x="286" y="18"/>
                                </a:lnTo>
                                <a:lnTo>
                                  <a:pt x="283" y="15"/>
                                </a:lnTo>
                                <a:lnTo>
                                  <a:pt x="283" y="12"/>
                                </a:lnTo>
                                <a:lnTo>
                                  <a:pt x="283" y="6"/>
                                </a:lnTo>
                                <a:lnTo>
                                  <a:pt x="286" y="3"/>
                                </a:lnTo>
                                <a:lnTo>
                                  <a:pt x="289" y="3"/>
                                </a:lnTo>
                                <a:lnTo>
                                  <a:pt x="292" y="0"/>
                                </a:lnTo>
                                <a:lnTo>
                                  <a:pt x="292" y="0"/>
                                </a:lnTo>
                                <a:lnTo>
                                  <a:pt x="295" y="3"/>
                                </a:lnTo>
                                <a:lnTo>
                                  <a:pt x="298" y="3"/>
                                </a:lnTo>
                                <a:lnTo>
                                  <a:pt x="301" y="6"/>
                                </a:lnTo>
                                <a:lnTo>
                                  <a:pt x="301" y="12"/>
                                </a:lnTo>
                                <a:lnTo>
                                  <a:pt x="301" y="15"/>
                                </a:lnTo>
                                <a:lnTo>
                                  <a:pt x="298" y="18"/>
                                </a:lnTo>
                                <a:lnTo>
                                  <a:pt x="295" y="18"/>
                                </a:lnTo>
                                <a:lnTo>
                                  <a:pt x="292" y="21"/>
                                </a:lnTo>
                                <a:lnTo>
                                  <a:pt x="292" y="21"/>
                                </a:lnTo>
                                <a:close/>
                                <a:moveTo>
                                  <a:pt x="256" y="21"/>
                                </a:moveTo>
                                <a:lnTo>
                                  <a:pt x="256" y="21"/>
                                </a:lnTo>
                                <a:lnTo>
                                  <a:pt x="250" y="18"/>
                                </a:lnTo>
                                <a:lnTo>
                                  <a:pt x="247" y="18"/>
                                </a:lnTo>
                                <a:lnTo>
                                  <a:pt x="247" y="15"/>
                                </a:lnTo>
                                <a:lnTo>
                                  <a:pt x="247" y="12"/>
                                </a:lnTo>
                                <a:lnTo>
                                  <a:pt x="247" y="6"/>
                                </a:lnTo>
                                <a:lnTo>
                                  <a:pt x="247" y="3"/>
                                </a:lnTo>
                                <a:lnTo>
                                  <a:pt x="250" y="3"/>
                                </a:lnTo>
                                <a:lnTo>
                                  <a:pt x="256" y="0"/>
                                </a:lnTo>
                                <a:lnTo>
                                  <a:pt x="256" y="0"/>
                                </a:lnTo>
                                <a:lnTo>
                                  <a:pt x="259" y="3"/>
                                </a:lnTo>
                                <a:lnTo>
                                  <a:pt x="262" y="3"/>
                                </a:lnTo>
                                <a:lnTo>
                                  <a:pt x="265" y="6"/>
                                </a:lnTo>
                                <a:lnTo>
                                  <a:pt x="265" y="12"/>
                                </a:lnTo>
                                <a:lnTo>
                                  <a:pt x="265" y="15"/>
                                </a:lnTo>
                                <a:lnTo>
                                  <a:pt x="262" y="18"/>
                                </a:lnTo>
                                <a:lnTo>
                                  <a:pt x="259" y="18"/>
                                </a:lnTo>
                                <a:lnTo>
                                  <a:pt x="256" y="21"/>
                                </a:lnTo>
                                <a:lnTo>
                                  <a:pt x="256" y="21"/>
                                </a:lnTo>
                                <a:close/>
                                <a:moveTo>
                                  <a:pt x="217" y="21"/>
                                </a:moveTo>
                                <a:lnTo>
                                  <a:pt x="217" y="21"/>
                                </a:lnTo>
                                <a:lnTo>
                                  <a:pt x="214" y="21"/>
                                </a:lnTo>
                                <a:lnTo>
                                  <a:pt x="211" y="18"/>
                                </a:lnTo>
                                <a:lnTo>
                                  <a:pt x="208" y="15"/>
                                </a:lnTo>
                                <a:lnTo>
                                  <a:pt x="208" y="12"/>
                                </a:lnTo>
                                <a:lnTo>
                                  <a:pt x="208" y="9"/>
                                </a:lnTo>
                                <a:lnTo>
                                  <a:pt x="211" y="6"/>
                                </a:lnTo>
                                <a:lnTo>
                                  <a:pt x="214" y="3"/>
                                </a:lnTo>
                                <a:lnTo>
                                  <a:pt x="217" y="3"/>
                                </a:lnTo>
                                <a:lnTo>
                                  <a:pt x="217" y="3"/>
                                </a:lnTo>
                                <a:lnTo>
                                  <a:pt x="220" y="3"/>
                                </a:lnTo>
                                <a:lnTo>
                                  <a:pt x="223" y="3"/>
                                </a:lnTo>
                                <a:lnTo>
                                  <a:pt x="226" y="6"/>
                                </a:lnTo>
                                <a:lnTo>
                                  <a:pt x="226" y="12"/>
                                </a:lnTo>
                                <a:lnTo>
                                  <a:pt x="226" y="15"/>
                                </a:lnTo>
                                <a:lnTo>
                                  <a:pt x="223" y="18"/>
                                </a:lnTo>
                                <a:lnTo>
                                  <a:pt x="220" y="21"/>
                                </a:lnTo>
                                <a:lnTo>
                                  <a:pt x="217" y="21"/>
                                </a:lnTo>
                                <a:lnTo>
                                  <a:pt x="217" y="21"/>
                                </a:lnTo>
                                <a:close/>
                                <a:moveTo>
                                  <a:pt x="181" y="24"/>
                                </a:moveTo>
                                <a:lnTo>
                                  <a:pt x="181" y="24"/>
                                </a:lnTo>
                                <a:lnTo>
                                  <a:pt x="178" y="24"/>
                                </a:lnTo>
                                <a:lnTo>
                                  <a:pt x="175" y="21"/>
                                </a:lnTo>
                                <a:lnTo>
                                  <a:pt x="172" y="21"/>
                                </a:lnTo>
                                <a:lnTo>
                                  <a:pt x="172" y="15"/>
                                </a:lnTo>
                                <a:lnTo>
                                  <a:pt x="172" y="12"/>
                                </a:lnTo>
                                <a:lnTo>
                                  <a:pt x="172" y="9"/>
                                </a:lnTo>
                                <a:lnTo>
                                  <a:pt x="175" y="6"/>
                                </a:lnTo>
                                <a:lnTo>
                                  <a:pt x="178" y="6"/>
                                </a:lnTo>
                                <a:lnTo>
                                  <a:pt x="178" y="6"/>
                                </a:lnTo>
                                <a:lnTo>
                                  <a:pt x="184" y="6"/>
                                </a:lnTo>
                                <a:lnTo>
                                  <a:pt x="187" y="9"/>
                                </a:lnTo>
                                <a:lnTo>
                                  <a:pt x="187" y="9"/>
                                </a:lnTo>
                                <a:lnTo>
                                  <a:pt x="190" y="15"/>
                                </a:lnTo>
                                <a:lnTo>
                                  <a:pt x="190" y="18"/>
                                </a:lnTo>
                                <a:lnTo>
                                  <a:pt x="187" y="21"/>
                                </a:lnTo>
                                <a:lnTo>
                                  <a:pt x="184" y="24"/>
                                </a:lnTo>
                                <a:lnTo>
                                  <a:pt x="181" y="24"/>
                                </a:lnTo>
                                <a:lnTo>
                                  <a:pt x="181" y="24"/>
                                </a:lnTo>
                                <a:close/>
                                <a:moveTo>
                                  <a:pt x="147" y="36"/>
                                </a:moveTo>
                                <a:lnTo>
                                  <a:pt x="147" y="36"/>
                                </a:lnTo>
                                <a:lnTo>
                                  <a:pt x="144" y="36"/>
                                </a:lnTo>
                                <a:lnTo>
                                  <a:pt x="138" y="33"/>
                                </a:lnTo>
                                <a:lnTo>
                                  <a:pt x="135" y="33"/>
                                </a:lnTo>
                                <a:lnTo>
                                  <a:pt x="135" y="30"/>
                                </a:lnTo>
                                <a:lnTo>
                                  <a:pt x="135" y="24"/>
                                </a:lnTo>
                                <a:lnTo>
                                  <a:pt x="135" y="21"/>
                                </a:lnTo>
                                <a:lnTo>
                                  <a:pt x="138" y="18"/>
                                </a:lnTo>
                                <a:lnTo>
                                  <a:pt x="141" y="18"/>
                                </a:lnTo>
                                <a:lnTo>
                                  <a:pt x="141" y="18"/>
                                </a:lnTo>
                                <a:lnTo>
                                  <a:pt x="144" y="18"/>
                                </a:lnTo>
                                <a:lnTo>
                                  <a:pt x="147" y="18"/>
                                </a:lnTo>
                                <a:lnTo>
                                  <a:pt x="150" y="21"/>
                                </a:lnTo>
                                <a:lnTo>
                                  <a:pt x="153" y="24"/>
                                </a:lnTo>
                                <a:lnTo>
                                  <a:pt x="153" y="27"/>
                                </a:lnTo>
                                <a:lnTo>
                                  <a:pt x="153" y="30"/>
                                </a:lnTo>
                                <a:lnTo>
                                  <a:pt x="150" y="33"/>
                                </a:lnTo>
                                <a:lnTo>
                                  <a:pt x="147" y="36"/>
                                </a:lnTo>
                                <a:lnTo>
                                  <a:pt x="147" y="36"/>
                                </a:lnTo>
                                <a:close/>
                                <a:moveTo>
                                  <a:pt x="114" y="51"/>
                                </a:moveTo>
                                <a:lnTo>
                                  <a:pt x="114" y="51"/>
                                </a:lnTo>
                                <a:lnTo>
                                  <a:pt x="111" y="51"/>
                                </a:lnTo>
                                <a:lnTo>
                                  <a:pt x="108" y="51"/>
                                </a:lnTo>
                                <a:lnTo>
                                  <a:pt x="105" y="51"/>
                                </a:lnTo>
                                <a:lnTo>
                                  <a:pt x="102" y="48"/>
                                </a:lnTo>
                                <a:lnTo>
                                  <a:pt x="102" y="45"/>
                                </a:lnTo>
                                <a:lnTo>
                                  <a:pt x="102" y="42"/>
                                </a:lnTo>
                                <a:lnTo>
                                  <a:pt x="102" y="36"/>
                                </a:lnTo>
                                <a:lnTo>
                                  <a:pt x="105" y="36"/>
                                </a:lnTo>
                                <a:lnTo>
                                  <a:pt x="105" y="36"/>
                                </a:lnTo>
                                <a:lnTo>
                                  <a:pt x="108" y="33"/>
                                </a:lnTo>
                                <a:lnTo>
                                  <a:pt x="111" y="33"/>
                                </a:lnTo>
                                <a:lnTo>
                                  <a:pt x="117" y="36"/>
                                </a:lnTo>
                                <a:lnTo>
                                  <a:pt x="117" y="39"/>
                                </a:lnTo>
                                <a:lnTo>
                                  <a:pt x="120" y="42"/>
                                </a:lnTo>
                                <a:lnTo>
                                  <a:pt x="120" y="45"/>
                                </a:lnTo>
                                <a:lnTo>
                                  <a:pt x="117" y="48"/>
                                </a:lnTo>
                                <a:lnTo>
                                  <a:pt x="114" y="51"/>
                                </a:lnTo>
                                <a:lnTo>
                                  <a:pt x="114" y="51"/>
                                </a:lnTo>
                                <a:close/>
                                <a:moveTo>
                                  <a:pt x="87" y="72"/>
                                </a:moveTo>
                                <a:lnTo>
                                  <a:pt x="87" y="72"/>
                                </a:lnTo>
                                <a:lnTo>
                                  <a:pt x="84" y="75"/>
                                </a:lnTo>
                                <a:lnTo>
                                  <a:pt x="81" y="75"/>
                                </a:lnTo>
                                <a:lnTo>
                                  <a:pt x="75" y="75"/>
                                </a:lnTo>
                                <a:lnTo>
                                  <a:pt x="72" y="72"/>
                                </a:lnTo>
                                <a:lnTo>
                                  <a:pt x="72" y="69"/>
                                </a:lnTo>
                                <a:lnTo>
                                  <a:pt x="72" y="66"/>
                                </a:lnTo>
                                <a:lnTo>
                                  <a:pt x="72" y="60"/>
                                </a:lnTo>
                                <a:lnTo>
                                  <a:pt x="75" y="57"/>
                                </a:lnTo>
                                <a:lnTo>
                                  <a:pt x="75" y="57"/>
                                </a:lnTo>
                                <a:lnTo>
                                  <a:pt x="78" y="57"/>
                                </a:lnTo>
                                <a:lnTo>
                                  <a:pt x="81" y="57"/>
                                </a:lnTo>
                                <a:lnTo>
                                  <a:pt x="84" y="57"/>
                                </a:lnTo>
                                <a:lnTo>
                                  <a:pt x="87" y="60"/>
                                </a:lnTo>
                                <a:lnTo>
                                  <a:pt x="90" y="63"/>
                                </a:lnTo>
                                <a:lnTo>
                                  <a:pt x="90" y="66"/>
                                </a:lnTo>
                                <a:lnTo>
                                  <a:pt x="87" y="69"/>
                                </a:lnTo>
                                <a:lnTo>
                                  <a:pt x="87" y="72"/>
                                </a:lnTo>
                                <a:lnTo>
                                  <a:pt x="87" y="72"/>
                                </a:lnTo>
                                <a:close/>
                                <a:moveTo>
                                  <a:pt x="63" y="99"/>
                                </a:moveTo>
                                <a:lnTo>
                                  <a:pt x="63" y="99"/>
                                </a:lnTo>
                                <a:lnTo>
                                  <a:pt x="60" y="102"/>
                                </a:lnTo>
                                <a:lnTo>
                                  <a:pt x="57" y="102"/>
                                </a:lnTo>
                                <a:lnTo>
                                  <a:pt x="51" y="102"/>
                                </a:lnTo>
                                <a:lnTo>
                                  <a:pt x="48" y="99"/>
                                </a:lnTo>
                                <a:lnTo>
                                  <a:pt x="45" y="96"/>
                                </a:lnTo>
                                <a:lnTo>
                                  <a:pt x="45" y="93"/>
                                </a:lnTo>
                                <a:lnTo>
                                  <a:pt x="45" y="90"/>
                                </a:lnTo>
                                <a:lnTo>
                                  <a:pt x="48" y="87"/>
                                </a:lnTo>
                                <a:lnTo>
                                  <a:pt x="48" y="87"/>
                                </a:lnTo>
                                <a:lnTo>
                                  <a:pt x="51" y="84"/>
                                </a:lnTo>
                                <a:lnTo>
                                  <a:pt x="54" y="84"/>
                                </a:lnTo>
                                <a:lnTo>
                                  <a:pt x="57" y="84"/>
                                </a:lnTo>
                                <a:lnTo>
                                  <a:pt x="60" y="84"/>
                                </a:lnTo>
                                <a:lnTo>
                                  <a:pt x="63" y="87"/>
                                </a:lnTo>
                                <a:lnTo>
                                  <a:pt x="63" y="90"/>
                                </a:lnTo>
                                <a:lnTo>
                                  <a:pt x="63" y="96"/>
                                </a:lnTo>
                                <a:lnTo>
                                  <a:pt x="63" y="99"/>
                                </a:lnTo>
                                <a:lnTo>
                                  <a:pt x="63" y="99"/>
                                </a:lnTo>
                                <a:close/>
                                <a:moveTo>
                                  <a:pt x="42" y="129"/>
                                </a:moveTo>
                                <a:lnTo>
                                  <a:pt x="42" y="129"/>
                                </a:lnTo>
                                <a:lnTo>
                                  <a:pt x="39" y="132"/>
                                </a:lnTo>
                                <a:lnTo>
                                  <a:pt x="36" y="132"/>
                                </a:lnTo>
                                <a:lnTo>
                                  <a:pt x="33" y="132"/>
                                </a:lnTo>
                                <a:lnTo>
                                  <a:pt x="30" y="132"/>
                                </a:lnTo>
                                <a:lnTo>
                                  <a:pt x="27" y="129"/>
                                </a:lnTo>
                                <a:lnTo>
                                  <a:pt x="24" y="126"/>
                                </a:lnTo>
                                <a:lnTo>
                                  <a:pt x="24" y="123"/>
                                </a:lnTo>
                                <a:lnTo>
                                  <a:pt x="27" y="120"/>
                                </a:lnTo>
                                <a:lnTo>
                                  <a:pt x="27" y="120"/>
                                </a:lnTo>
                                <a:lnTo>
                                  <a:pt x="27" y="117"/>
                                </a:lnTo>
                                <a:lnTo>
                                  <a:pt x="30" y="114"/>
                                </a:lnTo>
                                <a:lnTo>
                                  <a:pt x="36" y="114"/>
                                </a:lnTo>
                                <a:lnTo>
                                  <a:pt x="39" y="117"/>
                                </a:lnTo>
                                <a:lnTo>
                                  <a:pt x="42" y="117"/>
                                </a:lnTo>
                                <a:lnTo>
                                  <a:pt x="42" y="120"/>
                                </a:lnTo>
                                <a:lnTo>
                                  <a:pt x="42" y="123"/>
                                </a:lnTo>
                                <a:lnTo>
                                  <a:pt x="42" y="129"/>
                                </a:lnTo>
                                <a:lnTo>
                                  <a:pt x="42" y="129"/>
                                </a:lnTo>
                                <a:close/>
                                <a:moveTo>
                                  <a:pt x="27" y="162"/>
                                </a:moveTo>
                                <a:lnTo>
                                  <a:pt x="27" y="162"/>
                                </a:lnTo>
                                <a:lnTo>
                                  <a:pt x="27" y="165"/>
                                </a:lnTo>
                                <a:lnTo>
                                  <a:pt x="24" y="168"/>
                                </a:lnTo>
                                <a:lnTo>
                                  <a:pt x="21" y="168"/>
                                </a:lnTo>
                                <a:lnTo>
                                  <a:pt x="15" y="168"/>
                                </a:lnTo>
                                <a:lnTo>
                                  <a:pt x="12" y="165"/>
                                </a:lnTo>
                                <a:lnTo>
                                  <a:pt x="12" y="162"/>
                                </a:lnTo>
                                <a:lnTo>
                                  <a:pt x="9" y="159"/>
                                </a:lnTo>
                                <a:lnTo>
                                  <a:pt x="12" y="156"/>
                                </a:lnTo>
                                <a:lnTo>
                                  <a:pt x="12" y="156"/>
                                </a:lnTo>
                                <a:lnTo>
                                  <a:pt x="12" y="153"/>
                                </a:lnTo>
                                <a:lnTo>
                                  <a:pt x="15" y="150"/>
                                </a:lnTo>
                                <a:lnTo>
                                  <a:pt x="18" y="150"/>
                                </a:lnTo>
                                <a:lnTo>
                                  <a:pt x="24" y="150"/>
                                </a:lnTo>
                                <a:lnTo>
                                  <a:pt x="27" y="153"/>
                                </a:lnTo>
                                <a:lnTo>
                                  <a:pt x="27" y="156"/>
                                </a:lnTo>
                                <a:lnTo>
                                  <a:pt x="30" y="159"/>
                                </a:lnTo>
                                <a:lnTo>
                                  <a:pt x="27" y="162"/>
                                </a:lnTo>
                                <a:lnTo>
                                  <a:pt x="27" y="162"/>
                                </a:lnTo>
                                <a:close/>
                                <a:moveTo>
                                  <a:pt x="21" y="198"/>
                                </a:moveTo>
                                <a:lnTo>
                                  <a:pt x="21" y="198"/>
                                </a:lnTo>
                                <a:lnTo>
                                  <a:pt x="18" y="201"/>
                                </a:lnTo>
                                <a:lnTo>
                                  <a:pt x="18" y="204"/>
                                </a:lnTo>
                                <a:lnTo>
                                  <a:pt x="15" y="204"/>
                                </a:lnTo>
                                <a:lnTo>
                                  <a:pt x="9" y="204"/>
                                </a:lnTo>
                                <a:lnTo>
                                  <a:pt x="6" y="204"/>
                                </a:lnTo>
                                <a:lnTo>
                                  <a:pt x="3" y="201"/>
                                </a:lnTo>
                                <a:lnTo>
                                  <a:pt x="3" y="198"/>
                                </a:lnTo>
                                <a:lnTo>
                                  <a:pt x="3" y="195"/>
                                </a:lnTo>
                                <a:lnTo>
                                  <a:pt x="3" y="195"/>
                                </a:lnTo>
                                <a:lnTo>
                                  <a:pt x="3" y="189"/>
                                </a:lnTo>
                                <a:lnTo>
                                  <a:pt x="6" y="189"/>
                                </a:lnTo>
                                <a:lnTo>
                                  <a:pt x="9" y="186"/>
                                </a:lnTo>
                                <a:lnTo>
                                  <a:pt x="12" y="186"/>
                                </a:lnTo>
                                <a:lnTo>
                                  <a:pt x="15" y="186"/>
                                </a:lnTo>
                                <a:lnTo>
                                  <a:pt x="18" y="189"/>
                                </a:lnTo>
                                <a:lnTo>
                                  <a:pt x="21" y="192"/>
                                </a:lnTo>
                                <a:lnTo>
                                  <a:pt x="21" y="198"/>
                                </a:lnTo>
                                <a:lnTo>
                                  <a:pt x="21" y="198"/>
                                </a:lnTo>
                                <a:close/>
                                <a:moveTo>
                                  <a:pt x="18" y="234"/>
                                </a:moveTo>
                                <a:lnTo>
                                  <a:pt x="18" y="234"/>
                                </a:lnTo>
                                <a:lnTo>
                                  <a:pt x="18" y="237"/>
                                </a:lnTo>
                                <a:lnTo>
                                  <a:pt x="15" y="240"/>
                                </a:lnTo>
                                <a:lnTo>
                                  <a:pt x="12" y="240"/>
                                </a:lnTo>
                                <a:lnTo>
                                  <a:pt x="9" y="243"/>
                                </a:lnTo>
                                <a:lnTo>
                                  <a:pt x="6" y="240"/>
                                </a:lnTo>
                                <a:lnTo>
                                  <a:pt x="3" y="240"/>
                                </a:lnTo>
                                <a:lnTo>
                                  <a:pt x="0" y="237"/>
                                </a:lnTo>
                                <a:lnTo>
                                  <a:pt x="0" y="234"/>
                                </a:lnTo>
                                <a:lnTo>
                                  <a:pt x="0" y="234"/>
                                </a:lnTo>
                                <a:lnTo>
                                  <a:pt x="0" y="228"/>
                                </a:lnTo>
                                <a:lnTo>
                                  <a:pt x="3" y="225"/>
                                </a:lnTo>
                                <a:lnTo>
                                  <a:pt x="6" y="225"/>
                                </a:lnTo>
                                <a:lnTo>
                                  <a:pt x="9" y="222"/>
                                </a:lnTo>
                                <a:lnTo>
                                  <a:pt x="12" y="225"/>
                                </a:lnTo>
                                <a:lnTo>
                                  <a:pt x="15" y="225"/>
                                </a:lnTo>
                                <a:lnTo>
                                  <a:pt x="18" y="228"/>
                                </a:lnTo>
                                <a:lnTo>
                                  <a:pt x="18" y="234"/>
                                </a:lnTo>
                                <a:lnTo>
                                  <a:pt x="18" y="234"/>
                                </a:lnTo>
                                <a:close/>
                                <a:moveTo>
                                  <a:pt x="18" y="270"/>
                                </a:moveTo>
                                <a:lnTo>
                                  <a:pt x="18" y="270"/>
                                </a:lnTo>
                                <a:lnTo>
                                  <a:pt x="18" y="273"/>
                                </a:lnTo>
                                <a:lnTo>
                                  <a:pt x="15" y="276"/>
                                </a:lnTo>
                                <a:lnTo>
                                  <a:pt x="12" y="279"/>
                                </a:lnTo>
                                <a:lnTo>
                                  <a:pt x="9" y="279"/>
                                </a:lnTo>
                                <a:lnTo>
                                  <a:pt x="6" y="279"/>
                                </a:lnTo>
                                <a:lnTo>
                                  <a:pt x="3" y="276"/>
                                </a:lnTo>
                                <a:lnTo>
                                  <a:pt x="0" y="273"/>
                                </a:lnTo>
                                <a:lnTo>
                                  <a:pt x="0" y="270"/>
                                </a:lnTo>
                                <a:lnTo>
                                  <a:pt x="0" y="270"/>
                                </a:lnTo>
                                <a:lnTo>
                                  <a:pt x="0" y="267"/>
                                </a:lnTo>
                                <a:lnTo>
                                  <a:pt x="3" y="264"/>
                                </a:lnTo>
                                <a:lnTo>
                                  <a:pt x="6" y="261"/>
                                </a:lnTo>
                                <a:lnTo>
                                  <a:pt x="9" y="261"/>
                                </a:lnTo>
                                <a:lnTo>
                                  <a:pt x="12" y="261"/>
                                </a:lnTo>
                                <a:lnTo>
                                  <a:pt x="15" y="264"/>
                                </a:lnTo>
                                <a:lnTo>
                                  <a:pt x="18" y="267"/>
                                </a:lnTo>
                                <a:lnTo>
                                  <a:pt x="18" y="270"/>
                                </a:lnTo>
                                <a:lnTo>
                                  <a:pt x="18" y="270"/>
                                </a:lnTo>
                                <a:close/>
                                <a:moveTo>
                                  <a:pt x="18" y="309"/>
                                </a:moveTo>
                                <a:lnTo>
                                  <a:pt x="18" y="309"/>
                                </a:lnTo>
                                <a:lnTo>
                                  <a:pt x="18" y="312"/>
                                </a:lnTo>
                                <a:lnTo>
                                  <a:pt x="15" y="315"/>
                                </a:lnTo>
                                <a:lnTo>
                                  <a:pt x="12" y="315"/>
                                </a:lnTo>
                                <a:lnTo>
                                  <a:pt x="9" y="318"/>
                                </a:lnTo>
                                <a:lnTo>
                                  <a:pt x="6" y="315"/>
                                </a:lnTo>
                                <a:lnTo>
                                  <a:pt x="3" y="315"/>
                                </a:lnTo>
                                <a:lnTo>
                                  <a:pt x="0" y="312"/>
                                </a:lnTo>
                                <a:lnTo>
                                  <a:pt x="0" y="309"/>
                                </a:lnTo>
                                <a:lnTo>
                                  <a:pt x="0" y="309"/>
                                </a:lnTo>
                                <a:lnTo>
                                  <a:pt x="0" y="303"/>
                                </a:lnTo>
                                <a:lnTo>
                                  <a:pt x="3" y="300"/>
                                </a:lnTo>
                                <a:lnTo>
                                  <a:pt x="6" y="300"/>
                                </a:lnTo>
                                <a:lnTo>
                                  <a:pt x="9" y="297"/>
                                </a:lnTo>
                                <a:lnTo>
                                  <a:pt x="12" y="300"/>
                                </a:lnTo>
                                <a:lnTo>
                                  <a:pt x="15" y="300"/>
                                </a:lnTo>
                                <a:lnTo>
                                  <a:pt x="18" y="303"/>
                                </a:lnTo>
                                <a:lnTo>
                                  <a:pt x="18" y="309"/>
                                </a:lnTo>
                                <a:lnTo>
                                  <a:pt x="18" y="309"/>
                                </a:lnTo>
                                <a:close/>
                                <a:moveTo>
                                  <a:pt x="18" y="345"/>
                                </a:moveTo>
                                <a:lnTo>
                                  <a:pt x="18" y="345"/>
                                </a:lnTo>
                                <a:lnTo>
                                  <a:pt x="18" y="348"/>
                                </a:lnTo>
                                <a:lnTo>
                                  <a:pt x="15" y="351"/>
                                </a:lnTo>
                                <a:lnTo>
                                  <a:pt x="12" y="354"/>
                                </a:lnTo>
                                <a:lnTo>
                                  <a:pt x="9" y="354"/>
                                </a:lnTo>
                                <a:lnTo>
                                  <a:pt x="6" y="354"/>
                                </a:lnTo>
                                <a:lnTo>
                                  <a:pt x="3" y="351"/>
                                </a:lnTo>
                                <a:lnTo>
                                  <a:pt x="0" y="348"/>
                                </a:lnTo>
                                <a:lnTo>
                                  <a:pt x="0" y="345"/>
                                </a:lnTo>
                                <a:lnTo>
                                  <a:pt x="0" y="345"/>
                                </a:lnTo>
                                <a:lnTo>
                                  <a:pt x="0" y="342"/>
                                </a:lnTo>
                                <a:lnTo>
                                  <a:pt x="3" y="339"/>
                                </a:lnTo>
                                <a:lnTo>
                                  <a:pt x="6" y="336"/>
                                </a:lnTo>
                                <a:lnTo>
                                  <a:pt x="9" y="336"/>
                                </a:lnTo>
                                <a:lnTo>
                                  <a:pt x="12" y="336"/>
                                </a:lnTo>
                                <a:lnTo>
                                  <a:pt x="15" y="339"/>
                                </a:lnTo>
                                <a:lnTo>
                                  <a:pt x="18" y="342"/>
                                </a:lnTo>
                                <a:lnTo>
                                  <a:pt x="18" y="345"/>
                                </a:lnTo>
                                <a:lnTo>
                                  <a:pt x="18" y="345"/>
                                </a:lnTo>
                                <a:close/>
                                <a:moveTo>
                                  <a:pt x="18" y="384"/>
                                </a:moveTo>
                                <a:lnTo>
                                  <a:pt x="18" y="384"/>
                                </a:lnTo>
                                <a:lnTo>
                                  <a:pt x="18" y="387"/>
                                </a:lnTo>
                                <a:lnTo>
                                  <a:pt x="15" y="390"/>
                                </a:lnTo>
                                <a:lnTo>
                                  <a:pt x="12" y="390"/>
                                </a:lnTo>
                                <a:lnTo>
                                  <a:pt x="9" y="393"/>
                                </a:lnTo>
                                <a:lnTo>
                                  <a:pt x="6" y="390"/>
                                </a:lnTo>
                                <a:lnTo>
                                  <a:pt x="3" y="390"/>
                                </a:lnTo>
                                <a:lnTo>
                                  <a:pt x="0" y="387"/>
                                </a:lnTo>
                                <a:lnTo>
                                  <a:pt x="0" y="384"/>
                                </a:lnTo>
                                <a:lnTo>
                                  <a:pt x="0" y="384"/>
                                </a:lnTo>
                                <a:lnTo>
                                  <a:pt x="0" y="378"/>
                                </a:lnTo>
                                <a:lnTo>
                                  <a:pt x="3" y="375"/>
                                </a:lnTo>
                                <a:lnTo>
                                  <a:pt x="6" y="375"/>
                                </a:lnTo>
                                <a:lnTo>
                                  <a:pt x="9" y="372"/>
                                </a:lnTo>
                                <a:lnTo>
                                  <a:pt x="12" y="375"/>
                                </a:lnTo>
                                <a:lnTo>
                                  <a:pt x="15" y="375"/>
                                </a:lnTo>
                                <a:lnTo>
                                  <a:pt x="18" y="378"/>
                                </a:lnTo>
                                <a:lnTo>
                                  <a:pt x="18" y="384"/>
                                </a:lnTo>
                                <a:lnTo>
                                  <a:pt x="18" y="384"/>
                                </a:lnTo>
                                <a:close/>
                                <a:moveTo>
                                  <a:pt x="18" y="420"/>
                                </a:moveTo>
                                <a:lnTo>
                                  <a:pt x="18" y="420"/>
                                </a:lnTo>
                                <a:lnTo>
                                  <a:pt x="18" y="423"/>
                                </a:lnTo>
                                <a:lnTo>
                                  <a:pt x="15" y="426"/>
                                </a:lnTo>
                                <a:lnTo>
                                  <a:pt x="12" y="429"/>
                                </a:lnTo>
                                <a:lnTo>
                                  <a:pt x="9" y="429"/>
                                </a:lnTo>
                                <a:lnTo>
                                  <a:pt x="6" y="429"/>
                                </a:lnTo>
                                <a:lnTo>
                                  <a:pt x="3" y="426"/>
                                </a:lnTo>
                                <a:lnTo>
                                  <a:pt x="0" y="423"/>
                                </a:lnTo>
                                <a:lnTo>
                                  <a:pt x="0" y="420"/>
                                </a:lnTo>
                                <a:lnTo>
                                  <a:pt x="0" y="420"/>
                                </a:lnTo>
                                <a:lnTo>
                                  <a:pt x="0" y="417"/>
                                </a:lnTo>
                                <a:lnTo>
                                  <a:pt x="3" y="414"/>
                                </a:lnTo>
                                <a:lnTo>
                                  <a:pt x="6" y="411"/>
                                </a:lnTo>
                                <a:lnTo>
                                  <a:pt x="9" y="411"/>
                                </a:lnTo>
                                <a:lnTo>
                                  <a:pt x="12" y="411"/>
                                </a:lnTo>
                                <a:lnTo>
                                  <a:pt x="15" y="414"/>
                                </a:lnTo>
                                <a:lnTo>
                                  <a:pt x="18" y="417"/>
                                </a:lnTo>
                                <a:lnTo>
                                  <a:pt x="18" y="420"/>
                                </a:lnTo>
                                <a:lnTo>
                                  <a:pt x="18" y="420"/>
                                </a:lnTo>
                                <a:close/>
                                <a:moveTo>
                                  <a:pt x="18" y="459"/>
                                </a:moveTo>
                                <a:lnTo>
                                  <a:pt x="18" y="459"/>
                                </a:lnTo>
                                <a:lnTo>
                                  <a:pt x="18" y="462"/>
                                </a:lnTo>
                                <a:lnTo>
                                  <a:pt x="15" y="465"/>
                                </a:lnTo>
                                <a:lnTo>
                                  <a:pt x="12" y="465"/>
                                </a:lnTo>
                                <a:lnTo>
                                  <a:pt x="9" y="468"/>
                                </a:lnTo>
                                <a:lnTo>
                                  <a:pt x="6" y="465"/>
                                </a:lnTo>
                                <a:lnTo>
                                  <a:pt x="3" y="465"/>
                                </a:lnTo>
                                <a:lnTo>
                                  <a:pt x="0" y="462"/>
                                </a:lnTo>
                                <a:lnTo>
                                  <a:pt x="0" y="459"/>
                                </a:lnTo>
                                <a:lnTo>
                                  <a:pt x="0" y="459"/>
                                </a:lnTo>
                                <a:lnTo>
                                  <a:pt x="0" y="453"/>
                                </a:lnTo>
                                <a:lnTo>
                                  <a:pt x="3" y="450"/>
                                </a:lnTo>
                                <a:lnTo>
                                  <a:pt x="6" y="450"/>
                                </a:lnTo>
                                <a:lnTo>
                                  <a:pt x="9" y="447"/>
                                </a:lnTo>
                                <a:lnTo>
                                  <a:pt x="12" y="450"/>
                                </a:lnTo>
                                <a:lnTo>
                                  <a:pt x="15" y="450"/>
                                </a:lnTo>
                                <a:lnTo>
                                  <a:pt x="18" y="453"/>
                                </a:lnTo>
                                <a:lnTo>
                                  <a:pt x="18" y="459"/>
                                </a:lnTo>
                                <a:lnTo>
                                  <a:pt x="18" y="459"/>
                                </a:lnTo>
                                <a:close/>
                                <a:moveTo>
                                  <a:pt x="18" y="495"/>
                                </a:moveTo>
                                <a:lnTo>
                                  <a:pt x="18" y="495"/>
                                </a:lnTo>
                                <a:lnTo>
                                  <a:pt x="18" y="498"/>
                                </a:lnTo>
                                <a:lnTo>
                                  <a:pt x="15" y="501"/>
                                </a:lnTo>
                                <a:lnTo>
                                  <a:pt x="12" y="504"/>
                                </a:lnTo>
                                <a:lnTo>
                                  <a:pt x="9" y="504"/>
                                </a:lnTo>
                                <a:lnTo>
                                  <a:pt x="6" y="504"/>
                                </a:lnTo>
                                <a:lnTo>
                                  <a:pt x="3" y="501"/>
                                </a:lnTo>
                                <a:lnTo>
                                  <a:pt x="0" y="498"/>
                                </a:lnTo>
                                <a:lnTo>
                                  <a:pt x="0" y="495"/>
                                </a:lnTo>
                                <a:lnTo>
                                  <a:pt x="0" y="495"/>
                                </a:lnTo>
                                <a:lnTo>
                                  <a:pt x="0" y="492"/>
                                </a:lnTo>
                                <a:lnTo>
                                  <a:pt x="3" y="489"/>
                                </a:lnTo>
                                <a:lnTo>
                                  <a:pt x="6" y="486"/>
                                </a:lnTo>
                                <a:lnTo>
                                  <a:pt x="9" y="486"/>
                                </a:lnTo>
                                <a:lnTo>
                                  <a:pt x="12" y="486"/>
                                </a:lnTo>
                                <a:lnTo>
                                  <a:pt x="15" y="489"/>
                                </a:lnTo>
                                <a:lnTo>
                                  <a:pt x="18" y="492"/>
                                </a:lnTo>
                                <a:lnTo>
                                  <a:pt x="18" y="495"/>
                                </a:lnTo>
                                <a:lnTo>
                                  <a:pt x="18" y="495"/>
                                </a:lnTo>
                                <a:close/>
                                <a:moveTo>
                                  <a:pt x="18" y="534"/>
                                </a:moveTo>
                                <a:lnTo>
                                  <a:pt x="18" y="534"/>
                                </a:lnTo>
                                <a:lnTo>
                                  <a:pt x="18" y="537"/>
                                </a:lnTo>
                                <a:lnTo>
                                  <a:pt x="15" y="540"/>
                                </a:lnTo>
                                <a:lnTo>
                                  <a:pt x="12" y="540"/>
                                </a:lnTo>
                                <a:lnTo>
                                  <a:pt x="9" y="543"/>
                                </a:lnTo>
                                <a:lnTo>
                                  <a:pt x="6" y="540"/>
                                </a:lnTo>
                                <a:lnTo>
                                  <a:pt x="3" y="540"/>
                                </a:lnTo>
                                <a:lnTo>
                                  <a:pt x="0" y="537"/>
                                </a:lnTo>
                                <a:lnTo>
                                  <a:pt x="0" y="534"/>
                                </a:lnTo>
                                <a:lnTo>
                                  <a:pt x="0" y="534"/>
                                </a:lnTo>
                                <a:lnTo>
                                  <a:pt x="0" y="528"/>
                                </a:lnTo>
                                <a:lnTo>
                                  <a:pt x="3" y="525"/>
                                </a:lnTo>
                                <a:lnTo>
                                  <a:pt x="6" y="525"/>
                                </a:lnTo>
                                <a:lnTo>
                                  <a:pt x="9" y="522"/>
                                </a:lnTo>
                                <a:lnTo>
                                  <a:pt x="12" y="525"/>
                                </a:lnTo>
                                <a:lnTo>
                                  <a:pt x="15" y="525"/>
                                </a:lnTo>
                                <a:lnTo>
                                  <a:pt x="18" y="528"/>
                                </a:lnTo>
                                <a:lnTo>
                                  <a:pt x="18" y="534"/>
                                </a:lnTo>
                                <a:lnTo>
                                  <a:pt x="18" y="534"/>
                                </a:lnTo>
                                <a:close/>
                                <a:moveTo>
                                  <a:pt x="18" y="570"/>
                                </a:moveTo>
                                <a:lnTo>
                                  <a:pt x="18" y="570"/>
                                </a:lnTo>
                                <a:lnTo>
                                  <a:pt x="18" y="573"/>
                                </a:lnTo>
                                <a:lnTo>
                                  <a:pt x="15" y="576"/>
                                </a:lnTo>
                                <a:lnTo>
                                  <a:pt x="12" y="579"/>
                                </a:lnTo>
                                <a:lnTo>
                                  <a:pt x="9" y="579"/>
                                </a:lnTo>
                                <a:lnTo>
                                  <a:pt x="6" y="579"/>
                                </a:lnTo>
                                <a:lnTo>
                                  <a:pt x="3" y="576"/>
                                </a:lnTo>
                                <a:lnTo>
                                  <a:pt x="0" y="573"/>
                                </a:lnTo>
                                <a:lnTo>
                                  <a:pt x="0" y="570"/>
                                </a:lnTo>
                                <a:lnTo>
                                  <a:pt x="0" y="570"/>
                                </a:lnTo>
                                <a:lnTo>
                                  <a:pt x="0" y="567"/>
                                </a:lnTo>
                                <a:lnTo>
                                  <a:pt x="3" y="564"/>
                                </a:lnTo>
                                <a:lnTo>
                                  <a:pt x="6" y="561"/>
                                </a:lnTo>
                                <a:lnTo>
                                  <a:pt x="9" y="561"/>
                                </a:lnTo>
                                <a:lnTo>
                                  <a:pt x="12" y="561"/>
                                </a:lnTo>
                                <a:lnTo>
                                  <a:pt x="15" y="564"/>
                                </a:lnTo>
                                <a:lnTo>
                                  <a:pt x="18" y="567"/>
                                </a:lnTo>
                                <a:lnTo>
                                  <a:pt x="18" y="570"/>
                                </a:lnTo>
                                <a:lnTo>
                                  <a:pt x="18" y="570"/>
                                </a:lnTo>
                                <a:close/>
                                <a:moveTo>
                                  <a:pt x="18" y="610"/>
                                </a:moveTo>
                                <a:lnTo>
                                  <a:pt x="18" y="610"/>
                                </a:lnTo>
                                <a:lnTo>
                                  <a:pt x="18" y="613"/>
                                </a:lnTo>
                                <a:lnTo>
                                  <a:pt x="15" y="616"/>
                                </a:lnTo>
                                <a:lnTo>
                                  <a:pt x="12" y="616"/>
                                </a:lnTo>
                                <a:lnTo>
                                  <a:pt x="9" y="619"/>
                                </a:lnTo>
                                <a:lnTo>
                                  <a:pt x="6" y="616"/>
                                </a:lnTo>
                                <a:lnTo>
                                  <a:pt x="3" y="616"/>
                                </a:lnTo>
                                <a:lnTo>
                                  <a:pt x="0" y="613"/>
                                </a:lnTo>
                                <a:lnTo>
                                  <a:pt x="0" y="610"/>
                                </a:lnTo>
                                <a:lnTo>
                                  <a:pt x="0" y="610"/>
                                </a:lnTo>
                                <a:lnTo>
                                  <a:pt x="0" y="604"/>
                                </a:lnTo>
                                <a:lnTo>
                                  <a:pt x="3" y="600"/>
                                </a:lnTo>
                                <a:lnTo>
                                  <a:pt x="6" y="600"/>
                                </a:lnTo>
                                <a:lnTo>
                                  <a:pt x="9" y="597"/>
                                </a:lnTo>
                                <a:lnTo>
                                  <a:pt x="12" y="600"/>
                                </a:lnTo>
                                <a:lnTo>
                                  <a:pt x="15" y="600"/>
                                </a:lnTo>
                                <a:lnTo>
                                  <a:pt x="18" y="604"/>
                                </a:lnTo>
                                <a:lnTo>
                                  <a:pt x="18" y="610"/>
                                </a:lnTo>
                                <a:lnTo>
                                  <a:pt x="18" y="610"/>
                                </a:lnTo>
                                <a:close/>
                                <a:moveTo>
                                  <a:pt x="18" y="646"/>
                                </a:moveTo>
                                <a:lnTo>
                                  <a:pt x="18" y="646"/>
                                </a:lnTo>
                                <a:lnTo>
                                  <a:pt x="18" y="649"/>
                                </a:lnTo>
                                <a:lnTo>
                                  <a:pt x="15" y="652"/>
                                </a:lnTo>
                                <a:lnTo>
                                  <a:pt x="12" y="655"/>
                                </a:lnTo>
                                <a:lnTo>
                                  <a:pt x="9" y="655"/>
                                </a:lnTo>
                                <a:lnTo>
                                  <a:pt x="6" y="655"/>
                                </a:lnTo>
                                <a:lnTo>
                                  <a:pt x="3" y="652"/>
                                </a:lnTo>
                                <a:lnTo>
                                  <a:pt x="0" y="649"/>
                                </a:lnTo>
                                <a:lnTo>
                                  <a:pt x="0" y="646"/>
                                </a:lnTo>
                                <a:lnTo>
                                  <a:pt x="0" y="646"/>
                                </a:lnTo>
                                <a:lnTo>
                                  <a:pt x="0" y="643"/>
                                </a:lnTo>
                                <a:lnTo>
                                  <a:pt x="3" y="640"/>
                                </a:lnTo>
                                <a:lnTo>
                                  <a:pt x="6" y="637"/>
                                </a:lnTo>
                                <a:lnTo>
                                  <a:pt x="9" y="637"/>
                                </a:lnTo>
                                <a:lnTo>
                                  <a:pt x="12" y="637"/>
                                </a:lnTo>
                                <a:lnTo>
                                  <a:pt x="15" y="640"/>
                                </a:lnTo>
                                <a:lnTo>
                                  <a:pt x="18" y="643"/>
                                </a:lnTo>
                                <a:lnTo>
                                  <a:pt x="18" y="646"/>
                                </a:lnTo>
                                <a:lnTo>
                                  <a:pt x="18" y="646"/>
                                </a:lnTo>
                                <a:close/>
                                <a:moveTo>
                                  <a:pt x="18" y="685"/>
                                </a:moveTo>
                                <a:lnTo>
                                  <a:pt x="18" y="685"/>
                                </a:lnTo>
                                <a:lnTo>
                                  <a:pt x="18" y="688"/>
                                </a:lnTo>
                                <a:lnTo>
                                  <a:pt x="15" y="691"/>
                                </a:lnTo>
                                <a:lnTo>
                                  <a:pt x="12" y="691"/>
                                </a:lnTo>
                                <a:lnTo>
                                  <a:pt x="9" y="694"/>
                                </a:lnTo>
                                <a:lnTo>
                                  <a:pt x="6" y="691"/>
                                </a:lnTo>
                                <a:lnTo>
                                  <a:pt x="3" y="691"/>
                                </a:lnTo>
                                <a:lnTo>
                                  <a:pt x="0" y="688"/>
                                </a:lnTo>
                                <a:lnTo>
                                  <a:pt x="0" y="685"/>
                                </a:lnTo>
                                <a:lnTo>
                                  <a:pt x="0" y="685"/>
                                </a:lnTo>
                                <a:lnTo>
                                  <a:pt x="0" y="679"/>
                                </a:lnTo>
                                <a:lnTo>
                                  <a:pt x="3" y="676"/>
                                </a:lnTo>
                                <a:lnTo>
                                  <a:pt x="6" y="676"/>
                                </a:lnTo>
                                <a:lnTo>
                                  <a:pt x="9" y="673"/>
                                </a:lnTo>
                                <a:lnTo>
                                  <a:pt x="12" y="676"/>
                                </a:lnTo>
                                <a:lnTo>
                                  <a:pt x="15" y="676"/>
                                </a:lnTo>
                                <a:lnTo>
                                  <a:pt x="18" y="679"/>
                                </a:lnTo>
                                <a:lnTo>
                                  <a:pt x="18" y="685"/>
                                </a:lnTo>
                                <a:lnTo>
                                  <a:pt x="18" y="685"/>
                                </a:lnTo>
                                <a:close/>
                                <a:moveTo>
                                  <a:pt x="18" y="721"/>
                                </a:moveTo>
                                <a:lnTo>
                                  <a:pt x="18" y="721"/>
                                </a:lnTo>
                                <a:lnTo>
                                  <a:pt x="18" y="724"/>
                                </a:lnTo>
                                <a:lnTo>
                                  <a:pt x="15" y="727"/>
                                </a:lnTo>
                                <a:lnTo>
                                  <a:pt x="12" y="730"/>
                                </a:lnTo>
                                <a:lnTo>
                                  <a:pt x="9" y="730"/>
                                </a:lnTo>
                                <a:lnTo>
                                  <a:pt x="6" y="730"/>
                                </a:lnTo>
                                <a:lnTo>
                                  <a:pt x="3" y="727"/>
                                </a:lnTo>
                                <a:lnTo>
                                  <a:pt x="0" y="724"/>
                                </a:lnTo>
                                <a:lnTo>
                                  <a:pt x="0" y="721"/>
                                </a:lnTo>
                                <a:lnTo>
                                  <a:pt x="0" y="721"/>
                                </a:lnTo>
                                <a:lnTo>
                                  <a:pt x="0" y="718"/>
                                </a:lnTo>
                                <a:lnTo>
                                  <a:pt x="3" y="715"/>
                                </a:lnTo>
                                <a:lnTo>
                                  <a:pt x="6" y="712"/>
                                </a:lnTo>
                                <a:lnTo>
                                  <a:pt x="9" y="712"/>
                                </a:lnTo>
                                <a:lnTo>
                                  <a:pt x="12" y="712"/>
                                </a:lnTo>
                                <a:lnTo>
                                  <a:pt x="15" y="715"/>
                                </a:lnTo>
                                <a:lnTo>
                                  <a:pt x="18" y="718"/>
                                </a:lnTo>
                                <a:lnTo>
                                  <a:pt x="18" y="721"/>
                                </a:lnTo>
                                <a:lnTo>
                                  <a:pt x="18" y="721"/>
                                </a:lnTo>
                                <a:close/>
                                <a:moveTo>
                                  <a:pt x="18" y="760"/>
                                </a:moveTo>
                                <a:lnTo>
                                  <a:pt x="18" y="760"/>
                                </a:lnTo>
                                <a:lnTo>
                                  <a:pt x="18" y="763"/>
                                </a:lnTo>
                                <a:lnTo>
                                  <a:pt x="15" y="766"/>
                                </a:lnTo>
                                <a:lnTo>
                                  <a:pt x="12" y="769"/>
                                </a:lnTo>
                                <a:lnTo>
                                  <a:pt x="9" y="769"/>
                                </a:lnTo>
                                <a:lnTo>
                                  <a:pt x="6" y="769"/>
                                </a:lnTo>
                                <a:lnTo>
                                  <a:pt x="3" y="766"/>
                                </a:lnTo>
                                <a:lnTo>
                                  <a:pt x="0" y="763"/>
                                </a:lnTo>
                                <a:lnTo>
                                  <a:pt x="0" y="760"/>
                                </a:lnTo>
                                <a:lnTo>
                                  <a:pt x="0" y="760"/>
                                </a:lnTo>
                                <a:lnTo>
                                  <a:pt x="0" y="754"/>
                                </a:lnTo>
                                <a:lnTo>
                                  <a:pt x="3" y="751"/>
                                </a:lnTo>
                                <a:lnTo>
                                  <a:pt x="6" y="751"/>
                                </a:lnTo>
                                <a:lnTo>
                                  <a:pt x="9" y="748"/>
                                </a:lnTo>
                                <a:lnTo>
                                  <a:pt x="12" y="751"/>
                                </a:lnTo>
                                <a:lnTo>
                                  <a:pt x="15" y="751"/>
                                </a:lnTo>
                                <a:lnTo>
                                  <a:pt x="18" y="754"/>
                                </a:lnTo>
                                <a:lnTo>
                                  <a:pt x="18" y="760"/>
                                </a:lnTo>
                                <a:lnTo>
                                  <a:pt x="18" y="760"/>
                                </a:lnTo>
                                <a:close/>
                                <a:moveTo>
                                  <a:pt x="18" y="796"/>
                                </a:moveTo>
                                <a:lnTo>
                                  <a:pt x="18" y="796"/>
                                </a:lnTo>
                                <a:lnTo>
                                  <a:pt x="18" y="799"/>
                                </a:lnTo>
                                <a:lnTo>
                                  <a:pt x="15" y="802"/>
                                </a:lnTo>
                                <a:lnTo>
                                  <a:pt x="12" y="805"/>
                                </a:lnTo>
                                <a:lnTo>
                                  <a:pt x="9" y="805"/>
                                </a:lnTo>
                                <a:lnTo>
                                  <a:pt x="6" y="805"/>
                                </a:lnTo>
                                <a:lnTo>
                                  <a:pt x="3" y="802"/>
                                </a:lnTo>
                                <a:lnTo>
                                  <a:pt x="0" y="799"/>
                                </a:lnTo>
                                <a:lnTo>
                                  <a:pt x="0" y="796"/>
                                </a:lnTo>
                                <a:lnTo>
                                  <a:pt x="0" y="796"/>
                                </a:lnTo>
                                <a:lnTo>
                                  <a:pt x="0" y="793"/>
                                </a:lnTo>
                                <a:lnTo>
                                  <a:pt x="3" y="790"/>
                                </a:lnTo>
                                <a:lnTo>
                                  <a:pt x="6" y="787"/>
                                </a:lnTo>
                                <a:lnTo>
                                  <a:pt x="9" y="787"/>
                                </a:lnTo>
                                <a:lnTo>
                                  <a:pt x="12" y="787"/>
                                </a:lnTo>
                                <a:lnTo>
                                  <a:pt x="15" y="790"/>
                                </a:lnTo>
                                <a:lnTo>
                                  <a:pt x="18" y="793"/>
                                </a:lnTo>
                                <a:lnTo>
                                  <a:pt x="18" y="796"/>
                                </a:lnTo>
                                <a:lnTo>
                                  <a:pt x="18" y="796"/>
                                </a:lnTo>
                                <a:close/>
                                <a:moveTo>
                                  <a:pt x="18" y="835"/>
                                </a:moveTo>
                                <a:lnTo>
                                  <a:pt x="18" y="835"/>
                                </a:lnTo>
                                <a:lnTo>
                                  <a:pt x="18" y="838"/>
                                </a:lnTo>
                                <a:lnTo>
                                  <a:pt x="15" y="841"/>
                                </a:lnTo>
                                <a:lnTo>
                                  <a:pt x="12" y="844"/>
                                </a:lnTo>
                                <a:lnTo>
                                  <a:pt x="9" y="844"/>
                                </a:lnTo>
                                <a:lnTo>
                                  <a:pt x="6" y="844"/>
                                </a:lnTo>
                                <a:lnTo>
                                  <a:pt x="3" y="841"/>
                                </a:lnTo>
                                <a:lnTo>
                                  <a:pt x="0" y="838"/>
                                </a:lnTo>
                                <a:lnTo>
                                  <a:pt x="0" y="835"/>
                                </a:lnTo>
                                <a:lnTo>
                                  <a:pt x="0" y="835"/>
                                </a:lnTo>
                                <a:lnTo>
                                  <a:pt x="0" y="829"/>
                                </a:lnTo>
                                <a:lnTo>
                                  <a:pt x="3" y="826"/>
                                </a:lnTo>
                                <a:lnTo>
                                  <a:pt x="6" y="826"/>
                                </a:lnTo>
                                <a:lnTo>
                                  <a:pt x="9" y="826"/>
                                </a:lnTo>
                                <a:lnTo>
                                  <a:pt x="12" y="826"/>
                                </a:lnTo>
                                <a:lnTo>
                                  <a:pt x="15" y="826"/>
                                </a:lnTo>
                                <a:lnTo>
                                  <a:pt x="18" y="829"/>
                                </a:lnTo>
                                <a:lnTo>
                                  <a:pt x="18" y="835"/>
                                </a:lnTo>
                                <a:lnTo>
                                  <a:pt x="18" y="835"/>
                                </a:lnTo>
                                <a:close/>
                                <a:moveTo>
                                  <a:pt x="18" y="871"/>
                                </a:moveTo>
                                <a:lnTo>
                                  <a:pt x="18" y="871"/>
                                </a:lnTo>
                                <a:lnTo>
                                  <a:pt x="18" y="874"/>
                                </a:lnTo>
                                <a:lnTo>
                                  <a:pt x="15" y="877"/>
                                </a:lnTo>
                                <a:lnTo>
                                  <a:pt x="12" y="880"/>
                                </a:lnTo>
                                <a:lnTo>
                                  <a:pt x="9" y="880"/>
                                </a:lnTo>
                                <a:lnTo>
                                  <a:pt x="6" y="880"/>
                                </a:lnTo>
                                <a:lnTo>
                                  <a:pt x="3" y="877"/>
                                </a:lnTo>
                                <a:lnTo>
                                  <a:pt x="0" y="874"/>
                                </a:lnTo>
                                <a:lnTo>
                                  <a:pt x="0" y="871"/>
                                </a:lnTo>
                                <a:lnTo>
                                  <a:pt x="0" y="871"/>
                                </a:lnTo>
                                <a:lnTo>
                                  <a:pt x="0" y="868"/>
                                </a:lnTo>
                                <a:lnTo>
                                  <a:pt x="3" y="865"/>
                                </a:lnTo>
                                <a:lnTo>
                                  <a:pt x="6" y="862"/>
                                </a:lnTo>
                                <a:lnTo>
                                  <a:pt x="9" y="862"/>
                                </a:lnTo>
                                <a:lnTo>
                                  <a:pt x="12" y="862"/>
                                </a:lnTo>
                                <a:lnTo>
                                  <a:pt x="15" y="865"/>
                                </a:lnTo>
                                <a:lnTo>
                                  <a:pt x="18" y="868"/>
                                </a:lnTo>
                                <a:lnTo>
                                  <a:pt x="18" y="871"/>
                                </a:lnTo>
                                <a:lnTo>
                                  <a:pt x="18" y="871"/>
                                </a:lnTo>
                                <a:close/>
                                <a:moveTo>
                                  <a:pt x="18" y="910"/>
                                </a:moveTo>
                                <a:lnTo>
                                  <a:pt x="18" y="910"/>
                                </a:lnTo>
                                <a:lnTo>
                                  <a:pt x="18" y="913"/>
                                </a:lnTo>
                                <a:lnTo>
                                  <a:pt x="15" y="916"/>
                                </a:lnTo>
                                <a:lnTo>
                                  <a:pt x="12" y="919"/>
                                </a:lnTo>
                                <a:lnTo>
                                  <a:pt x="9" y="919"/>
                                </a:lnTo>
                                <a:lnTo>
                                  <a:pt x="6" y="919"/>
                                </a:lnTo>
                                <a:lnTo>
                                  <a:pt x="3" y="916"/>
                                </a:lnTo>
                                <a:lnTo>
                                  <a:pt x="0" y="913"/>
                                </a:lnTo>
                                <a:lnTo>
                                  <a:pt x="0" y="910"/>
                                </a:lnTo>
                                <a:lnTo>
                                  <a:pt x="0" y="910"/>
                                </a:lnTo>
                                <a:lnTo>
                                  <a:pt x="0" y="904"/>
                                </a:lnTo>
                                <a:lnTo>
                                  <a:pt x="3" y="901"/>
                                </a:lnTo>
                                <a:lnTo>
                                  <a:pt x="6" y="901"/>
                                </a:lnTo>
                                <a:lnTo>
                                  <a:pt x="9" y="901"/>
                                </a:lnTo>
                                <a:lnTo>
                                  <a:pt x="12" y="901"/>
                                </a:lnTo>
                                <a:lnTo>
                                  <a:pt x="15" y="901"/>
                                </a:lnTo>
                                <a:lnTo>
                                  <a:pt x="18" y="904"/>
                                </a:lnTo>
                                <a:lnTo>
                                  <a:pt x="18" y="910"/>
                                </a:lnTo>
                                <a:lnTo>
                                  <a:pt x="18" y="910"/>
                                </a:lnTo>
                                <a:close/>
                                <a:moveTo>
                                  <a:pt x="18" y="946"/>
                                </a:moveTo>
                                <a:lnTo>
                                  <a:pt x="18" y="946"/>
                                </a:lnTo>
                                <a:lnTo>
                                  <a:pt x="18" y="949"/>
                                </a:lnTo>
                                <a:lnTo>
                                  <a:pt x="15" y="952"/>
                                </a:lnTo>
                                <a:lnTo>
                                  <a:pt x="12" y="955"/>
                                </a:lnTo>
                                <a:lnTo>
                                  <a:pt x="9" y="955"/>
                                </a:lnTo>
                                <a:lnTo>
                                  <a:pt x="6" y="955"/>
                                </a:lnTo>
                                <a:lnTo>
                                  <a:pt x="3" y="952"/>
                                </a:lnTo>
                                <a:lnTo>
                                  <a:pt x="0" y="949"/>
                                </a:lnTo>
                                <a:lnTo>
                                  <a:pt x="0" y="946"/>
                                </a:lnTo>
                                <a:lnTo>
                                  <a:pt x="0" y="946"/>
                                </a:lnTo>
                                <a:lnTo>
                                  <a:pt x="0" y="943"/>
                                </a:lnTo>
                                <a:lnTo>
                                  <a:pt x="3" y="940"/>
                                </a:lnTo>
                                <a:lnTo>
                                  <a:pt x="6" y="937"/>
                                </a:lnTo>
                                <a:lnTo>
                                  <a:pt x="9" y="937"/>
                                </a:lnTo>
                                <a:lnTo>
                                  <a:pt x="12" y="937"/>
                                </a:lnTo>
                                <a:lnTo>
                                  <a:pt x="15" y="940"/>
                                </a:lnTo>
                                <a:lnTo>
                                  <a:pt x="18" y="943"/>
                                </a:lnTo>
                                <a:lnTo>
                                  <a:pt x="18" y="946"/>
                                </a:lnTo>
                                <a:lnTo>
                                  <a:pt x="18" y="946"/>
                                </a:lnTo>
                                <a:close/>
                                <a:moveTo>
                                  <a:pt x="18" y="985"/>
                                </a:moveTo>
                                <a:lnTo>
                                  <a:pt x="18" y="985"/>
                                </a:lnTo>
                                <a:lnTo>
                                  <a:pt x="18" y="988"/>
                                </a:lnTo>
                                <a:lnTo>
                                  <a:pt x="15" y="991"/>
                                </a:lnTo>
                                <a:lnTo>
                                  <a:pt x="12" y="994"/>
                                </a:lnTo>
                                <a:lnTo>
                                  <a:pt x="9" y="994"/>
                                </a:lnTo>
                                <a:lnTo>
                                  <a:pt x="6" y="994"/>
                                </a:lnTo>
                                <a:lnTo>
                                  <a:pt x="3" y="991"/>
                                </a:lnTo>
                                <a:lnTo>
                                  <a:pt x="0" y="988"/>
                                </a:lnTo>
                                <a:lnTo>
                                  <a:pt x="0" y="985"/>
                                </a:lnTo>
                                <a:lnTo>
                                  <a:pt x="0" y="985"/>
                                </a:lnTo>
                                <a:lnTo>
                                  <a:pt x="0" y="979"/>
                                </a:lnTo>
                                <a:lnTo>
                                  <a:pt x="3" y="976"/>
                                </a:lnTo>
                                <a:lnTo>
                                  <a:pt x="6" y="976"/>
                                </a:lnTo>
                                <a:lnTo>
                                  <a:pt x="9" y="976"/>
                                </a:lnTo>
                                <a:lnTo>
                                  <a:pt x="12" y="976"/>
                                </a:lnTo>
                                <a:lnTo>
                                  <a:pt x="15" y="976"/>
                                </a:lnTo>
                                <a:lnTo>
                                  <a:pt x="18" y="979"/>
                                </a:lnTo>
                                <a:lnTo>
                                  <a:pt x="18" y="985"/>
                                </a:lnTo>
                                <a:lnTo>
                                  <a:pt x="18" y="985"/>
                                </a:lnTo>
                                <a:close/>
                                <a:moveTo>
                                  <a:pt x="18" y="1021"/>
                                </a:moveTo>
                                <a:lnTo>
                                  <a:pt x="18" y="1021"/>
                                </a:lnTo>
                                <a:lnTo>
                                  <a:pt x="18" y="1024"/>
                                </a:lnTo>
                                <a:lnTo>
                                  <a:pt x="15" y="1027"/>
                                </a:lnTo>
                                <a:lnTo>
                                  <a:pt x="12" y="1030"/>
                                </a:lnTo>
                                <a:lnTo>
                                  <a:pt x="9" y="1030"/>
                                </a:lnTo>
                                <a:lnTo>
                                  <a:pt x="6" y="1030"/>
                                </a:lnTo>
                                <a:lnTo>
                                  <a:pt x="3" y="1027"/>
                                </a:lnTo>
                                <a:lnTo>
                                  <a:pt x="0" y="1024"/>
                                </a:lnTo>
                                <a:lnTo>
                                  <a:pt x="0" y="1021"/>
                                </a:lnTo>
                                <a:lnTo>
                                  <a:pt x="0" y="1021"/>
                                </a:lnTo>
                                <a:lnTo>
                                  <a:pt x="0" y="1018"/>
                                </a:lnTo>
                                <a:lnTo>
                                  <a:pt x="3" y="1015"/>
                                </a:lnTo>
                                <a:lnTo>
                                  <a:pt x="6" y="1012"/>
                                </a:lnTo>
                                <a:lnTo>
                                  <a:pt x="9" y="1012"/>
                                </a:lnTo>
                                <a:lnTo>
                                  <a:pt x="12" y="1012"/>
                                </a:lnTo>
                                <a:lnTo>
                                  <a:pt x="15" y="1015"/>
                                </a:lnTo>
                                <a:lnTo>
                                  <a:pt x="18" y="1018"/>
                                </a:lnTo>
                                <a:lnTo>
                                  <a:pt x="18" y="1021"/>
                                </a:lnTo>
                                <a:lnTo>
                                  <a:pt x="18" y="1021"/>
                                </a:lnTo>
                                <a:close/>
                                <a:moveTo>
                                  <a:pt x="18" y="1060"/>
                                </a:moveTo>
                                <a:lnTo>
                                  <a:pt x="18" y="1060"/>
                                </a:lnTo>
                                <a:lnTo>
                                  <a:pt x="18" y="1063"/>
                                </a:lnTo>
                                <a:lnTo>
                                  <a:pt x="15" y="1066"/>
                                </a:lnTo>
                                <a:lnTo>
                                  <a:pt x="12" y="1069"/>
                                </a:lnTo>
                                <a:lnTo>
                                  <a:pt x="9" y="1069"/>
                                </a:lnTo>
                                <a:lnTo>
                                  <a:pt x="6" y="1069"/>
                                </a:lnTo>
                                <a:lnTo>
                                  <a:pt x="3" y="1066"/>
                                </a:lnTo>
                                <a:lnTo>
                                  <a:pt x="0" y="1063"/>
                                </a:lnTo>
                                <a:lnTo>
                                  <a:pt x="0" y="1060"/>
                                </a:lnTo>
                                <a:lnTo>
                                  <a:pt x="0" y="1060"/>
                                </a:lnTo>
                                <a:lnTo>
                                  <a:pt x="0" y="1054"/>
                                </a:lnTo>
                                <a:lnTo>
                                  <a:pt x="3" y="1051"/>
                                </a:lnTo>
                                <a:lnTo>
                                  <a:pt x="6" y="1051"/>
                                </a:lnTo>
                                <a:lnTo>
                                  <a:pt x="9" y="1051"/>
                                </a:lnTo>
                                <a:lnTo>
                                  <a:pt x="12" y="1051"/>
                                </a:lnTo>
                                <a:lnTo>
                                  <a:pt x="15" y="1051"/>
                                </a:lnTo>
                                <a:lnTo>
                                  <a:pt x="18" y="1054"/>
                                </a:lnTo>
                                <a:lnTo>
                                  <a:pt x="18" y="1060"/>
                                </a:lnTo>
                                <a:lnTo>
                                  <a:pt x="18" y="1060"/>
                                </a:lnTo>
                                <a:close/>
                                <a:moveTo>
                                  <a:pt x="21" y="1096"/>
                                </a:moveTo>
                                <a:lnTo>
                                  <a:pt x="21" y="1096"/>
                                </a:lnTo>
                                <a:lnTo>
                                  <a:pt x="18" y="1099"/>
                                </a:lnTo>
                                <a:lnTo>
                                  <a:pt x="18" y="1102"/>
                                </a:lnTo>
                                <a:lnTo>
                                  <a:pt x="15" y="1105"/>
                                </a:lnTo>
                                <a:lnTo>
                                  <a:pt x="12" y="1105"/>
                                </a:lnTo>
                                <a:lnTo>
                                  <a:pt x="9" y="1105"/>
                                </a:lnTo>
                                <a:lnTo>
                                  <a:pt x="6" y="1105"/>
                                </a:lnTo>
                                <a:lnTo>
                                  <a:pt x="3" y="1102"/>
                                </a:lnTo>
                                <a:lnTo>
                                  <a:pt x="0" y="1099"/>
                                </a:lnTo>
                                <a:lnTo>
                                  <a:pt x="0" y="1099"/>
                                </a:lnTo>
                                <a:lnTo>
                                  <a:pt x="0" y="1093"/>
                                </a:lnTo>
                                <a:lnTo>
                                  <a:pt x="3" y="1090"/>
                                </a:lnTo>
                                <a:lnTo>
                                  <a:pt x="6" y="1087"/>
                                </a:lnTo>
                                <a:lnTo>
                                  <a:pt x="9" y="1087"/>
                                </a:lnTo>
                                <a:lnTo>
                                  <a:pt x="12" y="1087"/>
                                </a:lnTo>
                                <a:lnTo>
                                  <a:pt x="15" y="1090"/>
                                </a:lnTo>
                                <a:lnTo>
                                  <a:pt x="18" y="1093"/>
                                </a:lnTo>
                                <a:lnTo>
                                  <a:pt x="21" y="1096"/>
                                </a:lnTo>
                                <a:lnTo>
                                  <a:pt x="21" y="1096"/>
                                </a:lnTo>
                                <a:close/>
                                <a:moveTo>
                                  <a:pt x="27" y="1132"/>
                                </a:moveTo>
                                <a:lnTo>
                                  <a:pt x="27" y="1132"/>
                                </a:lnTo>
                                <a:lnTo>
                                  <a:pt x="27" y="1135"/>
                                </a:lnTo>
                                <a:lnTo>
                                  <a:pt x="27" y="1138"/>
                                </a:lnTo>
                                <a:lnTo>
                                  <a:pt x="24" y="1141"/>
                                </a:lnTo>
                                <a:lnTo>
                                  <a:pt x="21" y="1141"/>
                                </a:lnTo>
                                <a:lnTo>
                                  <a:pt x="15" y="1144"/>
                                </a:lnTo>
                                <a:lnTo>
                                  <a:pt x="12" y="1141"/>
                                </a:lnTo>
                                <a:lnTo>
                                  <a:pt x="9" y="1138"/>
                                </a:lnTo>
                                <a:lnTo>
                                  <a:pt x="9" y="1135"/>
                                </a:lnTo>
                                <a:lnTo>
                                  <a:pt x="9" y="1135"/>
                                </a:lnTo>
                                <a:lnTo>
                                  <a:pt x="9" y="1132"/>
                                </a:lnTo>
                                <a:lnTo>
                                  <a:pt x="9" y="1129"/>
                                </a:lnTo>
                                <a:lnTo>
                                  <a:pt x="12" y="1126"/>
                                </a:lnTo>
                                <a:lnTo>
                                  <a:pt x="15" y="1123"/>
                                </a:lnTo>
                                <a:lnTo>
                                  <a:pt x="18" y="1123"/>
                                </a:lnTo>
                                <a:lnTo>
                                  <a:pt x="21" y="1126"/>
                                </a:lnTo>
                                <a:lnTo>
                                  <a:pt x="24" y="1126"/>
                                </a:lnTo>
                                <a:lnTo>
                                  <a:pt x="27" y="1132"/>
                                </a:lnTo>
                                <a:lnTo>
                                  <a:pt x="27" y="1132"/>
                                </a:lnTo>
                                <a:close/>
                                <a:moveTo>
                                  <a:pt x="39" y="1165"/>
                                </a:moveTo>
                                <a:lnTo>
                                  <a:pt x="39" y="1165"/>
                                </a:lnTo>
                                <a:lnTo>
                                  <a:pt x="42" y="1168"/>
                                </a:lnTo>
                                <a:lnTo>
                                  <a:pt x="39" y="1171"/>
                                </a:lnTo>
                                <a:lnTo>
                                  <a:pt x="39" y="1174"/>
                                </a:lnTo>
                                <a:lnTo>
                                  <a:pt x="36" y="1177"/>
                                </a:lnTo>
                                <a:lnTo>
                                  <a:pt x="33" y="1177"/>
                                </a:lnTo>
                                <a:lnTo>
                                  <a:pt x="27" y="1177"/>
                                </a:lnTo>
                                <a:lnTo>
                                  <a:pt x="24" y="1174"/>
                                </a:lnTo>
                                <a:lnTo>
                                  <a:pt x="24" y="1171"/>
                                </a:lnTo>
                                <a:lnTo>
                                  <a:pt x="24" y="1171"/>
                                </a:lnTo>
                                <a:lnTo>
                                  <a:pt x="21" y="1168"/>
                                </a:lnTo>
                                <a:lnTo>
                                  <a:pt x="21" y="1165"/>
                                </a:lnTo>
                                <a:lnTo>
                                  <a:pt x="24" y="1162"/>
                                </a:lnTo>
                                <a:lnTo>
                                  <a:pt x="27" y="1159"/>
                                </a:lnTo>
                                <a:lnTo>
                                  <a:pt x="30" y="1159"/>
                                </a:lnTo>
                                <a:lnTo>
                                  <a:pt x="33" y="1159"/>
                                </a:lnTo>
                                <a:lnTo>
                                  <a:pt x="39" y="1162"/>
                                </a:lnTo>
                                <a:lnTo>
                                  <a:pt x="39" y="1165"/>
                                </a:lnTo>
                                <a:lnTo>
                                  <a:pt x="39" y="1165"/>
                                </a:lnTo>
                                <a:close/>
                                <a:moveTo>
                                  <a:pt x="57" y="1195"/>
                                </a:moveTo>
                                <a:lnTo>
                                  <a:pt x="57" y="1195"/>
                                </a:lnTo>
                                <a:lnTo>
                                  <a:pt x="60" y="1198"/>
                                </a:lnTo>
                                <a:lnTo>
                                  <a:pt x="60" y="1201"/>
                                </a:lnTo>
                                <a:lnTo>
                                  <a:pt x="60" y="1204"/>
                                </a:lnTo>
                                <a:lnTo>
                                  <a:pt x="57" y="1207"/>
                                </a:lnTo>
                                <a:lnTo>
                                  <a:pt x="54" y="1210"/>
                                </a:lnTo>
                                <a:lnTo>
                                  <a:pt x="48" y="1210"/>
                                </a:lnTo>
                                <a:lnTo>
                                  <a:pt x="45" y="1207"/>
                                </a:lnTo>
                                <a:lnTo>
                                  <a:pt x="42" y="1207"/>
                                </a:lnTo>
                                <a:lnTo>
                                  <a:pt x="42" y="1207"/>
                                </a:lnTo>
                                <a:lnTo>
                                  <a:pt x="42" y="1201"/>
                                </a:lnTo>
                                <a:lnTo>
                                  <a:pt x="42" y="1198"/>
                                </a:lnTo>
                                <a:lnTo>
                                  <a:pt x="42" y="1195"/>
                                </a:lnTo>
                                <a:lnTo>
                                  <a:pt x="45" y="1192"/>
                                </a:lnTo>
                                <a:lnTo>
                                  <a:pt x="48" y="1192"/>
                                </a:lnTo>
                                <a:lnTo>
                                  <a:pt x="51" y="1192"/>
                                </a:lnTo>
                                <a:lnTo>
                                  <a:pt x="54" y="1192"/>
                                </a:lnTo>
                                <a:lnTo>
                                  <a:pt x="57" y="1195"/>
                                </a:lnTo>
                                <a:lnTo>
                                  <a:pt x="57" y="1195"/>
                                </a:lnTo>
                                <a:close/>
                                <a:moveTo>
                                  <a:pt x="81" y="1222"/>
                                </a:moveTo>
                                <a:lnTo>
                                  <a:pt x="81" y="1222"/>
                                </a:lnTo>
                                <a:lnTo>
                                  <a:pt x="84" y="1225"/>
                                </a:lnTo>
                                <a:lnTo>
                                  <a:pt x="84" y="1228"/>
                                </a:lnTo>
                                <a:lnTo>
                                  <a:pt x="84" y="1231"/>
                                </a:lnTo>
                                <a:lnTo>
                                  <a:pt x="84" y="1234"/>
                                </a:lnTo>
                                <a:lnTo>
                                  <a:pt x="81" y="1237"/>
                                </a:lnTo>
                                <a:lnTo>
                                  <a:pt x="75" y="1237"/>
                                </a:lnTo>
                                <a:lnTo>
                                  <a:pt x="72" y="1237"/>
                                </a:lnTo>
                                <a:lnTo>
                                  <a:pt x="69" y="1234"/>
                                </a:lnTo>
                                <a:lnTo>
                                  <a:pt x="69" y="1234"/>
                                </a:lnTo>
                                <a:lnTo>
                                  <a:pt x="66" y="1231"/>
                                </a:lnTo>
                                <a:lnTo>
                                  <a:pt x="66" y="1228"/>
                                </a:lnTo>
                                <a:lnTo>
                                  <a:pt x="66" y="1225"/>
                                </a:lnTo>
                                <a:lnTo>
                                  <a:pt x="69" y="1222"/>
                                </a:lnTo>
                                <a:lnTo>
                                  <a:pt x="72" y="1219"/>
                                </a:lnTo>
                                <a:lnTo>
                                  <a:pt x="75" y="1219"/>
                                </a:lnTo>
                                <a:lnTo>
                                  <a:pt x="78" y="1219"/>
                                </a:lnTo>
                                <a:lnTo>
                                  <a:pt x="81" y="1222"/>
                                </a:lnTo>
                                <a:lnTo>
                                  <a:pt x="81" y="1222"/>
                                </a:lnTo>
                                <a:close/>
                                <a:moveTo>
                                  <a:pt x="111" y="1243"/>
                                </a:moveTo>
                                <a:lnTo>
                                  <a:pt x="111" y="1243"/>
                                </a:lnTo>
                                <a:lnTo>
                                  <a:pt x="111" y="1246"/>
                                </a:lnTo>
                                <a:lnTo>
                                  <a:pt x="114" y="1249"/>
                                </a:lnTo>
                                <a:lnTo>
                                  <a:pt x="114" y="1252"/>
                                </a:lnTo>
                                <a:lnTo>
                                  <a:pt x="114" y="1258"/>
                                </a:lnTo>
                                <a:lnTo>
                                  <a:pt x="111" y="1258"/>
                                </a:lnTo>
                                <a:lnTo>
                                  <a:pt x="108" y="1261"/>
                                </a:lnTo>
                                <a:lnTo>
                                  <a:pt x="102" y="1261"/>
                                </a:lnTo>
                                <a:lnTo>
                                  <a:pt x="99" y="1261"/>
                                </a:lnTo>
                                <a:lnTo>
                                  <a:pt x="99" y="1261"/>
                                </a:lnTo>
                                <a:lnTo>
                                  <a:pt x="96" y="1258"/>
                                </a:lnTo>
                                <a:lnTo>
                                  <a:pt x="96" y="1255"/>
                                </a:lnTo>
                                <a:lnTo>
                                  <a:pt x="96" y="1249"/>
                                </a:lnTo>
                                <a:lnTo>
                                  <a:pt x="96" y="1246"/>
                                </a:lnTo>
                                <a:lnTo>
                                  <a:pt x="99" y="1243"/>
                                </a:lnTo>
                                <a:lnTo>
                                  <a:pt x="102" y="1243"/>
                                </a:lnTo>
                                <a:lnTo>
                                  <a:pt x="105" y="1243"/>
                                </a:lnTo>
                                <a:lnTo>
                                  <a:pt x="111" y="1243"/>
                                </a:lnTo>
                                <a:lnTo>
                                  <a:pt x="111" y="1243"/>
                                </a:lnTo>
                                <a:close/>
                                <a:moveTo>
                                  <a:pt x="141" y="1261"/>
                                </a:moveTo>
                                <a:lnTo>
                                  <a:pt x="141" y="1261"/>
                                </a:lnTo>
                                <a:lnTo>
                                  <a:pt x="144" y="1264"/>
                                </a:lnTo>
                                <a:lnTo>
                                  <a:pt x="147" y="1267"/>
                                </a:lnTo>
                                <a:lnTo>
                                  <a:pt x="147" y="1270"/>
                                </a:lnTo>
                                <a:lnTo>
                                  <a:pt x="147" y="1273"/>
                                </a:lnTo>
                                <a:lnTo>
                                  <a:pt x="144" y="1276"/>
                                </a:lnTo>
                                <a:lnTo>
                                  <a:pt x="141" y="1279"/>
                                </a:lnTo>
                                <a:lnTo>
                                  <a:pt x="138" y="1279"/>
                                </a:lnTo>
                                <a:lnTo>
                                  <a:pt x="135" y="1279"/>
                                </a:lnTo>
                                <a:lnTo>
                                  <a:pt x="135" y="1279"/>
                                </a:lnTo>
                                <a:lnTo>
                                  <a:pt x="132" y="1276"/>
                                </a:lnTo>
                                <a:lnTo>
                                  <a:pt x="129" y="1273"/>
                                </a:lnTo>
                                <a:lnTo>
                                  <a:pt x="129" y="1270"/>
                                </a:lnTo>
                                <a:lnTo>
                                  <a:pt x="129" y="1264"/>
                                </a:lnTo>
                                <a:lnTo>
                                  <a:pt x="132" y="1261"/>
                                </a:lnTo>
                                <a:lnTo>
                                  <a:pt x="135" y="1261"/>
                                </a:lnTo>
                                <a:lnTo>
                                  <a:pt x="138" y="1261"/>
                                </a:lnTo>
                                <a:lnTo>
                                  <a:pt x="141" y="1261"/>
                                </a:lnTo>
                                <a:lnTo>
                                  <a:pt x="141" y="1261"/>
                                </a:lnTo>
                                <a:close/>
                                <a:moveTo>
                                  <a:pt x="178" y="1273"/>
                                </a:moveTo>
                                <a:lnTo>
                                  <a:pt x="178" y="1273"/>
                                </a:lnTo>
                                <a:lnTo>
                                  <a:pt x="181" y="1273"/>
                                </a:lnTo>
                                <a:lnTo>
                                  <a:pt x="181" y="1276"/>
                                </a:lnTo>
                                <a:lnTo>
                                  <a:pt x="184" y="1279"/>
                                </a:lnTo>
                                <a:lnTo>
                                  <a:pt x="184" y="1282"/>
                                </a:lnTo>
                                <a:lnTo>
                                  <a:pt x="181" y="1288"/>
                                </a:lnTo>
                                <a:lnTo>
                                  <a:pt x="178" y="1288"/>
                                </a:lnTo>
                                <a:lnTo>
                                  <a:pt x="175" y="1291"/>
                                </a:lnTo>
                                <a:lnTo>
                                  <a:pt x="172" y="1291"/>
                                </a:lnTo>
                                <a:lnTo>
                                  <a:pt x="172" y="1291"/>
                                </a:lnTo>
                                <a:lnTo>
                                  <a:pt x="169" y="1288"/>
                                </a:lnTo>
                                <a:lnTo>
                                  <a:pt x="166" y="1285"/>
                                </a:lnTo>
                                <a:lnTo>
                                  <a:pt x="166" y="1282"/>
                                </a:lnTo>
                                <a:lnTo>
                                  <a:pt x="166" y="1279"/>
                                </a:lnTo>
                                <a:lnTo>
                                  <a:pt x="166" y="1276"/>
                                </a:lnTo>
                                <a:lnTo>
                                  <a:pt x="169" y="1273"/>
                                </a:lnTo>
                                <a:lnTo>
                                  <a:pt x="172" y="1273"/>
                                </a:lnTo>
                                <a:lnTo>
                                  <a:pt x="178" y="1273"/>
                                </a:lnTo>
                                <a:lnTo>
                                  <a:pt x="178" y="1273"/>
                                </a:lnTo>
                                <a:close/>
                                <a:moveTo>
                                  <a:pt x="211" y="1276"/>
                                </a:moveTo>
                                <a:lnTo>
                                  <a:pt x="211" y="1276"/>
                                </a:lnTo>
                                <a:lnTo>
                                  <a:pt x="214" y="1279"/>
                                </a:lnTo>
                                <a:lnTo>
                                  <a:pt x="217" y="1279"/>
                                </a:lnTo>
                                <a:lnTo>
                                  <a:pt x="220" y="1282"/>
                                </a:lnTo>
                                <a:lnTo>
                                  <a:pt x="220" y="1288"/>
                                </a:lnTo>
                                <a:lnTo>
                                  <a:pt x="220" y="1291"/>
                                </a:lnTo>
                                <a:lnTo>
                                  <a:pt x="217" y="1294"/>
                                </a:lnTo>
                                <a:lnTo>
                                  <a:pt x="214" y="1294"/>
                                </a:lnTo>
                                <a:lnTo>
                                  <a:pt x="211" y="1297"/>
                                </a:lnTo>
                                <a:lnTo>
                                  <a:pt x="211" y="1297"/>
                                </a:lnTo>
                                <a:lnTo>
                                  <a:pt x="208" y="1294"/>
                                </a:lnTo>
                                <a:lnTo>
                                  <a:pt x="205" y="1294"/>
                                </a:lnTo>
                                <a:lnTo>
                                  <a:pt x="202" y="1288"/>
                                </a:lnTo>
                                <a:lnTo>
                                  <a:pt x="202" y="1285"/>
                                </a:lnTo>
                                <a:lnTo>
                                  <a:pt x="202" y="1282"/>
                                </a:lnTo>
                                <a:lnTo>
                                  <a:pt x="205" y="1279"/>
                                </a:lnTo>
                                <a:lnTo>
                                  <a:pt x="208" y="1276"/>
                                </a:lnTo>
                                <a:lnTo>
                                  <a:pt x="211" y="1276"/>
                                </a:lnTo>
                                <a:lnTo>
                                  <a:pt x="211" y="1276"/>
                                </a:lnTo>
                                <a:close/>
                                <a:moveTo>
                                  <a:pt x="250" y="1276"/>
                                </a:moveTo>
                                <a:lnTo>
                                  <a:pt x="250" y="1276"/>
                                </a:lnTo>
                                <a:lnTo>
                                  <a:pt x="253" y="1279"/>
                                </a:lnTo>
                                <a:lnTo>
                                  <a:pt x="256" y="1279"/>
                                </a:lnTo>
                                <a:lnTo>
                                  <a:pt x="259" y="1282"/>
                                </a:lnTo>
                                <a:lnTo>
                                  <a:pt x="259" y="1288"/>
                                </a:lnTo>
                                <a:lnTo>
                                  <a:pt x="259" y="1291"/>
                                </a:lnTo>
                                <a:lnTo>
                                  <a:pt x="256" y="1294"/>
                                </a:lnTo>
                                <a:lnTo>
                                  <a:pt x="253" y="1294"/>
                                </a:lnTo>
                                <a:lnTo>
                                  <a:pt x="250" y="1297"/>
                                </a:lnTo>
                                <a:lnTo>
                                  <a:pt x="250" y="1297"/>
                                </a:lnTo>
                                <a:lnTo>
                                  <a:pt x="244" y="1294"/>
                                </a:lnTo>
                                <a:lnTo>
                                  <a:pt x="241" y="1294"/>
                                </a:lnTo>
                                <a:lnTo>
                                  <a:pt x="241" y="1291"/>
                                </a:lnTo>
                                <a:lnTo>
                                  <a:pt x="241" y="1288"/>
                                </a:lnTo>
                                <a:lnTo>
                                  <a:pt x="241" y="1282"/>
                                </a:lnTo>
                                <a:lnTo>
                                  <a:pt x="241" y="1279"/>
                                </a:lnTo>
                                <a:lnTo>
                                  <a:pt x="244" y="1279"/>
                                </a:lnTo>
                                <a:lnTo>
                                  <a:pt x="250" y="1276"/>
                                </a:lnTo>
                                <a:lnTo>
                                  <a:pt x="250" y="1276"/>
                                </a:lnTo>
                                <a:close/>
                                <a:moveTo>
                                  <a:pt x="286" y="1276"/>
                                </a:moveTo>
                                <a:lnTo>
                                  <a:pt x="286" y="1276"/>
                                </a:lnTo>
                                <a:lnTo>
                                  <a:pt x="289" y="1279"/>
                                </a:lnTo>
                                <a:lnTo>
                                  <a:pt x="292" y="1279"/>
                                </a:lnTo>
                                <a:lnTo>
                                  <a:pt x="295" y="1282"/>
                                </a:lnTo>
                                <a:lnTo>
                                  <a:pt x="295" y="1288"/>
                                </a:lnTo>
                                <a:lnTo>
                                  <a:pt x="295" y="1291"/>
                                </a:lnTo>
                                <a:lnTo>
                                  <a:pt x="292" y="1294"/>
                                </a:lnTo>
                                <a:lnTo>
                                  <a:pt x="289" y="1294"/>
                                </a:lnTo>
                                <a:lnTo>
                                  <a:pt x="286" y="1297"/>
                                </a:lnTo>
                                <a:lnTo>
                                  <a:pt x="286" y="1297"/>
                                </a:lnTo>
                                <a:lnTo>
                                  <a:pt x="283" y="1294"/>
                                </a:lnTo>
                                <a:lnTo>
                                  <a:pt x="280" y="1294"/>
                                </a:lnTo>
                                <a:lnTo>
                                  <a:pt x="277" y="1291"/>
                                </a:lnTo>
                                <a:lnTo>
                                  <a:pt x="277" y="1288"/>
                                </a:lnTo>
                                <a:lnTo>
                                  <a:pt x="277" y="1282"/>
                                </a:lnTo>
                                <a:lnTo>
                                  <a:pt x="280" y="1279"/>
                                </a:lnTo>
                                <a:lnTo>
                                  <a:pt x="283" y="1279"/>
                                </a:lnTo>
                                <a:lnTo>
                                  <a:pt x="286" y="1276"/>
                                </a:lnTo>
                                <a:lnTo>
                                  <a:pt x="286" y="1276"/>
                                </a:lnTo>
                                <a:close/>
                                <a:moveTo>
                                  <a:pt x="325" y="1276"/>
                                </a:moveTo>
                                <a:lnTo>
                                  <a:pt x="325" y="1276"/>
                                </a:lnTo>
                                <a:lnTo>
                                  <a:pt x="328" y="1279"/>
                                </a:lnTo>
                                <a:lnTo>
                                  <a:pt x="331" y="1279"/>
                                </a:lnTo>
                                <a:lnTo>
                                  <a:pt x="334" y="1282"/>
                                </a:lnTo>
                                <a:lnTo>
                                  <a:pt x="334" y="1288"/>
                                </a:lnTo>
                                <a:lnTo>
                                  <a:pt x="334" y="1291"/>
                                </a:lnTo>
                                <a:lnTo>
                                  <a:pt x="331" y="1294"/>
                                </a:lnTo>
                                <a:lnTo>
                                  <a:pt x="328" y="1294"/>
                                </a:lnTo>
                                <a:lnTo>
                                  <a:pt x="325" y="1297"/>
                                </a:lnTo>
                                <a:lnTo>
                                  <a:pt x="325" y="1297"/>
                                </a:lnTo>
                                <a:lnTo>
                                  <a:pt x="319" y="1294"/>
                                </a:lnTo>
                                <a:lnTo>
                                  <a:pt x="316" y="1294"/>
                                </a:lnTo>
                                <a:lnTo>
                                  <a:pt x="316" y="1291"/>
                                </a:lnTo>
                                <a:lnTo>
                                  <a:pt x="316" y="1288"/>
                                </a:lnTo>
                                <a:lnTo>
                                  <a:pt x="316" y="1282"/>
                                </a:lnTo>
                                <a:lnTo>
                                  <a:pt x="316" y="1279"/>
                                </a:lnTo>
                                <a:lnTo>
                                  <a:pt x="319" y="1279"/>
                                </a:lnTo>
                                <a:lnTo>
                                  <a:pt x="325" y="1276"/>
                                </a:lnTo>
                                <a:lnTo>
                                  <a:pt x="325" y="1276"/>
                                </a:lnTo>
                                <a:close/>
                                <a:moveTo>
                                  <a:pt x="361" y="1276"/>
                                </a:moveTo>
                                <a:lnTo>
                                  <a:pt x="361" y="1276"/>
                                </a:lnTo>
                                <a:lnTo>
                                  <a:pt x="364" y="1279"/>
                                </a:lnTo>
                                <a:lnTo>
                                  <a:pt x="367" y="1279"/>
                                </a:lnTo>
                                <a:lnTo>
                                  <a:pt x="370" y="1282"/>
                                </a:lnTo>
                                <a:lnTo>
                                  <a:pt x="370" y="1288"/>
                                </a:lnTo>
                                <a:lnTo>
                                  <a:pt x="370" y="1291"/>
                                </a:lnTo>
                                <a:lnTo>
                                  <a:pt x="367" y="1294"/>
                                </a:lnTo>
                                <a:lnTo>
                                  <a:pt x="364" y="1294"/>
                                </a:lnTo>
                                <a:lnTo>
                                  <a:pt x="361" y="1297"/>
                                </a:lnTo>
                                <a:lnTo>
                                  <a:pt x="361" y="1297"/>
                                </a:lnTo>
                                <a:lnTo>
                                  <a:pt x="358" y="1294"/>
                                </a:lnTo>
                                <a:lnTo>
                                  <a:pt x="355" y="1294"/>
                                </a:lnTo>
                                <a:lnTo>
                                  <a:pt x="352" y="1291"/>
                                </a:lnTo>
                                <a:lnTo>
                                  <a:pt x="352" y="1288"/>
                                </a:lnTo>
                                <a:lnTo>
                                  <a:pt x="352" y="1282"/>
                                </a:lnTo>
                                <a:lnTo>
                                  <a:pt x="355" y="1279"/>
                                </a:lnTo>
                                <a:lnTo>
                                  <a:pt x="358" y="1279"/>
                                </a:lnTo>
                                <a:lnTo>
                                  <a:pt x="361" y="1276"/>
                                </a:lnTo>
                                <a:lnTo>
                                  <a:pt x="361" y="1276"/>
                                </a:lnTo>
                                <a:close/>
                                <a:moveTo>
                                  <a:pt x="400" y="1276"/>
                                </a:moveTo>
                                <a:lnTo>
                                  <a:pt x="400" y="1276"/>
                                </a:lnTo>
                                <a:lnTo>
                                  <a:pt x="403" y="1279"/>
                                </a:lnTo>
                                <a:lnTo>
                                  <a:pt x="406" y="1279"/>
                                </a:lnTo>
                                <a:lnTo>
                                  <a:pt x="409" y="1282"/>
                                </a:lnTo>
                                <a:lnTo>
                                  <a:pt x="409" y="1288"/>
                                </a:lnTo>
                                <a:lnTo>
                                  <a:pt x="409" y="1291"/>
                                </a:lnTo>
                                <a:lnTo>
                                  <a:pt x="406" y="1294"/>
                                </a:lnTo>
                                <a:lnTo>
                                  <a:pt x="403" y="1294"/>
                                </a:lnTo>
                                <a:lnTo>
                                  <a:pt x="400" y="1297"/>
                                </a:lnTo>
                                <a:lnTo>
                                  <a:pt x="400" y="1297"/>
                                </a:lnTo>
                                <a:lnTo>
                                  <a:pt x="394" y="1294"/>
                                </a:lnTo>
                                <a:lnTo>
                                  <a:pt x="391" y="1294"/>
                                </a:lnTo>
                                <a:lnTo>
                                  <a:pt x="391" y="1291"/>
                                </a:lnTo>
                                <a:lnTo>
                                  <a:pt x="391" y="1288"/>
                                </a:lnTo>
                                <a:lnTo>
                                  <a:pt x="391" y="1282"/>
                                </a:lnTo>
                                <a:lnTo>
                                  <a:pt x="391" y="1279"/>
                                </a:lnTo>
                                <a:lnTo>
                                  <a:pt x="394" y="1279"/>
                                </a:lnTo>
                                <a:lnTo>
                                  <a:pt x="400" y="1276"/>
                                </a:lnTo>
                                <a:lnTo>
                                  <a:pt x="400" y="1276"/>
                                </a:lnTo>
                                <a:close/>
                                <a:moveTo>
                                  <a:pt x="436" y="1276"/>
                                </a:moveTo>
                                <a:lnTo>
                                  <a:pt x="436" y="1276"/>
                                </a:lnTo>
                                <a:lnTo>
                                  <a:pt x="439" y="1279"/>
                                </a:lnTo>
                                <a:lnTo>
                                  <a:pt x="442" y="1279"/>
                                </a:lnTo>
                                <a:lnTo>
                                  <a:pt x="445" y="1282"/>
                                </a:lnTo>
                                <a:lnTo>
                                  <a:pt x="445" y="1288"/>
                                </a:lnTo>
                                <a:lnTo>
                                  <a:pt x="445" y="1291"/>
                                </a:lnTo>
                                <a:lnTo>
                                  <a:pt x="442" y="1294"/>
                                </a:lnTo>
                                <a:lnTo>
                                  <a:pt x="439" y="1294"/>
                                </a:lnTo>
                                <a:lnTo>
                                  <a:pt x="436" y="1297"/>
                                </a:lnTo>
                                <a:lnTo>
                                  <a:pt x="436" y="1297"/>
                                </a:lnTo>
                                <a:lnTo>
                                  <a:pt x="433" y="1294"/>
                                </a:lnTo>
                                <a:lnTo>
                                  <a:pt x="430" y="1294"/>
                                </a:lnTo>
                                <a:lnTo>
                                  <a:pt x="427" y="1291"/>
                                </a:lnTo>
                                <a:lnTo>
                                  <a:pt x="427" y="1288"/>
                                </a:lnTo>
                                <a:lnTo>
                                  <a:pt x="427" y="1282"/>
                                </a:lnTo>
                                <a:lnTo>
                                  <a:pt x="430" y="1279"/>
                                </a:lnTo>
                                <a:lnTo>
                                  <a:pt x="433" y="1279"/>
                                </a:lnTo>
                                <a:lnTo>
                                  <a:pt x="436" y="1276"/>
                                </a:lnTo>
                                <a:lnTo>
                                  <a:pt x="436" y="1276"/>
                                </a:lnTo>
                                <a:close/>
                                <a:moveTo>
                                  <a:pt x="476" y="1276"/>
                                </a:moveTo>
                                <a:lnTo>
                                  <a:pt x="476" y="1276"/>
                                </a:lnTo>
                                <a:lnTo>
                                  <a:pt x="479" y="1279"/>
                                </a:lnTo>
                                <a:lnTo>
                                  <a:pt x="482" y="1279"/>
                                </a:lnTo>
                                <a:lnTo>
                                  <a:pt x="485" y="1282"/>
                                </a:lnTo>
                                <a:lnTo>
                                  <a:pt x="485" y="1288"/>
                                </a:lnTo>
                                <a:lnTo>
                                  <a:pt x="485" y="1291"/>
                                </a:lnTo>
                                <a:lnTo>
                                  <a:pt x="482" y="1294"/>
                                </a:lnTo>
                                <a:lnTo>
                                  <a:pt x="479" y="1294"/>
                                </a:lnTo>
                                <a:lnTo>
                                  <a:pt x="476" y="1297"/>
                                </a:lnTo>
                                <a:lnTo>
                                  <a:pt x="476" y="1297"/>
                                </a:lnTo>
                                <a:lnTo>
                                  <a:pt x="469" y="1294"/>
                                </a:lnTo>
                                <a:lnTo>
                                  <a:pt x="466" y="1294"/>
                                </a:lnTo>
                                <a:lnTo>
                                  <a:pt x="466" y="1291"/>
                                </a:lnTo>
                                <a:lnTo>
                                  <a:pt x="466" y="1288"/>
                                </a:lnTo>
                                <a:lnTo>
                                  <a:pt x="466" y="1282"/>
                                </a:lnTo>
                                <a:lnTo>
                                  <a:pt x="466" y="1279"/>
                                </a:lnTo>
                                <a:lnTo>
                                  <a:pt x="469" y="1279"/>
                                </a:lnTo>
                                <a:lnTo>
                                  <a:pt x="476" y="1276"/>
                                </a:lnTo>
                                <a:lnTo>
                                  <a:pt x="476" y="1276"/>
                                </a:lnTo>
                                <a:close/>
                                <a:moveTo>
                                  <a:pt x="512" y="1276"/>
                                </a:moveTo>
                                <a:lnTo>
                                  <a:pt x="512" y="1276"/>
                                </a:lnTo>
                                <a:lnTo>
                                  <a:pt x="515" y="1279"/>
                                </a:lnTo>
                                <a:lnTo>
                                  <a:pt x="518" y="1279"/>
                                </a:lnTo>
                                <a:lnTo>
                                  <a:pt x="521" y="1282"/>
                                </a:lnTo>
                                <a:lnTo>
                                  <a:pt x="521" y="1288"/>
                                </a:lnTo>
                                <a:lnTo>
                                  <a:pt x="521" y="1291"/>
                                </a:lnTo>
                                <a:lnTo>
                                  <a:pt x="518" y="1294"/>
                                </a:lnTo>
                                <a:lnTo>
                                  <a:pt x="515" y="1294"/>
                                </a:lnTo>
                                <a:lnTo>
                                  <a:pt x="512" y="1297"/>
                                </a:lnTo>
                                <a:lnTo>
                                  <a:pt x="512" y="1297"/>
                                </a:lnTo>
                                <a:lnTo>
                                  <a:pt x="509" y="1294"/>
                                </a:lnTo>
                                <a:lnTo>
                                  <a:pt x="506" y="1294"/>
                                </a:lnTo>
                                <a:lnTo>
                                  <a:pt x="503" y="1291"/>
                                </a:lnTo>
                                <a:lnTo>
                                  <a:pt x="503" y="1288"/>
                                </a:lnTo>
                                <a:lnTo>
                                  <a:pt x="503" y="1282"/>
                                </a:lnTo>
                                <a:lnTo>
                                  <a:pt x="506" y="1279"/>
                                </a:lnTo>
                                <a:lnTo>
                                  <a:pt x="509" y="1279"/>
                                </a:lnTo>
                                <a:lnTo>
                                  <a:pt x="512" y="1276"/>
                                </a:lnTo>
                                <a:lnTo>
                                  <a:pt x="512" y="1276"/>
                                </a:lnTo>
                                <a:close/>
                                <a:moveTo>
                                  <a:pt x="551" y="1276"/>
                                </a:moveTo>
                                <a:lnTo>
                                  <a:pt x="551" y="1276"/>
                                </a:lnTo>
                                <a:lnTo>
                                  <a:pt x="554" y="1279"/>
                                </a:lnTo>
                                <a:lnTo>
                                  <a:pt x="557" y="1279"/>
                                </a:lnTo>
                                <a:lnTo>
                                  <a:pt x="560" y="1282"/>
                                </a:lnTo>
                                <a:lnTo>
                                  <a:pt x="560" y="1288"/>
                                </a:lnTo>
                                <a:lnTo>
                                  <a:pt x="560" y="1291"/>
                                </a:lnTo>
                                <a:lnTo>
                                  <a:pt x="557" y="1294"/>
                                </a:lnTo>
                                <a:lnTo>
                                  <a:pt x="554" y="1294"/>
                                </a:lnTo>
                                <a:lnTo>
                                  <a:pt x="551" y="1297"/>
                                </a:lnTo>
                                <a:lnTo>
                                  <a:pt x="551" y="1297"/>
                                </a:lnTo>
                                <a:lnTo>
                                  <a:pt x="545" y="1294"/>
                                </a:lnTo>
                                <a:lnTo>
                                  <a:pt x="542" y="1294"/>
                                </a:lnTo>
                                <a:lnTo>
                                  <a:pt x="542" y="1291"/>
                                </a:lnTo>
                                <a:lnTo>
                                  <a:pt x="542" y="1288"/>
                                </a:lnTo>
                                <a:lnTo>
                                  <a:pt x="542" y="1282"/>
                                </a:lnTo>
                                <a:lnTo>
                                  <a:pt x="542" y="1279"/>
                                </a:lnTo>
                                <a:lnTo>
                                  <a:pt x="545" y="1279"/>
                                </a:lnTo>
                                <a:lnTo>
                                  <a:pt x="551" y="1276"/>
                                </a:lnTo>
                                <a:lnTo>
                                  <a:pt x="551" y="1276"/>
                                </a:lnTo>
                                <a:close/>
                                <a:moveTo>
                                  <a:pt x="587" y="1276"/>
                                </a:moveTo>
                                <a:lnTo>
                                  <a:pt x="587" y="1276"/>
                                </a:lnTo>
                                <a:lnTo>
                                  <a:pt x="590" y="1279"/>
                                </a:lnTo>
                                <a:lnTo>
                                  <a:pt x="593" y="1279"/>
                                </a:lnTo>
                                <a:lnTo>
                                  <a:pt x="596" y="1282"/>
                                </a:lnTo>
                                <a:lnTo>
                                  <a:pt x="596" y="1288"/>
                                </a:lnTo>
                                <a:lnTo>
                                  <a:pt x="596" y="1291"/>
                                </a:lnTo>
                                <a:lnTo>
                                  <a:pt x="593" y="1294"/>
                                </a:lnTo>
                                <a:lnTo>
                                  <a:pt x="590" y="1294"/>
                                </a:lnTo>
                                <a:lnTo>
                                  <a:pt x="587" y="1297"/>
                                </a:lnTo>
                                <a:lnTo>
                                  <a:pt x="587" y="1297"/>
                                </a:lnTo>
                                <a:lnTo>
                                  <a:pt x="584" y="1294"/>
                                </a:lnTo>
                                <a:lnTo>
                                  <a:pt x="581" y="1294"/>
                                </a:lnTo>
                                <a:lnTo>
                                  <a:pt x="578" y="1291"/>
                                </a:lnTo>
                                <a:lnTo>
                                  <a:pt x="578" y="1288"/>
                                </a:lnTo>
                                <a:lnTo>
                                  <a:pt x="578" y="1282"/>
                                </a:lnTo>
                                <a:lnTo>
                                  <a:pt x="581" y="1279"/>
                                </a:lnTo>
                                <a:lnTo>
                                  <a:pt x="584" y="1279"/>
                                </a:lnTo>
                                <a:lnTo>
                                  <a:pt x="587" y="1276"/>
                                </a:lnTo>
                                <a:lnTo>
                                  <a:pt x="587" y="1276"/>
                                </a:lnTo>
                                <a:close/>
                                <a:moveTo>
                                  <a:pt x="626" y="1276"/>
                                </a:moveTo>
                                <a:lnTo>
                                  <a:pt x="626" y="1276"/>
                                </a:lnTo>
                                <a:lnTo>
                                  <a:pt x="629" y="1279"/>
                                </a:lnTo>
                                <a:lnTo>
                                  <a:pt x="632" y="1279"/>
                                </a:lnTo>
                                <a:lnTo>
                                  <a:pt x="635" y="1282"/>
                                </a:lnTo>
                                <a:lnTo>
                                  <a:pt x="635" y="1288"/>
                                </a:lnTo>
                                <a:lnTo>
                                  <a:pt x="635" y="1291"/>
                                </a:lnTo>
                                <a:lnTo>
                                  <a:pt x="632" y="1294"/>
                                </a:lnTo>
                                <a:lnTo>
                                  <a:pt x="629" y="1294"/>
                                </a:lnTo>
                                <a:lnTo>
                                  <a:pt x="626" y="1297"/>
                                </a:lnTo>
                                <a:lnTo>
                                  <a:pt x="626" y="1297"/>
                                </a:lnTo>
                                <a:lnTo>
                                  <a:pt x="620" y="1294"/>
                                </a:lnTo>
                                <a:lnTo>
                                  <a:pt x="617" y="1294"/>
                                </a:lnTo>
                                <a:lnTo>
                                  <a:pt x="617" y="1291"/>
                                </a:lnTo>
                                <a:lnTo>
                                  <a:pt x="617" y="1288"/>
                                </a:lnTo>
                                <a:lnTo>
                                  <a:pt x="617" y="1282"/>
                                </a:lnTo>
                                <a:lnTo>
                                  <a:pt x="617" y="1279"/>
                                </a:lnTo>
                                <a:lnTo>
                                  <a:pt x="620" y="1279"/>
                                </a:lnTo>
                                <a:lnTo>
                                  <a:pt x="626" y="1276"/>
                                </a:lnTo>
                                <a:lnTo>
                                  <a:pt x="626" y="1276"/>
                                </a:lnTo>
                                <a:close/>
                                <a:moveTo>
                                  <a:pt x="662" y="1276"/>
                                </a:moveTo>
                                <a:lnTo>
                                  <a:pt x="662" y="1276"/>
                                </a:lnTo>
                                <a:lnTo>
                                  <a:pt x="665" y="1279"/>
                                </a:lnTo>
                                <a:lnTo>
                                  <a:pt x="668" y="1279"/>
                                </a:lnTo>
                                <a:lnTo>
                                  <a:pt x="671" y="1282"/>
                                </a:lnTo>
                                <a:lnTo>
                                  <a:pt x="671" y="1288"/>
                                </a:lnTo>
                                <a:lnTo>
                                  <a:pt x="671" y="1291"/>
                                </a:lnTo>
                                <a:lnTo>
                                  <a:pt x="668" y="1294"/>
                                </a:lnTo>
                                <a:lnTo>
                                  <a:pt x="665" y="1294"/>
                                </a:lnTo>
                                <a:lnTo>
                                  <a:pt x="662" y="1297"/>
                                </a:lnTo>
                                <a:lnTo>
                                  <a:pt x="662" y="1297"/>
                                </a:lnTo>
                                <a:lnTo>
                                  <a:pt x="659" y="1294"/>
                                </a:lnTo>
                                <a:lnTo>
                                  <a:pt x="656" y="1294"/>
                                </a:lnTo>
                                <a:lnTo>
                                  <a:pt x="653" y="1291"/>
                                </a:lnTo>
                                <a:lnTo>
                                  <a:pt x="653" y="1288"/>
                                </a:lnTo>
                                <a:lnTo>
                                  <a:pt x="653" y="1282"/>
                                </a:lnTo>
                                <a:lnTo>
                                  <a:pt x="656" y="1279"/>
                                </a:lnTo>
                                <a:lnTo>
                                  <a:pt x="659" y="1279"/>
                                </a:lnTo>
                                <a:lnTo>
                                  <a:pt x="662" y="1276"/>
                                </a:lnTo>
                                <a:lnTo>
                                  <a:pt x="662" y="1276"/>
                                </a:lnTo>
                                <a:close/>
                                <a:moveTo>
                                  <a:pt x="701" y="1276"/>
                                </a:moveTo>
                                <a:lnTo>
                                  <a:pt x="701" y="1276"/>
                                </a:lnTo>
                                <a:lnTo>
                                  <a:pt x="704" y="1279"/>
                                </a:lnTo>
                                <a:lnTo>
                                  <a:pt x="707" y="1279"/>
                                </a:lnTo>
                                <a:lnTo>
                                  <a:pt x="710" y="1282"/>
                                </a:lnTo>
                                <a:lnTo>
                                  <a:pt x="710" y="1288"/>
                                </a:lnTo>
                                <a:lnTo>
                                  <a:pt x="710" y="1291"/>
                                </a:lnTo>
                                <a:lnTo>
                                  <a:pt x="707" y="1294"/>
                                </a:lnTo>
                                <a:lnTo>
                                  <a:pt x="704" y="1294"/>
                                </a:lnTo>
                                <a:lnTo>
                                  <a:pt x="701" y="1297"/>
                                </a:lnTo>
                                <a:lnTo>
                                  <a:pt x="701" y="1297"/>
                                </a:lnTo>
                                <a:lnTo>
                                  <a:pt x="698" y="1294"/>
                                </a:lnTo>
                                <a:lnTo>
                                  <a:pt x="695" y="1294"/>
                                </a:lnTo>
                                <a:lnTo>
                                  <a:pt x="692" y="1291"/>
                                </a:lnTo>
                                <a:lnTo>
                                  <a:pt x="692" y="1288"/>
                                </a:lnTo>
                                <a:lnTo>
                                  <a:pt x="692" y="1282"/>
                                </a:lnTo>
                                <a:lnTo>
                                  <a:pt x="695" y="1279"/>
                                </a:lnTo>
                                <a:lnTo>
                                  <a:pt x="698" y="1279"/>
                                </a:lnTo>
                                <a:lnTo>
                                  <a:pt x="701" y="1276"/>
                                </a:lnTo>
                                <a:lnTo>
                                  <a:pt x="701" y="1276"/>
                                </a:lnTo>
                                <a:close/>
                                <a:moveTo>
                                  <a:pt x="737" y="1276"/>
                                </a:moveTo>
                                <a:lnTo>
                                  <a:pt x="737" y="1276"/>
                                </a:lnTo>
                                <a:lnTo>
                                  <a:pt x="740" y="1279"/>
                                </a:lnTo>
                                <a:lnTo>
                                  <a:pt x="743" y="1279"/>
                                </a:lnTo>
                                <a:lnTo>
                                  <a:pt x="746" y="1282"/>
                                </a:lnTo>
                                <a:lnTo>
                                  <a:pt x="746" y="1288"/>
                                </a:lnTo>
                                <a:lnTo>
                                  <a:pt x="746" y="1291"/>
                                </a:lnTo>
                                <a:lnTo>
                                  <a:pt x="743" y="1294"/>
                                </a:lnTo>
                                <a:lnTo>
                                  <a:pt x="740" y="1294"/>
                                </a:lnTo>
                                <a:lnTo>
                                  <a:pt x="737" y="1297"/>
                                </a:lnTo>
                                <a:lnTo>
                                  <a:pt x="737" y="1297"/>
                                </a:lnTo>
                                <a:lnTo>
                                  <a:pt x="734" y="1294"/>
                                </a:lnTo>
                                <a:lnTo>
                                  <a:pt x="731" y="1294"/>
                                </a:lnTo>
                                <a:lnTo>
                                  <a:pt x="728" y="1291"/>
                                </a:lnTo>
                                <a:lnTo>
                                  <a:pt x="728" y="1288"/>
                                </a:lnTo>
                                <a:lnTo>
                                  <a:pt x="728" y="1282"/>
                                </a:lnTo>
                                <a:lnTo>
                                  <a:pt x="731" y="1279"/>
                                </a:lnTo>
                                <a:lnTo>
                                  <a:pt x="734" y="1279"/>
                                </a:lnTo>
                                <a:lnTo>
                                  <a:pt x="737" y="1276"/>
                                </a:lnTo>
                                <a:lnTo>
                                  <a:pt x="737" y="1276"/>
                                </a:lnTo>
                                <a:close/>
                                <a:moveTo>
                                  <a:pt x="776" y="1276"/>
                                </a:moveTo>
                                <a:lnTo>
                                  <a:pt x="776" y="1276"/>
                                </a:lnTo>
                                <a:lnTo>
                                  <a:pt x="779" y="1279"/>
                                </a:lnTo>
                                <a:lnTo>
                                  <a:pt x="782" y="1279"/>
                                </a:lnTo>
                                <a:lnTo>
                                  <a:pt x="785" y="1282"/>
                                </a:lnTo>
                                <a:lnTo>
                                  <a:pt x="785" y="1288"/>
                                </a:lnTo>
                                <a:lnTo>
                                  <a:pt x="785" y="1291"/>
                                </a:lnTo>
                                <a:lnTo>
                                  <a:pt x="782" y="1294"/>
                                </a:lnTo>
                                <a:lnTo>
                                  <a:pt x="779" y="1294"/>
                                </a:lnTo>
                                <a:lnTo>
                                  <a:pt x="776" y="1297"/>
                                </a:lnTo>
                                <a:lnTo>
                                  <a:pt x="776" y="1297"/>
                                </a:lnTo>
                                <a:lnTo>
                                  <a:pt x="773" y="1294"/>
                                </a:lnTo>
                                <a:lnTo>
                                  <a:pt x="770" y="1294"/>
                                </a:lnTo>
                                <a:lnTo>
                                  <a:pt x="767" y="1291"/>
                                </a:lnTo>
                                <a:lnTo>
                                  <a:pt x="767" y="1288"/>
                                </a:lnTo>
                                <a:lnTo>
                                  <a:pt x="767" y="1282"/>
                                </a:lnTo>
                                <a:lnTo>
                                  <a:pt x="770" y="1279"/>
                                </a:lnTo>
                                <a:lnTo>
                                  <a:pt x="773" y="1279"/>
                                </a:lnTo>
                                <a:lnTo>
                                  <a:pt x="776" y="1276"/>
                                </a:lnTo>
                                <a:lnTo>
                                  <a:pt x="776" y="1276"/>
                                </a:lnTo>
                                <a:close/>
                                <a:moveTo>
                                  <a:pt x="813" y="1276"/>
                                </a:moveTo>
                                <a:lnTo>
                                  <a:pt x="813" y="1276"/>
                                </a:lnTo>
                                <a:lnTo>
                                  <a:pt x="816" y="1279"/>
                                </a:lnTo>
                                <a:lnTo>
                                  <a:pt x="819" y="1279"/>
                                </a:lnTo>
                                <a:lnTo>
                                  <a:pt x="822" y="1282"/>
                                </a:lnTo>
                                <a:lnTo>
                                  <a:pt x="822" y="1288"/>
                                </a:lnTo>
                                <a:lnTo>
                                  <a:pt x="822" y="1291"/>
                                </a:lnTo>
                                <a:lnTo>
                                  <a:pt x="819" y="1294"/>
                                </a:lnTo>
                                <a:lnTo>
                                  <a:pt x="816" y="1294"/>
                                </a:lnTo>
                                <a:lnTo>
                                  <a:pt x="813" y="1297"/>
                                </a:lnTo>
                                <a:lnTo>
                                  <a:pt x="813" y="1297"/>
                                </a:lnTo>
                                <a:lnTo>
                                  <a:pt x="810" y="1294"/>
                                </a:lnTo>
                                <a:lnTo>
                                  <a:pt x="807" y="1294"/>
                                </a:lnTo>
                                <a:lnTo>
                                  <a:pt x="804" y="1291"/>
                                </a:lnTo>
                                <a:lnTo>
                                  <a:pt x="804" y="1288"/>
                                </a:lnTo>
                                <a:lnTo>
                                  <a:pt x="804" y="1282"/>
                                </a:lnTo>
                                <a:lnTo>
                                  <a:pt x="807" y="1279"/>
                                </a:lnTo>
                                <a:lnTo>
                                  <a:pt x="810" y="1279"/>
                                </a:lnTo>
                                <a:lnTo>
                                  <a:pt x="813" y="1276"/>
                                </a:lnTo>
                                <a:lnTo>
                                  <a:pt x="813" y="1276"/>
                                </a:lnTo>
                                <a:close/>
                                <a:moveTo>
                                  <a:pt x="852" y="1276"/>
                                </a:moveTo>
                                <a:lnTo>
                                  <a:pt x="852" y="1276"/>
                                </a:lnTo>
                                <a:lnTo>
                                  <a:pt x="855" y="1279"/>
                                </a:lnTo>
                                <a:lnTo>
                                  <a:pt x="858" y="1279"/>
                                </a:lnTo>
                                <a:lnTo>
                                  <a:pt x="861" y="1282"/>
                                </a:lnTo>
                                <a:lnTo>
                                  <a:pt x="861" y="1288"/>
                                </a:lnTo>
                                <a:lnTo>
                                  <a:pt x="861" y="1291"/>
                                </a:lnTo>
                                <a:lnTo>
                                  <a:pt x="858" y="1294"/>
                                </a:lnTo>
                                <a:lnTo>
                                  <a:pt x="855" y="1294"/>
                                </a:lnTo>
                                <a:lnTo>
                                  <a:pt x="852" y="1297"/>
                                </a:lnTo>
                                <a:lnTo>
                                  <a:pt x="852" y="1297"/>
                                </a:lnTo>
                                <a:lnTo>
                                  <a:pt x="849" y="1294"/>
                                </a:lnTo>
                                <a:lnTo>
                                  <a:pt x="846" y="1294"/>
                                </a:lnTo>
                                <a:lnTo>
                                  <a:pt x="843" y="1291"/>
                                </a:lnTo>
                                <a:lnTo>
                                  <a:pt x="843" y="1288"/>
                                </a:lnTo>
                                <a:lnTo>
                                  <a:pt x="843" y="1282"/>
                                </a:lnTo>
                                <a:lnTo>
                                  <a:pt x="846" y="1279"/>
                                </a:lnTo>
                                <a:lnTo>
                                  <a:pt x="849" y="1279"/>
                                </a:lnTo>
                                <a:lnTo>
                                  <a:pt x="852" y="1276"/>
                                </a:lnTo>
                                <a:lnTo>
                                  <a:pt x="852" y="1276"/>
                                </a:lnTo>
                                <a:close/>
                                <a:moveTo>
                                  <a:pt x="888" y="1276"/>
                                </a:moveTo>
                                <a:lnTo>
                                  <a:pt x="888" y="1276"/>
                                </a:lnTo>
                                <a:lnTo>
                                  <a:pt x="891" y="1279"/>
                                </a:lnTo>
                                <a:lnTo>
                                  <a:pt x="894" y="1279"/>
                                </a:lnTo>
                                <a:lnTo>
                                  <a:pt x="897" y="1282"/>
                                </a:lnTo>
                                <a:lnTo>
                                  <a:pt x="897" y="1288"/>
                                </a:lnTo>
                                <a:lnTo>
                                  <a:pt x="897" y="1291"/>
                                </a:lnTo>
                                <a:lnTo>
                                  <a:pt x="894" y="1294"/>
                                </a:lnTo>
                                <a:lnTo>
                                  <a:pt x="891" y="1294"/>
                                </a:lnTo>
                                <a:lnTo>
                                  <a:pt x="888" y="1297"/>
                                </a:lnTo>
                                <a:lnTo>
                                  <a:pt x="888" y="1297"/>
                                </a:lnTo>
                                <a:lnTo>
                                  <a:pt x="885" y="1294"/>
                                </a:lnTo>
                                <a:lnTo>
                                  <a:pt x="882" y="1294"/>
                                </a:lnTo>
                                <a:lnTo>
                                  <a:pt x="879" y="1291"/>
                                </a:lnTo>
                                <a:lnTo>
                                  <a:pt x="879" y="1288"/>
                                </a:lnTo>
                                <a:lnTo>
                                  <a:pt x="879" y="1282"/>
                                </a:lnTo>
                                <a:lnTo>
                                  <a:pt x="882" y="1279"/>
                                </a:lnTo>
                                <a:lnTo>
                                  <a:pt x="885" y="1279"/>
                                </a:lnTo>
                                <a:lnTo>
                                  <a:pt x="888" y="1276"/>
                                </a:lnTo>
                                <a:lnTo>
                                  <a:pt x="888" y="1276"/>
                                </a:lnTo>
                                <a:close/>
                                <a:moveTo>
                                  <a:pt x="927" y="1276"/>
                                </a:moveTo>
                                <a:lnTo>
                                  <a:pt x="927" y="1276"/>
                                </a:lnTo>
                                <a:lnTo>
                                  <a:pt x="930" y="1279"/>
                                </a:lnTo>
                                <a:lnTo>
                                  <a:pt x="933" y="1279"/>
                                </a:lnTo>
                                <a:lnTo>
                                  <a:pt x="936" y="1282"/>
                                </a:lnTo>
                                <a:lnTo>
                                  <a:pt x="936" y="1288"/>
                                </a:lnTo>
                                <a:lnTo>
                                  <a:pt x="936" y="1291"/>
                                </a:lnTo>
                                <a:lnTo>
                                  <a:pt x="933" y="1294"/>
                                </a:lnTo>
                                <a:lnTo>
                                  <a:pt x="930" y="1294"/>
                                </a:lnTo>
                                <a:lnTo>
                                  <a:pt x="927" y="1297"/>
                                </a:lnTo>
                                <a:lnTo>
                                  <a:pt x="927" y="1297"/>
                                </a:lnTo>
                                <a:lnTo>
                                  <a:pt x="924" y="1294"/>
                                </a:lnTo>
                                <a:lnTo>
                                  <a:pt x="921" y="1294"/>
                                </a:lnTo>
                                <a:lnTo>
                                  <a:pt x="918" y="1291"/>
                                </a:lnTo>
                                <a:lnTo>
                                  <a:pt x="918" y="1288"/>
                                </a:lnTo>
                                <a:lnTo>
                                  <a:pt x="918" y="1282"/>
                                </a:lnTo>
                                <a:lnTo>
                                  <a:pt x="921" y="1279"/>
                                </a:lnTo>
                                <a:lnTo>
                                  <a:pt x="924" y="1279"/>
                                </a:lnTo>
                                <a:lnTo>
                                  <a:pt x="927" y="1276"/>
                                </a:lnTo>
                                <a:lnTo>
                                  <a:pt x="927" y="1276"/>
                                </a:lnTo>
                                <a:close/>
                                <a:moveTo>
                                  <a:pt x="963" y="1276"/>
                                </a:moveTo>
                                <a:lnTo>
                                  <a:pt x="963" y="1276"/>
                                </a:lnTo>
                                <a:lnTo>
                                  <a:pt x="966" y="1279"/>
                                </a:lnTo>
                                <a:lnTo>
                                  <a:pt x="969" y="1279"/>
                                </a:lnTo>
                                <a:lnTo>
                                  <a:pt x="972" y="1282"/>
                                </a:lnTo>
                                <a:lnTo>
                                  <a:pt x="972" y="1288"/>
                                </a:lnTo>
                                <a:lnTo>
                                  <a:pt x="972" y="1291"/>
                                </a:lnTo>
                                <a:lnTo>
                                  <a:pt x="969" y="1294"/>
                                </a:lnTo>
                                <a:lnTo>
                                  <a:pt x="966" y="1294"/>
                                </a:lnTo>
                                <a:lnTo>
                                  <a:pt x="963" y="1297"/>
                                </a:lnTo>
                                <a:lnTo>
                                  <a:pt x="963" y="1297"/>
                                </a:lnTo>
                                <a:lnTo>
                                  <a:pt x="960" y="1294"/>
                                </a:lnTo>
                                <a:lnTo>
                                  <a:pt x="957" y="1294"/>
                                </a:lnTo>
                                <a:lnTo>
                                  <a:pt x="954" y="1291"/>
                                </a:lnTo>
                                <a:lnTo>
                                  <a:pt x="954" y="1288"/>
                                </a:lnTo>
                                <a:lnTo>
                                  <a:pt x="954" y="1282"/>
                                </a:lnTo>
                                <a:lnTo>
                                  <a:pt x="957" y="1279"/>
                                </a:lnTo>
                                <a:lnTo>
                                  <a:pt x="960" y="1279"/>
                                </a:lnTo>
                                <a:lnTo>
                                  <a:pt x="963" y="1276"/>
                                </a:lnTo>
                                <a:lnTo>
                                  <a:pt x="963" y="1276"/>
                                </a:lnTo>
                                <a:close/>
                                <a:moveTo>
                                  <a:pt x="1002" y="1276"/>
                                </a:moveTo>
                                <a:lnTo>
                                  <a:pt x="1002" y="1276"/>
                                </a:lnTo>
                                <a:lnTo>
                                  <a:pt x="1005" y="1279"/>
                                </a:lnTo>
                                <a:lnTo>
                                  <a:pt x="1008" y="1279"/>
                                </a:lnTo>
                                <a:lnTo>
                                  <a:pt x="1011" y="1282"/>
                                </a:lnTo>
                                <a:lnTo>
                                  <a:pt x="1011" y="1288"/>
                                </a:lnTo>
                                <a:lnTo>
                                  <a:pt x="1011" y="1291"/>
                                </a:lnTo>
                                <a:lnTo>
                                  <a:pt x="1008" y="1294"/>
                                </a:lnTo>
                                <a:lnTo>
                                  <a:pt x="1005" y="1294"/>
                                </a:lnTo>
                                <a:lnTo>
                                  <a:pt x="1002" y="1297"/>
                                </a:lnTo>
                                <a:lnTo>
                                  <a:pt x="1002" y="1297"/>
                                </a:lnTo>
                                <a:lnTo>
                                  <a:pt x="999" y="1294"/>
                                </a:lnTo>
                                <a:lnTo>
                                  <a:pt x="996" y="1294"/>
                                </a:lnTo>
                                <a:lnTo>
                                  <a:pt x="993" y="1291"/>
                                </a:lnTo>
                                <a:lnTo>
                                  <a:pt x="993" y="1288"/>
                                </a:lnTo>
                                <a:lnTo>
                                  <a:pt x="993" y="1282"/>
                                </a:lnTo>
                                <a:lnTo>
                                  <a:pt x="996" y="1279"/>
                                </a:lnTo>
                                <a:lnTo>
                                  <a:pt x="999" y="1279"/>
                                </a:lnTo>
                                <a:lnTo>
                                  <a:pt x="1002" y="1276"/>
                                </a:lnTo>
                                <a:lnTo>
                                  <a:pt x="1002" y="1276"/>
                                </a:lnTo>
                                <a:close/>
                                <a:moveTo>
                                  <a:pt x="1038" y="1276"/>
                                </a:moveTo>
                                <a:lnTo>
                                  <a:pt x="1038" y="1276"/>
                                </a:lnTo>
                                <a:lnTo>
                                  <a:pt x="1041" y="1279"/>
                                </a:lnTo>
                                <a:lnTo>
                                  <a:pt x="1044" y="1279"/>
                                </a:lnTo>
                                <a:lnTo>
                                  <a:pt x="1047" y="1282"/>
                                </a:lnTo>
                                <a:lnTo>
                                  <a:pt x="1047" y="1288"/>
                                </a:lnTo>
                                <a:lnTo>
                                  <a:pt x="1047" y="1291"/>
                                </a:lnTo>
                                <a:lnTo>
                                  <a:pt x="1044" y="1294"/>
                                </a:lnTo>
                                <a:lnTo>
                                  <a:pt x="1041" y="1294"/>
                                </a:lnTo>
                                <a:lnTo>
                                  <a:pt x="1038" y="1297"/>
                                </a:lnTo>
                                <a:lnTo>
                                  <a:pt x="1038" y="1297"/>
                                </a:lnTo>
                                <a:lnTo>
                                  <a:pt x="1035" y="1294"/>
                                </a:lnTo>
                                <a:lnTo>
                                  <a:pt x="1032" y="1294"/>
                                </a:lnTo>
                                <a:lnTo>
                                  <a:pt x="1029" y="1291"/>
                                </a:lnTo>
                                <a:lnTo>
                                  <a:pt x="1029" y="1288"/>
                                </a:lnTo>
                                <a:lnTo>
                                  <a:pt x="1029" y="1282"/>
                                </a:lnTo>
                                <a:lnTo>
                                  <a:pt x="1032" y="1279"/>
                                </a:lnTo>
                                <a:lnTo>
                                  <a:pt x="1035" y="1279"/>
                                </a:lnTo>
                                <a:lnTo>
                                  <a:pt x="1038" y="1276"/>
                                </a:lnTo>
                                <a:lnTo>
                                  <a:pt x="1038" y="1276"/>
                                </a:lnTo>
                                <a:close/>
                                <a:moveTo>
                                  <a:pt x="1077" y="1276"/>
                                </a:moveTo>
                                <a:lnTo>
                                  <a:pt x="1077" y="1276"/>
                                </a:lnTo>
                                <a:lnTo>
                                  <a:pt x="1080" y="1279"/>
                                </a:lnTo>
                                <a:lnTo>
                                  <a:pt x="1083" y="1279"/>
                                </a:lnTo>
                                <a:lnTo>
                                  <a:pt x="1086" y="1282"/>
                                </a:lnTo>
                                <a:lnTo>
                                  <a:pt x="1086" y="1288"/>
                                </a:lnTo>
                                <a:lnTo>
                                  <a:pt x="1086" y="1291"/>
                                </a:lnTo>
                                <a:lnTo>
                                  <a:pt x="1083" y="1294"/>
                                </a:lnTo>
                                <a:lnTo>
                                  <a:pt x="1080" y="1294"/>
                                </a:lnTo>
                                <a:lnTo>
                                  <a:pt x="1077" y="1297"/>
                                </a:lnTo>
                                <a:lnTo>
                                  <a:pt x="1077" y="1297"/>
                                </a:lnTo>
                                <a:lnTo>
                                  <a:pt x="1074" y="1294"/>
                                </a:lnTo>
                                <a:lnTo>
                                  <a:pt x="1071" y="1294"/>
                                </a:lnTo>
                                <a:lnTo>
                                  <a:pt x="1068" y="1291"/>
                                </a:lnTo>
                                <a:lnTo>
                                  <a:pt x="1068" y="1288"/>
                                </a:lnTo>
                                <a:lnTo>
                                  <a:pt x="1068" y="1282"/>
                                </a:lnTo>
                                <a:lnTo>
                                  <a:pt x="1071" y="1279"/>
                                </a:lnTo>
                                <a:lnTo>
                                  <a:pt x="1074" y="1279"/>
                                </a:lnTo>
                                <a:lnTo>
                                  <a:pt x="1077" y="1276"/>
                                </a:lnTo>
                                <a:lnTo>
                                  <a:pt x="1077" y="1276"/>
                                </a:lnTo>
                                <a:close/>
                                <a:moveTo>
                                  <a:pt x="1114" y="1276"/>
                                </a:moveTo>
                                <a:lnTo>
                                  <a:pt x="1114" y="1276"/>
                                </a:lnTo>
                                <a:lnTo>
                                  <a:pt x="1117" y="1279"/>
                                </a:lnTo>
                                <a:lnTo>
                                  <a:pt x="1120" y="1279"/>
                                </a:lnTo>
                                <a:lnTo>
                                  <a:pt x="1123" y="1282"/>
                                </a:lnTo>
                                <a:lnTo>
                                  <a:pt x="1123" y="1288"/>
                                </a:lnTo>
                                <a:lnTo>
                                  <a:pt x="1123" y="1291"/>
                                </a:lnTo>
                                <a:lnTo>
                                  <a:pt x="1120" y="1294"/>
                                </a:lnTo>
                                <a:lnTo>
                                  <a:pt x="1117" y="1294"/>
                                </a:lnTo>
                                <a:lnTo>
                                  <a:pt x="1114" y="1297"/>
                                </a:lnTo>
                                <a:lnTo>
                                  <a:pt x="1114" y="1297"/>
                                </a:lnTo>
                                <a:lnTo>
                                  <a:pt x="1111" y="1294"/>
                                </a:lnTo>
                                <a:lnTo>
                                  <a:pt x="1108" y="1294"/>
                                </a:lnTo>
                                <a:lnTo>
                                  <a:pt x="1104" y="1291"/>
                                </a:lnTo>
                                <a:lnTo>
                                  <a:pt x="1104" y="1288"/>
                                </a:lnTo>
                                <a:lnTo>
                                  <a:pt x="1104" y="1282"/>
                                </a:lnTo>
                                <a:lnTo>
                                  <a:pt x="1108" y="1279"/>
                                </a:lnTo>
                                <a:lnTo>
                                  <a:pt x="1111" y="1279"/>
                                </a:lnTo>
                                <a:lnTo>
                                  <a:pt x="1114" y="1276"/>
                                </a:lnTo>
                                <a:lnTo>
                                  <a:pt x="1114" y="1276"/>
                                </a:lnTo>
                                <a:close/>
                                <a:moveTo>
                                  <a:pt x="1153" y="1276"/>
                                </a:moveTo>
                                <a:lnTo>
                                  <a:pt x="1153" y="1276"/>
                                </a:lnTo>
                                <a:lnTo>
                                  <a:pt x="1156" y="1279"/>
                                </a:lnTo>
                                <a:lnTo>
                                  <a:pt x="1159" y="1279"/>
                                </a:lnTo>
                                <a:lnTo>
                                  <a:pt x="1162" y="1282"/>
                                </a:lnTo>
                                <a:lnTo>
                                  <a:pt x="1162" y="1288"/>
                                </a:lnTo>
                                <a:lnTo>
                                  <a:pt x="1162" y="1291"/>
                                </a:lnTo>
                                <a:lnTo>
                                  <a:pt x="1159" y="1294"/>
                                </a:lnTo>
                                <a:lnTo>
                                  <a:pt x="1156" y="1294"/>
                                </a:lnTo>
                                <a:lnTo>
                                  <a:pt x="1153" y="1297"/>
                                </a:lnTo>
                                <a:lnTo>
                                  <a:pt x="1153" y="1297"/>
                                </a:lnTo>
                                <a:lnTo>
                                  <a:pt x="1150" y="1294"/>
                                </a:lnTo>
                                <a:lnTo>
                                  <a:pt x="1147" y="1294"/>
                                </a:lnTo>
                                <a:lnTo>
                                  <a:pt x="1144" y="1291"/>
                                </a:lnTo>
                                <a:lnTo>
                                  <a:pt x="1144" y="1288"/>
                                </a:lnTo>
                                <a:lnTo>
                                  <a:pt x="1144" y="1282"/>
                                </a:lnTo>
                                <a:lnTo>
                                  <a:pt x="1147" y="1279"/>
                                </a:lnTo>
                                <a:lnTo>
                                  <a:pt x="1150" y="1279"/>
                                </a:lnTo>
                                <a:lnTo>
                                  <a:pt x="1153" y="1276"/>
                                </a:lnTo>
                                <a:lnTo>
                                  <a:pt x="1153" y="1276"/>
                                </a:lnTo>
                                <a:close/>
                                <a:moveTo>
                                  <a:pt x="1189" y="1276"/>
                                </a:moveTo>
                                <a:lnTo>
                                  <a:pt x="1189" y="1276"/>
                                </a:lnTo>
                                <a:lnTo>
                                  <a:pt x="1192" y="1279"/>
                                </a:lnTo>
                                <a:lnTo>
                                  <a:pt x="1195" y="1279"/>
                                </a:lnTo>
                                <a:lnTo>
                                  <a:pt x="1198" y="1282"/>
                                </a:lnTo>
                                <a:lnTo>
                                  <a:pt x="1198" y="1288"/>
                                </a:lnTo>
                                <a:lnTo>
                                  <a:pt x="1198" y="1291"/>
                                </a:lnTo>
                                <a:lnTo>
                                  <a:pt x="1195" y="1294"/>
                                </a:lnTo>
                                <a:lnTo>
                                  <a:pt x="1192" y="1294"/>
                                </a:lnTo>
                                <a:lnTo>
                                  <a:pt x="1189" y="1297"/>
                                </a:lnTo>
                                <a:lnTo>
                                  <a:pt x="1189" y="1297"/>
                                </a:lnTo>
                                <a:lnTo>
                                  <a:pt x="1186" y="1294"/>
                                </a:lnTo>
                                <a:lnTo>
                                  <a:pt x="1183" y="1294"/>
                                </a:lnTo>
                                <a:lnTo>
                                  <a:pt x="1180" y="1291"/>
                                </a:lnTo>
                                <a:lnTo>
                                  <a:pt x="1180" y="1288"/>
                                </a:lnTo>
                                <a:lnTo>
                                  <a:pt x="1180" y="1282"/>
                                </a:lnTo>
                                <a:lnTo>
                                  <a:pt x="1183" y="1279"/>
                                </a:lnTo>
                                <a:lnTo>
                                  <a:pt x="1186" y="1279"/>
                                </a:lnTo>
                                <a:lnTo>
                                  <a:pt x="1189" y="1276"/>
                                </a:lnTo>
                                <a:lnTo>
                                  <a:pt x="1189" y="1276"/>
                                </a:lnTo>
                                <a:close/>
                                <a:moveTo>
                                  <a:pt x="1228" y="1276"/>
                                </a:moveTo>
                                <a:lnTo>
                                  <a:pt x="1228" y="1276"/>
                                </a:lnTo>
                                <a:lnTo>
                                  <a:pt x="1231" y="1279"/>
                                </a:lnTo>
                                <a:lnTo>
                                  <a:pt x="1234" y="1279"/>
                                </a:lnTo>
                                <a:lnTo>
                                  <a:pt x="1237" y="1282"/>
                                </a:lnTo>
                                <a:lnTo>
                                  <a:pt x="1237" y="1288"/>
                                </a:lnTo>
                                <a:lnTo>
                                  <a:pt x="1237" y="1291"/>
                                </a:lnTo>
                                <a:lnTo>
                                  <a:pt x="1234" y="1294"/>
                                </a:lnTo>
                                <a:lnTo>
                                  <a:pt x="1231" y="1294"/>
                                </a:lnTo>
                                <a:lnTo>
                                  <a:pt x="1228" y="1297"/>
                                </a:lnTo>
                                <a:lnTo>
                                  <a:pt x="1228" y="1297"/>
                                </a:lnTo>
                                <a:lnTo>
                                  <a:pt x="1225" y="1294"/>
                                </a:lnTo>
                                <a:lnTo>
                                  <a:pt x="1222" y="1294"/>
                                </a:lnTo>
                                <a:lnTo>
                                  <a:pt x="1219" y="1291"/>
                                </a:lnTo>
                                <a:lnTo>
                                  <a:pt x="1219" y="1288"/>
                                </a:lnTo>
                                <a:lnTo>
                                  <a:pt x="1219" y="1282"/>
                                </a:lnTo>
                                <a:lnTo>
                                  <a:pt x="1222" y="1279"/>
                                </a:lnTo>
                                <a:lnTo>
                                  <a:pt x="1225" y="1279"/>
                                </a:lnTo>
                                <a:lnTo>
                                  <a:pt x="1228" y="1276"/>
                                </a:lnTo>
                                <a:lnTo>
                                  <a:pt x="1228" y="1276"/>
                                </a:lnTo>
                                <a:close/>
                                <a:moveTo>
                                  <a:pt x="1264" y="1276"/>
                                </a:moveTo>
                                <a:lnTo>
                                  <a:pt x="1264" y="1276"/>
                                </a:lnTo>
                                <a:lnTo>
                                  <a:pt x="1267" y="1279"/>
                                </a:lnTo>
                                <a:lnTo>
                                  <a:pt x="1270" y="1279"/>
                                </a:lnTo>
                                <a:lnTo>
                                  <a:pt x="1273" y="1282"/>
                                </a:lnTo>
                                <a:lnTo>
                                  <a:pt x="1273" y="1288"/>
                                </a:lnTo>
                                <a:lnTo>
                                  <a:pt x="1273" y="1291"/>
                                </a:lnTo>
                                <a:lnTo>
                                  <a:pt x="1270" y="1294"/>
                                </a:lnTo>
                                <a:lnTo>
                                  <a:pt x="1267" y="1294"/>
                                </a:lnTo>
                                <a:lnTo>
                                  <a:pt x="1264" y="1297"/>
                                </a:lnTo>
                                <a:lnTo>
                                  <a:pt x="1264" y="1297"/>
                                </a:lnTo>
                                <a:lnTo>
                                  <a:pt x="1261" y="1294"/>
                                </a:lnTo>
                                <a:lnTo>
                                  <a:pt x="1258" y="1294"/>
                                </a:lnTo>
                                <a:lnTo>
                                  <a:pt x="1255" y="1291"/>
                                </a:lnTo>
                                <a:lnTo>
                                  <a:pt x="1255" y="1288"/>
                                </a:lnTo>
                                <a:lnTo>
                                  <a:pt x="1255" y="1282"/>
                                </a:lnTo>
                                <a:lnTo>
                                  <a:pt x="1258" y="1279"/>
                                </a:lnTo>
                                <a:lnTo>
                                  <a:pt x="1261" y="1279"/>
                                </a:lnTo>
                                <a:lnTo>
                                  <a:pt x="1264" y="1276"/>
                                </a:lnTo>
                                <a:lnTo>
                                  <a:pt x="1264" y="1276"/>
                                </a:lnTo>
                                <a:close/>
                                <a:moveTo>
                                  <a:pt x="1303" y="1276"/>
                                </a:moveTo>
                                <a:lnTo>
                                  <a:pt x="1303" y="1276"/>
                                </a:lnTo>
                                <a:lnTo>
                                  <a:pt x="1306" y="1279"/>
                                </a:lnTo>
                                <a:lnTo>
                                  <a:pt x="1309" y="1279"/>
                                </a:lnTo>
                                <a:lnTo>
                                  <a:pt x="1312" y="1282"/>
                                </a:lnTo>
                                <a:lnTo>
                                  <a:pt x="1312" y="1288"/>
                                </a:lnTo>
                                <a:lnTo>
                                  <a:pt x="1312" y="1291"/>
                                </a:lnTo>
                                <a:lnTo>
                                  <a:pt x="1309" y="1294"/>
                                </a:lnTo>
                                <a:lnTo>
                                  <a:pt x="1306" y="1294"/>
                                </a:lnTo>
                                <a:lnTo>
                                  <a:pt x="1303" y="1297"/>
                                </a:lnTo>
                                <a:lnTo>
                                  <a:pt x="1303" y="1297"/>
                                </a:lnTo>
                                <a:lnTo>
                                  <a:pt x="1300" y="1294"/>
                                </a:lnTo>
                                <a:lnTo>
                                  <a:pt x="1297" y="1294"/>
                                </a:lnTo>
                                <a:lnTo>
                                  <a:pt x="1294" y="1291"/>
                                </a:lnTo>
                                <a:lnTo>
                                  <a:pt x="1294" y="1288"/>
                                </a:lnTo>
                                <a:lnTo>
                                  <a:pt x="1294" y="1282"/>
                                </a:lnTo>
                                <a:lnTo>
                                  <a:pt x="1297" y="1279"/>
                                </a:lnTo>
                                <a:lnTo>
                                  <a:pt x="1300" y="1279"/>
                                </a:lnTo>
                                <a:lnTo>
                                  <a:pt x="1303" y="1276"/>
                                </a:lnTo>
                                <a:lnTo>
                                  <a:pt x="1303" y="1276"/>
                                </a:lnTo>
                                <a:close/>
                                <a:moveTo>
                                  <a:pt x="1339" y="1276"/>
                                </a:moveTo>
                                <a:lnTo>
                                  <a:pt x="1339" y="1276"/>
                                </a:lnTo>
                                <a:lnTo>
                                  <a:pt x="1342" y="1279"/>
                                </a:lnTo>
                                <a:lnTo>
                                  <a:pt x="1345" y="1279"/>
                                </a:lnTo>
                                <a:lnTo>
                                  <a:pt x="1348" y="1282"/>
                                </a:lnTo>
                                <a:lnTo>
                                  <a:pt x="1348" y="1288"/>
                                </a:lnTo>
                                <a:lnTo>
                                  <a:pt x="1348" y="1291"/>
                                </a:lnTo>
                                <a:lnTo>
                                  <a:pt x="1345" y="1294"/>
                                </a:lnTo>
                                <a:lnTo>
                                  <a:pt x="1342" y="1294"/>
                                </a:lnTo>
                                <a:lnTo>
                                  <a:pt x="1339" y="1297"/>
                                </a:lnTo>
                                <a:lnTo>
                                  <a:pt x="1339" y="1297"/>
                                </a:lnTo>
                                <a:lnTo>
                                  <a:pt x="1336" y="1294"/>
                                </a:lnTo>
                                <a:lnTo>
                                  <a:pt x="1333" y="1294"/>
                                </a:lnTo>
                                <a:lnTo>
                                  <a:pt x="1330" y="1291"/>
                                </a:lnTo>
                                <a:lnTo>
                                  <a:pt x="1330" y="1288"/>
                                </a:lnTo>
                                <a:lnTo>
                                  <a:pt x="1330" y="1282"/>
                                </a:lnTo>
                                <a:lnTo>
                                  <a:pt x="1333" y="1279"/>
                                </a:lnTo>
                                <a:lnTo>
                                  <a:pt x="1336" y="1279"/>
                                </a:lnTo>
                                <a:lnTo>
                                  <a:pt x="1339" y="1276"/>
                                </a:lnTo>
                                <a:lnTo>
                                  <a:pt x="1339" y="1276"/>
                                </a:lnTo>
                                <a:close/>
                                <a:moveTo>
                                  <a:pt x="1378" y="1276"/>
                                </a:moveTo>
                                <a:lnTo>
                                  <a:pt x="1378" y="1276"/>
                                </a:lnTo>
                                <a:lnTo>
                                  <a:pt x="1381" y="1279"/>
                                </a:lnTo>
                                <a:lnTo>
                                  <a:pt x="1384" y="1279"/>
                                </a:lnTo>
                                <a:lnTo>
                                  <a:pt x="1387" y="1282"/>
                                </a:lnTo>
                                <a:lnTo>
                                  <a:pt x="1387" y="1288"/>
                                </a:lnTo>
                                <a:lnTo>
                                  <a:pt x="1387" y="1291"/>
                                </a:lnTo>
                                <a:lnTo>
                                  <a:pt x="1384" y="1294"/>
                                </a:lnTo>
                                <a:lnTo>
                                  <a:pt x="1381" y="1294"/>
                                </a:lnTo>
                                <a:lnTo>
                                  <a:pt x="1378" y="1297"/>
                                </a:lnTo>
                                <a:lnTo>
                                  <a:pt x="1378" y="1297"/>
                                </a:lnTo>
                                <a:lnTo>
                                  <a:pt x="1375" y="1294"/>
                                </a:lnTo>
                                <a:lnTo>
                                  <a:pt x="1372" y="1294"/>
                                </a:lnTo>
                                <a:lnTo>
                                  <a:pt x="1369" y="1291"/>
                                </a:lnTo>
                                <a:lnTo>
                                  <a:pt x="1369" y="1288"/>
                                </a:lnTo>
                                <a:lnTo>
                                  <a:pt x="1369" y="1282"/>
                                </a:lnTo>
                                <a:lnTo>
                                  <a:pt x="1372" y="1279"/>
                                </a:lnTo>
                                <a:lnTo>
                                  <a:pt x="1375" y="1279"/>
                                </a:lnTo>
                                <a:lnTo>
                                  <a:pt x="1378" y="1276"/>
                                </a:lnTo>
                                <a:lnTo>
                                  <a:pt x="1378" y="1276"/>
                                </a:lnTo>
                                <a:close/>
                                <a:moveTo>
                                  <a:pt x="1414" y="1276"/>
                                </a:moveTo>
                                <a:lnTo>
                                  <a:pt x="1414" y="1276"/>
                                </a:lnTo>
                                <a:lnTo>
                                  <a:pt x="1420" y="1279"/>
                                </a:lnTo>
                                <a:lnTo>
                                  <a:pt x="1424" y="1279"/>
                                </a:lnTo>
                                <a:lnTo>
                                  <a:pt x="1424" y="1282"/>
                                </a:lnTo>
                                <a:lnTo>
                                  <a:pt x="1427" y="1288"/>
                                </a:lnTo>
                                <a:lnTo>
                                  <a:pt x="1424" y="1291"/>
                                </a:lnTo>
                                <a:lnTo>
                                  <a:pt x="1424" y="1294"/>
                                </a:lnTo>
                                <a:lnTo>
                                  <a:pt x="1420" y="1294"/>
                                </a:lnTo>
                                <a:lnTo>
                                  <a:pt x="1414" y="1297"/>
                                </a:lnTo>
                                <a:lnTo>
                                  <a:pt x="1414" y="1297"/>
                                </a:lnTo>
                                <a:lnTo>
                                  <a:pt x="1411" y="1294"/>
                                </a:lnTo>
                                <a:lnTo>
                                  <a:pt x="1408" y="1294"/>
                                </a:lnTo>
                                <a:lnTo>
                                  <a:pt x="1405" y="1291"/>
                                </a:lnTo>
                                <a:lnTo>
                                  <a:pt x="1405" y="1288"/>
                                </a:lnTo>
                                <a:lnTo>
                                  <a:pt x="1405" y="1282"/>
                                </a:lnTo>
                                <a:lnTo>
                                  <a:pt x="1408" y="1279"/>
                                </a:lnTo>
                                <a:lnTo>
                                  <a:pt x="1411" y="1279"/>
                                </a:lnTo>
                                <a:lnTo>
                                  <a:pt x="1414" y="1276"/>
                                </a:lnTo>
                                <a:lnTo>
                                  <a:pt x="1414" y="1276"/>
                                </a:lnTo>
                                <a:close/>
                                <a:moveTo>
                                  <a:pt x="1454" y="1276"/>
                                </a:moveTo>
                                <a:lnTo>
                                  <a:pt x="1454" y="1276"/>
                                </a:lnTo>
                                <a:lnTo>
                                  <a:pt x="1457" y="1279"/>
                                </a:lnTo>
                                <a:lnTo>
                                  <a:pt x="1460" y="1279"/>
                                </a:lnTo>
                                <a:lnTo>
                                  <a:pt x="1463" y="1282"/>
                                </a:lnTo>
                                <a:lnTo>
                                  <a:pt x="1463" y="1288"/>
                                </a:lnTo>
                                <a:lnTo>
                                  <a:pt x="1463" y="1291"/>
                                </a:lnTo>
                                <a:lnTo>
                                  <a:pt x="1460" y="1294"/>
                                </a:lnTo>
                                <a:lnTo>
                                  <a:pt x="1457" y="1294"/>
                                </a:lnTo>
                                <a:lnTo>
                                  <a:pt x="1454" y="1297"/>
                                </a:lnTo>
                                <a:lnTo>
                                  <a:pt x="1454" y="1297"/>
                                </a:lnTo>
                                <a:lnTo>
                                  <a:pt x="1451" y="1294"/>
                                </a:lnTo>
                                <a:lnTo>
                                  <a:pt x="1448" y="1294"/>
                                </a:lnTo>
                                <a:lnTo>
                                  <a:pt x="1445" y="1291"/>
                                </a:lnTo>
                                <a:lnTo>
                                  <a:pt x="1445" y="1288"/>
                                </a:lnTo>
                                <a:lnTo>
                                  <a:pt x="1445" y="1282"/>
                                </a:lnTo>
                                <a:lnTo>
                                  <a:pt x="1448" y="1279"/>
                                </a:lnTo>
                                <a:lnTo>
                                  <a:pt x="1451" y="1279"/>
                                </a:lnTo>
                                <a:lnTo>
                                  <a:pt x="1454" y="1276"/>
                                </a:lnTo>
                                <a:lnTo>
                                  <a:pt x="1454" y="1276"/>
                                </a:lnTo>
                                <a:close/>
                                <a:moveTo>
                                  <a:pt x="1490" y="1276"/>
                                </a:moveTo>
                                <a:lnTo>
                                  <a:pt x="1490" y="1276"/>
                                </a:lnTo>
                                <a:lnTo>
                                  <a:pt x="1496" y="1279"/>
                                </a:lnTo>
                                <a:lnTo>
                                  <a:pt x="1499" y="1279"/>
                                </a:lnTo>
                                <a:lnTo>
                                  <a:pt x="1499" y="1282"/>
                                </a:lnTo>
                                <a:lnTo>
                                  <a:pt x="1502" y="1288"/>
                                </a:lnTo>
                                <a:lnTo>
                                  <a:pt x="1499" y="1291"/>
                                </a:lnTo>
                                <a:lnTo>
                                  <a:pt x="1499" y="1294"/>
                                </a:lnTo>
                                <a:lnTo>
                                  <a:pt x="1496" y="1294"/>
                                </a:lnTo>
                                <a:lnTo>
                                  <a:pt x="1490" y="1297"/>
                                </a:lnTo>
                                <a:lnTo>
                                  <a:pt x="1490" y="1297"/>
                                </a:lnTo>
                                <a:lnTo>
                                  <a:pt x="1487" y="1294"/>
                                </a:lnTo>
                                <a:lnTo>
                                  <a:pt x="1484" y="1294"/>
                                </a:lnTo>
                                <a:lnTo>
                                  <a:pt x="1484" y="1291"/>
                                </a:lnTo>
                                <a:lnTo>
                                  <a:pt x="1481" y="1288"/>
                                </a:lnTo>
                                <a:lnTo>
                                  <a:pt x="1484" y="1282"/>
                                </a:lnTo>
                                <a:lnTo>
                                  <a:pt x="1484" y="1279"/>
                                </a:lnTo>
                                <a:lnTo>
                                  <a:pt x="1487" y="1279"/>
                                </a:lnTo>
                                <a:lnTo>
                                  <a:pt x="1490" y="1276"/>
                                </a:lnTo>
                                <a:lnTo>
                                  <a:pt x="1490" y="1276"/>
                                </a:lnTo>
                                <a:close/>
                                <a:moveTo>
                                  <a:pt x="1529" y="1276"/>
                                </a:moveTo>
                                <a:lnTo>
                                  <a:pt x="1529" y="1276"/>
                                </a:lnTo>
                                <a:lnTo>
                                  <a:pt x="1532" y="1279"/>
                                </a:lnTo>
                                <a:lnTo>
                                  <a:pt x="1535" y="1279"/>
                                </a:lnTo>
                                <a:lnTo>
                                  <a:pt x="1538" y="1282"/>
                                </a:lnTo>
                                <a:lnTo>
                                  <a:pt x="1538" y="1288"/>
                                </a:lnTo>
                                <a:lnTo>
                                  <a:pt x="1538" y="1291"/>
                                </a:lnTo>
                                <a:lnTo>
                                  <a:pt x="1535" y="1294"/>
                                </a:lnTo>
                                <a:lnTo>
                                  <a:pt x="1532" y="1294"/>
                                </a:lnTo>
                                <a:lnTo>
                                  <a:pt x="1529" y="1297"/>
                                </a:lnTo>
                                <a:lnTo>
                                  <a:pt x="1529" y="1297"/>
                                </a:lnTo>
                                <a:lnTo>
                                  <a:pt x="1526" y="1294"/>
                                </a:lnTo>
                                <a:lnTo>
                                  <a:pt x="1523" y="1294"/>
                                </a:lnTo>
                                <a:lnTo>
                                  <a:pt x="1520" y="1291"/>
                                </a:lnTo>
                                <a:lnTo>
                                  <a:pt x="1520" y="1288"/>
                                </a:lnTo>
                                <a:lnTo>
                                  <a:pt x="1520" y="1282"/>
                                </a:lnTo>
                                <a:lnTo>
                                  <a:pt x="1523" y="1279"/>
                                </a:lnTo>
                                <a:lnTo>
                                  <a:pt x="1526" y="1279"/>
                                </a:lnTo>
                                <a:lnTo>
                                  <a:pt x="1529" y="1276"/>
                                </a:lnTo>
                                <a:lnTo>
                                  <a:pt x="1529" y="1276"/>
                                </a:lnTo>
                                <a:close/>
                                <a:moveTo>
                                  <a:pt x="1565" y="1276"/>
                                </a:moveTo>
                                <a:lnTo>
                                  <a:pt x="1565" y="1276"/>
                                </a:lnTo>
                                <a:lnTo>
                                  <a:pt x="1571" y="1279"/>
                                </a:lnTo>
                                <a:lnTo>
                                  <a:pt x="1574" y="1279"/>
                                </a:lnTo>
                                <a:lnTo>
                                  <a:pt x="1574" y="1282"/>
                                </a:lnTo>
                                <a:lnTo>
                                  <a:pt x="1577" y="1288"/>
                                </a:lnTo>
                                <a:lnTo>
                                  <a:pt x="1574" y="1291"/>
                                </a:lnTo>
                                <a:lnTo>
                                  <a:pt x="1574" y="1294"/>
                                </a:lnTo>
                                <a:lnTo>
                                  <a:pt x="1571" y="1294"/>
                                </a:lnTo>
                                <a:lnTo>
                                  <a:pt x="1565" y="1297"/>
                                </a:lnTo>
                                <a:lnTo>
                                  <a:pt x="1565" y="1297"/>
                                </a:lnTo>
                                <a:lnTo>
                                  <a:pt x="1562" y="1294"/>
                                </a:lnTo>
                                <a:lnTo>
                                  <a:pt x="1559" y="1294"/>
                                </a:lnTo>
                                <a:lnTo>
                                  <a:pt x="1559" y="1291"/>
                                </a:lnTo>
                                <a:lnTo>
                                  <a:pt x="1556" y="1288"/>
                                </a:lnTo>
                                <a:lnTo>
                                  <a:pt x="1559" y="1282"/>
                                </a:lnTo>
                                <a:lnTo>
                                  <a:pt x="1559" y="1279"/>
                                </a:lnTo>
                                <a:lnTo>
                                  <a:pt x="1562" y="1279"/>
                                </a:lnTo>
                                <a:lnTo>
                                  <a:pt x="1565" y="1276"/>
                                </a:lnTo>
                                <a:lnTo>
                                  <a:pt x="1565" y="1276"/>
                                </a:lnTo>
                                <a:close/>
                                <a:moveTo>
                                  <a:pt x="1604" y="1276"/>
                                </a:moveTo>
                                <a:lnTo>
                                  <a:pt x="1604" y="1276"/>
                                </a:lnTo>
                                <a:lnTo>
                                  <a:pt x="1607" y="1279"/>
                                </a:lnTo>
                                <a:lnTo>
                                  <a:pt x="1610" y="1279"/>
                                </a:lnTo>
                                <a:lnTo>
                                  <a:pt x="1613" y="1282"/>
                                </a:lnTo>
                                <a:lnTo>
                                  <a:pt x="1613" y="1288"/>
                                </a:lnTo>
                                <a:lnTo>
                                  <a:pt x="1613" y="1291"/>
                                </a:lnTo>
                                <a:lnTo>
                                  <a:pt x="1610" y="1294"/>
                                </a:lnTo>
                                <a:lnTo>
                                  <a:pt x="1607" y="1294"/>
                                </a:lnTo>
                                <a:lnTo>
                                  <a:pt x="1604" y="1297"/>
                                </a:lnTo>
                                <a:lnTo>
                                  <a:pt x="1604" y="1297"/>
                                </a:lnTo>
                                <a:lnTo>
                                  <a:pt x="1601" y="1294"/>
                                </a:lnTo>
                                <a:lnTo>
                                  <a:pt x="1598" y="1294"/>
                                </a:lnTo>
                                <a:lnTo>
                                  <a:pt x="1595" y="1291"/>
                                </a:lnTo>
                                <a:lnTo>
                                  <a:pt x="1595" y="1288"/>
                                </a:lnTo>
                                <a:lnTo>
                                  <a:pt x="1595" y="1282"/>
                                </a:lnTo>
                                <a:lnTo>
                                  <a:pt x="1598" y="1279"/>
                                </a:lnTo>
                                <a:lnTo>
                                  <a:pt x="1601" y="1279"/>
                                </a:lnTo>
                                <a:lnTo>
                                  <a:pt x="1604" y="1276"/>
                                </a:lnTo>
                                <a:lnTo>
                                  <a:pt x="1604" y="1276"/>
                                </a:lnTo>
                                <a:close/>
                                <a:moveTo>
                                  <a:pt x="1640" y="1276"/>
                                </a:moveTo>
                                <a:lnTo>
                                  <a:pt x="1640" y="1276"/>
                                </a:lnTo>
                                <a:lnTo>
                                  <a:pt x="1646" y="1279"/>
                                </a:lnTo>
                                <a:lnTo>
                                  <a:pt x="1649" y="1279"/>
                                </a:lnTo>
                                <a:lnTo>
                                  <a:pt x="1649" y="1282"/>
                                </a:lnTo>
                                <a:lnTo>
                                  <a:pt x="1652" y="1288"/>
                                </a:lnTo>
                                <a:lnTo>
                                  <a:pt x="1649" y="1291"/>
                                </a:lnTo>
                                <a:lnTo>
                                  <a:pt x="1649" y="1294"/>
                                </a:lnTo>
                                <a:lnTo>
                                  <a:pt x="1646" y="1294"/>
                                </a:lnTo>
                                <a:lnTo>
                                  <a:pt x="1640" y="1297"/>
                                </a:lnTo>
                                <a:lnTo>
                                  <a:pt x="1640" y="1297"/>
                                </a:lnTo>
                                <a:lnTo>
                                  <a:pt x="1637" y="1294"/>
                                </a:lnTo>
                                <a:lnTo>
                                  <a:pt x="1634" y="1294"/>
                                </a:lnTo>
                                <a:lnTo>
                                  <a:pt x="1634" y="1291"/>
                                </a:lnTo>
                                <a:lnTo>
                                  <a:pt x="1631" y="1288"/>
                                </a:lnTo>
                                <a:lnTo>
                                  <a:pt x="1634" y="1282"/>
                                </a:lnTo>
                                <a:lnTo>
                                  <a:pt x="1634" y="1279"/>
                                </a:lnTo>
                                <a:lnTo>
                                  <a:pt x="1637" y="1279"/>
                                </a:lnTo>
                                <a:lnTo>
                                  <a:pt x="1640" y="1276"/>
                                </a:lnTo>
                                <a:lnTo>
                                  <a:pt x="1640" y="1276"/>
                                </a:lnTo>
                                <a:close/>
                                <a:moveTo>
                                  <a:pt x="1679" y="1276"/>
                                </a:moveTo>
                                <a:lnTo>
                                  <a:pt x="1679" y="1276"/>
                                </a:lnTo>
                                <a:lnTo>
                                  <a:pt x="1682" y="1279"/>
                                </a:lnTo>
                                <a:lnTo>
                                  <a:pt x="1685" y="1279"/>
                                </a:lnTo>
                                <a:lnTo>
                                  <a:pt x="1688" y="1282"/>
                                </a:lnTo>
                                <a:lnTo>
                                  <a:pt x="1688" y="1288"/>
                                </a:lnTo>
                                <a:lnTo>
                                  <a:pt x="1688" y="1291"/>
                                </a:lnTo>
                                <a:lnTo>
                                  <a:pt x="1685" y="1294"/>
                                </a:lnTo>
                                <a:lnTo>
                                  <a:pt x="1682" y="1294"/>
                                </a:lnTo>
                                <a:lnTo>
                                  <a:pt x="1679" y="1297"/>
                                </a:lnTo>
                                <a:lnTo>
                                  <a:pt x="1679" y="1297"/>
                                </a:lnTo>
                                <a:lnTo>
                                  <a:pt x="1676" y="1294"/>
                                </a:lnTo>
                                <a:lnTo>
                                  <a:pt x="1673" y="1294"/>
                                </a:lnTo>
                                <a:lnTo>
                                  <a:pt x="1670" y="1291"/>
                                </a:lnTo>
                                <a:lnTo>
                                  <a:pt x="1670" y="1288"/>
                                </a:lnTo>
                                <a:lnTo>
                                  <a:pt x="1670" y="1282"/>
                                </a:lnTo>
                                <a:lnTo>
                                  <a:pt x="1673" y="1279"/>
                                </a:lnTo>
                                <a:lnTo>
                                  <a:pt x="1676" y="1279"/>
                                </a:lnTo>
                                <a:lnTo>
                                  <a:pt x="1679" y="1276"/>
                                </a:lnTo>
                                <a:lnTo>
                                  <a:pt x="1679" y="1276"/>
                                </a:lnTo>
                                <a:close/>
                                <a:moveTo>
                                  <a:pt x="1715" y="1276"/>
                                </a:moveTo>
                                <a:lnTo>
                                  <a:pt x="1715" y="1276"/>
                                </a:lnTo>
                                <a:lnTo>
                                  <a:pt x="1721" y="1279"/>
                                </a:lnTo>
                                <a:lnTo>
                                  <a:pt x="1724" y="1279"/>
                                </a:lnTo>
                                <a:lnTo>
                                  <a:pt x="1724" y="1282"/>
                                </a:lnTo>
                                <a:lnTo>
                                  <a:pt x="1727" y="1288"/>
                                </a:lnTo>
                                <a:lnTo>
                                  <a:pt x="1724" y="1291"/>
                                </a:lnTo>
                                <a:lnTo>
                                  <a:pt x="1724" y="1294"/>
                                </a:lnTo>
                                <a:lnTo>
                                  <a:pt x="1721" y="1294"/>
                                </a:lnTo>
                                <a:lnTo>
                                  <a:pt x="1715" y="1297"/>
                                </a:lnTo>
                                <a:lnTo>
                                  <a:pt x="1715" y="1297"/>
                                </a:lnTo>
                                <a:lnTo>
                                  <a:pt x="1712" y="1294"/>
                                </a:lnTo>
                                <a:lnTo>
                                  <a:pt x="1709" y="1294"/>
                                </a:lnTo>
                                <a:lnTo>
                                  <a:pt x="1709" y="1291"/>
                                </a:lnTo>
                                <a:lnTo>
                                  <a:pt x="1706" y="1288"/>
                                </a:lnTo>
                                <a:lnTo>
                                  <a:pt x="1709" y="1282"/>
                                </a:lnTo>
                                <a:lnTo>
                                  <a:pt x="1709" y="1279"/>
                                </a:lnTo>
                                <a:lnTo>
                                  <a:pt x="1712" y="1279"/>
                                </a:lnTo>
                                <a:lnTo>
                                  <a:pt x="1715" y="1276"/>
                                </a:lnTo>
                                <a:lnTo>
                                  <a:pt x="1715" y="1276"/>
                                </a:lnTo>
                                <a:close/>
                                <a:moveTo>
                                  <a:pt x="1755" y="1276"/>
                                </a:moveTo>
                                <a:lnTo>
                                  <a:pt x="1755" y="1276"/>
                                </a:lnTo>
                                <a:lnTo>
                                  <a:pt x="1758" y="1279"/>
                                </a:lnTo>
                                <a:lnTo>
                                  <a:pt x="1761" y="1279"/>
                                </a:lnTo>
                                <a:lnTo>
                                  <a:pt x="1764" y="1282"/>
                                </a:lnTo>
                                <a:lnTo>
                                  <a:pt x="1764" y="1288"/>
                                </a:lnTo>
                                <a:lnTo>
                                  <a:pt x="1764" y="1291"/>
                                </a:lnTo>
                                <a:lnTo>
                                  <a:pt x="1761" y="1294"/>
                                </a:lnTo>
                                <a:lnTo>
                                  <a:pt x="1758" y="1294"/>
                                </a:lnTo>
                                <a:lnTo>
                                  <a:pt x="1755" y="1297"/>
                                </a:lnTo>
                                <a:lnTo>
                                  <a:pt x="1755" y="1297"/>
                                </a:lnTo>
                                <a:lnTo>
                                  <a:pt x="1752" y="1294"/>
                                </a:lnTo>
                                <a:lnTo>
                                  <a:pt x="1749" y="1294"/>
                                </a:lnTo>
                                <a:lnTo>
                                  <a:pt x="1746" y="1291"/>
                                </a:lnTo>
                                <a:lnTo>
                                  <a:pt x="1746" y="1288"/>
                                </a:lnTo>
                                <a:lnTo>
                                  <a:pt x="1746" y="1282"/>
                                </a:lnTo>
                                <a:lnTo>
                                  <a:pt x="1749" y="1279"/>
                                </a:lnTo>
                                <a:lnTo>
                                  <a:pt x="1752" y="1279"/>
                                </a:lnTo>
                                <a:lnTo>
                                  <a:pt x="1755" y="1276"/>
                                </a:lnTo>
                                <a:lnTo>
                                  <a:pt x="1755" y="1276"/>
                                </a:lnTo>
                                <a:close/>
                                <a:moveTo>
                                  <a:pt x="1791" y="1276"/>
                                </a:moveTo>
                                <a:lnTo>
                                  <a:pt x="1791" y="1276"/>
                                </a:lnTo>
                                <a:lnTo>
                                  <a:pt x="1797" y="1279"/>
                                </a:lnTo>
                                <a:lnTo>
                                  <a:pt x="1800" y="1279"/>
                                </a:lnTo>
                                <a:lnTo>
                                  <a:pt x="1800" y="1282"/>
                                </a:lnTo>
                                <a:lnTo>
                                  <a:pt x="1803" y="1288"/>
                                </a:lnTo>
                                <a:lnTo>
                                  <a:pt x="1800" y="1291"/>
                                </a:lnTo>
                                <a:lnTo>
                                  <a:pt x="1800" y="1294"/>
                                </a:lnTo>
                                <a:lnTo>
                                  <a:pt x="1797" y="1294"/>
                                </a:lnTo>
                                <a:lnTo>
                                  <a:pt x="1791" y="1297"/>
                                </a:lnTo>
                                <a:lnTo>
                                  <a:pt x="1791" y="1297"/>
                                </a:lnTo>
                                <a:lnTo>
                                  <a:pt x="1788" y="1294"/>
                                </a:lnTo>
                                <a:lnTo>
                                  <a:pt x="1785" y="1294"/>
                                </a:lnTo>
                                <a:lnTo>
                                  <a:pt x="1785" y="1291"/>
                                </a:lnTo>
                                <a:lnTo>
                                  <a:pt x="1782" y="1288"/>
                                </a:lnTo>
                                <a:lnTo>
                                  <a:pt x="1785" y="1282"/>
                                </a:lnTo>
                                <a:lnTo>
                                  <a:pt x="1785" y="1279"/>
                                </a:lnTo>
                                <a:lnTo>
                                  <a:pt x="1788" y="1279"/>
                                </a:lnTo>
                                <a:lnTo>
                                  <a:pt x="1791" y="1276"/>
                                </a:lnTo>
                                <a:lnTo>
                                  <a:pt x="1791" y="1276"/>
                                </a:lnTo>
                                <a:close/>
                                <a:moveTo>
                                  <a:pt x="1830" y="1276"/>
                                </a:moveTo>
                                <a:lnTo>
                                  <a:pt x="1830" y="1276"/>
                                </a:lnTo>
                                <a:lnTo>
                                  <a:pt x="1833" y="1279"/>
                                </a:lnTo>
                                <a:lnTo>
                                  <a:pt x="1836" y="1279"/>
                                </a:lnTo>
                                <a:lnTo>
                                  <a:pt x="1839" y="1282"/>
                                </a:lnTo>
                                <a:lnTo>
                                  <a:pt x="1839" y="1288"/>
                                </a:lnTo>
                                <a:lnTo>
                                  <a:pt x="1839" y="1291"/>
                                </a:lnTo>
                                <a:lnTo>
                                  <a:pt x="1836" y="1294"/>
                                </a:lnTo>
                                <a:lnTo>
                                  <a:pt x="1833" y="1294"/>
                                </a:lnTo>
                                <a:lnTo>
                                  <a:pt x="1830" y="1297"/>
                                </a:lnTo>
                                <a:lnTo>
                                  <a:pt x="1830" y="1297"/>
                                </a:lnTo>
                                <a:lnTo>
                                  <a:pt x="1827" y="1294"/>
                                </a:lnTo>
                                <a:lnTo>
                                  <a:pt x="1824" y="1294"/>
                                </a:lnTo>
                                <a:lnTo>
                                  <a:pt x="1821" y="1291"/>
                                </a:lnTo>
                                <a:lnTo>
                                  <a:pt x="1821" y="1288"/>
                                </a:lnTo>
                                <a:lnTo>
                                  <a:pt x="1821" y="1282"/>
                                </a:lnTo>
                                <a:lnTo>
                                  <a:pt x="1824" y="1279"/>
                                </a:lnTo>
                                <a:lnTo>
                                  <a:pt x="1827" y="1279"/>
                                </a:lnTo>
                                <a:lnTo>
                                  <a:pt x="1830" y="1276"/>
                                </a:lnTo>
                                <a:lnTo>
                                  <a:pt x="1830" y="1276"/>
                                </a:lnTo>
                                <a:close/>
                                <a:moveTo>
                                  <a:pt x="1866" y="1276"/>
                                </a:moveTo>
                                <a:lnTo>
                                  <a:pt x="1866" y="1276"/>
                                </a:lnTo>
                                <a:lnTo>
                                  <a:pt x="1872" y="1279"/>
                                </a:lnTo>
                                <a:lnTo>
                                  <a:pt x="1875" y="1279"/>
                                </a:lnTo>
                                <a:lnTo>
                                  <a:pt x="1875" y="1282"/>
                                </a:lnTo>
                                <a:lnTo>
                                  <a:pt x="1878" y="1288"/>
                                </a:lnTo>
                                <a:lnTo>
                                  <a:pt x="1875" y="1291"/>
                                </a:lnTo>
                                <a:lnTo>
                                  <a:pt x="1875" y="1294"/>
                                </a:lnTo>
                                <a:lnTo>
                                  <a:pt x="1872" y="1294"/>
                                </a:lnTo>
                                <a:lnTo>
                                  <a:pt x="1866" y="1297"/>
                                </a:lnTo>
                                <a:lnTo>
                                  <a:pt x="1866" y="1297"/>
                                </a:lnTo>
                                <a:lnTo>
                                  <a:pt x="1863" y="1294"/>
                                </a:lnTo>
                                <a:lnTo>
                                  <a:pt x="1860" y="1294"/>
                                </a:lnTo>
                                <a:lnTo>
                                  <a:pt x="1860" y="1291"/>
                                </a:lnTo>
                                <a:lnTo>
                                  <a:pt x="1857" y="1288"/>
                                </a:lnTo>
                                <a:lnTo>
                                  <a:pt x="1860" y="1282"/>
                                </a:lnTo>
                                <a:lnTo>
                                  <a:pt x="1860" y="1279"/>
                                </a:lnTo>
                                <a:lnTo>
                                  <a:pt x="1863" y="1279"/>
                                </a:lnTo>
                                <a:lnTo>
                                  <a:pt x="1866" y="1276"/>
                                </a:lnTo>
                                <a:lnTo>
                                  <a:pt x="1866" y="1276"/>
                                </a:lnTo>
                                <a:close/>
                                <a:moveTo>
                                  <a:pt x="1905" y="1276"/>
                                </a:moveTo>
                                <a:lnTo>
                                  <a:pt x="1905" y="1276"/>
                                </a:lnTo>
                                <a:lnTo>
                                  <a:pt x="1908" y="1279"/>
                                </a:lnTo>
                                <a:lnTo>
                                  <a:pt x="1911" y="1279"/>
                                </a:lnTo>
                                <a:lnTo>
                                  <a:pt x="1914" y="1282"/>
                                </a:lnTo>
                                <a:lnTo>
                                  <a:pt x="1914" y="1288"/>
                                </a:lnTo>
                                <a:lnTo>
                                  <a:pt x="1914" y="1291"/>
                                </a:lnTo>
                                <a:lnTo>
                                  <a:pt x="1911" y="1294"/>
                                </a:lnTo>
                                <a:lnTo>
                                  <a:pt x="1908" y="1294"/>
                                </a:lnTo>
                                <a:lnTo>
                                  <a:pt x="1905" y="1297"/>
                                </a:lnTo>
                                <a:lnTo>
                                  <a:pt x="1905" y="1297"/>
                                </a:lnTo>
                                <a:lnTo>
                                  <a:pt x="1902" y="1294"/>
                                </a:lnTo>
                                <a:lnTo>
                                  <a:pt x="1899" y="1294"/>
                                </a:lnTo>
                                <a:lnTo>
                                  <a:pt x="1896" y="1291"/>
                                </a:lnTo>
                                <a:lnTo>
                                  <a:pt x="1896" y="1288"/>
                                </a:lnTo>
                                <a:lnTo>
                                  <a:pt x="1896" y="1282"/>
                                </a:lnTo>
                                <a:lnTo>
                                  <a:pt x="1899" y="1279"/>
                                </a:lnTo>
                                <a:lnTo>
                                  <a:pt x="1902" y="1279"/>
                                </a:lnTo>
                                <a:lnTo>
                                  <a:pt x="1905" y="1276"/>
                                </a:lnTo>
                                <a:lnTo>
                                  <a:pt x="1905" y="1276"/>
                                </a:lnTo>
                                <a:close/>
                                <a:moveTo>
                                  <a:pt x="1941" y="1276"/>
                                </a:moveTo>
                                <a:lnTo>
                                  <a:pt x="1941" y="1276"/>
                                </a:lnTo>
                                <a:lnTo>
                                  <a:pt x="1947" y="1279"/>
                                </a:lnTo>
                                <a:lnTo>
                                  <a:pt x="1950" y="1279"/>
                                </a:lnTo>
                                <a:lnTo>
                                  <a:pt x="1950" y="1282"/>
                                </a:lnTo>
                                <a:lnTo>
                                  <a:pt x="1953" y="1288"/>
                                </a:lnTo>
                                <a:lnTo>
                                  <a:pt x="1950" y="1291"/>
                                </a:lnTo>
                                <a:lnTo>
                                  <a:pt x="1950" y="1294"/>
                                </a:lnTo>
                                <a:lnTo>
                                  <a:pt x="1947" y="1294"/>
                                </a:lnTo>
                                <a:lnTo>
                                  <a:pt x="1941" y="1297"/>
                                </a:lnTo>
                                <a:lnTo>
                                  <a:pt x="1941" y="1297"/>
                                </a:lnTo>
                                <a:lnTo>
                                  <a:pt x="1938" y="1294"/>
                                </a:lnTo>
                                <a:lnTo>
                                  <a:pt x="1935" y="1294"/>
                                </a:lnTo>
                                <a:lnTo>
                                  <a:pt x="1935" y="1291"/>
                                </a:lnTo>
                                <a:lnTo>
                                  <a:pt x="1932" y="1288"/>
                                </a:lnTo>
                                <a:lnTo>
                                  <a:pt x="1935" y="1282"/>
                                </a:lnTo>
                                <a:lnTo>
                                  <a:pt x="1935" y="1279"/>
                                </a:lnTo>
                                <a:lnTo>
                                  <a:pt x="1938" y="1279"/>
                                </a:lnTo>
                                <a:lnTo>
                                  <a:pt x="1941" y="1276"/>
                                </a:lnTo>
                                <a:lnTo>
                                  <a:pt x="1941" y="1276"/>
                                </a:lnTo>
                                <a:close/>
                                <a:moveTo>
                                  <a:pt x="1980" y="1276"/>
                                </a:moveTo>
                                <a:lnTo>
                                  <a:pt x="1980" y="1276"/>
                                </a:lnTo>
                                <a:lnTo>
                                  <a:pt x="1983" y="1279"/>
                                </a:lnTo>
                                <a:lnTo>
                                  <a:pt x="1986" y="1279"/>
                                </a:lnTo>
                                <a:lnTo>
                                  <a:pt x="1989" y="1282"/>
                                </a:lnTo>
                                <a:lnTo>
                                  <a:pt x="1989" y="1288"/>
                                </a:lnTo>
                                <a:lnTo>
                                  <a:pt x="1989" y="1291"/>
                                </a:lnTo>
                                <a:lnTo>
                                  <a:pt x="1986" y="1294"/>
                                </a:lnTo>
                                <a:lnTo>
                                  <a:pt x="1983" y="1294"/>
                                </a:lnTo>
                                <a:lnTo>
                                  <a:pt x="1980" y="1297"/>
                                </a:lnTo>
                                <a:lnTo>
                                  <a:pt x="1980" y="1297"/>
                                </a:lnTo>
                                <a:lnTo>
                                  <a:pt x="1977" y="1294"/>
                                </a:lnTo>
                                <a:lnTo>
                                  <a:pt x="1974" y="1294"/>
                                </a:lnTo>
                                <a:lnTo>
                                  <a:pt x="1971" y="1291"/>
                                </a:lnTo>
                                <a:lnTo>
                                  <a:pt x="1971" y="1288"/>
                                </a:lnTo>
                                <a:lnTo>
                                  <a:pt x="1971" y="1282"/>
                                </a:lnTo>
                                <a:lnTo>
                                  <a:pt x="1974" y="1279"/>
                                </a:lnTo>
                                <a:lnTo>
                                  <a:pt x="1977" y="1279"/>
                                </a:lnTo>
                                <a:lnTo>
                                  <a:pt x="1980" y="1276"/>
                                </a:lnTo>
                                <a:lnTo>
                                  <a:pt x="1980" y="1276"/>
                                </a:lnTo>
                                <a:close/>
                                <a:moveTo>
                                  <a:pt x="2016" y="1276"/>
                                </a:moveTo>
                                <a:lnTo>
                                  <a:pt x="2016" y="1276"/>
                                </a:lnTo>
                                <a:lnTo>
                                  <a:pt x="2022" y="1279"/>
                                </a:lnTo>
                                <a:lnTo>
                                  <a:pt x="2025" y="1279"/>
                                </a:lnTo>
                                <a:lnTo>
                                  <a:pt x="2025" y="1282"/>
                                </a:lnTo>
                                <a:lnTo>
                                  <a:pt x="2028" y="1288"/>
                                </a:lnTo>
                                <a:lnTo>
                                  <a:pt x="2025" y="1291"/>
                                </a:lnTo>
                                <a:lnTo>
                                  <a:pt x="2025" y="1294"/>
                                </a:lnTo>
                                <a:lnTo>
                                  <a:pt x="2022" y="1294"/>
                                </a:lnTo>
                                <a:lnTo>
                                  <a:pt x="2016" y="1297"/>
                                </a:lnTo>
                                <a:lnTo>
                                  <a:pt x="2016" y="1297"/>
                                </a:lnTo>
                                <a:lnTo>
                                  <a:pt x="2013" y="1294"/>
                                </a:lnTo>
                                <a:lnTo>
                                  <a:pt x="2010" y="1294"/>
                                </a:lnTo>
                                <a:lnTo>
                                  <a:pt x="2010" y="1291"/>
                                </a:lnTo>
                                <a:lnTo>
                                  <a:pt x="2007" y="1288"/>
                                </a:lnTo>
                                <a:lnTo>
                                  <a:pt x="2010" y="1282"/>
                                </a:lnTo>
                                <a:lnTo>
                                  <a:pt x="2010" y="1279"/>
                                </a:lnTo>
                                <a:lnTo>
                                  <a:pt x="2013" y="1279"/>
                                </a:lnTo>
                                <a:lnTo>
                                  <a:pt x="2016" y="1276"/>
                                </a:lnTo>
                                <a:lnTo>
                                  <a:pt x="2016" y="1276"/>
                                </a:lnTo>
                                <a:close/>
                                <a:moveTo>
                                  <a:pt x="2056" y="1276"/>
                                </a:moveTo>
                                <a:lnTo>
                                  <a:pt x="2056" y="1276"/>
                                </a:lnTo>
                                <a:lnTo>
                                  <a:pt x="2059" y="1279"/>
                                </a:lnTo>
                                <a:lnTo>
                                  <a:pt x="2062" y="1279"/>
                                </a:lnTo>
                                <a:lnTo>
                                  <a:pt x="2065" y="1282"/>
                                </a:lnTo>
                                <a:lnTo>
                                  <a:pt x="2065" y="1288"/>
                                </a:lnTo>
                                <a:lnTo>
                                  <a:pt x="2065" y="1291"/>
                                </a:lnTo>
                                <a:lnTo>
                                  <a:pt x="2062" y="1294"/>
                                </a:lnTo>
                                <a:lnTo>
                                  <a:pt x="2059" y="1294"/>
                                </a:lnTo>
                                <a:lnTo>
                                  <a:pt x="2056" y="1297"/>
                                </a:lnTo>
                                <a:lnTo>
                                  <a:pt x="2056" y="1297"/>
                                </a:lnTo>
                                <a:lnTo>
                                  <a:pt x="2052" y="1294"/>
                                </a:lnTo>
                                <a:lnTo>
                                  <a:pt x="2049" y="1294"/>
                                </a:lnTo>
                                <a:lnTo>
                                  <a:pt x="2046" y="1291"/>
                                </a:lnTo>
                                <a:lnTo>
                                  <a:pt x="2046" y="1288"/>
                                </a:lnTo>
                                <a:lnTo>
                                  <a:pt x="2046" y="1282"/>
                                </a:lnTo>
                                <a:lnTo>
                                  <a:pt x="2049" y="1279"/>
                                </a:lnTo>
                                <a:lnTo>
                                  <a:pt x="2052" y="1279"/>
                                </a:lnTo>
                                <a:lnTo>
                                  <a:pt x="2056" y="1276"/>
                                </a:lnTo>
                                <a:lnTo>
                                  <a:pt x="2056" y="1276"/>
                                </a:lnTo>
                                <a:close/>
                                <a:moveTo>
                                  <a:pt x="2092" y="1276"/>
                                </a:moveTo>
                                <a:lnTo>
                                  <a:pt x="2092" y="1276"/>
                                </a:lnTo>
                                <a:lnTo>
                                  <a:pt x="2098" y="1279"/>
                                </a:lnTo>
                                <a:lnTo>
                                  <a:pt x="2101" y="1279"/>
                                </a:lnTo>
                                <a:lnTo>
                                  <a:pt x="2101" y="1282"/>
                                </a:lnTo>
                                <a:lnTo>
                                  <a:pt x="2104" y="1288"/>
                                </a:lnTo>
                                <a:lnTo>
                                  <a:pt x="2101" y="1291"/>
                                </a:lnTo>
                                <a:lnTo>
                                  <a:pt x="2101" y="1294"/>
                                </a:lnTo>
                                <a:lnTo>
                                  <a:pt x="2098" y="1294"/>
                                </a:lnTo>
                                <a:lnTo>
                                  <a:pt x="2092" y="1297"/>
                                </a:lnTo>
                                <a:lnTo>
                                  <a:pt x="2092" y="1297"/>
                                </a:lnTo>
                                <a:lnTo>
                                  <a:pt x="2089" y="1294"/>
                                </a:lnTo>
                                <a:lnTo>
                                  <a:pt x="2086" y="1294"/>
                                </a:lnTo>
                                <a:lnTo>
                                  <a:pt x="2086" y="1291"/>
                                </a:lnTo>
                                <a:lnTo>
                                  <a:pt x="2083" y="1288"/>
                                </a:lnTo>
                                <a:lnTo>
                                  <a:pt x="2086" y="1282"/>
                                </a:lnTo>
                                <a:lnTo>
                                  <a:pt x="2086" y="1279"/>
                                </a:lnTo>
                                <a:lnTo>
                                  <a:pt x="2089" y="1279"/>
                                </a:lnTo>
                                <a:lnTo>
                                  <a:pt x="2092" y="1276"/>
                                </a:lnTo>
                                <a:lnTo>
                                  <a:pt x="2092" y="1276"/>
                                </a:lnTo>
                                <a:close/>
                                <a:moveTo>
                                  <a:pt x="2131" y="1276"/>
                                </a:moveTo>
                                <a:lnTo>
                                  <a:pt x="2131" y="1276"/>
                                </a:lnTo>
                                <a:lnTo>
                                  <a:pt x="2134" y="1279"/>
                                </a:lnTo>
                                <a:lnTo>
                                  <a:pt x="2137" y="1279"/>
                                </a:lnTo>
                                <a:lnTo>
                                  <a:pt x="2140" y="1282"/>
                                </a:lnTo>
                                <a:lnTo>
                                  <a:pt x="2140" y="1288"/>
                                </a:lnTo>
                                <a:lnTo>
                                  <a:pt x="2140" y="1291"/>
                                </a:lnTo>
                                <a:lnTo>
                                  <a:pt x="2137" y="1294"/>
                                </a:lnTo>
                                <a:lnTo>
                                  <a:pt x="2134" y="1294"/>
                                </a:lnTo>
                                <a:lnTo>
                                  <a:pt x="2131" y="1297"/>
                                </a:lnTo>
                                <a:lnTo>
                                  <a:pt x="2131" y="1297"/>
                                </a:lnTo>
                                <a:lnTo>
                                  <a:pt x="2128" y="1294"/>
                                </a:lnTo>
                                <a:lnTo>
                                  <a:pt x="2125" y="1294"/>
                                </a:lnTo>
                                <a:lnTo>
                                  <a:pt x="2122" y="1291"/>
                                </a:lnTo>
                                <a:lnTo>
                                  <a:pt x="2122" y="1288"/>
                                </a:lnTo>
                                <a:lnTo>
                                  <a:pt x="2122" y="1282"/>
                                </a:lnTo>
                                <a:lnTo>
                                  <a:pt x="2125" y="1279"/>
                                </a:lnTo>
                                <a:lnTo>
                                  <a:pt x="2128" y="1279"/>
                                </a:lnTo>
                                <a:lnTo>
                                  <a:pt x="2131" y="1276"/>
                                </a:lnTo>
                                <a:lnTo>
                                  <a:pt x="2131" y="1276"/>
                                </a:lnTo>
                                <a:close/>
                                <a:moveTo>
                                  <a:pt x="2167" y="1276"/>
                                </a:moveTo>
                                <a:lnTo>
                                  <a:pt x="2170" y="1276"/>
                                </a:lnTo>
                                <a:lnTo>
                                  <a:pt x="2173" y="1279"/>
                                </a:lnTo>
                                <a:lnTo>
                                  <a:pt x="2176" y="1279"/>
                                </a:lnTo>
                                <a:lnTo>
                                  <a:pt x="2176" y="1282"/>
                                </a:lnTo>
                                <a:lnTo>
                                  <a:pt x="2179" y="1288"/>
                                </a:lnTo>
                                <a:lnTo>
                                  <a:pt x="2176" y="1291"/>
                                </a:lnTo>
                                <a:lnTo>
                                  <a:pt x="2176" y="1294"/>
                                </a:lnTo>
                                <a:lnTo>
                                  <a:pt x="2173" y="1294"/>
                                </a:lnTo>
                                <a:lnTo>
                                  <a:pt x="2170" y="1297"/>
                                </a:lnTo>
                                <a:lnTo>
                                  <a:pt x="2167" y="1297"/>
                                </a:lnTo>
                                <a:lnTo>
                                  <a:pt x="2164" y="1294"/>
                                </a:lnTo>
                                <a:lnTo>
                                  <a:pt x="2161" y="1294"/>
                                </a:lnTo>
                                <a:lnTo>
                                  <a:pt x="2161" y="1291"/>
                                </a:lnTo>
                                <a:lnTo>
                                  <a:pt x="2158" y="1288"/>
                                </a:lnTo>
                                <a:lnTo>
                                  <a:pt x="2161" y="1282"/>
                                </a:lnTo>
                                <a:lnTo>
                                  <a:pt x="2161" y="1279"/>
                                </a:lnTo>
                                <a:lnTo>
                                  <a:pt x="2164" y="1279"/>
                                </a:lnTo>
                                <a:lnTo>
                                  <a:pt x="2167" y="1276"/>
                                </a:lnTo>
                                <a:lnTo>
                                  <a:pt x="2167" y="1276"/>
                                </a:lnTo>
                                <a:close/>
                                <a:moveTo>
                                  <a:pt x="2206" y="1276"/>
                                </a:moveTo>
                                <a:lnTo>
                                  <a:pt x="2206" y="1276"/>
                                </a:lnTo>
                                <a:lnTo>
                                  <a:pt x="2209" y="1279"/>
                                </a:lnTo>
                                <a:lnTo>
                                  <a:pt x="2212" y="1279"/>
                                </a:lnTo>
                                <a:lnTo>
                                  <a:pt x="2215" y="1282"/>
                                </a:lnTo>
                                <a:lnTo>
                                  <a:pt x="2215" y="1288"/>
                                </a:lnTo>
                                <a:lnTo>
                                  <a:pt x="2215" y="1291"/>
                                </a:lnTo>
                                <a:lnTo>
                                  <a:pt x="2212" y="1294"/>
                                </a:lnTo>
                                <a:lnTo>
                                  <a:pt x="2209" y="1294"/>
                                </a:lnTo>
                                <a:lnTo>
                                  <a:pt x="2206" y="1297"/>
                                </a:lnTo>
                                <a:lnTo>
                                  <a:pt x="2206" y="1297"/>
                                </a:lnTo>
                                <a:lnTo>
                                  <a:pt x="2203" y="1294"/>
                                </a:lnTo>
                                <a:lnTo>
                                  <a:pt x="2200" y="1294"/>
                                </a:lnTo>
                                <a:lnTo>
                                  <a:pt x="2197" y="1291"/>
                                </a:lnTo>
                                <a:lnTo>
                                  <a:pt x="2197" y="1288"/>
                                </a:lnTo>
                                <a:lnTo>
                                  <a:pt x="2197" y="1282"/>
                                </a:lnTo>
                                <a:lnTo>
                                  <a:pt x="2200" y="1279"/>
                                </a:lnTo>
                                <a:lnTo>
                                  <a:pt x="2203" y="1279"/>
                                </a:lnTo>
                                <a:lnTo>
                                  <a:pt x="2206" y="1276"/>
                                </a:lnTo>
                                <a:lnTo>
                                  <a:pt x="2206" y="1276"/>
                                </a:lnTo>
                                <a:close/>
                                <a:moveTo>
                                  <a:pt x="2245" y="1276"/>
                                </a:moveTo>
                                <a:lnTo>
                                  <a:pt x="2245" y="1276"/>
                                </a:lnTo>
                                <a:lnTo>
                                  <a:pt x="2248" y="1279"/>
                                </a:lnTo>
                                <a:lnTo>
                                  <a:pt x="2251" y="1279"/>
                                </a:lnTo>
                                <a:lnTo>
                                  <a:pt x="2251" y="1282"/>
                                </a:lnTo>
                                <a:lnTo>
                                  <a:pt x="2254" y="1288"/>
                                </a:lnTo>
                                <a:lnTo>
                                  <a:pt x="2251" y="1291"/>
                                </a:lnTo>
                                <a:lnTo>
                                  <a:pt x="2251" y="1294"/>
                                </a:lnTo>
                                <a:lnTo>
                                  <a:pt x="2248" y="1294"/>
                                </a:lnTo>
                                <a:lnTo>
                                  <a:pt x="2245" y="1297"/>
                                </a:lnTo>
                                <a:lnTo>
                                  <a:pt x="2245" y="1297"/>
                                </a:lnTo>
                                <a:lnTo>
                                  <a:pt x="2239" y="1294"/>
                                </a:lnTo>
                                <a:lnTo>
                                  <a:pt x="2236" y="1294"/>
                                </a:lnTo>
                                <a:lnTo>
                                  <a:pt x="2236" y="1291"/>
                                </a:lnTo>
                                <a:lnTo>
                                  <a:pt x="2233" y="1288"/>
                                </a:lnTo>
                                <a:lnTo>
                                  <a:pt x="2236" y="1282"/>
                                </a:lnTo>
                                <a:lnTo>
                                  <a:pt x="2236" y="1279"/>
                                </a:lnTo>
                                <a:lnTo>
                                  <a:pt x="2239" y="1279"/>
                                </a:lnTo>
                                <a:lnTo>
                                  <a:pt x="2245" y="1276"/>
                                </a:lnTo>
                                <a:lnTo>
                                  <a:pt x="2245" y="1276"/>
                                </a:lnTo>
                                <a:close/>
                                <a:moveTo>
                                  <a:pt x="2281" y="1276"/>
                                </a:moveTo>
                                <a:lnTo>
                                  <a:pt x="2281" y="1276"/>
                                </a:lnTo>
                                <a:lnTo>
                                  <a:pt x="2284" y="1279"/>
                                </a:lnTo>
                                <a:lnTo>
                                  <a:pt x="2287" y="1279"/>
                                </a:lnTo>
                                <a:lnTo>
                                  <a:pt x="2290" y="1282"/>
                                </a:lnTo>
                                <a:lnTo>
                                  <a:pt x="2290" y="1288"/>
                                </a:lnTo>
                                <a:lnTo>
                                  <a:pt x="2290" y="1291"/>
                                </a:lnTo>
                                <a:lnTo>
                                  <a:pt x="2287" y="1294"/>
                                </a:lnTo>
                                <a:lnTo>
                                  <a:pt x="2284" y="1294"/>
                                </a:lnTo>
                                <a:lnTo>
                                  <a:pt x="2281" y="1297"/>
                                </a:lnTo>
                                <a:lnTo>
                                  <a:pt x="2281" y="1297"/>
                                </a:lnTo>
                                <a:lnTo>
                                  <a:pt x="2278" y="1294"/>
                                </a:lnTo>
                                <a:lnTo>
                                  <a:pt x="2275" y="1294"/>
                                </a:lnTo>
                                <a:lnTo>
                                  <a:pt x="2272" y="1291"/>
                                </a:lnTo>
                                <a:lnTo>
                                  <a:pt x="2272" y="1288"/>
                                </a:lnTo>
                                <a:lnTo>
                                  <a:pt x="2272" y="1282"/>
                                </a:lnTo>
                                <a:lnTo>
                                  <a:pt x="2275" y="1279"/>
                                </a:lnTo>
                                <a:lnTo>
                                  <a:pt x="2278" y="1279"/>
                                </a:lnTo>
                                <a:lnTo>
                                  <a:pt x="2281" y="1276"/>
                                </a:lnTo>
                                <a:lnTo>
                                  <a:pt x="2281" y="1276"/>
                                </a:lnTo>
                                <a:close/>
                                <a:moveTo>
                                  <a:pt x="2320" y="1276"/>
                                </a:moveTo>
                                <a:lnTo>
                                  <a:pt x="2320" y="1276"/>
                                </a:lnTo>
                                <a:lnTo>
                                  <a:pt x="2323" y="1279"/>
                                </a:lnTo>
                                <a:lnTo>
                                  <a:pt x="2326" y="1279"/>
                                </a:lnTo>
                                <a:lnTo>
                                  <a:pt x="2326" y="1282"/>
                                </a:lnTo>
                                <a:lnTo>
                                  <a:pt x="2329" y="1288"/>
                                </a:lnTo>
                                <a:lnTo>
                                  <a:pt x="2326" y="1291"/>
                                </a:lnTo>
                                <a:lnTo>
                                  <a:pt x="2326" y="1294"/>
                                </a:lnTo>
                                <a:lnTo>
                                  <a:pt x="2323" y="1294"/>
                                </a:lnTo>
                                <a:lnTo>
                                  <a:pt x="2320" y="1297"/>
                                </a:lnTo>
                                <a:lnTo>
                                  <a:pt x="2320" y="1297"/>
                                </a:lnTo>
                                <a:lnTo>
                                  <a:pt x="2314" y="1294"/>
                                </a:lnTo>
                                <a:lnTo>
                                  <a:pt x="2311" y="1294"/>
                                </a:lnTo>
                                <a:lnTo>
                                  <a:pt x="2311" y="1291"/>
                                </a:lnTo>
                                <a:lnTo>
                                  <a:pt x="2308" y="1288"/>
                                </a:lnTo>
                                <a:lnTo>
                                  <a:pt x="2311" y="1282"/>
                                </a:lnTo>
                                <a:lnTo>
                                  <a:pt x="2311" y="1279"/>
                                </a:lnTo>
                                <a:lnTo>
                                  <a:pt x="2314" y="1279"/>
                                </a:lnTo>
                                <a:lnTo>
                                  <a:pt x="2320" y="1276"/>
                                </a:lnTo>
                                <a:lnTo>
                                  <a:pt x="2320" y="1276"/>
                                </a:lnTo>
                                <a:close/>
                                <a:moveTo>
                                  <a:pt x="2356" y="1276"/>
                                </a:moveTo>
                                <a:lnTo>
                                  <a:pt x="2356" y="1276"/>
                                </a:lnTo>
                                <a:lnTo>
                                  <a:pt x="2359" y="1279"/>
                                </a:lnTo>
                                <a:lnTo>
                                  <a:pt x="2362" y="1279"/>
                                </a:lnTo>
                                <a:lnTo>
                                  <a:pt x="2365" y="1282"/>
                                </a:lnTo>
                                <a:lnTo>
                                  <a:pt x="2365" y="1288"/>
                                </a:lnTo>
                                <a:lnTo>
                                  <a:pt x="2365" y="1291"/>
                                </a:lnTo>
                                <a:lnTo>
                                  <a:pt x="2362" y="1294"/>
                                </a:lnTo>
                                <a:lnTo>
                                  <a:pt x="2359" y="1294"/>
                                </a:lnTo>
                                <a:lnTo>
                                  <a:pt x="2356" y="1297"/>
                                </a:lnTo>
                                <a:lnTo>
                                  <a:pt x="2356" y="1297"/>
                                </a:lnTo>
                                <a:lnTo>
                                  <a:pt x="2353" y="1294"/>
                                </a:lnTo>
                                <a:lnTo>
                                  <a:pt x="2350" y="1294"/>
                                </a:lnTo>
                                <a:lnTo>
                                  <a:pt x="2347" y="1291"/>
                                </a:lnTo>
                                <a:lnTo>
                                  <a:pt x="2347" y="1288"/>
                                </a:lnTo>
                                <a:lnTo>
                                  <a:pt x="2347" y="1282"/>
                                </a:lnTo>
                                <a:lnTo>
                                  <a:pt x="2350" y="1279"/>
                                </a:lnTo>
                                <a:lnTo>
                                  <a:pt x="2353" y="1279"/>
                                </a:lnTo>
                                <a:lnTo>
                                  <a:pt x="2356" y="1276"/>
                                </a:lnTo>
                                <a:lnTo>
                                  <a:pt x="2356" y="1276"/>
                                </a:lnTo>
                                <a:close/>
                                <a:moveTo>
                                  <a:pt x="2396" y="1276"/>
                                </a:moveTo>
                                <a:lnTo>
                                  <a:pt x="2396" y="1276"/>
                                </a:lnTo>
                                <a:lnTo>
                                  <a:pt x="2399" y="1279"/>
                                </a:lnTo>
                                <a:lnTo>
                                  <a:pt x="2402" y="1279"/>
                                </a:lnTo>
                                <a:lnTo>
                                  <a:pt x="2402" y="1282"/>
                                </a:lnTo>
                                <a:lnTo>
                                  <a:pt x="2405" y="1288"/>
                                </a:lnTo>
                                <a:lnTo>
                                  <a:pt x="2402" y="1291"/>
                                </a:lnTo>
                                <a:lnTo>
                                  <a:pt x="2402" y="1294"/>
                                </a:lnTo>
                                <a:lnTo>
                                  <a:pt x="2399" y="1294"/>
                                </a:lnTo>
                                <a:lnTo>
                                  <a:pt x="2396" y="1297"/>
                                </a:lnTo>
                                <a:lnTo>
                                  <a:pt x="2396" y="1297"/>
                                </a:lnTo>
                                <a:lnTo>
                                  <a:pt x="2390" y="1294"/>
                                </a:lnTo>
                                <a:lnTo>
                                  <a:pt x="2387" y="1294"/>
                                </a:lnTo>
                                <a:lnTo>
                                  <a:pt x="2387" y="1291"/>
                                </a:lnTo>
                                <a:lnTo>
                                  <a:pt x="2384" y="1288"/>
                                </a:lnTo>
                                <a:lnTo>
                                  <a:pt x="2387" y="1282"/>
                                </a:lnTo>
                                <a:lnTo>
                                  <a:pt x="2387" y="1279"/>
                                </a:lnTo>
                                <a:lnTo>
                                  <a:pt x="2390" y="1279"/>
                                </a:lnTo>
                                <a:lnTo>
                                  <a:pt x="2396" y="1276"/>
                                </a:lnTo>
                                <a:lnTo>
                                  <a:pt x="2396" y="1276"/>
                                </a:lnTo>
                                <a:close/>
                                <a:moveTo>
                                  <a:pt x="2432" y="1276"/>
                                </a:moveTo>
                                <a:lnTo>
                                  <a:pt x="2432" y="1276"/>
                                </a:lnTo>
                                <a:lnTo>
                                  <a:pt x="2435" y="1279"/>
                                </a:lnTo>
                                <a:lnTo>
                                  <a:pt x="2438" y="1279"/>
                                </a:lnTo>
                                <a:lnTo>
                                  <a:pt x="2441" y="1282"/>
                                </a:lnTo>
                                <a:lnTo>
                                  <a:pt x="2441" y="1288"/>
                                </a:lnTo>
                                <a:lnTo>
                                  <a:pt x="2441" y="1291"/>
                                </a:lnTo>
                                <a:lnTo>
                                  <a:pt x="2438" y="1294"/>
                                </a:lnTo>
                                <a:lnTo>
                                  <a:pt x="2435" y="1294"/>
                                </a:lnTo>
                                <a:lnTo>
                                  <a:pt x="2432" y="1297"/>
                                </a:lnTo>
                                <a:lnTo>
                                  <a:pt x="2432" y="1297"/>
                                </a:lnTo>
                                <a:lnTo>
                                  <a:pt x="2429" y="1294"/>
                                </a:lnTo>
                                <a:lnTo>
                                  <a:pt x="2426" y="1294"/>
                                </a:lnTo>
                                <a:lnTo>
                                  <a:pt x="2423" y="1291"/>
                                </a:lnTo>
                                <a:lnTo>
                                  <a:pt x="2423" y="1288"/>
                                </a:lnTo>
                                <a:lnTo>
                                  <a:pt x="2423" y="1282"/>
                                </a:lnTo>
                                <a:lnTo>
                                  <a:pt x="2426" y="1279"/>
                                </a:lnTo>
                                <a:lnTo>
                                  <a:pt x="2429" y="1279"/>
                                </a:lnTo>
                                <a:lnTo>
                                  <a:pt x="2432" y="1276"/>
                                </a:lnTo>
                                <a:lnTo>
                                  <a:pt x="2432" y="1276"/>
                                </a:lnTo>
                                <a:close/>
                                <a:moveTo>
                                  <a:pt x="2471" y="1276"/>
                                </a:moveTo>
                                <a:lnTo>
                                  <a:pt x="2471" y="1276"/>
                                </a:lnTo>
                                <a:lnTo>
                                  <a:pt x="2474" y="1279"/>
                                </a:lnTo>
                                <a:lnTo>
                                  <a:pt x="2477" y="1279"/>
                                </a:lnTo>
                                <a:lnTo>
                                  <a:pt x="2477" y="1282"/>
                                </a:lnTo>
                                <a:lnTo>
                                  <a:pt x="2480" y="1288"/>
                                </a:lnTo>
                                <a:lnTo>
                                  <a:pt x="2477" y="1291"/>
                                </a:lnTo>
                                <a:lnTo>
                                  <a:pt x="2477" y="1294"/>
                                </a:lnTo>
                                <a:lnTo>
                                  <a:pt x="2474" y="1294"/>
                                </a:lnTo>
                                <a:lnTo>
                                  <a:pt x="2471" y="1297"/>
                                </a:lnTo>
                                <a:lnTo>
                                  <a:pt x="2471" y="1297"/>
                                </a:lnTo>
                                <a:lnTo>
                                  <a:pt x="2465" y="1294"/>
                                </a:lnTo>
                                <a:lnTo>
                                  <a:pt x="2462" y="1294"/>
                                </a:lnTo>
                                <a:lnTo>
                                  <a:pt x="2462" y="1291"/>
                                </a:lnTo>
                                <a:lnTo>
                                  <a:pt x="2459" y="1288"/>
                                </a:lnTo>
                                <a:lnTo>
                                  <a:pt x="2462" y="1282"/>
                                </a:lnTo>
                                <a:lnTo>
                                  <a:pt x="2462" y="1279"/>
                                </a:lnTo>
                                <a:lnTo>
                                  <a:pt x="2465" y="1279"/>
                                </a:lnTo>
                                <a:lnTo>
                                  <a:pt x="2471" y="1276"/>
                                </a:lnTo>
                                <a:lnTo>
                                  <a:pt x="2471" y="1276"/>
                                </a:lnTo>
                                <a:close/>
                                <a:moveTo>
                                  <a:pt x="2507" y="1276"/>
                                </a:moveTo>
                                <a:lnTo>
                                  <a:pt x="2507" y="1276"/>
                                </a:lnTo>
                                <a:lnTo>
                                  <a:pt x="2510" y="1279"/>
                                </a:lnTo>
                                <a:lnTo>
                                  <a:pt x="2513" y="1279"/>
                                </a:lnTo>
                                <a:lnTo>
                                  <a:pt x="2516" y="1282"/>
                                </a:lnTo>
                                <a:lnTo>
                                  <a:pt x="2516" y="1288"/>
                                </a:lnTo>
                                <a:lnTo>
                                  <a:pt x="2516" y="1291"/>
                                </a:lnTo>
                                <a:lnTo>
                                  <a:pt x="2513" y="1294"/>
                                </a:lnTo>
                                <a:lnTo>
                                  <a:pt x="2510" y="1294"/>
                                </a:lnTo>
                                <a:lnTo>
                                  <a:pt x="2507" y="1297"/>
                                </a:lnTo>
                                <a:lnTo>
                                  <a:pt x="2507" y="1297"/>
                                </a:lnTo>
                                <a:lnTo>
                                  <a:pt x="2504" y="1294"/>
                                </a:lnTo>
                                <a:lnTo>
                                  <a:pt x="2501" y="1294"/>
                                </a:lnTo>
                                <a:lnTo>
                                  <a:pt x="2498" y="1291"/>
                                </a:lnTo>
                                <a:lnTo>
                                  <a:pt x="2498" y="1288"/>
                                </a:lnTo>
                                <a:lnTo>
                                  <a:pt x="2498" y="1282"/>
                                </a:lnTo>
                                <a:lnTo>
                                  <a:pt x="2501" y="1279"/>
                                </a:lnTo>
                                <a:lnTo>
                                  <a:pt x="2504" y="1279"/>
                                </a:lnTo>
                                <a:lnTo>
                                  <a:pt x="2507" y="1276"/>
                                </a:lnTo>
                                <a:lnTo>
                                  <a:pt x="2507" y="1276"/>
                                </a:lnTo>
                                <a:close/>
                                <a:moveTo>
                                  <a:pt x="2546" y="1276"/>
                                </a:moveTo>
                                <a:lnTo>
                                  <a:pt x="2546" y="1276"/>
                                </a:lnTo>
                                <a:lnTo>
                                  <a:pt x="2549" y="1279"/>
                                </a:lnTo>
                                <a:lnTo>
                                  <a:pt x="2552" y="1279"/>
                                </a:lnTo>
                                <a:lnTo>
                                  <a:pt x="2552" y="1282"/>
                                </a:lnTo>
                                <a:lnTo>
                                  <a:pt x="2555" y="1288"/>
                                </a:lnTo>
                                <a:lnTo>
                                  <a:pt x="2552" y="1291"/>
                                </a:lnTo>
                                <a:lnTo>
                                  <a:pt x="2552" y="1294"/>
                                </a:lnTo>
                                <a:lnTo>
                                  <a:pt x="2549" y="1294"/>
                                </a:lnTo>
                                <a:lnTo>
                                  <a:pt x="2546" y="1297"/>
                                </a:lnTo>
                                <a:lnTo>
                                  <a:pt x="2546" y="1297"/>
                                </a:lnTo>
                                <a:lnTo>
                                  <a:pt x="2540" y="1294"/>
                                </a:lnTo>
                                <a:lnTo>
                                  <a:pt x="2537" y="1294"/>
                                </a:lnTo>
                                <a:lnTo>
                                  <a:pt x="2537" y="1291"/>
                                </a:lnTo>
                                <a:lnTo>
                                  <a:pt x="2534" y="1288"/>
                                </a:lnTo>
                                <a:lnTo>
                                  <a:pt x="2537" y="1282"/>
                                </a:lnTo>
                                <a:lnTo>
                                  <a:pt x="2537" y="1279"/>
                                </a:lnTo>
                                <a:lnTo>
                                  <a:pt x="2540" y="1279"/>
                                </a:lnTo>
                                <a:lnTo>
                                  <a:pt x="2546" y="1276"/>
                                </a:lnTo>
                                <a:lnTo>
                                  <a:pt x="2546" y="1276"/>
                                </a:lnTo>
                                <a:close/>
                                <a:moveTo>
                                  <a:pt x="2582" y="1276"/>
                                </a:moveTo>
                                <a:lnTo>
                                  <a:pt x="2582" y="1276"/>
                                </a:lnTo>
                                <a:lnTo>
                                  <a:pt x="2585" y="1279"/>
                                </a:lnTo>
                                <a:lnTo>
                                  <a:pt x="2588" y="1279"/>
                                </a:lnTo>
                                <a:lnTo>
                                  <a:pt x="2591" y="1282"/>
                                </a:lnTo>
                                <a:lnTo>
                                  <a:pt x="2591" y="1288"/>
                                </a:lnTo>
                                <a:lnTo>
                                  <a:pt x="2591" y="1291"/>
                                </a:lnTo>
                                <a:lnTo>
                                  <a:pt x="2588" y="1294"/>
                                </a:lnTo>
                                <a:lnTo>
                                  <a:pt x="2585" y="1294"/>
                                </a:lnTo>
                                <a:lnTo>
                                  <a:pt x="2582" y="1297"/>
                                </a:lnTo>
                                <a:lnTo>
                                  <a:pt x="2582" y="1297"/>
                                </a:lnTo>
                                <a:lnTo>
                                  <a:pt x="2579" y="1294"/>
                                </a:lnTo>
                                <a:lnTo>
                                  <a:pt x="2576" y="1294"/>
                                </a:lnTo>
                                <a:lnTo>
                                  <a:pt x="2573" y="1291"/>
                                </a:lnTo>
                                <a:lnTo>
                                  <a:pt x="2573" y="1288"/>
                                </a:lnTo>
                                <a:lnTo>
                                  <a:pt x="2573" y="1282"/>
                                </a:lnTo>
                                <a:lnTo>
                                  <a:pt x="2576" y="1279"/>
                                </a:lnTo>
                                <a:lnTo>
                                  <a:pt x="2579" y="1279"/>
                                </a:lnTo>
                                <a:lnTo>
                                  <a:pt x="2582" y="1276"/>
                                </a:lnTo>
                                <a:lnTo>
                                  <a:pt x="2582" y="1276"/>
                                </a:lnTo>
                                <a:close/>
                                <a:moveTo>
                                  <a:pt x="2621" y="1276"/>
                                </a:moveTo>
                                <a:lnTo>
                                  <a:pt x="2621" y="1276"/>
                                </a:lnTo>
                                <a:lnTo>
                                  <a:pt x="2624" y="1279"/>
                                </a:lnTo>
                                <a:lnTo>
                                  <a:pt x="2627" y="1279"/>
                                </a:lnTo>
                                <a:lnTo>
                                  <a:pt x="2627" y="1282"/>
                                </a:lnTo>
                                <a:lnTo>
                                  <a:pt x="2630" y="1288"/>
                                </a:lnTo>
                                <a:lnTo>
                                  <a:pt x="2627" y="1291"/>
                                </a:lnTo>
                                <a:lnTo>
                                  <a:pt x="2627" y="1294"/>
                                </a:lnTo>
                                <a:lnTo>
                                  <a:pt x="2624" y="1294"/>
                                </a:lnTo>
                                <a:lnTo>
                                  <a:pt x="2621" y="1297"/>
                                </a:lnTo>
                                <a:lnTo>
                                  <a:pt x="2621" y="1297"/>
                                </a:lnTo>
                                <a:lnTo>
                                  <a:pt x="2615" y="1294"/>
                                </a:lnTo>
                                <a:lnTo>
                                  <a:pt x="2612" y="1294"/>
                                </a:lnTo>
                                <a:lnTo>
                                  <a:pt x="2612" y="1291"/>
                                </a:lnTo>
                                <a:lnTo>
                                  <a:pt x="2609" y="1288"/>
                                </a:lnTo>
                                <a:lnTo>
                                  <a:pt x="2612" y="1282"/>
                                </a:lnTo>
                                <a:lnTo>
                                  <a:pt x="2612" y="1279"/>
                                </a:lnTo>
                                <a:lnTo>
                                  <a:pt x="2615" y="1279"/>
                                </a:lnTo>
                                <a:lnTo>
                                  <a:pt x="2621" y="1276"/>
                                </a:lnTo>
                                <a:lnTo>
                                  <a:pt x="2621" y="1276"/>
                                </a:lnTo>
                                <a:close/>
                                <a:moveTo>
                                  <a:pt x="2657" y="1276"/>
                                </a:moveTo>
                                <a:lnTo>
                                  <a:pt x="2657" y="1276"/>
                                </a:lnTo>
                                <a:lnTo>
                                  <a:pt x="2660" y="1279"/>
                                </a:lnTo>
                                <a:lnTo>
                                  <a:pt x="2663" y="1279"/>
                                </a:lnTo>
                                <a:lnTo>
                                  <a:pt x="2666" y="1282"/>
                                </a:lnTo>
                                <a:lnTo>
                                  <a:pt x="2666" y="1288"/>
                                </a:lnTo>
                                <a:lnTo>
                                  <a:pt x="2666" y="1291"/>
                                </a:lnTo>
                                <a:lnTo>
                                  <a:pt x="2663" y="1294"/>
                                </a:lnTo>
                                <a:lnTo>
                                  <a:pt x="2660" y="1294"/>
                                </a:lnTo>
                                <a:lnTo>
                                  <a:pt x="2657" y="1297"/>
                                </a:lnTo>
                                <a:lnTo>
                                  <a:pt x="2657" y="1297"/>
                                </a:lnTo>
                                <a:lnTo>
                                  <a:pt x="2654" y="1294"/>
                                </a:lnTo>
                                <a:lnTo>
                                  <a:pt x="2651" y="1294"/>
                                </a:lnTo>
                                <a:lnTo>
                                  <a:pt x="2648" y="1291"/>
                                </a:lnTo>
                                <a:lnTo>
                                  <a:pt x="2648" y="1288"/>
                                </a:lnTo>
                                <a:lnTo>
                                  <a:pt x="2648" y="1282"/>
                                </a:lnTo>
                                <a:lnTo>
                                  <a:pt x="2651" y="1279"/>
                                </a:lnTo>
                                <a:lnTo>
                                  <a:pt x="2654" y="1279"/>
                                </a:lnTo>
                                <a:lnTo>
                                  <a:pt x="2657" y="1276"/>
                                </a:lnTo>
                                <a:lnTo>
                                  <a:pt x="2657" y="1276"/>
                                </a:lnTo>
                                <a:close/>
                                <a:moveTo>
                                  <a:pt x="2697" y="1276"/>
                                </a:moveTo>
                                <a:lnTo>
                                  <a:pt x="2697" y="1276"/>
                                </a:lnTo>
                                <a:lnTo>
                                  <a:pt x="2700" y="1279"/>
                                </a:lnTo>
                                <a:lnTo>
                                  <a:pt x="2703" y="1279"/>
                                </a:lnTo>
                                <a:lnTo>
                                  <a:pt x="2703" y="1282"/>
                                </a:lnTo>
                                <a:lnTo>
                                  <a:pt x="2706" y="1288"/>
                                </a:lnTo>
                                <a:lnTo>
                                  <a:pt x="2703" y="1291"/>
                                </a:lnTo>
                                <a:lnTo>
                                  <a:pt x="2703" y="1294"/>
                                </a:lnTo>
                                <a:lnTo>
                                  <a:pt x="2700" y="1294"/>
                                </a:lnTo>
                                <a:lnTo>
                                  <a:pt x="2697" y="1297"/>
                                </a:lnTo>
                                <a:lnTo>
                                  <a:pt x="2697" y="1297"/>
                                </a:lnTo>
                                <a:lnTo>
                                  <a:pt x="2691" y="1294"/>
                                </a:lnTo>
                                <a:lnTo>
                                  <a:pt x="2688" y="1294"/>
                                </a:lnTo>
                                <a:lnTo>
                                  <a:pt x="2688" y="1291"/>
                                </a:lnTo>
                                <a:lnTo>
                                  <a:pt x="2684" y="1288"/>
                                </a:lnTo>
                                <a:lnTo>
                                  <a:pt x="2688" y="1282"/>
                                </a:lnTo>
                                <a:lnTo>
                                  <a:pt x="2688" y="1279"/>
                                </a:lnTo>
                                <a:lnTo>
                                  <a:pt x="2691" y="1279"/>
                                </a:lnTo>
                                <a:lnTo>
                                  <a:pt x="2697" y="1276"/>
                                </a:lnTo>
                                <a:lnTo>
                                  <a:pt x="2697" y="1276"/>
                                </a:lnTo>
                                <a:close/>
                                <a:moveTo>
                                  <a:pt x="2733" y="1276"/>
                                </a:moveTo>
                                <a:lnTo>
                                  <a:pt x="2733" y="1276"/>
                                </a:lnTo>
                                <a:lnTo>
                                  <a:pt x="2736" y="1279"/>
                                </a:lnTo>
                                <a:lnTo>
                                  <a:pt x="2739" y="1279"/>
                                </a:lnTo>
                                <a:lnTo>
                                  <a:pt x="2742" y="1282"/>
                                </a:lnTo>
                                <a:lnTo>
                                  <a:pt x="2742" y="1288"/>
                                </a:lnTo>
                                <a:lnTo>
                                  <a:pt x="2742" y="1291"/>
                                </a:lnTo>
                                <a:lnTo>
                                  <a:pt x="2739" y="1294"/>
                                </a:lnTo>
                                <a:lnTo>
                                  <a:pt x="2736" y="1294"/>
                                </a:lnTo>
                                <a:lnTo>
                                  <a:pt x="2733" y="1297"/>
                                </a:lnTo>
                                <a:lnTo>
                                  <a:pt x="2733" y="1297"/>
                                </a:lnTo>
                                <a:lnTo>
                                  <a:pt x="2730" y="1294"/>
                                </a:lnTo>
                                <a:lnTo>
                                  <a:pt x="2727" y="1294"/>
                                </a:lnTo>
                                <a:lnTo>
                                  <a:pt x="2724" y="1291"/>
                                </a:lnTo>
                                <a:lnTo>
                                  <a:pt x="2724" y="1288"/>
                                </a:lnTo>
                                <a:lnTo>
                                  <a:pt x="2724" y="1282"/>
                                </a:lnTo>
                                <a:lnTo>
                                  <a:pt x="2727" y="1279"/>
                                </a:lnTo>
                                <a:lnTo>
                                  <a:pt x="2730" y="1279"/>
                                </a:lnTo>
                                <a:lnTo>
                                  <a:pt x="2733" y="1276"/>
                                </a:lnTo>
                                <a:lnTo>
                                  <a:pt x="2733" y="1276"/>
                                </a:lnTo>
                                <a:close/>
                                <a:moveTo>
                                  <a:pt x="2772" y="1276"/>
                                </a:moveTo>
                                <a:lnTo>
                                  <a:pt x="2772" y="1276"/>
                                </a:lnTo>
                                <a:lnTo>
                                  <a:pt x="2775" y="1279"/>
                                </a:lnTo>
                                <a:lnTo>
                                  <a:pt x="2778" y="1279"/>
                                </a:lnTo>
                                <a:lnTo>
                                  <a:pt x="2778" y="1282"/>
                                </a:lnTo>
                                <a:lnTo>
                                  <a:pt x="2781" y="1288"/>
                                </a:lnTo>
                                <a:lnTo>
                                  <a:pt x="2778" y="1291"/>
                                </a:lnTo>
                                <a:lnTo>
                                  <a:pt x="2778" y="1294"/>
                                </a:lnTo>
                                <a:lnTo>
                                  <a:pt x="2775" y="1294"/>
                                </a:lnTo>
                                <a:lnTo>
                                  <a:pt x="2772" y="1297"/>
                                </a:lnTo>
                                <a:lnTo>
                                  <a:pt x="2772" y="1297"/>
                                </a:lnTo>
                                <a:lnTo>
                                  <a:pt x="2766" y="1294"/>
                                </a:lnTo>
                                <a:lnTo>
                                  <a:pt x="2763" y="1294"/>
                                </a:lnTo>
                                <a:lnTo>
                                  <a:pt x="2763" y="1291"/>
                                </a:lnTo>
                                <a:lnTo>
                                  <a:pt x="2760" y="1288"/>
                                </a:lnTo>
                                <a:lnTo>
                                  <a:pt x="2763" y="1282"/>
                                </a:lnTo>
                                <a:lnTo>
                                  <a:pt x="2763" y="1279"/>
                                </a:lnTo>
                                <a:lnTo>
                                  <a:pt x="2766" y="1279"/>
                                </a:lnTo>
                                <a:lnTo>
                                  <a:pt x="2772" y="1276"/>
                                </a:lnTo>
                                <a:lnTo>
                                  <a:pt x="2772" y="1276"/>
                                </a:lnTo>
                                <a:close/>
                                <a:moveTo>
                                  <a:pt x="2808" y="1276"/>
                                </a:moveTo>
                                <a:lnTo>
                                  <a:pt x="2808" y="1276"/>
                                </a:lnTo>
                                <a:lnTo>
                                  <a:pt x="2811" y="1279"/>
                                </a:lnTo>
                                <a:lnTo>
                                  <a:pt x="2814" y="1279"/>
                                </a:lnTo>
                                <a:lnTo>
                                  <a:pt x="2817" y="1282"/>
                                </a:lnTo>
                                <a:lnTo>
                                  <a:pt x="2817" y="1288"/>
                                </a:lnTo>
                                <a:lnTo>
                                  <a:pt x="2817" y="1291"/>
                                </a:lnTo>
                                <a:lnTo>
                                  <a:pt x="2814" y="1294"/>
                                </a:lnTo>
                                <a:lnTo>
                                  <a:pt x="2811" y="1294"/>
                                </a:lnTo>
                                <a:lnTo>
                                  <a:pt x="2808" y="1297"/>
                                </a:lnTo>
                                <a:lnTo>
                                  <a:pt x="2808" y="1297"/>
                                </a:lnTo>
                                <a:lnTo>
                                  <a:pt x="2805" y="1294"/>
                                </a:lnTo>
                                <a:lnTo>
                                  <a:pt x="2802" y="1294"/>
                                </a:lnTo>
                                <a:lnTo>
                                  <a:pt x="2799" y="1291"/>
                                </a:lnTo>
                                <a:lnTo>
                                  <a:pt x="2799" y="1288"/>
                                </a:lnTo>
                                <a:lnTo>
                                  <a:pt x="2799" y="1282"/>
                                </a:lnTo>
                                <a:lnTo>
                                  <a:pt x="2802" y="1279"/>
                                </a:lnTo>
                                <a:lnTo>
                                  <a:pt x="2805" y="1279"/>
                                </a:lnTo>
                                <a:lnTo>
                                  <a:pt x="2808" y="1276"/>
                                </a:lnTo>
                                <a:lnTo>
                                  <a:pt x="2808" y="1276"/>
                                </a:lnTo>
                                <a:close/>
                                <a:moveTo>
                                  <a:pt x="2847" y="1276"/>
                                </a:moveTo>
                                <a:lnTo>
                                  <a:pt x="2847" y="1276"/>
                                </a:lnTo>
                                <a:lnTo>
                                  <a:pt x="2850" y="1279"/>
                                </a:lnTo>
                                <a:lnTo>
                                  <a:pt x="2853" y="1279"/>
                                </a:lnTo>
                                <a:lnTo>
                                  <a:pt x="2853" y="1282"/>
                                </a:lnTo>
                                <a:lnTo>
                                  <a:pt x="2856" y="1288"/>
                                </a:lnTo>
                                <a:lnTo>
                                  <a:pt x="2853" y="1291"/>
                                </a:lnTo>
                                <a:lnTo>
                                  <a:pt x="2853" y="1294"/>
                                </a:lnTo>
                                <a:lnTo>
                                  <a:pt x="2850" y="1294"/>
                                </a:lnTo>
                                <a:lnTo>
                                  <a:pt x="2847" y="1297"/>
                                </a:lnTo>
                                <a:lnTo>
                                  <a:pt x="2847" y="1297"/>
                                </a:lnTo>
                                <a:lnTo>
                                  <a:pt x="2841" y="1294"/>
                                </a:lnTo>
                                <a:lnTo>
                                  <a:pt x="2838" y="1294"/>
                                </a:lnTo>
                                <a:lnTo>
                                  <a:pt x="2838" y="1291"/>
                                </a:lnTo>
                                <a:lnTo>
                                  <a:pt x="2835" y="1288"/>
                                </a:lnTo>
                                <a:lnTo>
                                  <a:pt x="2838" y="1282"/>
                                </a:lnTo>
                                <a:lnTo>
                                  <a:pt x="2838" y="1279"/>
                                </a:lnTo>
                                <a:lnTo>
                                  <a:pt x="2841" y="1279"/>
                                </a:lnTo>
                                <a:lnTo>
                                  <a:pt x="2847" y="1276"/>
                                </a:lnTo>
                                <a:lnTo>
                                  <a:pt x="2847" y="1276"/>
                                </a:lnTo>
                                <a:close/>
                                <a:moveTo>
                                  <a:pt x="2883" y="1276"/>
                                </a:moveTo>
                                <a:lnTo>
                                  <a:pt x="2883" y="1276"/>
                                </a:lnTo>
                                <a:lnTo>
                                  <a:pt x="2886" y="1279"/>
                                </a:lnTo>
                                <a:lnTo>
                                  <a:pt x="2889" y="1279"/>
                                </a:lnTo>
                                <a:lnTo>
                                  <a:pt x="2892" y="1282"/>
                                </a:lnTo>
                                <a:lnTo>
                                  <a:pt x="2892" y="1288"/>
                                </a:lnTo>
                                <a:lnTo>
                                  <a:pt x="2892" y="1291"/>
                                </a:lnTo>
                                <a:lnTo>
                                  <a:pt x="2889" y="1294"/>
                                </a:lnTo>
                                <a:lnTo>
                                  <a:pt x="2886" y="1294"/>
                                </a:lnTo>
                                <a:lnTo>
                                  <a:pt x="2883" y="1297"/>
                                </a:lnTo>
                                <a:lnTo>
                                  <a:pt x="2883" y="1297"/>
                                </a:lnTo>
                                <a:lnTo>
                                  <a:pt x="2880" y="1294"/>
                                </a:lnTo>
                                <a:lnTo>
                                  <a:pt x="2877" y="1294"/>
                                </a:lnTo>
                                <a:lnTo>
                                  <a:pt x="2874" y="1291"/>
                                </a:lnTo>
                                <a:lnTo>
                                  <a:pt x="2874" y="1288"/>
                                </a:lnTo>
                                <a:lnTo>
                                  <a:pt x="2874" y="1282"/>
                                </a:lnTo>
                                <a:lnTo>
                                  <a:pt x="2877" y="1279"/>
                                </a:lnTo>
                                <a:lnTo>
                                  <a:pt x="2880" y="1279"/>
                                </a:lnTo>
                                <a:lnTo>
                                  <a:pt x="2883" y="1276"/>
                                </a:lnTo>
                                <a:lnTo>
                                  <a:pt x="2883" y="1276"/>
                                </a:lnTo>
                                <a:close/>
                                <a:moveTo>
                                  <a:pt x="2922" y="1276"/>
                                </a:moveTo>
                                <a:lnTo>
                                  <a:pt x="2922" y="1276"/>
                                </a:lnTo>
                                <a:lnTo>
                                  <a:pt x="2925" y="1279"/>
                                </a:lnTo>
                                <a:lnTo>
                                  <a:pt x="2928" y="1279"/>
                                </a:lnTo>
                                <a:lnTo>
                                  <a:pt x="2931" y="1282"/>
                                </a:lnTo>
                                <a:lnTo>
                                  <a:pt x="2931" y="1288"/>
                                </a:lnTo>
                                <a:lnTo>
                                  <a:pt x="2931" y="1291"/>
                                </a:lnTo>
                                <a:lnTo>
                                  <a:pt x="2928" y="1294"/>
                                </a:lnTo>
                                <a:lnTo>
                                  <a:pt x="2925" y="1294"/>
                                </a:lnTo>
                                <a:lnTo>
                                  <a:pt x="2922" y="1297"/>
                                </a:lnTo>
                                <a:lnTo>
                                  <a:pt x="2922" y="1297"/>
                                </a:lnTo>
                                <a:lnTo>
                                  <a:pt x="2916" y="1294"/>
                                </a:lnTo>
                                <a:lnTo>
                                  <a:pt x="2913" y="1294"/>
                                </a:lnTo>
                                <a:lnTo>
                                  <a:pt x="2913" y="1291"/>
                                </a:lnTo>
                                <a:lnTo>
                                  <a:pt x="2910" y="1288"/>
                                </a:lnTo>
                                <a:lnTo>
                                  <a:pt x="2913" y="1282"/>
                                </a:lnTo>
                                <a:lnTo>
                                  <a:pt x="2913" y="1279"/>
                                </a:lnTo>
                                <a:lnTo>
                                  <a:pt x="2916" y="1279"/>
                                </a:lnTo>
                                <a:lnTo>
                                  <a:pt x="2922" y="1276"/>
                                </a:lnTo>
                                <a:lnTo>
                                  <a:pt x="2922" y="1276"/>
                                </a:lnTo>
                                <a:close/>
                                <a:moveTo>
                                  <a:pt x="2958" y="1276"/>
                                </a:moveTo>
                                <a:lnTo>
                                  <a:pt x="2958" y="1276"/>
                                </a:lnTo>
                                <a:lnTo>
                                  <a:pt x="2961" y="1279"/>
                                </a:lnTo>
                                <a:lnTo>
                                  <a:pt x="2964" y="1279"/>
                                </a:lnTo>
                                <a:lnTo>
                                  <a:pt x="2967" y="1282"/>
                                </a:lnTo>
                                <a:lnTo>
                                  <a:pt x="2967" y="1288"/>
                                </a:lnTo>
                                <a:lnTo>
                                  <a:pt x="2967" y="1291"/>
                                </a:lnTo>
                                <a:lnTo>
                                  <a:pt x="2964" y="1294"/>
                                </a:lnTo>
                                <a:lnTo>
                                  <a:pt x="2961" y="1294"/>
                                </a:lnTo>
                                <a:lnTo>
                                  <a:pt x="2958" y="1297"/>
                                </a:lnTo>
                                <a:lnTo>
                                  <a:pt x="2958" y="1297"/>
                                </a:lnTo>
                                <a:lnTo>
                                  <a:pt x="2955" y="1294"/>
                                </a:lnTo>
                                <a:lnTo>
                                  <a:pt x="2952" y="1294"/>
                                </a:lnTo>
                                <a:lnTo>
                                  <a:pt x="2949" y="1291"/>
                                </a:lnTo>
                                <a:lnTo>
                                  <a:pt x="2949" y="1288"/>
                                </a:lnTo>
                                <a:lnTo>
                                  <a:pt x="2949" y="1282"/>
                                </a:lnTo>
                                <a:lnTo>
                                  <a:pt x="2952" y="1279"/>
                                </a:lnTo>
                                <a:lnTo>
                                  <a:pt x="2955" y="1279"/>
                                </a:lnTo>
                                <a:lnTo>
                                  <a:pt x="2958" y="1276"/>
                                </a:lnTo>
                                <a:lnTo>
                                  <a:pt x="2958" y="1276"/>
                                </a:lnTo>
                                <a:close/>
                                <a:moveTo>
                                  <a:pt x="2997" y="1276"/>
                                </a:moveTo>
                                <a:lnTo>
                                  <a:pt x="2997" y="1276"/>
                                </a:lnTo>
                                <a:lnTo>
                                  <a:pt x="3000" y="1279"/>
                                </a:lnTo>
                                <a:lnTo>
                                  <a:pt x="3004" y="1279"/>
                                </a:lnTo>
                                <a:lnTo>
                                  <a:pt x="3007" y="1282"/>
                                </a:lnTo>
                                <a:lnTo>
                                  <a:pt x="3007" y="1288"/>
                                </a:lnTo>
                                <a:lnTo>
                                  <a:pt x="3007" y="1291"/>
                                </a:lnTo>
                                <a:lnTo>
                                  <a:pt x="3004" y="1294"/>
                                </a:lnTo>
                                <a:lnTo>
                                  <a:pt x="3000" y="1294"/>
                                </a:lnTo>
                                <a:lnTo>
                                  <a:pt x="2997" y="1297"/>
                                </a:lnTo>
                                <a:lnTo>
                                  <a:pt x="2997" y="1297"/>
                                </a:lnTo>
                                <a:lnTo>
                                  <a:pt x="2991" y="1294"/>
                                </a:lnTo>
                                <a:lnTo>
                                  <a:pt x="2988" y="1294"/>
                                </a:lnTo>
                                <a:lnTo>
                                  <a:pt x="2988" y="1291"/>
                                </a:lnTo>
                                <a:lnTo>
                                  <a:pt x="2988" y="1288"/>
                                </a:lnTo>
                                <a:lnTo>
                                  <a:pt x="2988" y="1282"/>
                                </a:lnTo>
                                <a:lnTo>
                                  <a:pt x="2988" y="1279"/>
                                </a:lnTo>
                                <a:lnTo>
                                  <a:pt x="2991" y="1279"/>
                                </a:lnTo>
                                <a:lnTo>
                                  <a:pt x="2997" y="1276"/>
                                </a:lnTo>
                                <a:lnTo>
                                  <a:pt x="2997" y="1276"/>
                                </a:lnTo>
                                <a:close/>
                                <a:moveTo>
                                  <a:pt x="3034" y="1276"/>
                                </a:moveTo>
                                <a:lnTo>
                                  <a:pt x="3034" y="1276"/>
                                </a:lnTo>
                                <a:lnTo>
                                  <a:pt x="3037" y="1279"/>
                                </a:lnTo>
                                <a:lnTo>
                                  <a:pt x="3040" y="1279"/>
                                </a:lnTo>
                                <a:lnTo>
                                  <a:pt x="3043" y="1282"/>
                                </a:lnTo>
                                <a:lnTo>
                                  <a:pt x="3043" y="1288"/>
                                </a:lnTo>
                                <a:lnTo>
                                  <a:pt x="3043" y="1291"/>
                                </a:lnTo>
                                <a:lnTo>
                                  <a:pt x="3040" y="1294"/>
                                </a:lnTo>
                                <a:lnTo>
                                  <a:pt x="3037" y="1294"/>
                                </a:lnTo>
                                <a:lnTo>
                                  <a:pt x="3034" y="1297"/>
                                </a:lnTo>
                                <a:lnTo>
                                  <a:pt x="3034" y="1297"/>
                                </a:lnTo>
                                <a:lnTo>
                                  <a:pt x="3031" y="1294"/>
                                </a:lnTo>
                                <a:lnTo>
                                  <a:pt x="3028" y="1294"/>
                                </a:lnTo>
                                <a:lnTo>
                                  <a:pt x="3025" y="1291"/>
                                </a:lnTo>
                                <a:lnTo>
                                  <a:pt x="3025" y="1288"/>
                                </a:lnTo>
                                <a:lnTo>
                                  <a:pt x="3025" y="1282"/>
                                </a:lnTo>
                                <a:lnTo>
                                  <a:pt x="3028" y="1279"/>
                                </a:lnTo>
                                <a:lnTo>
                                  <a:pt x="3031" y="1279"/>
                                </a:lnTo>
                                <a:lnTo>
                                  <a:pt x="3034" y="1276"/>
                                </a:lnTo>
                                <a:lnTo>
                                  <a:pt x="3034" y="1276"/>
                                </a:lnTo>
                                <a:close/>
                                <a:moveTo>
                                  <a:pt x="3073" y="1276"/>
                                </a:moveTo>
                                <a:lnTo>
                                  <a:pt x="3073" y="1276"/>
                                </a:lnTo>
                                <a:lnTo>
                                  <a:pt x="3076" y="1279"/>
                                </a:lnTo>
                                <a:lnTo>
                                  <a:pt x="3079" y="1279"/>
                                </a:lnTo>
                                <a:lnTo>
                                  <a:pt x="3082" y="1282"/>
                                </a:lnTo>
                                <a:lnTo>
                                  <a:pt x="3082" y="1288"/>
                                </a:lnTo>
                                <a:lnTo>
                                  <a:pt x="3082" y="1291"/>
                                </a:lnTo>
                                <a:lnTo>
                                  <a:pt x="3079" y="1294"/>
                                </a:lnTo>
                                <a:lnTo>
                                  <a:pt x="3076" y="1294"/>
                                </a:lnTo>
                                <a:lnTo>
                                  <a:pt x="3073" y="1297"/>
                                </a:lnTo>
                                <a:lnTo>
                                  <a:pt x="3073" y="1297"/>
                                </a:lnTo>
                                <a:lnTo>
                                  <a:pt x="3067" y="1294"/>
                                </a:lnTo>
                                <a:lnTo>
                                  <a:pt x="3064" y="1294"/>
                                </a:lnTo>
                                <a:lnTo>
                                  <a:pt x="3064" y="1291"/>
                                </a:lnTo>
                                <a:lnTo>
                                  <a:pt x="3064" y="1288"/>
                                </a:lnTo>
                                <a:lnTo>
                                  <a:pt x="3064" y="1282"/>
                                </a:lnTo>
                                <a:lnTo>
                                  <a:pt x="3064" y="1279"/>
                                </a:lnTo>
                                <a:lnTo>
                                  <a:pt x="3067" y="1279"/>
                                </a:lnTo>
                                <a:lnTo>
                                  <a:pt x="3073" y="1276"/>
                                </a:lnTo>
                                <a:lnTo>
                                  <a:pt x="3073" y="1276"/>
                                </a:lnTo>
                                <a:close/>
                                <a:moveTo>
                                  <a:pt x="3109" y="1276"/>
                                </a:moveTo>
                                <a:lnTo>
                                  <a:pt x="3109" y="1276"/>
                                </a:lnTo>
                                <a:lnTo>
                                  <a:pt x="3112" y="1279"/>
                                </a:lnTo>
                                <a:lnTo>
                                  <a:pt x="3115" y="1279"/>
                                </a:lnTo>
                                <a:lnTo>
                                  <a:pt x="3118" y="1282"/>
                                </a:lnTo>
                                <a:lnTo>
                                  <a:pt x="3118" y="1288"/>
                                </a:lnTo>
                                <a:lnTo>
                                  <a:pt x="3118" y="1291"/>
                                </a:lnTo>
                                <a:lnTo>
                                  <a:pt x="3115" y="1294"/>
                                </a:lnTo>
                                <a:lnTo>
                                  <a:pt x="3112" y="1294"/>
                                </a:lnTo>
                                <a:lnTo>
                                  <a:pt x="3109" y="1297"/>
                                </a:lnTo>
                                <a:lnTo>
                                  <a:pt x="3109" y="1297"/>
                                </a:lnTo>
                                <a:lnTo>
                                  <a:pt x="3106" y="1294"/>
                                </a:lnTo>
                                <a:lnTo>
                                  <a:pt x="3103" y="1294"/>
                                </a:lnTo>
                                <a:lnTo>
                                  <a:pt x="3100" y="1291"/>
                                </a:lnTo>
                                <a:lnTo>
                                  <a:pt x="3100" y="1288"/>
                                </a:lnTo>
                                <a:lnTo>
                                  <a:pt x="3100" y="1282"/>
                                </a:lnTo>
                                <a:lnTo>
                                  <a:pt x="3103" y="1279"/>
                                </a:lnTo>
                                <a:lnTo>
                                  <a:pt x="3106" y="1279"/>
                                </a:lnTo>
                                <a:lnTo>
                                  <a:pt x="3109" y="1276"/>
                                </a:lnTo>
                                <a:lnTo>
                                  <a:pt x="3109" y="1276"/>
                                </a:lnTo>
                                <a:close/>
                                <a:moveTo>
                                  <a:pt x="3148" y="1276"/>
                                </a:moveTo>
                                <a:lnTo>
                                  <a:pt x="3148" y="1276"/>
                                </a:lnTo>
                                <a:lnTo>
                                  <a:pt x="3151" y="1279"/>
                                </a:lnTo>
                                <a:lnTo>
                                  <a:pt x="3154" y="1279"/>
                                </a:lnTo>
                                <a:lnTo>
                                  <a:pt x="3157" y="1282"/>
                                </a:lnTo>
                                <a:lnTo>
                                  <a:pt x="3157" y="1288"/>
                                </a:lnTo>
                                <a:lnTo>
                                  <a:pt x="3157" y="1291"/>
                                </a:lnTo>
                                <a:lnTo>
                                  <a:pt x="3154" y="1294"/>
                                </a:lnTo>
                                <a:lnTo>
                                  <a:pt x="3151" y="1294"/>
                                </a:lnTo>
                                <a:lnTo>
                                  <a:pt x="3148" y="1297"/>
                                </a:lnTo>
                                <a:lnTo>
                                  <a:pt x="3148" y="1297"/>
                                </a:lnTo>
                                <a:lnTo>
                                  <a:pt x="3142" y="1294"/>
                                </a:lnTo>
                                <a:lnTo>
                                  <a:pt x="3139" y="1294"/>
                                </a:lnTo>
                                <a:lnTo>
                                  <a:pt x="3139" y="1291"/>
                                </a:lnTo>
                                <a:lnTo>
                                  <a:pt x="3139" y="1288"/>
                                </a:lnTo>
                                <a:lnTo>
                                  <a:pt x="3139" y="1282"/>
                                </a:lnTo>
                                <a:lnTo>
                                  <a:pt x="3139" y="1279"/>
                                </a:lnTo>
                                <a:lnTo>
                                  <a:pt x="3142" y="1279"/>
                                </a:lnTo>
                                <a:lnTo>
                                  <a:pt x="3148" y="1276"/>
                                </a:lnTo>
                                <a:lnTo>
                                  <a:pt x="3148" y="1276"/>
                                </a:lnTo>
                                <a:close/>
                                <a:moveTo>
                                  <a:pt x="3184" y="1276"/>
                                </a:moveTo>
                                <a:lnTo>
                                  <a:pt x="3184" y="1276"/>
                                </a:lnTo>
                                <a:lnTo>
                                  <a:pt x="3187" y="1279"/>
                                </a:lnTo>
                                <a:lnTo>
                                  <a:pt x="3190" y="1279"/>
                                </a:lnTo>
                                <a:lnTo>
                                  <a:pt x="3193" y="1282"/>
                                </a:lnTo>
                                <a:lnTo>
                                  <a:pt x="3193" y="1288"/>
                                </a:lnTo>
                                <a:lnTo>
                                  <a:pt x="3193" y="1291"/>
                                </a:lnTo>
                                <a:lnTo>
                                  <a:pt x="3190" y="1294"/>
                                </a:lnTo>
                                <a:lnTo>
                                  <a:pt x="3187" y="1294"/>
                                </a:lnTo>
                                <a:lnTo>
                                  <a:pt x="3184" y="1297"/>
                                </a:lnTo>
                                <a:lnTo>
                                  <a:pt x="3184" y="1297"/>
                                </a:lnTo>
                                <a:lnTo>
                                  <a:pt x="3181" y="1294"/>
                                </a:lnTo>
                                <a:lnTo>
                                  <a:pt x="3178" y="1294"/>
                                </a:lnTo>
                                <a:lnTo>
                                  <a:pt x="3175" y="1291"/>
                                </a:lnTo>
                                <a:lnTo>
                                  <a:pt x="3175" y="1288"/>
                                </a:lnTo>
                                <a:lnTo>
                                  <a:pt x="3175" y="1282"/>
                                </a:lnTo>
                                <a:lnTo>
                                  <a:pt x="3178" y="1279"/>
                                </a:lnTo>
                                <a:lnTo>
                                  <a:pt x="3181" y="1279"/>
                                </a:lnTo>
                                <a:lnTo>
                                  <a:pt x="3184" y="1276"/>
                                </a:lnTo>
                                <a:lnTo>
                                  <a:pt x="3184" y="1276"/>
                                </a:lnTo>
                                <a:close/>
                                <a:moveTo>
                                  <a:pt x="3223" y="1276"/>
                                </a:moveTo>
                                <a:lnTo>
                                  <a:pt x="3223" y="1276"/>
                                </a:lnTo>
                                <a:lnTo>
                                  <a:pt x="3226" y="1279"/>
                                </a:lnTo>
                                <a:lnTo>
                                  <a:pt x="3229" y="1279"/>
                                </a:lnTo>
                                <a:lnTo>
                                  <a:pt x="3232" y="1282"/>
                                </a:lnTo>
                                <a:lnTo>
                                  <a:pt x="3232" y="1288"/>
                                </a:lnTo>
                                <a:lnTo>
                                  <a:pt x="3232" y="1291"/>
                                </a:lnTo>
                                <a:lnTo>
                                  <a:pt x="3229" y="1294"/>
                                </a:lnTo>
                                <a:lnTo>
                                  <a:pt x="3226" y="1294"/>
                                </a:lnTo>
                                <a:lnTo>
                                  <a:pt x="3223" y="1297"/>
                                </a:lnTo>
                                <a:lnTo>
                                  <a:pt x="3223" y="1297"/>
                                </a:lnTo>
                                <a:lnTo>
                                  <a:pt x="3217" y="1294"/>
                                </a:lnTo>
                                <a:lnTo>
                                  <a:pt x="3214" y="1294"/>
                                </a:lnTo>
                                <a:lnTo>
                                  <a:pt x="3214" y="1291"/>
                                </a:lnTo>
                                <a:lnTo>
                                  <a:pt x="3214" y="1288"/>
                                </a:lnTo>
                                <a:lnTo>
                                  <a:pt x="3214" y="1282"/>
                                </a:lnTo>
                                <a:lnTo>
                                  <a:pt x="3214" y="1279"/>
                                </a:lnTo>
                                <a:lnTo>
                                  <a:pt x="3217" y="1279"/>
                                </a:lnTo>
                                <a:lnTo>
                                  <a:pt x="3223" y="1276"/>
                                </a:lnTo>
                                <a:lnTo>
                                  <a:pt x="3223" y="1276"/>
                                </a:lnTo>
                                <a:close/>
                                <a:moveTo>
                                  <a:pt x="3259" y="1276"/>
                                </a:moveTo>
                                <a:lnTo>
                                  <a:pt x="3259" y="1276"/>
                                </a:lnTo>
                                <a:lnTo>
                                  <a:pt x="3262" y="1279"/>
                                </a:lnTo>
                                <a:lnTo>
                                  <a:pt x="3265" y="1279"/>
                                </a:lnTo>
                                <a:lnTo>
                                  <a:pt x="3268" y="1282"/>
                                </a:lnTo>
                                <a:lnTo>
                                  <a:pt x="3268" y="1288"/>
                                </a:lnTo>
                                <a:lnTo>
                                  <a:pt x="3268" y="1291"/>
                                </a:lnTo>
                                <a:lnTo>
                                  <a:pt x="3265" y="1294"/>
                                </a:lnTo>
                                <a:lnTo>
                                  <a:pt x="3262" y="1294"/>
                                </a:lnTo>
                                <a:lnTo>
                                  <a:pt x="3259" y="1297"/>
                                </a:lnTo>
                                <a:lnTo>
                                  <a:pt x="3259" y="1297"/>
                                </a:lnTo>
                                <a:lnTo>
                                  <a:pt x="3256" y="1294"/>
                                </a:lnTo>
                                <a:lnTo>
                                  <a:pt x="3253" y="1294"/>
                                </a:lnTo>
                                <a:lnTo>
                                  <a:pt x="3250" y="1291"/>
                                </a:lnTo>
                                <a:lnTo>
                                  <a:pt x="3250" y="1288"/>
                                </a:lnTo>
                                <a:lnTo>
                                  <a:pt x="3250" y="1282"/>
                                </a:lnTo>
                                <a:lnTo>
                                  <a:pt x="3253" y="1279"/>
                                </a:lnTo>
                                <a:lnTo>
                                  <a:pt x="3256" y="1279"/>
                                </a:lnTo>
                                <a:lnTo>
                                  <a:pt x="3259" y="1276"/>
                                </a:lnTo>
                                <a:lnTo>
                                  <a:pt x="3259" y="1276"/>
                                </a:lnTo>
                                <a:close/>
                                <a:moveTo>
                                  <a:pt x="3298" y="1276"/>
                                </a:moveTo>
                                <a:lnTo>
                                  <a:pt x="3298" y="1276"/>
                                </a:lnTo>
                                <a:lnTo>
                                  <a:pt x="3301" y="1279"/>
                                </a:lnTo>
                                <a:lnTo>
                                  <a:pt x="3304" y="1279"/>
                                </a:lnTo>
                                <a:lnTo>
                                  <a:pt x="3307" y="1282"/>
                                </a:lnTo>
                                <a:lnTo>
                                  <a:pt x="3307" y="1288"/>
                                </a:lnTo>
                                <a:lnTo>
                                  <a:pt x="3307" y="1291"/>
                                </a:lnTo>
                                <a:lnTo>
                                  <a:pt x="3304" y="1294"/>
                                </a:lnTo>
                                <a:lnTo>
                                  <a:pt x="3301" y="1294"/>
                                </a:lnTo>
                                <a:lnTo>
                                  <a:pt x="3298" y="1297"/>
                                </a:lnTo>
                                <a:lnTo>
                                  <a:pt x="3298" y="1297"/>
                                </a:lnTo>
                                <a:lnTo>
                                  <a:pt x="3292" y="1294"/>
                                </a:lnTo>
                                <a:lnTo>
                                  <a:pt x="3289" y="1294"/>
                                </a:lnTo>
                                <a:lnTo>
                                  <a:pt x="3289" y="1291"/>
                                </a:lnTo>
                                <a:lnTo>
                                  <a:pt x="3289" y="1288"/>
                                </a:lnTo>
                                <a:lnTo>
                                  <a:pt x="3289" y="1282"/>
                                </a:lnTo>
                                <a:lnTo>
                                  <a:pt x="3289" y="1279"/>
                                </a:lnTo>
                                <a:lnTo>
                                  <a:pt x="3292" y="1279"/>
                                </a:lnTo>
                                <a:lnTo>
                                  <a:pt x="3298" y="1276"/>
                                </a:lnTo>
                                <a:lnTo>
                                  <a:pt x="3298" y="1276"/>
                                </a:lnTo>
                                <a:close/>
                                <a:moveTo>
                                  <a:pt x="3335" y="1276"/>
                                </a:moveTo>
                                <a:lnTo>
                                  <a:pt x="3335" y="1276"/>
                                </a:lnTo>
                                <a:lnTo>
                                  <a:pt x="3338" y="1279"/>
                                </a:lnTo>
                                <a:lnTo>
                                  <a:pt x="3341" y="1279"/>
                                </a:lnTo>
                                <a:lnTo>
                                  <a:pt x="3344" y="1282"/>
                                </a:lnTo>
                                <a:lnTo>
                                  <a:pt x="3344" y="1288"/>
                                </a:lnTo>
                                <a:lnTo>
                                  <a:pt x="3344" y="1291"/>
                                </a:lnTo>
                                <a:lnTo>
                                  <a:pt x="3341" y="1294"/>
                                </a:lnTo>
                                <a:lnTo>
                                  <a:pt x="3338" y="1294"/>
                                </a:lnTo>
                                <a:lnTo>
                                  <a:pt x="3335" y="1297"/>
                                </a:lnTo>
                                <a:lnTo>
                                  <a:pt x="3335" y="1297"/>
                                </a:lnTo>
                                <a:lnTo>
                                  <a:pt x="3332" y="1294"/>
                                </a:lnTo>
                                <a:lnTo>
                                  <a:pt x="3329" y="1294"/>
                                </a:lnTo>
                                <a:lnTo>
                                  <a:pt x="3326" y="1291"/>
                                </a:lnTo>
                                <a:lnTo>
                                  <a:pt x="3326" y="1288"/>
                                </a:lnTo>
                                <a:lnTo>
                                  <a:pt x="3326" y="1282"/>
                                </a:lnTo>
                                <a:lnTo>
                                  <a:pt x="3329" y="1279"/>
                                </a:lnTo>
                                <a:lnTo>
                                  <a:pt x="3332" y="1279"/>
                                </a:lnTo>
                                <a:lnTo>
                                  <a:pt x="3335" y="1276"/>
                                </a:lnTo>
                                <a:lnTo>
                                  <a:pt x="3335" y="1276"/>
                                </a:lnTo>
                                <a:close/>
                                <a:moveTo>
                                  <a:pt x="3374" y="1276"/>
                                </a:moveTo>
                                <a:lnTo>
                                  <a:pt x="3374" y="1276"/>
                                </a:lnTo>
                                <a:lnTo>
                                  <a:pt x="3377" y="1279"/>
                                </a:lnTo>
                                <a:lnTo>
                                  <a:pt x="3380" y="1279"/>
                                </a:lnTo>
                                <a:lnTo>
                                  <a:pt x="3383" y="1282"/>
                                </a:lnTo>
                                <a:lnTo>
                                  <a:pt x="3383" y="1288"/>
                                </a:lnTo>
                                <a:lnTo>
                                  <a:pt x="3383" y="1291"/>
                                </a:lnTo>
                                <a:lnTo>
                                  <a:pt x="3380" y="1294"/>
                                </a:lnTo>
                                <a:lnTo>
                                  <a:pt x="3377" y="1294"/>
                                </a:lnTo>
                                <a:lnTo>
                                  <a:pt x="3374" y="1297"/>
                                </a:lnTo>
                                <a:lnTo>
                                  <a:pt x="3374" y="1297"/>
                                </a:lnTo>
                                <a:lnTo>
                                  <a:pt x="3368" y="1294"/>
                                </a:lnTo>
                                <a:lnTo>
                                  <a:pt x="3365" y="1294"/>
                                </a:lnTo>
                                <a:lnTo>
                                  <a:pt x="3365" y="1291"/>
                                </a:lnTo>
                                <a:lnTo>
                                  <a:pt x="3365" y="1288"/>
                                </a:lnTo>
                                <a:lnTo>
                                  <a:pt x="3365" y="1282"/>
                                </a:lnTo>
                                <a:lnTo>
                                  <a:pt x="3365" y="1279"/>
                                </a:lnTo>
                                <a:lnTo>
                                  <a:pt x="3368" y="1279"/>
                                </a:lnTo>
                                <a:lnTo>
                                  <a:pt x="3374" y="1276"/>
                                </a:lnTo>
                                <a:lnTo>
                                  <a:pt x="3374" y="1276"/>
                                </a:lnTo>
                                <a:close/>
                                <a:moveTo>
                                  <a:pt x="3410" y="1276"/>
                                </a:moveTo>
                                <a:lnTo>
                                  <a:pt x="3410" y="1276"/>
                                </a:lnTo>
                                <a:lnTo>
                                  <a:pt x="3413" y="1279"/>
                                </a:lnTo>
                                <a:lnTo>
                                  <a:pt x="3416" y="1279"/>
                                </a:lnTo>
                                <a:lnTo>
                                  <a:pt x="3419" y="1282"/>
                                </a:lnTo>
                                <a:lnTo>
                                  <a:pt x="3419" y="1288"/>
                                </a:lnTo>
                                <a:lnTo>
                                  <a:pt x="3419" y="1291"/>
                                </a:lnTo>
                                <a:lnTo>
                                  <a:pt x="3416" y="1294"/>
                                </a:lnTo>
                                <a:lnTo>
                                  <a:pt x="3413" y="1294"/>
                                </a:lnTo>
                                <a:lnTo>
                                  <a:pt x="3410" y="1297"/>
                                </a:lnTo>
                                <a:lnTo>
                                  <a:pt x="3410" y="1297"/>
                                </a:lnTo>
                                <a:lnTo>
                                  <a:pt x="3407" y="1294"/>
                                </a:lnTo>
                                <a:lnTo>
                                  <a:pt x="3404" y="1294"/>
                                </a:lnTo>
                                <a:lnTo>
                                  <a:pt x="3401" y="1291"/>
                                </a:lnTo>
                                <a:lnTo>
                                  <a:pt x="3401" y="1288"/>
                                </a:lnTo>
                                <a:lnTo>
                                  <a:pt x="3401" y="1282"/>
                                </a:lnTo>
                                <a:lnTo>
                                  <a:pt x="3404" y="1279"/>
                                </a:lnTo>
                                <a:lnTo>
                                  <a:pt x="3407" y="1279"/>
                                </a:lnTo>
                                <a:lnTo>
                                  <a:pt x="3410" y="1276"/>
                                </a:lnTo>
                                <a:lnTo>
                                  <a:pt x="3410" y="1276"/>
                                </a:lnTo>
                                <a:close/>
                                <a:moveTo>
                                  <a:pt x="3449" y="1276"/>
                                </a:moveTo>
                                <a:lnTo>
                                  <a:pt x="3449" y="1276"/>
                                </a:lnTo>
                                <a:lnTo>
                                  <a:pt x="3452" y="1279"/>
                                </a:lnTo>
                                <a:lnTo>
                                  <a:pt x="3455" y="1279"/>
                                </a:lnTo>
                                <a:lnTo>
                                  <a:pt x="3458" y="1282"/>
                                </a:lnTo>
                                <a:lnTo>
                                  <a:pt x="3458" y="1288"/>
                                </a:lnTo>
                                <a:lnTo>
                                  <a:pt x="3458" y="1291"/>
                                </a:lnTo>
                                <a:lnTo>
                                  <a:pt x="3455" y="1294"/>
                                </a:lnTo>
                                <a:lnTo>
                                  <a:pt x="3452" y="1294"/>
                                </a:lnTo>
                                <a:lnTo>
                                  <a:pt x="3449" y="1297"/>
                                </a:lnTo>
                                <a:lnTo>
                                  <a:pt x="3449" y="1297"/>
                                </a:lnTo>
                                <a:lnTo>
                                  <a:pt x="3443" y="1294"/>
                                </a:lnTo>
                                <a:lnTo>
                                  <a:pt x="3440" y="1294"/>
                                </a:lnTo>
                                <a:lnTo>
                                  <a:pt x="3440" y="1291"/>
                                </a:lnTo>
                                <a:lnTo>
                                  <a:pt x="3440" y="1288"/>
                                </a:lnTo>
                                <a:lnTo>
                                  <a:pt x="3440" y="1282"/>
                                </a:lnTo>
                                <a:lnTo>
                                  <a:pt x="3440" y="1279"/>
                                </a:lnTo>
                                <a:lnTo>
                                  <a:pt x="3443" y="1279"/>
                                </a:lnTo>
                                <a:lnTo>
                                  <a:pt x="3449" y="1276"/>
                                </a:lnTo>
                                <a:lnTo>
                                  <a:pt x="3449" y="1276"/>
                                </a:lnTo>
                                <a:close/>
                                <a:moveTo>
                                  <a:pt x="3485" y="1276"/>
                                </a:moveTo>
                                <a:lnTo>
                                  <a:pt x="3485" y="1276"/>
                                </a:lnTo>
                                <a:lnTo>
                                  <a:pt x="3488" y="1279"/>
                                </a:lnTo>
                                <a:lnTo>
                                  <a:pt x="3491" y="1279"/>
                                </a:lnTo>
                                <a:lnTo>
                                  <a:pt x="3494" y="1282"/>
                                </a:lnTo>
                                <a:lnTo>
                                  <a:pt x="3494" y="1288"/>
                                </a:lnTo>
                                <a:lnTo>
                                  <a:pt x="3494" y="1291"/>
                                </a:lnTo>
                                <a:lnTo>
                                  <a:pt x="3491" y="1294"/>
                                </a:lnTo>
                                <a:lnTo>
                                  <a:pt x="3488" y="1294"/>
                                </a:lnTo>
                                <a:lnTo>
                                  <a:pt x="3485" y="1297"/>
                                </a:lnTo>
                                <a:lnTo>
                                  <a:pt x="3485" y="1297"/>
                                </a:lnTo>
                                <a:lnTo>
                                  <a:pt x="3482" y="1294"/>
                                </a:lnTo>
                                <a:lnTo>
                                  <a:pt x="3479" y="1294"/>
                                </a:lnTo>
                                <a:lnTo>
                                  <a:pt x="3476" y="1291"/>
                                </a:lnTo>
                                <a:lnTo>
                                  <a:pt x="3476" y="1288"/>
                                </a:lnTo>
                                <a:lnTo>
                                  <a:pt x="3476" y="1282"/>
                                </a:lnTo>
                                <a:lnTo>
                                  <a:pt x="3479" y="1279"/>
                                </a:lnTo>
                                <a:lnTo>
                                  <a:pt x="3482" y="1279"/>
                                </a:lnTo>
                                <a:lnTo>
                                  <a:pt x="3485" y="1276"/>
                                </a:lnTo>
                                <a:lnTo>
                                  <a:pt x="3485" y="1276"/>
                                </a:lnTo>
                                <a:close/>
                                <a:moveTo>
                                  <a:pt x="3524" y="1276"/>
                                </a:moveTo>
                                <a:lnTo>
                                  <a:pt x="3524" y="1276"/>
                                </a:lnTo>
                                <a:lnTo>
                                  <a:pt x="3527" y="1279"/>
                                </a:lnTo>
                                <a:lnTo>
                                  <a:pt x="3530" y="1279"/>
                                </a:lnTo>
                                <a:lnTo>
                                  <a:pt x="3533" y="1282"/>
                                </a:lnTo>
                                <a:lnTo>
                                  <a:pt x="3533" y="1288"/>
                                </a:lnTo>
                                <a:lnTo>
                                  <a:pt x="3533" y="1291"/>
                                </a:lnTo>
                                <a:lnTo>
                                  <a:pt x="3530" y="1294"/>
                                </a:lnTo>
                                <a:lnTo>
                                  <a:pt x="3527" y="1294"/>
                                </a:lnTo>
                                <a:lnTo>
                                  <a:pt x="3524" y="1297"/>
                                </a:lnTo>
                                <a:lnTo>
                                  <a:pt x="3524" y="1297"/>
                                </a:lnTo>
                                <a:lnTo>
                                  <a:pt x="3518" y="1294"/>
                                </a:lnTo>
                                <a:lnTo>
                                  <a:pt x="3515" y="1294"/>
                                </a:lnTo>
                                <a:lnTo>
                                  <a:pt x="3515" y="1291"/>
                                </a:lnTo>
                                <a:lnTo>
                                  <a:pt x="3515" y="1288"/>
                                </a:lnTo>
                                <a:lnTo>
                                  <a:pt x="3515" y="1282"/>
                                </a:lnTo>
                                <a:lnTo>
                                  <a:pt x="3515" y="1279"/>
                                </a:lnTo>
                                <a:lnTo>
                                  <a:pt x="3518" y="1279"/>
                                </a:lnTo>
                                <a:lnTo>
                                  <a:pt x="3524" y="1276"/>
                                </a:lnTo>
                                <a:lnTo>
                                  <a:pt x="3524" y="1276"/>
                                </a:lnTo>
                                <a:close/>
                                <a:moveTo>
                                  <a:pt x="3560" y="1276"/>
                                </a:moveTo>
                                <a:lnTo>
                                  <a:pt x="3560" y="1276"/>
                                </a:lnTo>
                                <a:lnTo>
                                  <a:pt x="3563" y="1279"/>
                                </a:lnTo>
                                <a:lnTo>
                                  <a:pt x="3566" y="1279"/>
                                </a:lnTo>
                                <a:lnTo>
                                  <a:pt x="3569" y="1282"/>
                                </a:lnTo>
                                <a:lnTo>
                                  <a:pt x="3569" y="1288"/>
                                </a:lnTo>
                                <a:lnTo>
                                  <a:pt x="3569" y="1291"/>
                                </a:lnTo>
                                <a:lnTo>
                                  <a:pt x="3566" y="1294"/>
                                </a:lnTo>
                                <a:lnTo>
                                  <a:pt x="3563" y="1294"/>
                                </a:lnTo>
                                <a:lnTo>
                                  <a:pt x="3560" y="1297"/>
                                </a:lnTo>
                                <a:lnTo>
                                  <a:pt x="3560" y="1297"/>
                                </a:lnTo>
                                <a:lnTo>
                                  <a:pt x="3557" y="1294"/>
                                </a:lnTo>
                                <a:lnTo>
                                  <a:pt x="3554" y="1294"/>
                                </a:lnTo>
                                <a:lnTo>
                                  <a:pt x="3551" y="1291"/>
                                </a:lnTo>
                                <a:lnTo>
                                  <a:pt x="3551" y="1288"/>
                                </a:lnTo>
                                <a:lnTo>
                                  <a:pt x="3551" y="1282"/>
                                </a:lnTo>
                                <a:lnTo>
                                  <a:pt x="3554" y="1279"/>
                                </a:lnTo>
                                <a:lnTo>
                                  <a:pt x="3557" y="1279"/>
                                </a:lnTo>
                                <a:lnTo>
                                  <a:pt x="3560" y="1276"/>
                                </a:lnTo>
                                <a:lnTo>
                                  <a:pt x="3560" y="1276"/>
                                </a:lnTo>
                                <a:close/>
                                <a:moveTo>
                                  <a:pt x="3599" y="1276"/>
                                </a:moveTo>
                                <a:lnTo>
                                  <a:pt x="3599" y="1276"/>
                                </a:lnTo>
                                <a:lnTo>
                                  <a:pt x="3602" y="1279"/>
                                </a:lnTo>
                                <a:lnTo>
                                  <a:pt x="3605" y="1279"/>
                                </a:lnTo>
                                <a:lnTo>
                                  <a:pt x="3608" y="1282"/>
                                </a:lnTo>
                                <a:lnTo>
                                  <a:pt x="3608" y="1288"/>
                                </a:lnTo>
                                <a:lnTo>
                                  <a:pt x="3608" y="1291"/>
                                </a:lnTo>
                                <a:lnTo>
                                  <a:pt x="3605" y="1294"/>
                                </a:lnTo>
                                <a:lnTo>
                                  <a:pt x="3602" y="1294"/>
                                </a:lnTo>
                                <a:lnTo>
                                  <a:pt x="3599" y="1297"/>
                                </a:lnTo>
                                <a:lnTo>
                                  <a:pt x="3599" y="1297"/>
                                </a:lnTo>
                                <a:lnTo>
                                  <a:pt x="3593" y="1294"/>
                                </a:lnTo>
                                <a:lnTo>
                                  <a:pt x="3590" y="1294"/>
                                </a:lnTo>
                                <a:lnTo>
                                  <a:pt x="3590" y="1291"/>
                                </a:lnTo>
                                <a:lnTo>
                                  <a:pt x="3590" y="1288"/>
                                </a:lnTo>
                                <a:lnTo>
                                  <a:pt x="3590" y="1282"/>
                                </a:lnTo>
                                <a:lnTo>
                                  <a:pt x="3590" y="1279"/>
                                </a:lnTo>
                                <a:lnTo>
                                  <a:pt x="3593" y="1279"/>
                                </a:lnTo>
                                <a:lnTo>
                                  <a:pt x="3599" y="1276"/>
                                </a:lnTo>
                                <a:lnTo>
                                  <a:pt x="3599" y="1276"/>
                                </a:lnTo>
                                <a:close/>
                                <a:moveTo>
                                  <a:pt x="3636" y="1276"/>
                                </a:moveTo>
                                <a:lnTo>
                                  <a:pt x="3636" y="1276"/>
                                </a:lnTo>
                                <a:lnTo>
                                  <a:pt x="3639" y="1279"/>
                                </a:lnTo>
                                <a:lnTo>
                                  <a:pt x="3642" y="1279"/>
                                </a:lnTo>
                                <a:lnTo>
                                  <a:pt x="3645" y="1282"/>
                                </a:lnTo>
                                <a:lnTo>
                                  <a:pt x="3645" y="1288"/>
                                </a:lnTo>
                                <a:lnTo>
                                  <a:pt x="3645" y="1291"/>
                                </a:lnTo>
                                <a:lnTo>
                                  <a:pt x="3642" y="1294"/>
                                </a:lnTo>
                                <a:lnTo>
                                  <a:pt x="3639" y="1294"/>
                                </a:lnTo>
                                <a:lnTo>
                                  <a:pt x="3636" y="1297"/>
                                </a:lnTo>
                                <a:lnTo>
                                  <a:pt x="3636" y="1297"/>
                                </a:lnTo>
                                <a:lnTo>
                                  <a:pt x="3632" y="1294"/>
                                </a:lnTo>
                                <a:lnTo>
                                  <a:pt x="3629" y="1294"/>
                                </a:lnTo>
                                <a:lnTo>
                                  <a:pt x="3626" y="1291"/>
                                </a:lnTo>
                                <a:lnTo>
                                  <a:pt x="3626" y="1288"/>
                                </a:lnTo>
                                <a:lnTo>
                                  <a:pt x="3626" y="1282"/>
                                </a:lnTo>
                                <a:lnTo>
                                  <a:pt x="3629" y="1279"/>
                                </a:lnTo>
                                <a:lnTo>
                                  <a:pt x="3632" y="1279"/>
                                </a:lnTo>
                                <a:lnTo>
                                  <a:pt x="3636" y="1276"/>
                                </a:lnTo>
                                <a:lnTo>
                                  <a:pt x="3636" y="1276"/>
                                </a:lnTo>
                                <a:close/>
                                <a:moveTo>
                                  <a:pt x="3675" y="1276"/>
                                </a:moveTo>
                                <a:lnTo>
                                  <a:pt x="3675" y="1276"/>
                                </a:lnTo>
                                <a:lnTo>
                                  <a:pt x="3678" y="1279"/>
                                </a:lnTo>
                                <a:lnTo>
                                  <a:pt x="3681" y="1279"/>
                                </a:lnTo>
                                <a:lnTo>
                                  <a:pt x="3684" y="1282"/>
                                </a:lnTo>
                                <a:lnTo>
                                  <a:pt x="3684" y="1288"/>
                                </a:lnTo>
                                <a:lnTo>
                                  <a:pt x="3684" y="1291"/>
                                </a:lnTo>
                                <a:lnTo>
                                  <a:pt x="3681" y="1294"/>
                                </a:lnTo>
                                <a:lnTo>
                                  <a:pt x="3678" y="1294"/>
                                </a:lnTo>
                                <a:lnTo>
                                  <a:pt x="3675" y="1297"/>
                                </a:lnTo>
                                <a:lnTo>
                                  <a:pt x="3675" y="1297"/>
                                </a:lnTo>
                                <a:lnTo>
                                  <a:pt x="3672" y="1294"/>
                                </a:lnTo>
                                <a:lnTo>
                                  <a:pt x="3669" y="1294"/>
                                </a:lnTo>
                                <a:lnTo>
                                  <a:pt x="3666" y="1291"/>
                                </a:lnTo>
                                <a:lnTo>
                                  <a:pt x="3666" y="1288"/>
                                </a:lnTo>
                                <a:lnTo>
                                  <a:pt x="3666" y="1282"/>
                                </a:lnTo>
                                <a:lnTo>
                                  <a:pt x="3669" y="1279"/>
                                </a:lnTo>
                                <a:lnTo>
                                  <a:pt x="3672" y="1279"/>
                                </a:lnTo>
                                <a:lnTo>
                                  <a:pt x="3675" y="1276"/>
                                </a:lnTo>
                                <a:lnTo>
                                  <a:pt x="3675" y="1276"/>
                                </a:lnTo>
                                <a:close/>
                                <a:moveTo>
                                  <a:pt x="3711" y="1276"/>
                                </a:moveTo>
                                <a:lnTo>
                                  <a:pt x="3711" y="1276"/>
                                </a:lnTo>
                                <a:lnTo>
                                  <a:pt x="3714" y="1279"/>
                                </a:lnTo>
                                <a:lnTo>
                                  <a:pt x="3717" y="1279"/>
                                </a:lnTo>
                                <a:lnTo>
                                  <a:pt x="3720" y="1282"/>
                                </a:lnTo>
                                <a:lnTo>
                                  <a:pt x="3720" y="1288"/>
                                </a:lnTo>
                                <a:lnTo>
                                  <a:pt x="3720" y="1291"/>
                                </a:lnTo>
                                <a:lnTo>
                                  <a:pt x="3717" y="1294"/>
                                </a:lnTo>
                                <a:lnTo>
                                  <a:pt x="3714" y="1294"/>
                                </a:lnTo>
                                <a:lnTo>
                                  <a:pt x="3711" y="1297"/>
                                </a:lnTo>
                                <a:lnTo>
                                  <a:pt x="3711" y="1297"/>
                                </a:lnTo>
                                <a:lnTo>
                                  <a:pt x="3708" y="1294"/>
                                </a:lnTo>
                                <a:lnTo>
                                  <a:pt x="3705" y="1294"/>
                                </a:lnTo>
                                <a:lnTo>
                                  <a:pt x="3702" y="1291"/>
                                </a:lnTo>
                                <a:lnTo>
                                  <a:pt x="3702" y="1288"/>
                                </a:lnTo>
                                <a:lnTo>
                                  <a:pt x="3702" y="1282"/>
                                </a:lnTo>
                                <a:lnTo>
                                  <a:pt x="3705" y="1279"/>
                                </a:lnTo>
                                <a:lnTo>
                                  <a:pt x="3708" y="1279"/>
                                </a:lnTo>
                                <a:lnTo>
                                  <a:pt x="3711" y="1276"/>
                                </a:lnTo>
                                <a:lnTo>
                                  <a:pt x="3711" y="1276"/>
                                </a:lnTo>
                                <a:close/>
                                <a:moveTo>
                                  <a:pt x="3750" y="1276"/>
                                </a:moveTo>
                                <a:lnTo>
                                  <a:pt x="3750" y="1276"/>
                                </a:lnTo>
                                <a:lnTo>
                                  <a:pt x="3753" y="1279"/>
                                </a:lnTo>
                                <a:lnTo>
                                  <a:pt x="3756" y="1279"/>
                                </a:lnTo>
                                <a:lnTo>
                                  <a:pt x="3759" y="1282"/>
                                </a:lnTo>
                                <a:lnTo>
                                  <a:pt x="3759" y="1288"/>
                                </a:lnTo>
                                <a:lnTo>
                                  <a:pt x="3759" y="1291"/>
                                </a:lnTo>
                                <a:lnTo>
                                  <a:pt x="3756" y="1294"/>
                                </a:lnTo>
                                <a:lnTo>
                                  <a:pt x="3753" y="1294"/>
                                </a:lnTo>
                                <a:lnTo>
                                  <a:pt x="3750" y="1297"/>
                                </a:lnTo>
                                <a:lnTo>
                                  <a:pt x="3750" y="1297"/>
                                </a:lnTo>
                                <a:lnTo>
                                  <a:pt x="3747" y="1294"/>
                                </a:lnTo>
                                <a:lnTo>
                                  <a:pt x="3744" y="1294"/>
                                </a:lnTo>
                                <a:lnTo>
                                  <a:pt x="3741" y="1291"/>
                                </a:lnTo>
                                <a:lnTo>
                                  <a:pt x="3741" y="1288"/>
                                </a:lnTo>
                                <a:lnTo>
                                  <a:pt x="3741" y="1282"/>
                                </a:lnTo>
                                <a:lnTo>
                                  <a:pt x="3744" y="1279"/>
                                </a:lnTo>
                                <a:lnTo>
                                  <a:pt x="3747" y="1279"/>
                                </a:lnTo>
                                <a:lnTo>
                                  <a:pt x="3750" y="1276"/>
                                </a:lnTo>
                                <a:lnTo>
                                  <a:pt x="3750" y="1276"/>
                                </a:lnTo>
                                <a:close/>
                                <a:moveTo>
                                  <a:pt x="3786" y="1276"/>
                                </a:moveTo>
                                <a:lnTo>
                                  <a:pt x="3786" y="1276"/>
                                </a:lnTo>
                                <a:lnTo>
                                  <a:pt x="3789" y="1279"/>
                                </a:lnTo>
                                <a:lnTo>
                                  <a:pt x="3792" y="1279"/>
                                </a:lnTo>
                                <a:lnTo>
                                  <a:pt x="3795" y="1282"/>
                                </a:lnTo>
                                <a:lnTo>
                                  <a:pt x="3795" y="1288"/>
                                </a:lnTo>
                                <a:lnTo>
                                  <a:pt x="3795" y="1291"/>
                                </a:lnTo>
                                <a:lnTo>
                                  <a:pt x="3792" y="1294"/>
                                </a:lnTo>
                                <a:lnTo>
                                  <a:pt x="3789" y="1294"/>
                                </a:lnTo>
                                <a:lnTo>
                                  <a:pt x="3786" y="1297"/>
                                </a:lnTo>
                                <a:lnTo>
                                  <a:pt x="3786" y="1297"/>
                                </a:lnTo>
                                <a:lnTo>
                                  <a:pt x="3783" y="1294"/>
                                </a:lnTo>
                                <a:lnTo>
                                  <a:pt x="3780" y="1294"/>
                                </a:lnTo>
                                <a:lnTo>
                                  <a:pt x="3777" y="1291"/>
                                </a:lnTo>
                                <a:lnTo>
                                  <a:pt x="3777" y="1288"/>
                                </a:lnTo>
                                <a:lnTo>
                                  <a:pt x="3777" y="1282"/>
                                </a:lnTo>
                                <a:lnTo>
                                  <a:pt x="3780" y="1279"/>
                                </a:lnTo>
                                <a:lnTo>
                                  <a:pt x="3783" y="1279"/>
                                </a:lnTo>
                                <a:lnTo>
                                  <a:pt x="3786" y="1276"/>
                                </a:lnTo>
                                <a:lnTo>
                                  <a:pt x="3786" y="1276"/>
                                </a:lnTo>
                                <a:close/>
                                <a:moveTo>
                                  <a:pt x="3825" y="1276"/>
                                </a:moveTo>
                                <a:lnTo>
                                  <a:pt x="3825" y="1276"/>
                                </a:lnTo>
                                <a:lnTo>
                                  <a:pt x="3828" y="1279"/>
                                </a:lnTo>
                                <a:lnTo>
                                  <a:pt x="3831" y="1279"/>
                                </a:lnTo>
                                <a:lnTo>
                                  <a:pt x="3834" y="1282"/>
                                </a:lnTo>
                                <a:lnTo>
                                  <a:pt x="3834" y="1288"/>
                                </a:lnTo>
                                <a:lnTo>
                                  <a:pt x="3834" y="1291"/>
                                </a:lnTo>
                                <a:lnTo>
                                  <a:pt x="3831" y="1294"/>
                                </a:lnTo>
                                <a:lnTo>
                                  <a:pt x="3828" y="1294"/>
                                </a:lnTo>
                                <a:lnTo>
                                  <a:pt x="3825" y="1297"/>
                                </a:lnTo>
                                <a:lnTo>
                                  <a:pt x="3825" y="1297"/>
                                </a:lnTo>
                                <a:lnTo>
                                  <a:pt x="3822" y="1294"/>
                                </a:lnTo>
                                <a:lnTo>
                                  <a:pt x="3819" y="1294"/>
                                </a:lnTo>
                                <a:lnTo>
                                  <a:pt x="3816" y="1291"/>
                                </a:lnTo>
                                <a:lnTo>
                                  <a:pt x="3816" y="1288"/>
                                </a:lnTo>
                                <a:lnTo>
                                  <a:pt x="3816" y="1282"/>
                                </a:lnTo>
                                <a:lnTo>
                                  <a:pt x="3819" y="1279"/>
                                </a:lnTo>
                                <a:lnTo>
                                  <a:pt x="3822" y="1279"/>
                                </a:lnTo>
                                <a:lnTo>
                                  <a:pt x="3825" y="1276"/>
                                </a:lnTo>
                                <a:lnTo>
                                  <a:pt x="3825" y="1276"/>
                                </a:lnTo>
                                <a:close/>
                                <a:moveTo>
                                  <a:pt x="3861" y="1276"/>
                                </a:moveTo>
                                <a:lnTo>
                                  <a:pt x="3861" y="1276"/>
                                </a:lnTo>
                                <a:lnTo>
                                  <a:pt x="3864" y="1279"/>
                                </a:lnTo>
                                <a:lnTo>
                                  <a:pt x="3867" y="1279"/>
                                </a:lnTo>
                                <a:lnTo>
                                  <a:pt x="3870" y="1282"/>
                                </a:lnTo>
                                <a:lnTo>
                                  <a:pt x="3870" y="1288"/>
                                </a:lnTo>
                                <a:lnTo>
                                  <a:pt x="3870" y="1291"/>
                                </a:lnTo>
                                <a:lnTo>
                                  <a:pt x="3867" y="1294"/>
                                </a:lnTo>
                                <a:lnTo>
                                  <a:pt x="3864" y="1294"/>
                                </a:lnTo>
                                <a:lnTo>
                                  <a:pt x="3861" y="1297"/>
                                </a:lnTo>
                                <a:lnTo>
                                  <a:pt x="3861" y="1297"/>
                                </a:lnTo>
                                <a:lnTo>
                                  <a:pt x="3858" y="1294"/>
                                </a:lnTo>
                                <a:lnTo>
                                  <a:pt x="3855" y="1294"/>
                                </a:lnTo>
                                <a:lnTo>
                                  <a:pt x="3852" y="1291"/>
                                </a:lnTo>
                                <a:lnTo>
                                  <a:pt x="3852" y="1288"/>
                                </a:lnTo>
                                <a:lnTo>
                                  <a:pt x="3852" y="1282"/>
                                </a:lnTo>
                                <a:lnTo>
                                  <a:pt x="3855" y="1279"/>
                                </a:lnTo>
                                <a:lnTo>
                                  <a:pt x="3858" y="1279"/>
                                </a:lnTo>
                                <a:lnTo>
                                  <a:pt x="3861" y="1276"/>
                                </a:lnTo>
                                <a:lnTo>
                                  <a:pt x="3861" y="1276"/>
                                </a:lnTo>
                                <a:close/>
                                <a:moveTo>
                                  <a:pt x="3900" y="1276"/>
                                </a:moveTo>
                                <a:lnTo>
                                  <a:pt x="3900" y="1276"/>
                                </a:lnTo>
                                <a:lnTo>
                                  <a:pt x="3903" y="1279"/>
                                </a:lnTo>
                                <a:lnTo>
                                  <a:pt x="3906" y="1279"/>
                                </a:lnTo>
                                <a:lnTo>
                                  <a:pt x="3909" y="1282"/>
                                </a:lnTo>
                                <a:lnTo>
                                  <a:pt x="3909" y="1288"/>
                                </a:lnTo>
                                <a:lnTo>
                                  <a:pt x="3909" y="1291"/>
                                </a:lnTo>
                                <a:lnTo>
                                  <a:pt x="3906" y="1294"/>
                                </a:lnTo>
                                <a:lnTo>
                                  <a:pt x="3903" y="1294"/>
                                </a:lnTo>
                                <a:lnTo>
                                  <a:pt x="3900" y="1297"/>
                                </a:lnTo>
                                <a:lnTo>
                                  <a:pt x="3900" y="1297"/>
                                </a:lnTo>
                                <a:lnTo>
                                  <a:pt x="3897" y="1294"/>
                                </a:lnTo>
                                <a:lnTo>
                                  <a:pt x="3894" y="1294"/>
                                </a:lnTo>
                                <a:lnTo>
                                  <a:pt x="3891" y="1291"/>
                                </a:lnTo>
                                <a:lnTo>
                                  <a:pt x="3891" y="1288"/>
                                </a:lnTo>
                                <a:lnTo>
                                  <a:pt x="3891" y="1282"/>
                                </a:lnTo>
                                <a:lnTo>
                                  <a:pt x="3894" y="1279"/>
                                </a:lnTo>
                                <a:lnTo>
                                  <a:pt x="3897" y="1279"/>
                                </a:lnTo>
                                <a:lnTo>
                                  <a:pt x="3900" y="1276"/>
                                </a:lnTo>
                                <a:lnTo>
                                  <a:pt x="3900" y="1276"/>
                                </a:lnTo>
                                <a:close/>
                                <a:moveTo>
                                  <a:pt x="3936" y="1276"/>
                                </a:moveTo>
                                <a:lnTo>
                                  <a:pt x="3936" y="1276"/>
                                </a:lnTo>
                                <a:lnTo>
                                  <a:pt x="3939" y="1279"/>
                                </a:lnTo>
                                <a:lnTo>
                                  <a:pt x="3942" y="1279"/>
                                </a:lnTo>
                                <a:lnTo>
                                  <a:pt x="3945" y="1282"/>
                                </a:lnTo>
                                <a:lnTo>
                                  <a:pt x="3945" y="1288"/>
                                </a:lnTo>
                                <a:lnTo>
                                  <a:pt x="3945" y="1291"/>
                                </a:lnTo>
                                <a:lnTo>
                                  <a:pt x="3942" y="1294"/>
                                </a:lnTo>
                                <a:lnTo>
                                  <a:pt x="3939" y="1294"/>
                                </a:lnTo>
                                <a:lnTo>
                                  <a:pt x="3936" y="1297"/>
                                </a:lnTo>
                                <a:lnTo>
                                  <a:pt x="3936" y="1297"/>
                                </a:lnTo>
                                <a:lnTo>
                                  <a:pt x="3933" y="1294"/>
                                </a:lnTo>
                                <a:lnTo>
                                  <a:pt x="3930" y="1294"/>
                                </a:lnTo>
                                <a:lnTo>
                                  <a:pt x="3927" y="1291"/>
                                </a:lnTo>
                                <a:lnTo>
                                  <a:pt x="3927" y="1288"/>
                                </a:lnTo>
                                <a:lnTo>
                                  <a:pt x="3927" y="1282"/>
                                </a:lnTo>
                                <a:lnTo>
                                  <a:pt x="3930" y="1279"/>
                                </a:lnTo>
                                <a:lnTo>
                                  <a:pt x="3933" y="1279"/>
                                </a:lnTo>
                                <a:lnTo>
                                  <a:pt x="3936" y="1276"/>
                                </a:lnTo>
                                <a:lnTo>
                                  <a:pt x="3936" y="1276"/>
                                </a:lnTo>
                                <a:close/>
                                <a:moveTo>
                                  <a:pt x="3976" y="1276"/>
                                </a:moveTo>
                                <a:lnTo>
                                  <a:pt x="3976" y="1276"/>
                                </a:lnTo>
                                <a:lnTo>
                                  <a:pt x="3979" y="1279"/>
                                </a:lnTo>
                                <a:lnTo>
                                  <a:pt x="3982" y="1279"/>
                                </a:lnTo>
                                <a:lnTo>
                                  <a:pt x="3985" y="1282"/>
                                </a:lnTo>
                                <a:lnTo>
                                  <a:pt x="3985" y="1288"/>
                                </a:lnTo>
                                <a:lnTo>
                                  <a:pt x="3985" y="1291"/>
                                </a:lnTo>
                                <a:lnTo>
                                  <a:pt x="3982" y="1294"/>
                                </a:lnTo>
                                <a:lnTo>
                                  <a:pt x="3979" y="1294"/>
                                </a:lnTo>
                                <a:lnTo>
                                  <a:pt x="3976" y="1297"/>
                                </a:lnTo>
                                <a:lnTo>
                                  <a:pt x="3976" y="1297"/>
                                </a:lnTo>
                                <a:lnTo>
                                  <a:pt x="3973" y="1294"/>
                                </a:lnTo>
                                <a:lnTo>
                                  <a:pt x="3970" y="1294"/>
                                </a:lnTo>
                                <a:lnTo>
                                  <a:pt x="3967" y="1291"/>
                                </a:lnTo>
                                <a:lnTo>
                                  <a:pt x="3967" y="1288"/>
                                </a:lnTo>
                                <a:lnTo>
                                  <a:pt x="3967" y="1282"/>
                                </a:lnTo>
                                <a:lnTo>
                                  <a:pt x="3970" y="1279"/>
                                </a:lnTo>
                                <a:lnTo>
                                  <a:pt x="3973" y="1279"/>
                                </a:lnTo>
                                <a:lnTo>
                                  <a:pt x="3976" y="1276"/>
                                </a:lnTo>
                                <a:lnTo>
                                  <a:pt x="3976" y="1276"/>
                                </a:lnTo>
                                <a:close/>
                                <a:moveTo>
                                  <a:pt x="4012" y="1276"/>
                                </a:moveTo>
                                <a:lnTo>
                                  <a:pt x="4012" y="1276"/>
                                </a:lnTo>
                                <a:lnTo>
                                  <a:pt x="4015" y="1279"/>
                                </a:lnTo>
                                <a:lnTo>
                                  <a:pt x="4018" y="1279"/>
                                </a:lnTo>
                                <a:lnTo>
                                  <a:pt x="4021" y="1282"/>
                                </a:lnTo>
                                <a:lnTo>
                                  <a:pt x="4021" y="1288"/>
                                </a:lnTo>
                                <a:lnTo>
                                  <a:pt x="4021" y="1291"/>
                                </a:lnTo>
                                <a:lnTo>
                                  <a:pt x="4018" y="1294"/>
                                </a:lnTo>
                                <a:lnTo>
                                  <a:pt x="4015" y="1294"/>
                                </a:lnTo>
                                <a:lnTo>
                                  <a:pt x="4012" y="1297"/>
                                </a:lnTo>
                                <a:lnTo>
                                  <a:pt x="4012" y="1297"/>
                                </a:lnTo>
                                <a:lnTo>
                                  <a:pt x="4009" y="1294"/>
                                </a:lnTo>
                                <a:lnTo>
                                  <a:pt x="4006" y="1294"/>
                                </a:lnTo>
                                <a:lnTo>
                                  <a:pt x="4003" y="1291"/>
                                </a:lnTo>
                                <a:lnTo>
                                  <a:pt x="4003" y="1288"/>
                                </a:lnTo>
                                <a:lnTo>
                                  <a:pt x="4003" y="1282"/>
                                </a:lnTo>
                                <a:lnTo>
                                  <a:pt x="4006" y="1279"/>
                                </a:lnTo>
                                <a:lnTo>
                                  <a:pt x="4009" y="1279"/>
                                </a:lnTo>
                                <a:lnTo>
                                  <a:pt x="4012" y="1276"/>
                                </a:lnTo>
                                <a:lnTo>
                                  <a:pt x="4012" y="1276"/>
                                </a:lnTo>
                                <a:close/>
                                <a:moveTo>
                                  <a:pt x="4051" y="1276"/>
                                </a:moveTo>
                                <a:lnTo>
                                  <a:pt x="4051" y="1276"/>
                                </a:lnTo>
                                <a:lnTo>
                                  <a:pt x="4054" y="1279"/>
                                </a:lnTo>
                                <a:lnTo>
                                  <a:pt x="4057" y="1279"/>
                                </a:lnTo>
                                <a:lnTo>
                                  <a:pt x="4060" y="1282"/>
                                </a:lnTo>
                                <a:lnTo>
                                  <a:pt x="4060" y="1288"/>
                                </a:lnTo>
                                <a:lnTo>
                                  <a:pt x="4060" y="1291"/>
                                </a:lnTo>
                                <a:lnTo>
                                  <a:pt x="4057" y="1294"/>
                                </a:lnTo>
                                <a:lnTo>
                                  <a:pt x="4054" y="1294"/>
                                </a:lnTo>
                                <a:lnTo>
                                  <a:pt x="4051" y="1297"/>
                                </a:lnTo>
                                <a:lnTo>
                                  <a:pt x="4051" y="1297"/>
                                </a:lnTo>
                                <a:lnTo>
                                  <a:pt x="4048" y="1294"/>
                                </a:lnTo>
                                <a:lnTo>
                                  <a:pt x="4045" y="1294"/>
                                </a:lnTo>
                                <a:lnTo>
                                  <a:pt x="4042" y="1291"/>
                                </a:lnTo>
                                <a:lnTo>
                                  <a:pt x="4042" y="1288"/>
                                </a:lnTo>
                                <a:lnTo>
                                  <a:pt x="4042" y="1282"/>
                                </a:lnTo>
                                <a:lnTo>
                                  <a:pt x="4045" y="1279"/>
                                </a:lnTo>
                                <a:lnTo>
                                  <a:pt x="4048" y="1279"/>
                                </a:lnTo>
                                <a:lnTo>
                                  <a:pt x="4051" y="1276"/>
                                </a:lnTo>
                                <a:lnTo>
                                  <a:pt x="4051" y="1276"/>
                                </a:lnTo>
                                <a:close/>
                                <a:moveTo>
                                  <a:pt x="4087" y="1276"/>
                                </a:moveTo>
                                <a:lnTo>
                                  <a:pt x="4087" y="1276"/>
                                </a:lnTo>
                                <a:lnTo>
                                  <a:pt x="4090" y="1279"/>
                                </a:lnTo>
                                <a:lnTo>
                                  <a:pt x="4093" y="1279"/>
                                </a:lnTo>
                                <a:lnTo>
                                  <a:pt x="4096" y="1282"/>
                                </a:lnTo>
                                <a:lnTo>
                                  <a:pt x="4096" y="1288"/>
                                </a:lnTo>
                                <a:lnTo>
                                  <a:pt x="4096" y="1291"/>
                                </a:lnTo>
                                <a:lnTo>
                                  <a:pt x="4093" y="1294"/>
                                </a:lnTo>
                                <a:lnTo>
                                  <a:pt x="4090" y="1294"/>
                                </a:lnTo>
                                <a:lnTo>
                                  <a:pt x="4087" y="1297"/>
                                </a:lnTo>
                                <a:lnTo>
                                  <a:pt x="4087" y="1297"/>
                                </a:lnTo>
                                <a:lnTo>
                                  <a:pt x="4084" y="1294"/>
                                </a:lnTo>
                                <a:lnTo>
                                  <a:pt x="4081" y="1294"/>
                                </a:lnTo>
                                <a:lnTo>
                                  <a:pt x="4078" y="1291"/>
                                </a:lnTo>
                                <a:lnTo>
                                  <a:pt x="4078" y="1288"/>
                                </a:lnTo>
                                <a:lnTo>
                                  <a:pt x="4078" y="1282"/>
                                </a:lnTo>
                                <a:lnTo>
                                  <a:pt x="4081" y="1279"/>
                                </a:lnTo>
                                <a:lnTo>
                                  <a:pt x="4084" y="1279"/>
                                </a:lnTo>
                                <a:lnTo>
                                  <a:pt x="4087" y="1276"/>
                                </a:lnTo>
                                <a:lnTo>
                                  <a:pt x="4087" y="1276"/>
                                </a:lnTo>
                                <a:close/>
                                <a:moveTo>
                                  <a:pt x="4126" y="1276"/>
                                </a:moveTo>
                                <a:lnTo>
                                  <a:pt x="4126" y="1276"/>
                                </a:lnTo>
                                <a:lnTo>
                                  <a:pt x="4129" y="1279"/>
                                </a:lnTo>
                                <a:lnTo>
                                  <a:pt x="4132" y="1279"/>
                                </a:lnTo>
                                <a:lnTo>
                                  <a:pt x="4135" y="1282"/>
                                </a:lnTo>
                                <a:lnTo>
                                  <a:pt x="4135" y="1288"/>
                                </a:lnTo>
                                <a:lnTo>
                                  <a:pt x="4135" y="1291"/>
                                </a:lnTo>
                                <a:lnTo>
                                  <a:pt x="4132" y="1294"/>
                                </a:lnTo>
                                <a:lnTo>
                                  <a:pt x="4129" y="1294"/>
                                </a:lnTo>
                                <a:lnTo>
                                  <a:pt x="4126" y="1297"/>
                                </a:lnTo>
                                <a:lnTo>
                                  <a:pt x="4126" y="1297"/>
                                </a:lnTo>
                                <a:lnTo>
                                  <a:pt x="4123" y="1294"/>
                                </a:lnTo>
                                <a:lnTo>
                                  <a:pt x="4120" y="1294"/>
                                </a:lnTo>
                                <a:lnTo>
                                  <a:pt x="4117" y="1291"/>
                                </a:lnTo>
                                <a:lnTo>
                                  <a:pt x="4117" y="1288"/>
                                </a:lnTo>
                                <a:lnTo>
                                  <a:pt x="4117" y="1282"/>
                                </a:lnTo>
                                <a:lnTo>
                                  <a:pt x="4120" y="1279"/>
                                </a:lnTo>
                                <a:lnTo>
                                  <a:pt x="4123" y="1279"/>
                                </a:lnTo>
                                <a:lnTo>
                                  <a:pt x="4126" y="1276"/>
                                </a:lnTo>
                                <a:lnTo>
                                  <a:pt x="4126" y="1276"/>
                                </a:lnTo>
                                <a:close/>
                                <a:moveTo>
                                  <a:pt x="4162" y="1276"/>
                                </a:moveTo>
                                <a:lnTo>
                                  <a:pt x="4162" y="1276"/>
                                </a:lnTo>
                                <a:lnTo>
                                  <a:pt x="4165" y="1279"/>
                                </a:lnTo>
                                <a:lnTo>
                                  <a:pt x="4168" y="1279"/>
                                </a:lnTo>
                                <a:lnTo>
                                  <a:pt x="4171" y="1282"/>
                                </a:lnTo>
                                <a:lnTo>
                                  <a:pt x="4171" y="1288"/>
                                </a:lnTo>
                                <a:lnTo>
                                  <a:pt x="4171" y="1291"/>
                                </a:lnTo>
                                <a:lnTo>
                                  <a:pt x="4168" y="1294"/>
                                </a:lnTo>
                                <a:lnTo>
                                  <a:pt x="4165" y="1294"/>
                                </a:lnTo>
                                <a:lnTo>
                                  <a:pt x="4162" y="1297"/>
                                </a:lnTo>
                                <a:lnTo>
                                  <a:pt x="4162" y="1297"/>
                                </a:lnTo>
                                <a:lnTo>
                                  <a:pt x="4159" y="1294"/>
                                </a:lnTo>
                                <a:lnTo>
                                  <a:pt x="4156" y="1294"/>
                                </a:lnTo>
                                <a:lnTo>
                                  <a:pt x="4153" y="1291"/>
                                </a:lnTo>
                                <a:lnTo>
                                  <a:pt x="4153" y="1288"/>
                                </a:lnTo>
                                <a:lnTo>
                                  <a:pt x="4153" y="1282"/>
                                </a:lnTo>
                                <a:lnTo>
                                  <a:pt x="4156" y="1279"/>
                                </a:lnTo>
                                <a:lnTo>
                                  <a:pt x="4159" y="1279"/>
                                </a:lnTo>
                                <a:lnTo>
                                  <a:pt x="4162" y="1276"/>
                                </a:lnTo>
                                <a:lnTo>
                                  <a:pt x="4162" y="1276"/>
                                </a:lnTo>
                                <a:close/>
                                <a:moveTo>
                                  <a:pt x="4201" y="1276"/>
                                </a:moveTo>
                                <a:lnTo>
                                  <a:pt x="4201" y="1276"/>
                                </a:lnTo>
                                <a:lnTo>
                                  <a:pt x="4204" y="1279"/>
                                </a:lnTo>
                                <a:lnTo>
                                  <a:pt x="4207" y="1279"/>
                                </a:lnTo>
                                <a:lnTo>
                                  <a:pt x="4210" y="1282"/>
                                </a:lnTo>
                                <a:lnTo>
                                  <a:pt x="4210" y="1288"/>
                                </a:lnTo>
                                <a:lnTo>
                                  <a:pt x="4210" y="1291"/>
                                </a:lnTo>
                                <a:lnTo>
                                  <a:pt x="4207" y="1294"/>
                                </a:lnTo>
                                <a:lnTo>
                                  <a:pt x="4204" y="1294"/>
                                </a:lnTo>
                                <a:lnTo>
                                  <a:pt x="4201" y="1297"/>
                                </a:lnTo>
                                <a:lnTo>
                                  <a:pt x="4201" y="1297"/>
                                </a:lnTo>
                                <a:lnTo>
                                  <a:pt x="4198" y="1294"/>
                                </a:lnTo>
                                <a:lnTo>
                                  <a:pt x="4195" y="1294"/>
                                </a:lnTo>
                                <a:lnTo>
                                  <a:pt x="4192" y="1291"/>
                                </a:lnTo>
                                <a:lnTo>
                                  <a:pt x="4192" y="1288"/>
                                </a:lnTo>
                                <a:lnTo>
                                  <a:pt x="4192" y="1282"/>
                                </a:lnTo>
                                <a:lnTo>
                                  <a:pt x="4195" y="1279"/>
                                </a:lnTo>
                                <a:lnTo>
                                  <a:pt x="4198" y="1279"/>
                                </a:lnTo>
                                <a:lnTo>
                                  <a:pt x="4201" y="1276"/>
                                </a:lnTo>
                                <a:lnTo>
                                  <a:pt x="4201" y="1276"/>
                                </a:lnTo>
                                <a:close/>
                                <a:moveTo>
                                  <a:pt x="4237" y="1276"/>
                                </a:moveTo>
                                <a:lnTo>
                                  <a:pt x="4237" y="1276"/>
                                </a:lnTo>
                                <a:lnTo>
                                  <a:pt x="4240" y="1279"/>
                                </a:lnTo>
                                <a:lnTo>
                                  <a:pt x="4243" y="1279"/>
                                </a:lnTo>
                                <a:lnTo>
                                  <a:pt x="4246" y="1282"/>
                                </a:lnTo>
                                <a:lnTo>
                                  <a:pt x="4246" y="1288"/>
                                </a:lnTo>
                                <a:lnTo>
                                  <a:pt x="4246" y="1291"/>
                                </a:lnTo>
                                <a:lnTo>
                                  <a:pt x="4243" y="1294"/>
                                </a:lnTo>
                                <a:lnTo>
                                  <a:pt x="4240" y="1294"/>
                                </a:lnTo>
                                <a:lnTo>
                                  <a:pt x="4237" y="1297"/>
                                </a:lnTo>
                                <a:lnTo>
                                  <a:pt x="4237" y="1297"/>
                                </a:lnTo>
                                <a:lnTo>
                                  <a:pt x="4234" y="1294"/>
                                </a:lnTo>
                                <a:lnTo>
                                  <a:pt x="4231" y="1294"/>
                                </a:lnTo>
                                <a:lnTo>
                                  <a:pt x="4228" y="1291"/>
                                </a:lnTo>
                                <a:lnTo>
                                  <a:pt x="4228" y="1288"/>
                                </a:lnTo>
                                <a:lnTo>
                                  <a:pt x="4228" y="1282"/>
                                </a:lnTo>
                                <a:lnTo>
                                  <a:pt x="4231" y="1279"/>
                                </a:lnTo>
                                <a:lnTo>
                                  <a:pt x="4234" y="1279"/>
                                </a:lnTo>
                                <a:lnTo>
                                  <a:pt x="4237" y="1276"/>
                                </a:lnTo>
                                <a:lnTo>
                                  <a:pt x="4237" y="1276"/>
                                </a:lnTo>
                                <a:close/>
                                <a:moveTo>
                                  <a:pt x="4277" y="1276"/>
                                </a:moveTo>
                                <a:lnTo>
                                  <a:pt x="4277" y="1276"/>
                                </a:lnTo>
                                <a:lnTo>
                                  <a:pt x="4280" y="1279"/>
                                </a:lnTo>
                                <a:lnTo>
                                  <a:pt x="4283" y="1279"/>
                                </a:lnTo>
                                <a:lnTo>
                                  <a:pt x="4286" y="1282"/>
                                </a:lnTo>
                                <a:lnTo>
                                  <a:pt x="4286" y="1288"/>
                                </a:lnTo>
                                <a:lnTo>
                                  <a:pt x="4286" y="1291"/>
                                </a:lnTo>
                                <a:lnTo>
                                  <a:pt x="4283" y="1294"/>
                                </a:lnTo>
                                <a:lnTo>
                                  <a:pt x="4280" y="1294"/>
                                </a:lnTo>
                                <a:lnTo>
                                  <a:pt x="4277" y="1297"/>
                                </a:lnTo>
                                <a:lnTo>
                                  <a:pt x="4277" y="1297"/>
                                </a:lnTo>
                                <a:lnTo>
                                  <a:pt x="4274" y="1294"/>
                                </a:lnTo>
                                <a:lnTo>
                                  <a:pt x="4271" y="1294"/>
                                </a:lnTo>
                                <a:lnTo>
                                  <a:pt x="4268" y="1291"/>
                                </a:lnTo>
                                <a:lnTo>
                                  <a:pt x="4268" y="1288"/>
                                </a:lnTo>
                                <a:lnTo>
                                  <a:pt x="4268" y="1282"/>
                                </a:lnTo>
                                <a:lnTo>
                                  <a:pt x="4271" y="1279"/>
                                </a:lnTo>
                                <a:lnTo>
                                  <a:pt x="4274" y="1279"/>
                                </a:lnTo>
                                <a:lnTo>
                                  <a:pt x="4277" y="1276"/>
                                </a:lnTo>
                                <a:lnTo>
                                  <a:pt x="4277" y="1276"/>
                                </a:lnTo>
                                <a:close/>
                                <a:moveTo>
                                  <a:pt x="4313" y="1276"/>
                                </a:moveTo>
                                <a:lnTo>
                                  <a:pt x="4313" y="1276"/>
                                </a:lnTo>
                                <a:lnTo>
                                  <a:pt x="4316" y="1279"/>
                                </a:lnTo>
                                <a:lnTo>
                                  <a:pt x="4319" y="1279"/>
                                </a:lnTo>
                                <a:lnTo>
                                  <a:pt x="4322" y="1282"/>
                                </a:lnTo>
                                <a:lnTo>
                                  <a:pt x="4322" y="1288"/>
                                </a:lnTo>
                                <a:lnTo>
                                  <a:pt x="4322" y="1291"/>
                                </a:lnTo>
                                <a:lnTo>
                                  <a:pt x="4319" y="1294"/>
                                </a:lnTo>
                                <a:lnTo>
                                  <a:pt x="4316" y="1294"/>
                                </a:lnTo>
                                <a:lnTo>
                                  <a:pt x="4313" y="1297"/>
                                </a:lnTo>
                                <a:lnTo>
                                  <a:pt x="4313" y="1297"/>
                                </a:lnTo>
                                <a:lnTo>
                                  <a:pt x="4310" y="1294"/>
                                </a:lnTo>
                                <a:lnTo>
                                  <a:pt x="4307" y="1294"/>
                                </a:lnTo>
                                <a:lnTo>
                                  <a:pt x="4304" y="1291"/>
                                </a:lnTo>
                                <a:lnTo>
                                  <a:pt x="4304" y="1288"/>
                                </a:lnTo>
                                <a:lnTo>
                                  <a:pt x="4304" y="1282"/>
                                </a:lnTo>
                                <a:lnTo>
                                  <a:pt x="4307" y="1279"/>
                                </a:lnTo>
                                <a:lnTo>
                                  <a:pt x="4310" y="1279"/>
                                </a:lnTo>
                                <a:lnTo>
                                  <a:pt x="4313" y="1276"/>
                                </a:lnTo>
                                <a:lnTo>
                                  <a:pt x="4313" y="1276"/>
                                </a:lnTo>
                                <a:close/>
                                <a:moveTo>
                                  <a:pt x="4352" y="1276"/>
                                </a:moveTo>
                                <a:lnTo>
                                  <a:pt x="4352" y="1276"/>
                                </a:lnTo>
                                <a:lnTo>
                                  <a:pt x="4355" y="1279"/>
                                </a:lnTo>
                                <a:lnTo>
                                  <a:pt x="4358" y="1279"/>
                                </a:lnTo>
                                <a:lnTo>
                                  <a:pt x="4361" y="1282"/>
                                </a:lnTo>
                                <a:lnTo>
                                  <a:pt x="4361" y="1288"/>
                                </a:lnTo>
                                <a:lnTo>
                                  <a:pt x="4361" y="1291"/>
                                </a:lnTo>
                                <a:lnTo>
                                  <a:pt x="4358" y="1294"/>
                                </a:lnTo>
                                <a:lnTo>
                                  <a:pt x="4355" y="1294"/>
                                </a:lnTo>
                                <a:lnTo>
                                  <a:pt x="4352" y="1297"/>
                                </a:lnTo>
                                <a:lnTo>
                                  <a:pt x="4352" y="1297"/>
                                </a:lnTo>
                                <a:lnTo>
                                  <a:pt x="4349" y="1294"/>
                                </a:lnTo>
                                <a:lnTo>
                                  <a:pt x="4346" y="1294"/>
                                </a:lnTo>
                                <a:lnTo>
                                  <a:pt x="4343" y="1291"/>
                                </a:lnTo>
                                <a:lnTo>
                                  <a:pt x="4343" y="1288"/>
                                </a:lnTo>
                                <a:lnTo>
                                  <a:pt x="4343" y="1282"/>
                                </a:lnTo>
                                <a:lnTo>
                                  <a:pt x="4346" y="1279"/>
                                </a:lnTo>
                                <a:lnTo>
                                  <a:pt x="4349" y="1279"/>
                                </a:lnTo>
                                <a:lnTo>
                                  <a:pt x="4352" y="1276"/>
                                </a:lnTo>
                                <a:lnTo>
                                  <a:pt x="4352" y="1276"/>
                                </a:lnTo>
                                <a:close/>
                                <a:moveTo>
                                  <a:pt x="4388" y="1276"/>
                                </a:moveTo>
                                <a:lnTo>
                                  <a:pt x="4388" y="1276"/>
                                </a:lnTo>
                                <a:lnTo>
                                  <a:pt x="4394" y="1279"/>
                                </a:lnTo>
                                <a:lnTo>
                                  <a:pt x="4397" y="1279"/>
                                </a:lnTo>
                                <a:lnTo>
                                  <a:pt x="4397" y="1282"/>
                                </a:lnTo>
                                <a:lnTo>
                                  <a:pt x="4400" y="1288"/>
                                </a:lnTo>
                                <a:lnTo>
                                  <a:pt x="4397" y="1291"/>
                                </a:lnTo>
                                <a:lnTo>
                                  <a:pt x="4397" y="1294"/>
                                </a:lnTo>
                                <a:lnTo>
                                  <a:pt x="4394" y="1294"/>
                                </a:lnTo>
                                <a:lnTo>
                                  <a:pt x="4388" y="1297"/>
                                </a:lnTo>
                                <a:lnTo>
                                  <a:pt x="4388" y="1297"/>
                                </a:lnTo>
                                <a:lnTo>
                                  <a:pt x="4385" y="1294"/>
                                </a:lnTo>
                                <a:lnTo>
                                  <a:pt x="4382" y="1294"/>
                                </a:lnTo>
                                <a:lnTo>
                                  <a:pt x="4379" y="1291"/>
                                </a:lnTo>
                                <a:lnTo>
                                  <a:pt x="4379" y="1288"/>
                                </a:lnTo>
                                <a:lnTo>
                                  <a:pt x="4379" y="1282"/>
                                </a:lnTo>
                                <a:lnTo>
                                  <a:pt x="4382" y="1279"/>
                                </a:lnTo>
                                <a:lnTo>
                                  <a:pt x="4385" y="1279"/>
                                </a:lnTo>
                                <a:lnTo>
                                  <a:pt x="4388" y="1276"/>
                                </a:lnTo>
                                <a:lnTo>
                                  <a:pt x="4388" y="1276"/>
                                </a:lnTo>
                                <a:close/>
                                <a:moveTo>
                                  <a:pt x="4427" y="1276"/>
                                </a:moveTo>
                                <a:lnTo>
                                  <a:pt x="4427" y="1276"/>
                                </a:lnTo>
                                <a:lnTo>
                                  <a:pt x="4430" y="1279"/>
                                </a:lnTo>
                                <a:lnTo>
                                  <a:pt x="4433" y="1279"/>
                                </a:lnTo>
                                <a:lnTo>
                                  <a:pt x="4436" y="1282"/>
                                </a:lnTo>
                                <a:lnTo>
                                  <a:pt x="4436" y="1288"/>
                                </a:lnTo>
                                <a:lnTo>
                                  <a:pt x="4436" y="1291"/>
                                </a:lnTo>
                                <a:lnTo>
                                  <a:pt x="4433" y="1294"/>
                                </a:lnTo>
                                <a:lnTo>
                                  <a:pt x="4430" y="1294"/>
                                </a:lnTo>
                                <a:lnTo>
                                  <a:pt x="4427" y="1297"/>
                                </a:lnTo>
                                <a:lnTo>
                                  <a:pt x="4427" y="1297"/>
                                </a:lnTo>
                                <a:lnTo>
                                  <a:pt x="4424" y="1294"/>
                                </a:lnTo>
                                <a:lnTo>
                                  <a:pt x="4421" y="1294"/>
                                </a:lnTo>
                                <a:lnTo>
                                  <a:pt x="4418" y="1291"/>
                                </a:lnTo>
                                <a:lnTo>
                                  <a:pt x="4418" y="1288"/>
                                </a:lnTo>
                                <a:lnTo>
                                  <a:pt x="4418" y="1282"/>
                                </a:lnTo>
                                <a:lnTo>
                                  <a:pt x="4421" y="1279"/>
                                </a:lnTo>
                                <a:lnTo>
                                  <a:pt x="4424" y="1279"/>
                                </a:lnTo>
                                <a:lnTo>
                                  <a:pt x="4427" y="1276"/>
                                </a:lnTo>
                                <a:lnTo>
                                  <a:pt x="4427" y="1276"/>
                                </a:lnTo>
                                <a:close/>
                                <a:moveTo>
                                  <a:pt x="4463" y="1276"/>
                                </a:moveTo>
                                <a:lnTo>
                                  <a:pt x="4463" y="1276"/>
                                </a:lnTo>
                                <a:lnTo>
                                  <a:pt x="4469" y="1279"/>
                                </a:lnTo>
                                <a:lnTo>
                                  <a:pt x="4472" y="1279"/>
                                </a:lnTo>
                                <a:lnTo>
                                  <a:pt x="4472" y="1282"/>
                                </a:lnTo>
                                <a:lnTo>
                                  <a:pt x="4475" y="1288"/>
                                </a:lnTo>
                                <a:lnTo>
                                  <a:pt x="4472" y="1291"/>
                                </a:lnTo>
                                <a:lnTo>
                                  <a:pt x="4472" y="1294"/>
                                </a:lnTo>
                                <a:lnTo>
                                  <a:pt x="4469" y="1294"/>
                                </a:lnTo>
                                <a:lnTo>
                                  <a:pt x="4463" y="1297"/>
                                </a:lnTo>
                                <a:lnTo>
                                  <a:pt x="4463" y="1297"/>
                                </a:lnTo>
                                <a:lnTo>
                                  <a:pt x="4460" y="1294"/>
                                </a:lnTo>
                                <a:lnTo>
                                  <a:pt x="4457" y="1294"/>
                                </a:lnTo>
                                <a:lnTo>
                                  <a:pt x="4457" y="1291"/>
                                </a:lnTo>
                                <a:lnTo>
                                  <a:pt x="4454" y="1288"/>
                                </a:lnTo>
                                <a:lnTo>
                                  <a:pt x="4457" y="1282"/>
                                </a:lnTo>
                                <a:lnTo>
                                  <a:pt x="4457" y="1279"/>
                                </a:lnTo>
                                <a:lnTo>
                                  <a:pt x="4460" y="1279"/>
                                </a:lnTo>
                                <a:lnTo>
                                  <a:pt x="4463" y="1276"/>
                                </a:lnTo>
                                <a:lnTo>
                                  <a:pt x="4463" y="1276"/>
                                </a:lnTo>
                                <a:close/>
                                <a:moveTo>
                                  <a:pt x="4502" y="1276"/>
                                </a:moveTo>
                                <a:lnTo>
                                  <a:pt x="4502" y="1276"/>
                                </a:lnTo>
                                <a:lnTo>
                                  <a:pt x="4505" y="1276"/>
                                </a:lnTo>
                                <a:lnTo>
                                  <a:pt x="4508" y="1279"/>
                                </a:lnTo>
                                <a:lnTo>
                                  <a:pt x="4511" y="1282"/>
                                </a:lnTo>
                                <a:lnTo>
                                  <a:pt x="4511" y="1285"/>
                                </a:lnTo>
                                <a:lnTo>
                                  <a:pt x="4511" y="1288"/>
                                </a:lnTo>
                                <a:lnTo>
                                  <a:pt x="4508" y="1291"/>
                                </a:lnTo>
                                <a:lnTo>
                                  <a:pt x="4505" y="1294"/>
                                </a:lnTo>
                                <a:lnTo>
                                  <a:pt x="4502" y="1297"/>
                                </a:lnTo>
                                <a:lnTo>
                                  <a:pt x="4502" y="1297"/>
                                </a:lnTo>
                                <a:lnTo>
                                  <a:pt x="4499" y="1294"/>
                                </a:lnTo>
                                <a:lnTo>
                                  <a:pt x="4496" y="1294"/>
                                </a:lnTo>
                                <a:lnTo>
                                  <a:pt x="4493" y="1291"/>
                                </a:lnTo>
                                <a:lnTo>
                                  <a:pt x="4493" y="1288"/>
                                </a:lnTo>
                                <a:lnTo>
                                  <a:pt x="4493" y="1282"/>
                                </a:lnTo>
                                <a:lnTo>
                                  <a:pt x="4496" y="1279"/>
                                </a:lnTo>
                                <a:lnTo>
                                  <a:pt x="4496" y="1279"/>
                                </a:lnTo>
                                <a:lnTo>
                                  <a:pt x="4502" y="1276"/>
                                </a:lnTo>
                                <a:lnTo>
                                  <a:pt x="4502" y="1276"/>
                                </a:lnTo>
                                <a:close/>
                                <a:moveTo>
                                  <a:pt x="4535" y="1273"/>
                                </a:moveTo>
                                <a:lnTo>
                                  <a:pt x="4535" y="1273"/>
                                </a:lnTo>
                                <a:lnTo>
                                  <a:pt x="4541" y="1270"/>
                                </a:lnTo>
                                <a:lnTo>
                                  <a:pt x="4544" y="1273"/>
                                </a:lnTo>
                                <a:lnTo>
                                  <a:pt x="4547" y="1276"/>
                                </a:lnTo>
                                <a:lnTo>
                                  <a:pt x="4547" y="1279"/>
                                </a:lnTo>
                                <a:lnTo>
                                  <a:pt x="4547" y="1282"/>
                                </a:lnTo>
                                <a:lnTo>
                                  <a:pt x="4547" y="1285"/>
                                </a:lnTo>
                                <a:lnTo>
                                  <a:pt x="4544" y="1288"/>
                                </a:lnTo>
                                <a:lnTo>
                                  <a:pt x="4541" y="1291"/>
                                </a:lnTo>
                                <a:lnTo>
                                  <a:pt x="4541" y="1291"/>
                                </a:lnTo>
                                <a:lnTo>
                                  <a:pt x="4538" y="1291"/>
                                </a:lnTo>
                                <a:lnTo>
                                  <a:pt x="4535" y="1288"/>
                                </a:lnTo>
                                <a:lnTo>
                                  <a:pt x="4532" y="1285"/>
                                </a:lnTo>
                                <a:lnTo>
                                  <a:pt x="4529" y="1282"/>
                                </a:lnTo>
                                <a:lnTo>
                                  <a:pt x="4529" y="1279"/>
                                </a:lnTo>
                                <a:lnTo>
                                  <a:pt x="4529" y="1276"/>
                                </a:lnTo>
                                <a:lnTo>
                                  <a:pt x="4532" y="1273"/>
                                </a:lnTo>
                                <a:lnTo>
                                  <a:pt x="4535" y="1273"/>
                                </a:lnTo>
                                <a:lnTo>
                                  <a:pt x="4535" y="1273"/>
                                </a:lnTo>
                                <a:close/>
                                <a:moveTo>
                                  <a:pt x="4571" y="1261"/>
                                </a:moveTo>
                                <a:lnTo>
                                  <a:pt x="4571" y="1261"/>
                                </a:lnTo>
                                <a:lnTo>
                                  <a:pt x="4574" y="1261"/>
                                </a:lnTo>
                                <a:lnTo>
                                  <a:pt x="4577" y="1261"/>
                                </a:lnTo>
                                <a:lnTo>
                                  <a:pt x="4580" y="1261"/>
                                </a:lnTo>
                                <a:lnTo>
                                  <a:pt x="4584" y="1264"/>
                                </a:lnTo>
                                <a:lnTo>
                                  <a:pt x="4584" y="1267"/>
                                </a:lnTo>
                                <a:lnTo>
                                  <a:pt x="4584" y="1273"/>
                                </a:lnTo>
                                <a:lnTo>
                                  <a:pt x="4580" y="1276"/>
                                </a:lnTo>
                                <a:lnTo>
                                  <a:pt x="4580" y="1276"/>
                                </a:lnTo>
                                <a:lnTo>
                                  <a:pt x="4580" y="1276"/>
                                </a:lnTo>
                                <a:lnTo>
                                  <a:pt x="4574" y="1279"/>
                                </a:lnTo>
                                <a:lnTo>
                                  <a:pt x="4571" y="1279"/>
                                </a:lnTo>
                                <a:lnTo>
                                  <a:pt x="4568" y="1276"/>
                                </a:lnTo>
                                <a:lnTo>
                                  <a:pt x="4565" y="1273"/>
                                </a:lnTo>
                                <a:lnTo>
                                  <a:pt x="4565" y="1270"/>
                                </a:lnTo>
                                <a:lnTo>
                                  <a:pt x="4565" y="1267"/>
                                </a:lnTo>
                                <a:lnTo>
                                  <a:pt x="4568" y="1264"/>
                                </a:lnTo>
                                <a:lnTo>
                                  <a:pt x="4571" y="1261"/>
                                </a:lnTo>
                                <a:lnTo>
                                  <a:pt x="4571" y="1261"/>
                                </a:lnTo>
                                <a:close/>
                                <a:moveTo>
                                  <a:pt x="4602" y="1243"/>
                                </a:moveTo>
                                <a:lnTo>
                                  <a:pt x="4602" y="1243"/>
                                </a:lnTo>
                                <a:lnTo>
                                  <a:pt x="4608" y="1243"/>
                                </a:lnTo>
                                <a:lnTo>
                                  <a:pt x="4611" y="1243"/>
                                </a:lnTo>
                                <a:lnTo>
                                  <a:pt x="4614" y="1243"/>
                                </a:lnTo>
                                <a:lnTo>
                                  <a:pt x="4617" y="1246"/>
                                </a:lnTo>
                                <a:lnTo>
                                  <a:pt x="4617" y="1249"/>
                                </a:lnTo>
                                <a:lnTo>
                                  <a:pt x="4617" y="1252"/>
                                </a:lnTo>
                                <a:lnTo>
                                  <a:pt x="4617" y="1255"/>
                                </a:lnTo>
                                <a:lnTo>
                                  <a:pt x="4614" y="1258"/>
                                </a:lnTo>
                                <a:lnTo>
                                  <a:pt x="4614" y="1258"/>
                                </a:lnTo>
                                <a:lnTo>
                                  <a:pt x="4611" y="1261"/>
                                </a:lnTo>
                                <a:lnTo>
                                  <a:pt x="4605" y="1261"/>
                                </a:lnTo>
                                <a:lnTo>
                                  <a:pt x="4602" y="1258"/>
                                </a:lnTo>
                                <a:lnTo>
                                  <a:pt x="4599" y="1255"/>
                                </a:lnTo>
                                <a:lnTo>
                                  <a:pt x="4599" y="1252"/>
                                </a:lnTo>
                                <a:lnTo>
                                  <a:pt x="4599" y="1249"/>
                                </a:lnTo>
                                <a:lnTo>
                                  <a:pt x="4599" y="1246"/>
                                </a:lnTo>
                                <a:lnTo>
                                  <a:pt x="4602" y="1243"/>
                                </a:lnTo>
                                <a:lnTo>
                                  <a:pt x="4602" y="1243"/>
                                </a:lnTo>
                                <a:close/>
                                <a:moveTo>
                                  <a:pt x="4632" y="1222"/>
                                </a:moveTo>
                                <a:lnTo>
                                  <a:pt x="4632" y="1222"/>
                                </a:lnTo>
                                <a:lnTo>
                                  <a:pt x="4635" y="1219"/>
                                </a:lnTo>
                                <a:lnTo>
                                  <a:pt x="4638" y="1219"/>
                                </a:lnTo>
                                <a:lnTo>
                                  <a:pt x="4641" y="1219"/>
                                </a:lnTo>
                                <a:lnTo>
                                  <a:pt x="4644" y="1222"/>
                                </a:lnTo>
                                <a:lnTo>
                                  <a:pt x="4647" y="1225"/>
                                </a:lnTo>
                                <a:lnTo>
                                  <a:pt x="4647" y="1228"/>
                                </a:lnTo>
                                <a:lnTo>
                                  <a:pt x="4647" y="1231"/>
                                </a:lnTo>
                                <a:lnTo>
                                  <a:pt x="4644" y="1234"/>
                                </a:lnTo>
                                <a:lnTo>
                                  <a:pt x="4644" y="1234"/>
                                </a:lnTo>
                                <a:lnTo>
                                  <a:pt x="4641" y="1237"/>
                                </a:lnTo>
                                <a:lnTo>
                                  <a:pt x="4638" y="1237"/>
                                </a:lnTo>
                                <a:lnTo>
                                  <a:pt x="4632" y="1237"/>
                                </a:lnTo>
                                <a:lnTo>
                                  <a:pt x="4629" y="1234"/>
                                </a:lnTo>
                                <a:lnTo>
                                  <a:pt x="4629" y="1231"/>
                                </a:lnTo>
                                <a:lnTo>
                                  <a:pt x="4629" y="1228"/>
                                </a:lnTo>
                                <a:lnTo>
                                  <a:pt x="4629" y="1225"/>
                                </a:lnTo>
                                <a:lnTo>
                                  <a:pt x="4632" y="1222"/>
                                </a:lnTo>
                                <a:lnTo>
                                  <a:pt x="4632" y="1222"/>
                                </a:lnTo>
                                <a:close/>
                                <a:moveTo>
                                  <a:pt x="4653" y="1195"/>
                                </a:moveTo>
                                <a:lnTo>
                                  <a:pt x="4653" y="1195"/>
                                </a:lnTo>
                                <a:lnTo>
                                  <a:pt x="4656" y="1192"/>
                                </a:lnTo>
                                <a:lnTo>
                                  <a:pt x="4659" y="1189"/>
                                </a:lnTo>
                                <a:lnTo>
                                  <a:pt x="4665" y="1189"/>
                                </a:lnTo>
                                <a:lnTo>
                                  <a:pt x="4668" y="1192"/>
                                </a:lnTo>
                                <a:lnTo>
                                  <a:pt x="4671" y="1195"/>
                                </a:lnTo>
                                <a:lnTo>
                                  <a:pt x="4671" y="1198"/>
                                </a:lnTo>
                                <a:lnTo>
                                  <a:pt x="4671" y="1201"/>
                                </a:lnTo>
                                <a:lnTo>
                                  <a:pt x="4668" y="1204"/>
                                </a:lnTo>
                                <a:lnTo>
                                  <a:pt x="4668" y="1204"/>
                                </a:lnTo>
                                <a:lnTo>
                                  <a:pt x="4668" y="1207"/>
                                </a:lnTo>
                                <a:lnTo>
                                  <a:pt x="4662" y="1207"/>
                                </a:lnTo>
                                <a:lnTo>
                                  <a:pt x="4659" y="1207"/>
                                </a:lnTo>
                                <a:lnTo>
                                  <a:pt x="4656" y="1207"/>
                                </a:lnTo>
                                <a:lnTo>
                                  <a:pt x="4653" y="1204"/>
                                </a:lnTo>
                                <a:lnTo>
                                  <a:pt x="4653" y="1201"/>
                                </a:lnTo>
                                <a:lnTo>
                                  <a:pt x="4653" y="1198"/>
                                </a:lnTo>
                                <a:lnTo>
                                  <a:pt x="4653" y="1195"/>
                                </a:lnTo>
                                <a:lnTo>
                                  <a:pt x="4653" y="1195"/>
                                </a:lnTo>
                                <a:close/>
                                <a:moveTo>
                                  <a:pt x="4671" y="1162"/>
                                </a:moveTo>
                                <a:lnTo>
                                  <a:pt x="4671" y="1162"/>
                                </a:lnTo>
                                <a:lnTo>
                                  <a:pt x="4674" y="1159"/>
                                </a:lnTo>
                                <a:lnTo>
                                  <a:pt x="4677" y="1159"/>
                                </a:lnTo>
                                <a:lnTo>
                                  <a:pt x="4680" y="1156"/>
                                </a:lnTo>
                                <a:lnTo>
                                  <a:pt x="4686" y="1159"/>
                                </a:lnTo>
                                <a:lnTo>
                                  <a:pt x="4689" y="1162"/>
                                </a:lnTo>
                                <a:lnTo>
                                  <a:pt x="4689" y="1165"/>
                                </a:lnTo>
                                <a:lnTo>
                                  <a:pt x="4689" y="1168"/>
                                </a:lnTo>
                                <a:lnTo>
                                  <a:pt x="4689" y="1171"/>
                                </a:lnTo>
                                <a:lnTo>
                                  <a:pt x="4689" y="1171"/>
                                </a:lnTo>
                                <a:lnTo>
                                  <a:pt x="4686" y="1174"/>
                                </a:lnTo>
                                <a:lnTo>
                                  <a:pt x="4683" y="1177"/>
                                </a:lnTo>
                                <a:lnTo>
                                  <a:pt x="4680" y="1177"/>
                                </a:lnTo>
                                <a:lnTo>
                                  <a:pt x="4677" y="1177"/>
                                </a:lnTo>
                                <a:lnTo>
                                  <a:pt x="4674" y="1174"/>
                                </a:lnTo>
                                <a:lnTo>
                                  <a:pt x="4671" y="1171"/>
                                </a:lnTo>
                                <a:lnTo>
                                  <a:pt x="4671" y="1168"/>
                                </a:lnTo>
                                <a:lnTo>
                                  <a:pt x="4671" y="1162"/>
                                </a:lnTo>
                                <a:lnTo>
                                  <a:pt x="4671" y="1162"/>
                                </a:lnTo>
                                <a:close/>
                                <a:moveTo>
                                  <a:pt x="4686" y="1129"/>
                                </a:moveTo>
                                <a:lnTo>
                                  <a:pt x="4686" y="1129"/>
                                </a:lnTo>
                                <a:lnTo>
                                  <a:pt x="4686" y="1126"/>
                                </a:lnTo>
                                <a:lnTo>
                                  <a:pt x="4689" y="1123"/>
                                </a:lnTo>
                                <a:lnTo>
                                  <a:pt x="4692" y="1123"/>
                                </a:lnTo>
                                <a:lnTo>
                                  <a:pt x="4698" y="1123"/>
                                </a:lnTo>
                                <a:lnTo>
                                  <a:pt x="4701" y="1123"/>
                                </a:lnTo>
                                <a:lnTo>
                                  <a:pt x="4701" y="1126"/>
                                </a:lnTo>
                                <a:lnTo>
                                  <a:pt x="4704" y="1129"/>
                                </a:lnTo>
                                <a:lnTo>
                                  <a:pt x="4704" y="1135"/>
                                </a:lnTo>
                                <a:lnTo>
                                  <a:pt x="4704" y="1135"/>
                                </a:lnTo>
                                <a:lnTo>
                                  <a:pt x="4701" y="1138"/>
                                </a:lnTo>
                                <a:lnTo>
                                  <a:pt x="4698" y="1141"/>
                                </a:lnTo>
                                <a:lnTo>
                                  <a:pt x="4695" y="1141"/>
                                </a:lnTo>
                                <a:lnTo>
                                  <a:pt x="4692" y="1141"/>
                                </a:lnTo>
                                <a:lnTo>
                                  <a:pt x="4689" y="1141"/>
                                </a:lnTo>
                                <a:lnTo>
                                  <a:pt x="4686" y="1138"/>
                                </a:lnTo>
                                <a:lnTo>
                                  <a:pt x="4686" y="1132"/>
                                </a:lnTo>
                                <a:lnTo>
                                  <a:pt x="4686" y="1129"/>
                                </a:lnTo>
                                <a:lnTo>
                                  <a:pt x="4686" y="1129"/>
                                </a:lnTo>
                                <a:close/>
                                <a:moveTo>
                                  <a:pt x="4692" y="1096"/>
                                </a:moveTo>
                                <a:lnTo>
                                  <a:pt x="4692" y="1096"/>
                                </a:lnTo>
                                <a:lnTo>
                                  <a:pt x="4692" y="1090"/>
                                </a:lnTo>
                                <a:lnTo>
                                  <a:pt x="4695" y="1087"/>
                                </a:lnTo>
                                <a:lnTo>
                                  <a:pt x="4698" y="1087"/>
                                </a:lnTo>
                                <a:lnTo>
                                  <a:pt x="4701" y="1087"/>
                                </a:lnTo>
                                <a:lnTo>
                                  <a:pt x="4704" y="1087"/>
                                </a:lnTo>
                                <a:lnTo>
                                  <a:pt x="4707" y="1090"/>
                                </a:lnTo>
                                <a:lnTo>
                                  <a:pt x="4710" y="1093"/>
                                </a:lnTo>
                                <a:lnTo>
                                  <a:pt x="4710" y="1096"/>
                                </a:lnTo>
                                <a:lnTo>
                                  <a:pt x="4710" y="1096"/>
                                </a:lnTo>
                                <a:lnTo>
                                  <a:pt x="4710" y="1099"/>
                                </a:lnTo>
                                <a:lnTo>
                                  <a:pt x="4707" y="1102"/>
                                </a:lnTo>
                                <a:lnTo>
                                  <a:pt x="4704" y="1105"/>
                                </a:lnTo>
                                <a:lnTo>
                                  <a:pt x="4701" y="1105"/>
                                </a:lnTo>
                                <a:lnTo>
                                  <a:pt x="4698" y="1105"/>
                                </a:lnTo>
                                <a:lnTo>
                                  <a:pt x="4695" y="1102"/>
                                </a:lnTo>
                                <a:lnTo>
                                  <a:pt x="4692" y="1099"/>
                                </a:lnTo>
                                <a:lnTo>
                                  <a:pt x="4692" y="1096"/>
                                </a:lnTo>
                                <a:lnTo>
                                  <a:pt x="4692" y="1096"/>
                                </a:lnTo>
                                <a:close/>
                                <a:moveTo>
                                  <a:pt x="4692" y="1057"/>
                                </a:moveTo>
                                <a:lnTo>
                                  <a:pt x="4692" y="1057"/>
                                </a:lnTo>
                                <a:lnTo>
                                  <a:pt x="4695" y="1054"/>
                                </a:lnTo>
                                <a:lnTo>
                                  <a:pt x="4695" y="1051"/>
                                </a:lnTo>
                                <a:lnTo>
                                  <a:pt x="4698" y="1048"/>
                                </a:lnTo>
                                <a:lnTo>
                                  <a:pt x="4701" y="1048"/>
                                </a:lnTo>
                                <a:lnTo>
                                  <a:pt x="4707" y="1048"/>
                                </a:lnTo>
                                <a:lnTo>
                                  <a:pt x="4710" y="1051"/>
                                </a:lnTo>
                                <a:lnTo>
                                  <a:pt x="4710" y="1054"/>
                                </a:lnTo>
                                <a:lnTo>
                                  <a:pt x="4713" y="1057"/>
                                </a:lnTo>
                                <a:lnTo>
                                  <a:pt x="4713" y="1057"/>
                                </a:lnTo>
                                <a:lnTo>
                                  <a:pt x="4710" y="1060"/>
                                </a:lnTo>
                                <a:lnTo>
                                  <a:pt x="4710" y="1063"/>
                                </a:lnTo>
                                <a:lnTo>
                                  <a:pt x="4707" y="1066"/>
                                </a:lnTo>
                                <a:lnTo>
                                  <a:pt x="4701" y="1066"/>
                                </a:lnTo>
                                <a:lnTo>
                                  <a:pt x="4698" y="1066"/>
                                </a:lnTo>
                                <a:lnTo>
                                  <a:pt x="4695" y="1063"/>
                                </a:lnTo>
                                <a:lnTo>
                                  <a:pt x="4695" y="1060"/>
                                </a:lnTo>
                                <a:lnTo>
                                  <a:pt x="4692" y="1057"/>
                                </a:lnTo>
                                <a:lnTo>
                                  <a:pt x="4692" y="1057"/>
                                </a:lnTo>
                                <a:close/>
                                <a:moveTo>
                                  <a:pt x="4692" y="1021"/>
                                </a:moveTo>
                                <a:lnTo>
                                  <a:pt x="4692" y="1021"/>
                                </a:lnTo>
                                <a:lnTo>
                                  <a:pt x="4695" y="1015"/>
                                </a:lnTo>
                                <a:lnTo>
                                  <a:pt x="4695" y="1012"/>
                                </a:lnTo>
                                <a:lnTo>
                                  <a:pt x="4698" y="1012"/>
                                </a:lnTo>
                                <a:lnTo>
                                  <a:pt x="4701" y="1012"/>
                                </a:lnTo>
                                <a:lnTo>
                                  <a:pt x="4707" y="1012"/>
                                </a:lnTo>
                                <a:lnTo>
                                  <a:pt x="4710" y="1012"/>
                                </a:lnTo>
                                <a:lnTo>
                                  <a:pt x="4710" y="1015"/>
                                </a:lnTo>
                                <a:lnTo>
                                  <a:pt x="4713" y="1021"/>
                                </a:lnTo>
                                <a:lnTo>
                                  <a:pt x="4713" y="1021"/>
                                </a:lnTo>
                                <a:lnTo>
                                  <a:pt x="4710" y="1024"/>
                                </a:lnTo>
                                <a:lnTo>
                                  <a:pt x="4710" y="1027"/>
                                </a:lnTo>
                                <a:lnTo>
                                  <a:pt x="4707" y="1030"/>
                                </a:lnTo>
                                <a:lnTo>
                                  <a:pt x="4701" y="1030"/>
                                </a:lnTo>
                                <a:lnTo>
                                  <a:pt x="4698" y="1030"/>
                                </a:lnTo>
                                <a:lnTo>
                                  <a:pt x="4695" y="1027"/>
                                </a:lnTo>
                                <a:lnTo>
                                  <a:pt x="4695" y="1024"/>
                                </a:lnTo>
                                <a:lnTo>
                                  <a:pt x="4692" y="1021"/>
                                </a:lnTo>
                                <a:lnTo>
                                  <a:pt x="4692" y="1021"/>
                                </a:lnTo>
                                <a:close/>
                                <a:moveTo>
                                  <a:pt x="4692" y="982"/>
                                </a:moveTo>
                                <a:lnTo>
                                  <a:pt x="4692" y="982"/>
                                </a:lnTo>
                                <a:lnTo>
                                  <a:pt x="4695" y="979"/>
                                </a:lnTo>
                                <a:lnTo>
                                  <a:pt x="4695" y="976"/>
                                </a:lnTo>
                                <a:lnTo>
                                  <a:pt x="4698" y="973"/>
                                </a:lnTo>
                                <a:lnTo>
                                  <a:pt x="4701" y="973"/>
                                </a:lnTo>
                                <a:lnTo>
                                  <a:pt x="4707" y="973"/>
                                </a:lnTo>
                                <a:lnTo>
                                  <a:pt x="4710" y="976"/>
                                </a:lnTo>
                                <a:lnTo>
                                  <a:pt x="4710" y="979"/>
                                </a:lnTo>
                                <a:lnTo>
                                  <a:pt x="4713" y="982"/>
                                </a:lnTo>
                                <a:lnTo>
                                  <a:pt x="4713" y="982"/>
                                </a:lnTo>
                                <a:lnTo>
                                  <a:pt x="4710" y="985"/>
                                </a:lnTo>
                                <a:lnTo>
                                  <a:pt x="4710" y="988"/>
                                </a:lnTo>
                                <a:lnTo>
                                  <a:pt x="4707" y="991"/>
                                </a:lnTo>
                                <a:lnTo>
                                  <a:pt x="4701" y="991"/>
                                </a:lnTo>
                                <a:lnTo>
                                  <a:pt x="4698" y="991"/>
                                </a:lnTo>
                                <a:lnTo>
                                  <a:pt x="4695" y="988"/>
                                </a:lnTo>
                                <a:lnTo>
                                  <a:pt x="4695" y="985"/>
                                </a:lnTo>
                                <a:lnTo>
                                  <a:pt x="4692" y="982"/>
                                </a:lnTo>
                                <a:lnTo>
                                  <a:pt x="4692" y="982"/>
                                </a:lnTo>
                                <a:close/>
                                <a:moveTo>
                                  <a:pt x="4692" y="946"/>
                                </a:moveTo>
                                <a:lnTo>
                                  <a:pt x="4692" y="946"/>
                                </a:lnTo>
                                <a:lnTo>
                                  <a:pt x="4695" y="940"/>
                                </a:lnTo>
                                <a:lnTo>
                                  <a:pt x="4695" y="937"/>
                                </a:lnTo>
                                <a:lnTo>
                                  <a:pt x="4698" y="937"/>
                                </a:lnTo>
                                <a:lnTo>
                                  <a:pt x="4701" y="937"/>
                                </a:lnTo>
                                <a:lnTo>
                                  <a:pt x="4707" y="937"/>
                                </a:lnTo>
                                <a:lnTo>
                                  <a:pt x="4710" y="937"/>
                                </a:lnTo>
                                <a:lnTo>
                                  <a:pt x="4710" y="940"/>
                                </a:lnTo>
                                <a:lnTo>
                                  <a:pt x="4713" y="946"/>
                                </a:lnTo>
                                <a:lnTo>
                                  <a:pt x="4713" y="946"/>
                                </a:lnTo>
                                <a:lnTo>
                                  <a:pt x="4710" y="949"/>
                                </a:lnTo>
                                <a:lnTo>
                                  <a:pt x="4710" y="952"/>
                                </a:lnTo>
                                <a:lnTo>
                                  <a:pt x="4707" y="955"/>
                                </a:lnTo>
                                <a:lnTo>
                                  <a:pt x="4701" y="955"/>
                                </a:lnTo>
                                <a:lnTo>
                                  <a:pt x="4698" y="955"/>
                                </a:lnTo>
                                <a:lnTo>
                                  <a:pt x="4695" y="952"/>
                                </a:lnTo>
                                <a:lnTo>
                                  <a:pt x="4695" y="949"/>
                                </a:lnTo>
                                <a:lnTo>
                                  <a:pt x="4692" y="946"/>
                                </a:lnTo>
                                <a:lnTo>
                                  <a:pt x="4692" y="946"/>
                                </a:lnTo>
                                <a:close/>
                                <a:moveTo>
                                  <a:pt x="4692" y="907"/>
                                </a:moveTo>
                                <a:lnTo>
                                  <a:pt x="4692" y="907"/>
                                </a:lnTo>
                                <a:lnTo>
                                  <a:pt x="4695" y="904"/>
                                </a:lnTo>
                                <a:lnTo>
                                  <a:pt x="4695" y="901"/>
                                </a:lnTo>
                                <a:lnTo>
                                  <a:pt x="4698" y="898"/>
                                </a:lnTo>
                                <a:lnTo>
                                  <a:pt x="4701" y="898"/>
                                </a:lnTo>
                                <a:lnTo>
                                  <a:pt x="4707" y="898"/>
                                </a:lnTo>
                                <a:lnTo>
                                  <a:pt x="4710" y="901"/>
                                </a:lnTo>
                                <a:lnTo>
                                  <a:pt x="4710" y="904"/>
                                </a:lnTo>
                                <a:lnTo>
                                  <a:pt x="4713" y="907"/>
                                </a:lnTo>
                                <a:lnTo>
                                  <a:pt x="4713" y="907"/>
                                </a:lnTo>
                                <a:lnTo>
                                  <a:pt x="4710" y="910"/>
                                </a:lnTo>
                                <a:lnTo>
                                  <a:pt x="4710" y="913"/>
                                </a:lnTo>
                                <a:lnTo>
                                  <a:pt x="4707" y="916"/>
                                </a:lnTo>
                                <a:lnTo>
                                  <a:pt x="4701" y="916"/>
                                </a:lnTo>
                                <a:lnTo>
                                  <a:pt x="4698" y="916"/>
                                </a:lnTo>
                                <a:lnTo>
                                  <a:pt x="4695" y="913"/>
                                </a:lnTo>
                                <a:lnTo>
                                  <a:pt x="4695" y="910"/>
                                </a:lnTo>
                                <a:lnTo>
                                  <a:pt x="4692" y="907"/>
                                </a:lnTo>
                                <a:lnTo>
                                  <a:pt x="4692" y="907"/>
                                </a:lnTo>
                                <a:close/>
                                <a:moveTo>
                                  <a:pt x="4692" y="871"/>
                                </a:moveTo>
                                <a:lnTo>
                                  <a:pt x="4692" y="871"/>
                                </a:lnTo>
                                <a:lnTo>
                                  <a:pt x="4695" y="865"/>
                                </a:lnTo>
                                <a:lnTo>
                                  <a:pt x="4695" y="862"/>
                                </a:lnTo>
                                <a:lnTo>
                                  <a:pt x="4698" y="862"/>
                                </a:lnTo>
                                <a:lnTo>
                                  <a:pt x="4701" y="862"/>
                                </a:lnTo>
                                <a:lnTo>
                                  <a:pt x="4707" y="862"/>
                                </a:lnTo>
                                <a:lnTo>
                                  <a:pt x="4710" y="862"/>
                                </a:lnTo>
                                <a:lnTo>
                                  <a:pt x="4710" y="865"/>
                                </a:lnTo>
                                <a:lnTo>
                                  <a:pt x="4713" y="871"/>
                                </a:lnTo>
                                <a:lnTo>
                                  <a:pt x="4713" y="871"/>
                                </a:lnTo>
                                <a:lnTo>
                                  <a:pt x="4710" y="874"/>
                                </a:lnTo>
                                <a:lnTo>
                                  <a:pt x="4710" y="877"/>
                                </a:lnTo>
                                <a:lnTo>
                                  <a:pt x="4707" y="880"/>
                                </a:lnTo>
                                <a:lnTo>
                                  <a:pt x="4701" y="880"/>
                                </a:lnTo>
                                <a:lnTo>
                                  <a:pt x="4698" y="880"/>
                                </a:lnTo>
                                <a:lnTo>
                                  <a:pt x="4695" y="877"/>
                                </a:lnTo>
                                <a:lnTo>
                                  <a:pt x="4695" y="874"/>
                                </a:lnTo>
                                <a:lnTo>
                                  <a:pt x="4692" y="871"/>
                                </a:lnTo>
                                <a:lnTo>
                                  <a:pt x="4692" y="871"/>
                                </a:lnTo>
                                <a:close/>
                                <a:moveTo>
                                  <a:pt x="4692" y="832"/>
                                </a:moveTo>
                                <a:lnTo>
                                  <a:pt x="4692" y="832"/>
                                </a:lnTo>
                                <a:lnTo>
                                  <a:pt x="4695" y="829"/>
                                </a:lnTo>
                                <a:lnTo>
                                  <a:pt x="4695" y="826"/>
                                </a:lnTo>
                                <a:lnTo>
                                  <a:pt x="4698" y="823"/>
                                </a:lnTo>
                                <a:lnTo>
                                  <a:pt x="4701" y="823"/>
                                </a:lnTo>
                                <a:lnTo>
                                  <a:pt x="4707" y="823"/>
                                </a:lnTo>
                                <a:lnTo>
                                  <a:pt x="4710" y="826"/>
                                </a:lnTo>
                                <a:lnTo>
                                  <a:pt x="4710" y="829"/>
                                </a:lnTo>
                                <a:lnTo>
                                  <a:pt x="4713" y="832"/>
                                </a:lnTo>
                                <a:lnTo>
                                  <a:pt x="4713" y="832"/>
                                </a:lnTo>
                                <a:lnTo>
                                  <a:pt x="4710" y="835"/>
                                </a:lnTo>
                                <a:lnTo>
                                  <a:pt x="4710" y="838"/>
                                </a:lnTo>
                                <a:lnTo>
                                  <a:pt x="4707" y="841"/>
                                </a:lnTo>
                                <a:lnTo>
                                  <a:pt x="4701" y="841"/>
                                </a:lnTo>
                                <a:lnTo>
                                  <a:pt x="4698" y="841"/>
                                </a:lnTo>
                                <a:lnTo>
                                  <a:pt x="4695" y="838"/>
                                </a:lnTo>
                                <a:lnTo>
                                  <a:pt x="4695" y="835"/>
                                </a:lnTo>
                                <a:lnTo>
                                  <a:pt x="4692" y="832"/>
                                </a:lnTo>
                                <a:lnTo>
                                  <a:pt x="4692" y="832"/>
                                </a:lnTo>
                                <a:close/>
                                <a:moveTo>
                                  <a:pt x="4692" y="796"/>
                                </a:moveTo>
                                <a:lnTo>
                                  <a:pt x="4692" y="796"/>
                                </a:lnTo>
                                <a:lnTo>
                                  <a:pt x="4695" y="790"/>
                                </a:lnTo>
                                <a:lnTo>
                                  <a:pt x="4695" y="787"/>
                                </a:lnTo>
                                <a:lnTo>
                                  <a:pt x="4698" y="787"/>
                                </a:lnTo>
                                <a:lnTo>
                                  <a:pt x="4701" y="787"/>
                                </a:lnTo>
                                <a:lnTo>
                                  <a:pt x="4707" y="787"/>
                                </a:lnTo>
                                <a:lnTo>
                                  <a:pt x="4710" y="787"/>
                                </a:lnTo>
                                <a:lnTo>
                                  <a:pt x="4710" y="790"/>
                                </a:lnTo>
                                <a:lnTo>
                                  <a:pt x="4713" y="796"/>
                                </a:lnTo>
                                <a:lnTo>
                                  <a:pt x="4713" y="796"/>
                                </a:lnTo>
                                <a:lnTo>
                                  <a:pt x="4710" y="799"/>
                                </a:lnTo>
                                <a:lnTo>
                                  <a:pt x="4710" y="802"/>
                                </a:lnTo>
                                <a:lnTo>
                                  <a:pt x="4707" y="805"/>
                                </a:lnTo>
                                <a:lnTo>
                                  <a:pt x="4701" y="805"/>
                                </a:lnTo>
                                <a:lnTo>
                                  <a:pt x="4698" y="805"/>
                                </a:lnTo>
                                <a:lnTo>
                                  <a:pt x="4695" y="802"/>
                                </a:lnTo>
                                <a:lnTo>
                                  <a:pt x="4695" y="799"/>
                                </a:lnTo>
                                <a:lnTo>
                                  <a:pt x="4692" y="796"/>
                                </a:lnTo>
                                <a:lnTo>
                                  <a:pt x="4692" y="796"/>
                                </a:lnTo>
                                <a:close/>
                                <a:moveTo>
                                  <a:pt x="4692" y="757"/>
                                </a:moveTo>
                                <a:lnTo>
                                  <a:pt x="4692" y="757"/>
                                </a:lnTo>
                                <a:lnTo>
                                  <a:pt x="4695" y="754"/>
                                </a:lnTo>
                                <a:lnTo>
                                  <a:pt x="4695" y="751"/>
                                </a:lnTo>
                                <a:lnTo>
                                  <a:pt x="4698" y="748"/>
                                </a:lnTo>
                                <a:lnTo>
                                  <a:pt x="4701" y="748"/>
                                </a:lnTo>
                                <a:lnTo>
                                  <a:pt x="4707" y="748"/>
                                </a:lnTo>
                                <a:lnTo>
                                  <a:pt x="4710" y="751"/>
                                </a:lnTo>
                                <a:lnTo>
                                  <a:pt x="4710" y="754"/>
                                </a:lnTo>
                                <a:lnTo>
                                  <a:pt x="4713" y="757"/>
                                </a:lnTo>
                                <a:lnTo>
                                  <a:pt x="4713" y="757"/>
                                </a:lnTo>
                                <a:lnTo>
                                  <a:pt x="4710" y="760"/>
                                </a:lnTo>
                                <a:lnTo>
                                  <a:pt x="4710" y="763"/>
                                </a:lnTo>
                                <a:lnTo>
                                  <a:pt x="4707" y="766"/>
                                </a:lnTo>
                                <a:lnTo>
                                  <a:pt x="4701" y="766"/>
                                </a:lnTo>
                                <a:lnTo>
                                  <a:pt x="4698" y="766"/>
                                </a:lnTo>
                                <a:lnTo>
                                  <a:pt x="4695" y="763"/>
                                </a:lnTo>
                                <a:lnTo>
                                  <a:pt x="4695" y="760"/>
                                </a:lnTo>
                                <a:lnTo>
                                  <a:pt x="4692" y="757"/>
                                </a:lnTo>
                                <a:lnTo>
                                  <a:pt x="4692" y="757"/>
                                </a:lnTo>
                                <a:close/>
                                <a:moveTo>
                                  <a:pt x="4692" y="721"/>
                                </a:moveTo>
                                <a:lnTo>
                                  <a:pt x="4692" y="721"/>
                                </a:lnTo>
                                <a:lnTo>
                                  <a:pt x="4695" y="715"/>
                                </a:lnTo>
                                <a:lnTo>
                                  <a:pt x="4695" y="712"/>
                                </a:lnTo>
                                <a:lnTo>
                                  <a:pt x="4698" y="712"/>
                                </a:lnTo>
                                <a:lnTo>
                                  <a:pt x="4701" y="712"/>
                                </a:lnTo>
                                <a:lnTo>
                                  <a:pt x="4707" y="712"/>
                                </a:lnTo>
                                <a:lnTo>
                                  <a:pt x="4710" y="712"/>
                                </a:lnTo>
                                <a:lnTo>
                                  <a:pt x="4710" y="715"/>
                                </a:lnTo>
                                <a:lnTo>
                                  <a:pt x="4713" y="721"/>
                                </a:lnTo>
                                <a:lnTo>
                                  <a:pt x="4713" y="721"/>
                                </a:lnTo>
                                <a:lnTo>
                                  <a:pt x="4710" y="724"/>
                                </a:lnTo>
                                <a:lnTo>
                                  <a:pt x="4710" y="727"/>
                                </a:lnTo>
                                <a:lnTo>
                                  <a:pt x="4707" y="730"/>
                                </a:lnTo>
                                <a:lnTo>
                                  <a:pt x="4701" y="730"/>
                                </a:lnTo>
                                <a:lnTo>
                                  <a:pt x="4698" y="730"/>
                                </a:lnTo>
                                <a:lnTo>
                                  <a:pt x="4695" y="727"/>
                                </a:lnTo>
                                <a:lnTo>
                                  <a:pt x="4695" y="724"/>
                                </a:lnTo>
                                <a:lnTo>
                                  <a:pt x="4692" y="721"/>
                                </a:lnTo>
                                <a:lnTo>
                                  <a:pt x="4692" y="721"/>
                                </a:lnTo>
                                <a:close/>
                                <a:moveTo>
                                  <a:pt x="4692" y="682"/>
                                </a:moveTo>
                                <a:lnTo>
                                  <a:pt x="4692" y="682"/>
                                </a:lnTo>
                                <a:lnTo>
                                  <a:pt x="4695" y="679"/>
                                </a:lnTo>
                                <a:lnTo>
                                  <a:pt x="4695" y="676"/>
                                </a:lnTo>
                                <a:lnTo>
                                  <a:pt x="4698" y="673"/>
                                </a:lnTo>
                                <a:lnTo>
                                  <a:pt x="4701" y="673"/>
                                </a:lnTo>
                                <a:lnTo>
                                  <a:pt x="4707" y="673"/>
                                </a:lnTo>
                                <a:lnTo>
                                  <a:pt x="4710" y="676"/>
                                </a:lnTo>
                                <a:lnTo>
                                  <a:pt x="4710" y="679"/>
                                </a:lnTo>
                                <a:lnTo>
                                  <a:pt x="4713" y="682"/>
                                </a:lnTo>
                                <a:lnTo>
                                  <a:pt x="4713" y="682"/>
                                </a:lnTo>
                                <a:lnTo>
                                  <a:pt x="4710" y="685"/>
                                </a:lnTo>
                                <a:lnTo>
                                  <a:pt x="4710" y="688"/>
                                </a:lnTo>
                                <a:lnTo>
                                  <a:pt x="4707" y="691"/>
                                </a:lnTo>
                                <a:lnTo>
                                  <a:pt x="4701" y="691"/>
                                </a:lnTo>
                                <a:lnTo>
                                  <a:pt x="4698" y="691"/>
                                </a:lnTo>
                                <a:lnTo>
                                  <a:pt x="4695" y="688"/>
                                </a:lnTo>
                                <a:lnTo>
                                  <a:pt x="4695" y="685"/>
                                </a:lnTo>
                                <a:lnTo>
                                  <a:pt x="4692" y="682"/>
                                </a:lnTo>
                                <a:lnTo>
                                  <a:pt x="4692" y="682"/>
                                </a:lnTo>
                                <a:close/>
                                <a:moveTo>
                                  <a:pt x="4692" y="646"/>
                                </a:moveTo>
                                <a:lnTo>
                                  <a:pt x="4692" y="646"/>
                                </a:lnTo>
                                <a:lnTo>
                                  <a:pt x="4695" y="640"/>
                                </a:lnTo>
                                <a:lnTo>
                                  <a:pt x="4695" y="637"/>
                                </a:lnTo>
                                <a:lnTo>
                                  <a:pt x="4698" y="637"/>
                                </a:lnTo>
                                <a:lnTo>
                                  <a:pt x="4701" y="637"/>
                                </a:lnTo>
                                <a:lnTo>
                                  <a:pt x="4707" y="637"/>
                                </a:lnTo>
                                <a:lnTo>
                                  <a:pt x="4710" y="637"/>
                                </a:lnTo>
                                <a:lnTo>
                                  <a:pt x="4710" y="640"/>
                                </a:lnTo>
                                <a:lnTo>
                                  <a:pt x="4713" y="646"/>
                                </a:lnTo>
                                <a:lnTo>
                                  <a:pt x="4713" y="646"/>
                                </a:lnTo>
                                <a:lnTo>
                                  <a:pt x="4710" y="649"/>
                                </a:lnTo>
                                <a:lnTo>
                                  <a:pt x="4710" y="652"/>
                                </a:lnTo>
                                <a:lnTo>
                                  <a:pt x="4707" y="655"/>
                                </a:lnTo>
                                <a:lnTo>
                                  <a:pt x="4701" y="655"/>
                                </a:lnTo>
                                <a:lnTo>
                                  <a:pt x="4698" y="655"/>
                                </a:lnTo>
                                <a:lnTo>
                                  <a:pt x="4695" y="652"/>
                                </a:lnTo>
                                <a:lnTo>
                                  <a:pt x="4695" y="649"/>
                                </a:lnTo>
                                <a:lnTo>
                                  <a:pt x="4692" y="646"/>
                                </a:lnTo>
                                <a:lnTo>
                                  <a:pt x="4692" y="646"/>
                                </a:lnTo>
                                <a:close/>
                                <a:moveTo>
                                  <a:pt x="4692" y="607"/>
                                </a:moveTo>
                                <a:lnTo>
                                  <a:pt x="4692" y="607"/>
                                </a:lnTo>
                                <a:lnTo>
                                  <a:pt x="4695" y="604"/>
                                </a:lnTo>
                                <a:lnTo>
                                  <a:pt x="4695" y="600"/>
                                </a:lnTo>
                                <a:lnTo>
                                  <a:pt x="4698" y="597"/>
                                </a:lnTo>
                                <a:lnTo>
                                  <a:pt x="4701" y="597"/>
                                </a:lnTo>
                                <a:lnTo>
                                  <a:pt x="4707" y="597"/>
                                </a:lnTo>
                                <a:lnTo>
                                  <a:pt x="4710" y="600"/>
                                </a:lnTo>
                                <a:lnTo>
                                  <a:pt x="4710" y="604"/>
                                </a:lnTo>
                                <a:lnTo>
                                  <a:pt x="4713" y="607"/>
                                </a:lnTo>
                                <a:lnTo>
                                  <a:pt x="4713" y="607"/>
                                </a:lnTo>
                                <a:lnTo>
                                  <a:pt x="4710" y="610"/>
                                </a:lnTo>
                                <a:lnTo>
                                  <a:pt x="4710" y="613"/>
                                </a:lnTo>
                                <a:lnTo>
                                  <a:pt x="4707" y="616"/>
                                </a:lnTo>
                                <a:lnTo>
                                  <a:pt x="4701" y="616"/>
                                </a:lnTo>
                                <a:lnTo>
                                  <a:pt x="4698" y="616"/>
                                </a:lnTo>
                                <a:lnTo>
                                  <a:pt x="4695" y="613"/>
                                </a:lnTo>
                                <a:lnTo>
                                  <a:pt x="4695" y="610"/>
                                </a:lnTo>
                                <a:lnTo>
                                  <a:pt x="4692" y="607"/>
                                </a:lnTo>
                                <a:lnTo>
                                  <a:pt x="4692" y="607"/>
                                </a:lnTo>
                                <a:close/>
                                <a:moveTo>
                                  <a:pt x="4692" y="570"/>
                                </a:moveTo>
                                <a:lnTo>
                                  <a:pt x="4692" y="570"/>
                                </a:lnTo>
                                <a:lnTo>
                                  <a:pt x="4695" y="564"/>
                                </a:lnTo>
                                <a:lnTo>
                                  <a:pt x="4695" y="561"/>
                                </a:lnTo>
                                <a:lnTo>
                                  <a:pt x="4698" y="561"/>
                                </a:lnTo>
                                <a:lnTo>
                                  <a:pt x="4701" y="561"/>
                                </a:lnTo>
                                <a:lnTo>
                                  <a:pt x="4707" y="561"/>
                                </a:lnTo>
                                <a:lnTo>
                                  <a:pt x="4710" y="561"/>
                                </a:lnTo>
                                <a:lnTo>
                                  <a:pt x="4710" y="564"/>
                                </a:lnTo>
                                <a:lnTo>
                                  <a:pt x="4713" y="570"/>
                                </a:lnTo>
                                <a:lnTo>
                                  <a:pt x="4713" y="570"/>
                                </a:lnTo>
                                <a:lnTo>
                                  <a:pt x="4710" y="573"/>
                                </a:lnTo>
                                <a:lnTo>
                                  <a:pt x="4710" y="576"/>
                                </a:lnTo>
                                <a:lnTo>
                                  <a:pt x="4707" y="579"/>
                                </a:lnTo>
                                <a:lnTo>
                                  <a:pt x="4701" y="579"/>
                                </a:lnTo>
                                <a:lnTo>
                                  <a:pt x="4698" y="579"/>
                                </a:lnTo>
                                <a:lnTo>
                                  <a:pt x="4695" y="576"/>
                                </a:lnTo>
                                <a:lnTo>
                                  <a:pt x="4695" y="573"/>
                                </a:lnTo>
                                <a:lnTo>
                                  <a:pt x="4692" y="570"/>
                                </a:lnTo>
                                <a:lnTo>
                                  <a:pt x="4692" y="570"/>
                                </a:lnTo>
                                <a:close/>
                                <a:moveTo>
                                  <a:pt x="4692" y="531"/>
                                </a:moveTo>
                                <a:lnTo>
                                  <a:pt x="4692" y="531"/>
                                </a:lnTo>
                                <a:lnTo>
                                  <a:pt x="4695" y="528"/>
                                </a:lnTo>
                                <a:lnTo>
                                  <a:pt x="4695" y="525"/>
                                </a:lnTo>
                                <a:lnTo>
                                  <a:pt x="4698" y="522"/>
                                </a:lnTo>
                                <a:lnTo>
                                  <a:pt x="4701" y="522"/>
                                </a:lnTo>
                                <a:lnTo>
                                  <a:pt x="4707" y="522"/>
                                </a:lnTo>
                                <a:lnTo>
                                  <a:pt x="4710" y="525"/>
                                </a:lnTo>
                                <a:lnTo>
                                  <a:pt x="4710" y="528"/>
                                </a:lnTo>
                                <a:lnTo>
                                  <a:pt x="4713" y="531"/>
                                </a:lnTo>
                                <a:lnTo>
                                  <a:pt x="4713" y="531"/>
                                </a:lnTo>
                                <a:lnTo>
                                  <a:pt x="4710" y="534"/>
                                </a:lnTo>
                                <a:lnTo>
                                  <a:pt x="4710" y="537"/>
                                </a:lnTo>
                                <a:lnTo>
                                  <a:pt x="4707" y="540"/>
                                </a:lnTo>
                                <a:lnTo>
                                  <a:pt x="4701" y="540"/>
                                </a:lnTo>
                                <a:lnTo>
                                  <a:pt x="4698" y="540"/>
                                </a:lnTo>
                                <a:lnTo>
                                  <a:pt x="4695" y="537"/>
                                </a:lnTo>
                                <a:lnTo>
                                  <a:pt x="4695" y="534"/>
                                </a:lnTo>
                                <a:lnTo>
                                  <a:pt x="4692" y="531"/>
                                </a:lnTo>
                                <a:lnTo>
                                  <a:pt x="4692" y="531"/>
                                </a:lnTo>
                                <a:close/>
                                <a:moveTo>
                                  <a:pt x="4692" y="495"/>
                                </a:moveTo>
                                <a:lnTo>
                                  <a:pt x="4692" y="495"/>
                                </a:lnTo>
                                <a:lnTo>
                                  <a:pt x="4695" y="489"/>
                                </a:lnTo>
                                <a:lnTo>
                                  <a:pt x="4695" y="486"/>
                                </a:lnTo>
                                <a:lnTo>
                                  <a:pt x="4698" y="486"/>
                                </a:lnTo>
                                <a:lnTo>
                                  <a:pt x="4701" y="486"/>
                                </a:lnTo>
                                <a:lnTo>
                                  <a:pt x="4707" y="486"/>
                                </a:lnTo>
                                <a:lnTo>
                                  <a:pt x="4710" y="486"/>
                                </a:lnTo>
                                <a:lnTo>
                                  <a:pt x="4710" y="489"/>
                                </a:lnTo>
                                <a:lnTo>
                                  <a:pt x="4713" y="495"/>
                                </a:lnTo>
                                <a:lnTo>
                                  <a:pt x="4713" y="495"/>
                                </a:lnTo>
                                <a:lnTo>
                                  <a:pt x="4710" y="498"/>
                                </a:lnTo>
                                <a:lnTo>
                                  <a:pt x="4710" y="501"/>
                                </a:lnTo>
                                <a:lnTo>
                                  <a:pt x="4707" y="504"/>
                                </a:lnTo>
                                <a:lnTo>
                                  <a:pt x="4701" y="504"/>
                                </a:lnTo>
                                <a:lnTo>
                                  <a:pt x="4698" y="504"/>
                                </a:lnTo>
                                <a:lnTo>
                                  <a:pt x="4695" y="501"/>
                                </a:lnTo>
                                <a:lnTo>
                                  <a:pt x="4695" y="498"/>
                                </a:lnTo>
                                <a:lnTo>
                                  <a:pt x="4692" y="495"/>
                                </a:lnTo>
                                <a:lnTo>
                                  <a:pt x="4692" y="495"/>
                                </a:lnTo>
                                <a:close/>
                                <a:moveTo>
                                  <a:pt x="4692" y="456"/>
                                </a:moveTo>
                                <a:lnTo>
                                  <a:pt x="4692" y="456"/>
                                </a:lnTo>
                                <a:lnTo>
                                  <a:pt x="4695" y="453"/>
                                </a:lnTo>
                                <a:lnTo>
                                  <a:pt x="4695" y="450"/>
                                </a:lnTo>
                                <a:lnTo>
                                  <a:pt x="4698" y="447"/>
                                </a:lnTo>
                                <a:lnTo>
                                  <a:pt x="4701" y="447"/>
                                </a:lnTo>
                                <a:lnTo>
                                  <a:pt x="4707" y="447"/>
                                </a:lnTo>
                                <a:lnTo>
                                  <a:pt x="4710" y="450"/>
                                </a:lnTo>
                                <a:lnTo>
                                  <a:pt x="4710" y="453"/>
                                </a:lnTo>
                                <a:lnTo>
                                  <a:pt x="4713" y="456"/>
                                </a:lnTo>
                                <a:lnTo>
                                  <a:pt x="4713" y="456"/>
                                </a:lnTo>
                                <a:lnTo>
                                  <a:pt x="4710" y="459"/>
                                </a:lnTo>
                                <a:lnTo>
                                  <a:pt x="4710" y="462"/>
                                </a:lnTo>
                                <a:lnTo>
                                  <a:pt x="4707" y="465"/>
                                </a:lnTo>
                                <a:lnTo>
                                  <a:pt x="4701" y="465"/>
                                </a:lnTo>
                                <a:lnTo>
                                  <a:pt x="4698" y="465"/>
                                </a:lnTo>
                                <a:lnTo>
                                  <a:pt x="4695" y="462"/>
                                </a:lnTo>
                                <a:lnTo>
                                  <a:pt x="4695" y="459"/>
                                </a:lnTo>
                                <a:lnTo>
                                  <a:pt x="4692" y="456"/>
                                </a:lnTo>
                                <a:lnTo>
                                  <a:pt x="4692" y="456"/>
                                </a:lnTo>
                                <a:close/>
                                <a:moveTo>
                                  <a:pt x="4692" y="420"/>
                                </a:moveTo>
                                <a:lnTo>
                                  <a:pt x="4692" y="420"/>
                                </a:lnTo>
                                <a:lnTo>
                                  <a:pt x="4695" y="414"/>
                                </a:lnTo>
                                <a:lnTo>
                                  <a:pt x="4695" y="411"/>
                                </a:lnTo>
                                <a:lnTo>
                                  <a:pt x="4698" y="411"/>
                                </a:lnTo>
                                <a:lnTo>
                                  <a:pt x="4701" y="411"/>
                                </a:lnTo>
                                <a:lnTo>
                                  <a:pt x="4707" y="411"/>
                                </a:lnTo>
                                <a:lnTo>
                                  <a:pt x="4710" y="411"/>
                                </a:lnTo>
                                <a:lnTo>
                                  <a:pt x="4710" y="414"/>
                                </a:lnTo>
                                <a:lnTo>
                                  <a:pt x="4713" y="420"/>
                                </a:lnTo>
                                <a:lnTo>
                                  <a:pt x="4713" y="420"/>
                                </a:lnTo>
                                <a:lnTo>
                                  <a:pt x="4710" y="423"/>
                                </a:lnTo>
                                <a:lnTo>
                                  <a:pt x="4710" y="426"/>
                                </a:lnTo>
                                <a:lnTo>
                                  <a:pt x="4707" y="429"/>
                                </a:lnTo>
                                <a:lnTo>
                                  <a:pt x="4701" y="429"/>
                                </a:lnTo>
                                <a:lnTo>
                                  <a:pt x="4698" y="429"/>
                                </a:lnTo>
                                <a:lnTo>
                                  <a:pt x="4695" y="426"/>
                                </a:lnTo>
                                <a:lnTo>
                                  <a:pt x="4695" y="423"/>
                                </a:lnTo>
                                <a:lnTo>
                                  <a:pt x="4692" y="420"/>
                                </a:lnTo>
                                <a:lnTo>
                                  <a:pt x="4692" y="420"/>
                                </a:lnTo>
                                <a:close/>
                                <a:moveTo>
                                  <a:pt x="4692" y="381"/>
                                </a:moveTo>
                                <a:lnTo>
                                  <a:pt x="4692" y="381"/>
                                </a:lnTo>
                                <a:lnTo>
                                  <a:pt x="4695" y="378"/>
                                </a:lnTo>
                                <a:lnTo>
                                  <a:pt x="4695" y="375"/>
                                </a:lnTo>
                                <a:lnTo>
                                  <a:pt x="4698" y="372"/>
                                </a:lnTo>
                                <a:lnTo>
                                  <a:pt x="4701" y="372"/>
                                </a:lnTo>
                                <a:lnTo>
                                  <a:pt x="4707" y="372"/>
                                </a:lnTo>
                                <a:lnTo>
                                  <a:pt x="4710" y="375"/>
                                </a:lnTo>
                                <a:lnTo>
                                  <a:pt x="4710" y="378"/>
                                </a:lnTo>
                                <a:lnTo>
                                  <a:pt x="4713" y="381"/>
                                </a:lnTo>
                                <a:lnTo>
                                  <a:pt x="4713" y="381"/>
                                </a:lnTo>
                                <a:lnTo>
                                  <a:pt x="4710" y="384"/>
                                </a:lnTo>
                                <a:lnTo>
                                  <a:pt x="4710" y="387"/>
                                </a:lnTo>
                                <a:lnTo>
                                  <a:pt x="4707" y="390"/>
                                </a:lnTo>
                                <a:lnTo>
                                  <a:pt x="4701" y="390"/>
                                </a:lnTo>
                                <a:lnTo>
                                  <a:pt x="4698" y="390"/>
                                </a:lnTo>
                                <a:lnTo>
                                  <a:pt x="4695" y="387"/>
                                </a:lnTo>
                                <a:lnTo>
                                  <a:pt x="4695" y="384"/>
                                </a:lnTo>
                                <a:lnTo>
                                  <a:pt x="4692" y="381"/>
                                </a:lnTo>
                                <a:lnTo>
                                  <a:pt x="4692" y="381"/>
                                </a:lnTo>
                                <a:close/>
                                <a:moveTo>
                                  <a:pt x="4692" y="345"/>
                                </a:moveTo>
                                <a:lnTo>
                                  <a:pt x="4692" y="345"/>
                                </a:lnTo>
                                <a:lnTo>
                                  <a:pt x="4695" y="339"/>
                                </a:lnTo>
                                <a:lnTo>
                                  <a:pt x="4695" y="336"/>
                                </a:lnTo>
                                <a:lnTo>
                                  <a:pt x="4698" y="336"/>
                                </a:lnTo>
                                <a:lnTo>
                                  <a:pt x="4701" y="333"/>
                                </a:lnTo>
                                <a:lnTo>
                                  <a:pt x="4707" y="336"/>
                                </a:lnTo>
                                <a:lnTo>
                                  <a:pt x="4710" y="336"/>
                                </a:lnTo>
                                <a:lnTo>
                                  <a:pt x="4710" y="339"/>
                                </a:lnTo>
                                <a:lnTo>
                                  <a:pt x="4713" y="345"/>
                                </a:lnTo>
                                <a:lnTo>
                                  <a:pt x="4713" y="345"/>
                                </a:lnTo>
                                <a:lnTo>
                                  <a:pt x="4710" y="348"/>
                                </a:lnTo>
                                <a:lnTo>
                                  <a:pt x="4710" y="351"/>
                                </a:lnTo>
                                <a:lnTo>
                                  <a:pt x="4707" y="354"/>
                                </a:lnTo>
                                <a:lnTo>
                                  <a:pt x="4701" y="354"/>
                                </a:lnTo>
                                <a:lnTo>
                                  <a:pt x="4698" y="354"/>
                                </a:lnTo>
                                <a:lnTo>
                                  <a:pt x="4695" y="351"/>
                                </a:lnTo>
                                <a:lnTo>
                                  <a:pt x="4695" y="348"/>
                                </a:lnTo>
                                <a:lnTo>
                                  <a:pt x="4692" y="345"/>
                                </a:lnTo>
                                <a:lnTo>
                                  <a:pt x="4692" y="345"/>
                                </a:lnTo>
                                <a:close/>
                                <a:moveTo>
                                  <a:pt x="4692" y="306"/>
                                </a:moveTo>
                                <a:lnTo>
                                  <a:pt x="4692" y="306"/>
                                </a:lnTo>
                                <a:lnTo>
                                  <a:pt x="4695" y="303"/>
                                </a:lnTo>
                                <a:lnTo>
                                  <a:pt x="4695" y="300"/>
                                </a:lnTo>
                                <a:lnTo>
                                  <a:pt x="4698" y="297"/>
                                </a:lnTo>
                                <a:lnTo>
                                  <a:pt x="4701" y="297"/>
                                </a:lnTo>
                                <a:lnTo>
                                  <a:pt x="4707" y="297"/>
                                </a:lnTo>
                                <a:lnTo>
                                  <a:pt x="4710" y="300"/>
                                </a:lnTo>
                                <a:lnTo>
                                  <a:pt x="4710" y="303"/>
                                </a:lnTo>
                                <a:lnTo>
                                  <a:pt x="4713" y="306"/>
                                </a:lnTo>
                                <a:lnTo>
                                  <a:pt x="4713" y="306"/>
                                </a:lnTo>
                                <a:lnTo>
                                  <a:pt x="4710" y="309"/>
                                </a:lnTo>
                                <a:lnTo>
                                  <a:pt x="4710" y="312"/>
                                </a:lnTo>
                                <a:lnTo>
                                  <a:pt x="4707" y="315"/>
                                </a:lnTo>
                                <a:lnTo>
                                  <a:pt x="4701" y="315"/>
                                </a:lnTo>
                                <a:lnTo>
                                  <a:pt x="4698" y="315"/>
                                </a:lnTo>
                                <a:lnTo>
                                  <a:pt x="4695" y="312"/>
                                </a:lnTo>
                                <a:lnTo>
                                  <a:pt x="4695" y="309"/>
                                </a:lnTo>
                                <a:lnTo>
                                  <a:pt x="4692" y="306"/>
                                </a:lnTo>
                                <a:lnTo>
                                  <a:pt x="4692" y="306"/>
                                </a:lnTo>
                                <a:close/>
                                <a:moveTo>
                                  <a:pt x="4692" y="270"/>
                                </a:moveTo>
                                <a:lnTo>
                                  <a:pt x="4692" y="270"/>
                                </a:lnTo>
                                <a:lnTo>
                                  <a:pt x="4695" y="264"/>
                                </a:lnTo>
                                <a:lnTo>
                                  <a:pt x="4695" y="261"/>
                                </a:lnTo>
                                <a:lnTo>
                                  <a:pt x="4698" y="261"/>
                                </a:lnTo>
                                <a:lnTo>
                                  <a:pt x="4701" y="258"/>
                                </a:lnTo>
                                <a:lnTo>
                                  <a:pt x="4707" y="261"/>
                                </a:lnTo>
                                <a:lnTo>
                                  <a:pt x="4710" y="261"/>
                                </a:lnTo>
                                <a:lnTo>
                                  <a:pt x="4710" y="264"/>
                                </a:lnTo>
                                <a:lnTo>
                                  <a:pt x="4713" y="270"/>
                                </a:lnTo>
                                <a:lnTo>
                                  <a:pt x="4713" y="270"/>
                                </a:lnTo>
                                <a:lnTo>
                                  <a:pt x="4710" y="273"/>
                                </a:lnTo>
                                <a:lnTo>
                                  <a:pt x="4710" y="276"/>
                                </a:lnTo>
                                <a:lnTo>
                                  <a:pt x="4707" y="276"/>
                                </a:lnTo>
                                <a:lnTo>
                                  <a:pt x="4701" y="279"/>
                                </a:lnTo>
                                <a:lnTo>
                                  <a:pt x="4698" y="276"/>
                                </a:lnTo>
                                <a:lnTo>
                                  <a:pt x="4695" y="276"/>
                                </a:lnTo>
                                <a:lnTo>
                                  <a:pt x="4695" y="273"/>
                                </a:lnTo>
                                <a:lnTo>
                                  <a:pt x="4692" y="270"/>
                                </a:lnTo>
                                <a:lnTo>
                                  <a:pt x="4692" y="270"/>
                                </a:lnTo>
                                <a:close/>
                                <a:moveTo>
                                  <a:pt x="4692" y="231"/>
                                </a:moveTo>
                                <a:lnTo>
                                  <a:pt x="4692" y="231"/>
                                </a:lnTo>
                                <a:lnTo>
                                  <a:pt x="4695" y="228"/>
                                </a:lnTo>
                                <a:lnTo>
                                  <a:pt x="4695" y="225"/>
                                </a:lnTo>
                                <a:lnTo>
                                  <a:pt x="4698" y="222"/>
                                </a:lnTo>
                                <a:lnTo>
                                  <a:pt x="4701" y="222"/>
                                </a:lnTo>
                                <a:lnTo>
                                  <a:pt x="4707" y="222"/>
                                </a:lnTo>
                                <a:lnTo>
                                  <a:pt x="4710" y="225"/>
                                </a:lnTo>
                                <a:lnTo>
                                  <a:pt x="4710" y="228"/>
                                </a:lnTo>
                                <a:lnTo>
                                  <a:pt x="4713" y="231"/>
                                </a:lnTo>
                                <a:lnTo>
                                  <a:pt x="4713" y="231"/>
                                </a:lnTo>
                                <a:lnTo>
                                  <a:pt x="4710" y="234"/>
                                </a:lnTo>
                                <a:lnTo>
                                  <a:pt x="4710" y="237"/>
                                </a:lnTo>
                                <a:lnTo>
                                  <a:pt x="4707" y="240"/>
                                </a:lnTo>
                                <a:lnTo>
                                  <a:pt x="4701" y="240"/>
                                </a:lnTo>
                                <a:lnTo>
                                  <a:pt x="4698" y="240"/>
                                </a:lnTo>
                                <a:lnTo>
                                  <a:pt x="4695" y="237"/>
                                </a:lnTo>
                                <a:lnTo>
                                  <a:pt x="4695" y="234"/>
                                </a:lnTo>
                                <a:lnTo>
                                  <a:pt x="4692" y="231"/>
                                </a:lnTo>
                                <a:lnTo>
                                  <a:pt x="4692" y="231"/>
                                </a:lnTo>
                                <a:close/>
                                <a:moveTo>
                                  <a:pt x="4692" y="195"/>
                                </a:moveTo>
                                <a:lnTo>
                                  <a:pt x="4692" y="195"/>
                                </a:lnTo>
                                <a:lnTo>
                                  <a:pt x="4692" y="192"/>
                                </a:lnTo>
                                <a:lnTo>
                                  <a:pt x="4692" y="189"/>
                                </a:lnTo>
                                <a:lnTo>
                                  <a:pt x="4695" y="186"/>
                                </a:lnTo>
                                <a:lnTo>
                                  <a:pt x="4698" y="186"/>
                                </a:lnTo>
                                <a:lnTo>
                                  <a:pt x="4701" y="186"/>
                                </a:lnTo>
                                <a:lnTo>
                                  <a:pt x="4707" y="186"/>
                                </a:lnTo>
                                <a:lnTo>
                                  <a:pt x="4707" y="189"/>
                                </a:lnTo>
                                <a:lnTo>
                                  <a:pt x="4710" y="192"/>
                                </a:lnTo>
                                <a:lnTo>
                                  <a:pt x="4710" y="192"/>
                                </a:lnTo>
                                <a:lnTo>
                                  <a:pt x="4710" y="195"/>
                                </a:lnTo>
                                <a:lnTo>
                                  <a:pt x="4707" y="198"/>
                                </a:lnTo>
                                <a:lnTo>
                                  <a:pt x="4704" y="201"/>
                                </a:lnTo>
                                <a:lnTo>
                                  <a:pt x="4701" y="204"/>
                                </a:lnTo>
                                <a:lnTo>
                                  <a:pt x="4698" y="204"/>
                                </a:lnTo>
                                <a:lnTo>
                                  <a:pt x="4695" y="201"/>
                                </a:lnTo>
                                <a:lnTo>
                                  <a:pt x="4692" y="198"/>
                                </a:lnTo>
                                <a:lnTo>
                                  <a:pt x="4692" y="195"/>
                                </a:lnTo>
                                <a:lnTo>
                                  <a:pt x="4692" y="195"/>
                                </a:lnTo>
                                <a:close/>
                                <a:moveTo>
                                  <a:pt x="4683" y="162"/>
                                </a:moveTo>
                                <a:lnTo>
                                  <a:pt x="4683" y="162"/>
                                </a:lnTo>
                                <a:lnTo>
                                  <a:pt x="4683" y="156"/>
                                </a:lnTo>
                                <a:lnTo>
                                  <a:pt x="4683" y="153"/>
                                </a:lnTo>
                                <a:lnTo>
                                  <a:pt x="4686" y="150"/>
                                </a:lnTo>
                                <a:lnTo>
                                  <a:pt x="4689" y="150"/>
                                </a:lnTo>
                                <a:lnTo>
                                  <a:pt x="4692" y="147"/>
                                </a:lnTo>
                                <a:lnTo>
                                  <a:pt x="4695" y="150"/>
                                </a:lnTo>
                                <a:lnTo>
                                  <a:pt x="4698" y="150"/>
                                </a:lnTo>
                                <a:lnTo>
                                  <a:pt x="4701" y="153"/>
                                </a:lnTo>
                                <a:lnTo>
                                  <a:pt x="4701" y="153"/>
                                </a:lnTo>
                                <a:lnTo>
                                  <a:pt x="4701" y="159"/>
                                </a:lnTo>
                                <a:lnTo>
                                  <a:pt x="4701" y="162"/>
                                </a:lnTo>
                                <a:lnTo>
                                  <a:pt x="4698" y="165"/>
                                </a:lnTo>
                                <a:lnTo>
                                  <a:pt x="4695" y="165"/>
                                </a:lnTo>
                                <a:lnTo>
                                  <a:pt x="4692" y="168"/>
                                </a:lnTo>
                                <a:lnTo>
                                  <a:pt x="4689" y="165"/>
                                </a:lnTo>
                                <a:lnTo>
                                  <a:pt x="4686" y="165"/>
                                </a:lnTo>
                                <a:lnTo>
                                  <a:pt x="4683" y="162"/>
                                </a:lnTo>
                                <a:lnTo>
                                  <a:pt x="4683" y="162"/>
                                </a:lnTo>
                                <a:close/>
                                <a:moveTo>
                                  <a:pt x="4668" y="126"/>
                                </a:moveTo>
                                <a:lnTo>
                                  <a:pt x="4668" y="126"/>
                                </a:lnTo>
                                <a:lnTo>
                                  <a:pt x="4668" y="123"/>
                                </a:lnTo>
                                <a:lnTo>
                                  <a:pt x="4668" y="120"/>
                                </a:lnTo>
                                <a:lnTo>
                                  <a:pt x="4671" y="117"/>
                                </a:lnTo>
                                <a:lnTo>
                                  <a:pt x="4674" y="114"/>
                                </a:lnTo>
                                <a:lnTo>
                                  <a:pt x="4677" y="114"/>
                                </a:lnTo>
                                <a:lnTo>
                                  <a:pt x="4680" y="114"/>
                                </a:lnTo>
                                <a:lnTo>
                                  <a:pt x="4683" y="117"/>
                                </a:lnTo>
                                <a:lnTo>
                                  <a:pt x="4686" y="120"/>
                                </a:lnTo>
                                <a:lnTo>
                                  <a:pt x="4686" y="120"/>
                                </a:lnTo>
                                <a:lnTo>
                                  <a:pt x="4686" y="123"/>
                                </a:lnTo>
                                <a:lnTo>
                                  <a:pt x="4686" y="126"/>
                                </a:lnTo>
                                <a:lnTo>
                                  <a:pt x="4683" y="129"/>
                                </a:lnTo>
                                <a:lnTo>
                                  <a:pt x="4680" y="132"/>
                                </a:lnTo>
                                <a:lnTo>
                                  <a:pt x="4677" y="132"/>
                                </a:lnTo>
                                <a:lnTo>
                                  <a:pt x="4674" y="132"/>
                                </a:lnTo>
                                <a:lnTo>
                                  <a:pt x="4671" y="129"/>
                                </a:lnTo>
                                <a:lnTo>
                                  <a:pt x="4668" y="126"/>
                                </a:lnTo>
                                <a:lnTo>
                                  <a:pt x="4668" y="126"/>
                                </a:lnTo>
                                <a:close/>
                                <a:moveTo>
                                  <a:pt x="4650" y="96"/>
                                </a:moveTo>
                                <a:lnTo>
                                  <a:pt x="4650" y="96"/>
                                </a:lnTo>
                                <a:lnTo>
                                  <a:pt x="4647" y="93"/>
                                </a:lnTo>
                                <a:lnTo>
                                  <a:pt x="4647" y="90"/>
                                </a:lnTo>
                                <a:lnTo>
                                  <a:pt x="4647" y="87"/>
                                </a:lnTo>
                                <a:lnTo>
                                  <a:pt x="4650" y="84"/>
                                </a:lnTo>
                                <a:lnTo>
                                  <a:pt x="4653" y="84"/>
                                </a:lnTo>
                                <a:lnTo>
                                  <a:pt x="4659" y="81"/>
                                </a:lnTo>
                                <a:lnTo>
                                  <a:pt x="4662" y="84"/>
                                </a:lnTo>
                                <a:lnTo>
                                  <a:pt x="4665" y="87"/>
                                </a:lnTo>
                                <a:lnTo>
                                  <a:pt x="4665" y="87"/>
                                </a:lnTo>
                                <a:lnTo>
                                  <a:pt x="4665" y="90"/>
                                </a:lnTo>
                                <a:lnTo>
                                  <a:pt x="4665" y="93"/>
                                </a:lnTo>
                                <a:lnTo>
                                  <a:pt x="4665" y="96"/>
                                </a:lnTo>
                                <a:lnTo>
                                  <a:pt x="4662" y="99"/>
                                </a:lnTo>
                                <a:lnTo>
                                  <a:pt x="4659" y="102"/>
                                </a:lnTo>
                                <a:lnTo>
                                  <a:pt x="4656" y="102"/>
                                </a:lnTo>
                                <a:lnTo>
                                  <a:pt x="4653" y="99"/>
                                </a:lnTo>
                                <a:lnTo>
                                  <a:pt x="4650" y="96"/>
                                </a:lnTo>
                                <a:lnTo>
                                  <a:pt x="4650" y="96"/>
                                </a:lnTo>
                                <a:close/>
                                <a:moveTo>
                                  <a:pt x="4623" y="72"/>
                                </a:moveTo>
                                <a:lnTo>
                                  <a:pt x="4623" y="72"/>
                                </a:lnTo>
                                <a:lnTo>
                                  <a:pt x="4623" y="69"/>
                                </a:lnTo>
                                <a:lnTo>
                                  <a:pt x="4620" y="66"/>
                                </a:lnTo>
                                <a:lnTo>
                                  <a:pt x="4623" y="60"/>
                                </a:lnTo>
                                <a:lnTo>
                                  <a:pt x="4623" y="57"/>
                                </a:lnTo>
                                <a:lnTo>
                                  <a:pt x="4626" y="57"/>
                                </a:lnTo>
                                <a:lnTo>
                                  <a:pt x="4629" y="54"/>
                                </a:lnTo>
                                <a:lnTo>
                                  <a:pt x="4635" y="57"/>
                                </a:lnTo>
                                <a:lnTo>
                                  <a:pt x="4638" y="57"/>
                                </a:lnTo>
                                <a:lnTo>
                                  <a:pt x="4638" y="57"/>
                                </a:lnTo>
                                <a:lnTo>
                                  <a:pt x="4638" y="60"/>
                                </a:lnTo>
                                <a:lnTo>
                                  <a:pt x="4641" y="63"/>
                                </a:lnTo>
                                <a:lnTo>
                                  <a:pt x="4638" y="69"/>
                                </a:lnTo>
                                <a:lnTo>
                                  <a:pt x="4638" y="72"/>
                                </a:lnTo>
                                <a:lnTo>
                                  <a:pt x="4635" y="72"/>
                                </a:lnTo>
                                <a:lnTo>
                                  <a:pt x="4632" y="75"/>
                                </a:lnTo>
                                <a:lnTo>
                                  <a:pt x="4626" y="72"/>
                                </a:lnTo>
                                <a:lnTo>
                                  <a:pt x="4623" y="72"/>
                                </a:lnTo>
                                <a:lnTo>
                                  <a:pt x="4623" y="72"/>
                                </a:lnTo>
                                <a:close/>
                                <a:moveTo>
                                  <a:pt x="4596" y="51"/>
                                </a:moveTo>
                                <a:lnTo>
                                  <a:pt x="4596" y="51"/>
                                </a:lnTo>
                                <a:lnTo>
                                  <a:pt x="4593" y="48"/>
                                </a:lnTo>
                                <a:lnTo>
                                  <a:pt x="4590" y="45"/>
                                </a:lnTo>
                                <a:lnTo>
                                  <a:pt x="4590" y="42"/>
                                </a:lnTo>
                                <a:lnTo>
                                  <a:pt x="4593" y="36"/>
                                </a:lnTo>
                                <a:lnTo>
                                  <a:pt x="4596" y="33"/>
                                </a:lnTo>
                                <a:lnTo>
                                  <a:pt x="4599" y="33"/>
                                </a:lnTo>
                                <a:lnTo>
                                  <a:pt x="4602" y="33"/>
                                </a:lnTo>
                                <a:lnTo>
                                  <a:pt x="4605" y="33"/>
                                </a:lnTo>
                                <a:lnTo>
                                  <a:pt x="4605" y="33"/>
                                </a:lnTo>
                                <a:lnTo>
                                  <a:pt x="4608" y="36"/>
                                </a:lnTo>
                                <a:lnTo>
                                  <a:pt x="4611" y="39"/>
                                </a:lnTo>
                                <a:lnTo>
                                  <a:pt x="4611" y="45"/>
                                </a:lnTo>
                                <a:lnTo>
                                  <a:pt x="4608" y="48"/>
                                </a:lnTo>
                                <a:lnTo>
                                  <a:pt x="4605" y="51"/>
                                </a:lnTo>
                                <a:lnTo>
                                  <a:pt x="4602" y="51"/>
                                </a:lnTo>
                                <a:lnTo>
                                  <a:pt x="4599" y="51"/>
                                </a:lnTo>
                                <a:lnTo>
                                  <a:pt x="4596" y="51"/>
                                </a:lnTo>
                                <a:lnTo>
                                  <a:pt x="4596" y="51"/>
                                </a:lnTo>
                                <a:close/>
                                <a:moveTo>
                                  <a:pt x="4562" y="33"/>
                                </a:moveTo>
                                <a:lnTo>
                                  <a:pt x="4562" y="33"/>
                                </a:lnTo>
                                <a:lnTo>
                                  <a:pt x="4559" y="33"/>
                                </a:lnTo>
                                <a:lnTo>
                                  <a:pt x="4556" y="30"/>
                                </a:lnTo>
                                <a:lnTo>
                                  <a:pt x="4556" y="27"/>
                                </a:lnTo>
                                <a:lnTo>
                                  <a:pt x="4556" y="21"/>
                                </a:lnTo>
                                <a:lnTo>
                                  <a:pt x="4559" y="18"/>
                                </a:lnTo>
                                <a:lnTo>
                                  <a:pt x="4562" y="18"/>
                                </a:lnTo>
                                <a:lnTo>
                                  <a:pt x="4565" y="15"/>
                                </a:lnTo>
                                <a:lnTo>
                                  <a:pt x="4568" y="18"/>
                                </a:lnTo>
                                <a:lnTo>
                                  <a:pt x="4568" y="18"/>
                                </a:lnTo>
                                <a:lnTo>
                                  <a:pt x="4571" y="18"/>
                                </a:lnTo>
                                <a:lnTo>
                                  <a:pt x="4574" y="21"/>
                                </a:lnTo>
                                <a:lnTo>
                                  <a:pt x="4574" y="24"/>
                                </a:lnTo>
                                <a:lnTo>
                                  <a:pt x="4574" y="30"/>
                                </a:lnTo>
                                <a:lnTo>
                                  <a:pt x="4574" y="33"/>
                                </a:lnTo>
                                <a:lnTo>
                                  <a:pt x="4571" y="33"/>
                                </a:lnTo>
                                <a:lnTo>
                                  <a:pt x="4565" y="36"/>
                                </a:lnTo>
                                <a:lnTo>
                                  <a:pt x="4562" y="33"/>
                                </a:lnTo>
                                <a:lnTo>
                                  <a:pt x="4562" y="33"/>
                                </a:lnTo>
                                <a:close/>
                                <a:moveTo>
                                  <a:pt x="4529" y="24"/>
                                </a:moveTo>
                                <a:lnTo>
                                  <a:pt x="4529" y="24"/>
                                </a:lnTo>
                                <a:lnTo>
                                  <a:pt x="4526" y="24"/>
                                </a:lnTo>
                                <a:lnTo>
                                  <a:pt x="4523" y="21"/>
                                </a:lnTo>
                                <a:lnTo>
                                  <a:pt x="4520" y="18"/>
                                </a:lnTo>
                                <a:lnTo>
                                  <a:pt x="4520" y="12"/>
                                </a:lnTo>
                                <a:lnTo>
                                  <a:pt x="4523" y="9"/>
                                </a:lnTo>
                                <a:lnTo>
                                  <a:pt x="4526" y="6"/>
                                </a:lnTo>
                                <a:lnTo>
                                  <a:pt x="4529" y="6"/>
                                </a:lnTo>
                                <a:lnTo>
                                  <a:pt x="4532" y="6"/>
                                </a:lnTo>
                                <a:lnTo>
                                  <a:pt x="4532" y="6"/>
                                </a:lnTo>
                                <a:lnTo>
                                  <a:pt x="4535" y="6"/>
                                </a:lnTo>
                                <a:lnTo>
                                  <a:pt x="4538" y="9"/>
                                </a:lnTo>
                                <a:lnTo>
                                  <a:pt x="4538" y="12"/>
                                </a:lnTo>
                                <a:lnTo>
                                  <a:pt x="4538" y="15"/>
                                </a:lnTo>
                                <a:lnTo>
                                  <a:pt x="4538" y="21"/>
                                </a:lnTo>
                                <a:lnTo>
                                  <a:pt x="4535" y="21"/>
                                </a:lnTo>
                                <a:lnTo>
                                  <a:pt x="4532" y="24"/>
                                </a:lnTo>
                                <a:lnTo>
                                  <a:pt x="4529" y="24"/>
                                </a:lnTo>
                                <a:lnTo>
                                  <a:pt x="4529" y="24"/>
                                </a:lnTo>
                                <a:close/>
                                <a:moveTo>
                                  <a:pt x="4493" y="21"/>
                                </a:moveTo>
                                <a:lnTo>
                                  <a:pt x="4493" y="21"/>
                                </a:lnTo>
                                <a:lnTo>
                                  <a:pt x="4487" y="18"/>
                                </a:lnTo>
                                <a:lnTo>
                                  <a:pt x="4487" y="18"/>
                                </a:lnTo>
                                <a:lnTo>
                                  <a:pt x="4484" y="15"/>
                                </a:lnTo>
                                <a:lnTo>
                                  <a:pt x="4484" y="9"/>
                                </a:lnTo>
                                <a:lnTo>
                                  <a:pt x="4484" y="6"/>
                                </a:lnTo>
                                <a:lnTo>
                                  <a:pt x="4487" y="3"/>
                                </a:lnTo>
                                <a:lnTo>
                                  <a:pt x="4490" y="3"/>
                                </a:lnTo>
                                <a:lnTo>
                                  <a:pt x="4493" y="3"/>
                                </a:lnTo>
                                <a:lnTo>
                                  <a:pt x="4493" y="3"/>
                                </a:lnTo>
                                <a:lnTo>
                                  <a:pt x="4496" y="3"/>
                                </a:lnTo>
                                <a:lnTo>
                                  <a:pt x="4499" y="6"/>
                                </a:lnTo>
                                <a:lnTo>
                                  <a:pt x="4502" y="9"/>
                                </a:lnTo>
                                <a:lnTo>
                                  <a:pt x="4502" y="12"/>
                                </a:lnTo>
                                <a:lnTo>
                                  <a:pt x="4502" y="15"/>
                                </a:lnTo>
                                <a:lnTo>
                                  <a:pt x="4499" y="18"/>
                                </a:lnTo>
                                <a:lnTo>
                                  <a:pt x="4496" y="21"/>
                                </a:lnTo>
                                <a:lnTo>
                                  <a:pt x="4493" y="21"/>
                                </a:lnTo>
                                <a:lnTo>
                                  <a:pt x="4493" y="21"/>
                                </a:lnTo>
                                <a:close/>
                              </a:path>
                            </a:pathLst>
                          </a:custGeom>
                          <a:solidFill>
                            <a:srgbClr val="008000"/>
                          </a:solidFill>
                          <a:ln w="1800">
                            <a:solidFill>
                              <a:srgbClr val="008000"/>
                            </a:solidFill>
                            <a:round/>
                          </a:ln>
                        </wps:spPr>
                        <wps:style>
                          <a:lnRef idx="0"/>
                          <a:fillRef idx="0"/>
                          <a:effectRef idx="0"/>
                          <a:fontRef idx="minor"/>
                        </wps:style>
                        <wps:bodyPr/>
                      </wps:wsp>
                      <wps:wsp>
                        <wps:cNvSpPr/>
                        <wps:spPr>
                          <a:xfrm>
                            <a:off x="0" y="82080"/>
                            <a:ext cx="2992680" cy="823680"/>
                          </a:xfrm>
                          <a:custGeom>
                            <a:avLst/>
                            <a:gdLst/>
                            <a:ahLst/>
                            <a:rect l="l" t="t" r="r" b="b"/>
                            <a:pathLst>
                              <a:path w="4713" h="1297">
                                <a:moveTo>
                                  <a:pt x="4469" y="21"/>
                                </a:moveTo>
                                <a:lnTo>
                                  <a:pt x="4469" y="21"/>
                                </a:lnTo>
                                <a:lnTo>
                                  <a:pt x="4466" y="18"/>
                                </a:lnTo>
                                <a:lnTo>
                                  <a:pt x="4463" y="18"/>
                                </a:lnTo>
                                <a:lnTo>
                                  <a:pt x="4463" y="15"/>
                                </a:lnTo>
                                <a:lnTo>
                                  <a:pt x="4460" y="12"/>
                                </a:lnTo>
                                <a:lnTo>
                                  <a:pt x="4463" y="6"/>
                                </a:lnTo>
                                <a:lnTo>
                                  <a:pt x="4463" y="3"/>
                                </a:lnTo>
                                <a:lnTo>
                                  <a:pt x="4466" y="3"/>
                                </a:lnTo>
                                <a:lnTo>
                                  <a:pt x="4469" y="0"/>
                                </a:lnTo>
                                <a:lnTo>
                                  <a:pt x="4469" y="0"/>
                                </a:lnTo>
                                <a:lnTo>
                                  <a:pt x="4475" y="3"/>
                                </a:lnTo>
                                <a:lnTo>
                                  <a:pt x="4478" y="3"/>
                                </a:lnTo>
                                <a:lnTo>
                                  <a:pt x="4478" y="6"/>
                                </a:lnTo>
                                <a:lnTo>
                                  <a:pt x="4481" y="12"/>
                                </a:lnTo>
                                <a:lnTo>
                                  <a:pt x="4478" y="15"/>
                                </a:lnTo>
                                <a:lnTo>
                                  <a:pt x="4478" y="18"/>
                                </a:lnTo>
                                <a:lnTo>
                                  <a:pt x="4475" y="18"/>
                                </a:lnTo>
                                <a:lnTo>
                                  <a:pt x="4469" y="21"/>
                                </a:lnTo>
                                <a:lnTo>
                                  <a:pt x="4469" y="21"/>
                                </a:lnTo>
                                <a:close/>
                                <a:moveTo>
                                  <a:pt x="4433" y="21"/>
                                </a:moveTo>
                                <a:lnTo>
                                  <a:pt x="4433" y="21"/>
                                </a:lnTo>
                                <a:lnTo>
                                  <a:pt x="4430" y="18"/>
                                </a:lnTo>
                                <a:lnTo>
                                  <a:pt x="4427" y="18"/>
                                </a:lnTo>
                                <a:lnTo>
                                  <a:pt x="4424" y="15"/>
                                </a:lnTo>
                                <a:lnTo>
                                  <a:pt x="4424" y="12"/>
                                </a:lnTo>
                                <a:lnTo>
                                  <a:pt x="4424" y="6"/>
                                </a:lnTo>
                                <a:lnTo>
                                  <a:pt x="4427" y="3"/>
                                </a:lnTo>
                                <a:lnTo>
                                  <a:pt x="4430" y="3"/>
                                </a:lnTo>
                                <a:lnTo>
                                  <a:pt x="4433" y="0"/>
                                </a:lnTo>
                                <a:lnTo>
                                  <a:pt x="4433" y="0"/>
                                </a:lnTo>
                                <a:lnTo>
                                  <a:pt x="4436" y="3"/>
                                </a:lnTo>
                                <a:lnTo>
                                  <a:pt x="4439" y="3"/>
                                </a:lnTo>
                                <a:lnTo>
                                  <a:pt x="4442" y="6"/>
                                </a:lnTo>
                                <a:lnTo>
                                  <a:pt x="4442" y="12"/>
                                </a:lnTo>
                                <a:lnTo>
                                  <a:pt x="4442" y="15"/>
                                </a:lnTo>
                                <a:lnTo>
                                  <a:pt x="4439" y="18"/>
                                </a:lnTo>
                                <a:lnTo>
                                  <a:pt x="4436" y="18"/>
                                </a:lnTo>
                                <a:lnTo>
                                  <a:pt x="4433" y="21"/>
                                </a:lnTo>
                                <a:lnTo>
                                  <a:pt x="4433" y="21"/>
                                </a:lnTo>
                                <a:close/>
                                <a:moveTo>
                                  <a:pt x="4394" y="21"/>
                                </a:moveTo>
                                <a:lnTo>
                                  <a:pt x="4394" y="21"/>
                                </a:lnTo>
                                <a:lnTo>
                                  <a:pt x="4391" y="18"/>
                                </a:lnTo>
                                <a:lnTo>
                                  <a:pt x="4388" y="18"/>
                                </a:lnTo>
                                <a:lnTo>
                                  <a:pt x="4388" y="15"/>
                                </a:lnTo>
                                <a:lnTo>
                                  <a:pt x="4385" y="12"/>
                                </a:lnTo>
                                <a:lnTo>
                                  <a:pt x="4388" y="6"/>
                                </a:lnTo>
                                <a:lnTo>
                                  <a:pt x="4388" y="3"/>
                                </a:lnTo>
                                <a:lnTo>
                                  <a:pt x="4391" y="3"/>
                                </a:lnTo>
                                <a:lnTo>
                                  <a:pt x="4394" y="0"/>
                                </a:lnTo>
                                <a:lnTo>
                                  <a:pt x="4394" y="0"/>
                                </a:lnTo>
                                <a:lnTo>
                                  <a:pt x="4400" y="3"/>
                                </a:lnTo>
                                <a:lnTo>
                                  <a:pt x="4403" y="3"/>
                                </a:lnTo>
                                <a:lnTo>
                                  <a:pt x="4403" y="6"/>
                                </a:lnTo>
                                <a:lnTo>
                                  <a:pt x="4406" y="12"/>
                                </a:lnTo>
                                <a:lnTo>
                                  <a:pt x="4403" y="15"/>
                                </a:lnTo>
                                <a:lnTo>
                                  <a:pt x="4403" y="18"/>
                                </a:lnTo>
                                <a:lnTo>
                                  <a:pt x="4400" y="18"/>
                                </a:lnTo>
                                <a:lnTo>
                                  <a:pt x="4394" y="21"/>
                                </a:lnTo>
                                <a:lnTo>
                                  <a:pt x="4394" y="21"/>
                                </a:lnTo>
                                <a:close/>
                                <a:moveTo>
                                  <a:pt x="4358" y="21"/>
                                </a:moveTo>
                                <a:lnTo>
                                  <a:pt x="4358" y="21"/>
                                </a:lnTo>
                                <a:lnTo>
                                  <a:pt x="4355" y="18"/>
                                </a:lnTo>
                                <a:lnTo>
                                  <a:pt x="4352" y="18"/>
                                </a:lnTo>
                                <a:lnTo>
                                  <a:pt x="4349" y="15"/>
                                </a:lnTo>
                                <a:lnTo>
                                  <a:pt x="4349" y="12"/>
                                </a:lnTo>
                                <a:lnTo>
                                  <a:pt x="4349" y="6"/>
                                </a:lnTo>
                                <a:lnTo>
                                  <a:pt x="4352" y="3"/>
                                </a:lnTo>
                                <a:lnTo>
                                  <a:pt x="4355" y="3"/>
                                </a:lnTo>
                                <a:lnTo>
                                  <a:pt x="4358" y="0"/>
                                </a:lnTo>
                                <a:lnTo>
                                  <a:pt x="4358" y="0"/>
                                </a:lnTo>
                                <a:lnTo>
                                  <a:pt x="4361" y="3"/>
                                </a:lnTo>
                                <a:lnTo>
                                  <a:pt x="4364" y="3"/>
                                </a:lnTo>
                                <a:lnTo>
                                  <a:pt x="4367" y="6"/>
                                </a:lnTo>
                                <a:lnTo>
                                  <a:pt x="4367" y="12"/>
                                </a:lnTo>
                                <a:lnTo>
                                  <a:pt x="4367" y="15"/>
                                </a:lnTo>
                                <a:lnTo>
                                  <a:pt x="4364" y="18"/>
                                </a:lnTo>
                                <a:lnTo>
                                  <a:pt x="4361" y="18"/>
                                </a:lnTo>
                                <a:lnTo>
                                  <a:pt x="4358" y="21"/>
                                </a:lnTo>
                                <a:lnTo>
                                  <a:pt x="4358" y="21"/>
                                </a:lnTo>
                                <a:close/>
                                <a:moveTo>
                                  <a:pt x="4319" y="21"/>
                                </a:moveTo>
                                <a:lnTo>
                                  <a:pt x="4319" y="21"/>
                                </a:lnTo>
                                <a:lnTo>
                                  <a:pt x="4316" y="18"/>
                                </a:lnTo>
                                <a:lnTo>
                                  <a:pt x="4313" y="18"/>
                                </a:lnTo>
                                <a:lnTo>
                                  <a:pt x="4313" y="15"/>
                                </a:lnTo>
                                <a:lnTo>
                                  <a:pt x="4310" y="12"/>
                                </a:lnTo>
                                <a:lnTo>
                                  <a:pt x="4313" y="6"/>
                                </a:lnTo>
                                <a:lnTo>
                                  <a:pt x="4313" y="3"/>
                                </a:lnTo>
                                <a:lnTo>
                                  <a:pt x="4316" y="3"/>
                                </a:lnTo>
                                <a:lnTo>
                                  <a:pt x="4319" y="0"/>
                                </a:lnTo>
                                <a:lnTo>
                                  <a:pt x="4319" y="0"/>
                                </a:lnTo>
                                <a:lnTo>
                                  <a:pt x="4325" y="3"/>
                                </a:lnTo>
                                <a:lnTo>
                                  <a:pt x="4328" y="3"/>
                                </a:lnTo>
                                <a:lnTo>
                                  <a:pt x="4328" y="6"/>
                                </a:lnTo>
                                <a:lnTo>
                                  <a:pt x="4331" y="12"/>
                                </a:lnTo>
                                <a:lnTo>
                                  <a:pt x="4328" y="15"/>
                                </a:lnTo>
                                <a:lnTo>
                                  <a:pt x="4328" y="18"/>
                                </a:lnTo>
                                <a:lnTo>
                                  <a:pt x="4325" y="18"/>
                                </a:lnTo>
                                <a:lnTo>
                                  <a:pt x="4319" y="21"/>
                                </a:lnTo>
                                <a:lnTo>
                                  <a:pt x="4319" y="21"/>
                                </a:lnTo>
                                <a:close/>
                                <a:moveTo>
                                  <a:pt x="4283" y="21"/>
                                </a:moveTo>
                                <a:lnTo>
                                  <a:pt x="4283" y="21"/>
                                </a:lnTo>
                                <a:lnTo>
                                  <a:pt x="4280" y="18"/>
                                </a:lnTo>
                                <a:lnTo>
                                  <a:pt x="4277" y="18"/>
                                </a:lnTo>
                                <a:lnTo>
                                  <a:pt x="4274" y="15"/>
                                </a:lnTo>
                                <a:lnTo>
                                  <a:pt x="4274" y="12"/>
                                </a:lnTo>
                                <a:lnTo>
                                  <a:pt x="4274" y="6"/>
                                </a:lnTo>
                                <a:lnTo>
                                  <a:pt x="4277" y="3"/>
                                </a:lnTo>
                                <a:lnTo>
                                  <a:pt x="4280" y="3"/>
                                </a:lnTo>
                                <a:lnTo>
                                  <a:pt x="4283" y="0"/>
                                </a:lnTo>
                                <a:lnTo>
                                  <a:pt x="4283" y="0"/>
                                </a:lnTo>
                                <a:lnTo>
                                  <a:pt x="4286" y="3"/>
                                </a:lnTo>
                                <a:lnTo>
                                  <a:pt x="4289" y="3"/>
                                </a:lnTo>
                                <a:lnTo>
                                  <a:pt x="4292" y="6"/>
                                </a:lnTo>
                                <a:lnTo>
                                  <a:pt x="4292" y="12"/>
                                </a:lnTo>
                                <a:lnTo>
                                  <a:pt x="4292" y="15"/>
                                </a:lnTo>
                                <a:lnTo>
                                  <a:pt x="4289" y="18"/>
                                </a:lnTo>
                                <a:lnTo>
                                  <a:pt x="4286" y="18"/>
                                </a:lnTo>
                                <a:lnTo>
                                  <a:pt x="4283" y="21"/>
                                </a:lnTo>
                                <a:lnTo>
                                  <a:pt x="4283" y="21"/>
                                </a:lnTo>
                                <a:close/>
                                <a:moveTo>
                                  <a:pt x="4243" y="21"/>
                                </a:moveTo>
                                <a:lnTo>
                                  <a:pt x="4243" y="21"/>
                                </a:lnTo>
                                <a:lnTo>
                                  <a:pt x="4240" y="18"/>
                                </a:lnTo>
                                <a:lnTo>
                                  <a:pt x="4237" y="18"/>
                                </a:lnTo>
                                <a:lnTo>
                                  <a:pt x="4237" y="15"/>
                                </a:lnTo>
                                <a:lnTo>
                                  <a:pt x="4234" y="12"/>
                                </a:lnTo>
                                <a:lnTo>
                                  <a:pt x="4237" y="6"/>
                                </a:lnTo>
                                <a:lnTo>
                                  <a:pt x="4237" y="3"/>
                                </a:lnTo>
                                <a:lnTo>
                                  <a:pt x="4240" y="3"/>
                                </a:lnTo>
                                <a:lnTo>
                                  <a:pt x="4243" y="0"/>
                                </a:lnTo>
                                <a:lnTo>
                                  <a:pt x="4243" y="0"/>
                                </a:lnTo>
                                <a:lnTo>
                                  <a:pt x="4249" y="3"/>
                                </a:lnTo>
                                <a:lnTo>
                                  <a:pt x="4252" y="3"/>
                                </a:lnTo>
                                <a:lnTo>
                                  <a:pt x="4252" y="6"/>
                                </a:lnTo>
                                <a:lnTo>
                                  <a:pt x="4255" y="12"/>
                                </a:lnTo>
                                <a:lnTo>
                                  <a:pt x="4252" y="15"/>
                                </a:lnTo>
                                <a:lnTo>
                                  <a:pt x="4252" y="18"/>
                                </a:lnTo>
                                <a:lnTo>
                                  <a:pt x="4249" y="18"/>
                                </a:lnTo>
                                <a:lnTo>
                                  <a:pt x="4243" y="21"/>
                                </a:lnTo>
                                <a:lnTo>
                                  <a:pt x="4243" y="21"/>
                                </a:lnTo>
                                <a:close/>
                                <a:moveTo>
                                  <a:pt x="4207" y="21"/>
                                </a:moveTo>
                                <a:lnTo>
                                  <a:pt x="4207" y="21"/>
                                </a:lnTo>
                                <a:lnTo>
                                  <a:pt x="4204" y="18"/>
                                </a:lnTo>
                                <a:lnTo>
                                  <a:pt x="4201" y="18"/>
                                </a:lnTo>
                                <a:lnTo>
                                  <a:pt x="4198" y="15"/>
                                </a:lnTo>
                                <a:lnTo>
                                  <a:pt x="4198" y="12"/>
                                </a:lnTo>
                                <a:lnTo>
                                  <a:pt x="4198" y="6"/>
                                </a:lnTo>
                                <a:lnTo>
                                  <a:pt x="4201" y="3"/>
                                </a:lnTo>
                                <a:lnTo>
                                  <a:pt x="4204" y="3"/>
                                </a:lnTo>
                                <a:lnTo>
                                  <a:pt x="4207" y="0"/>
                                </a:lnTo>
                                <a:lnTo>
                                  <a:pt x="4207" y="0"/>
                                </a:lnTo>
                                <a:lnTo>
                                  <a:pt x="4210" y="3"/>
                                </a:lnTo>
                                <a:lnTo>
                                  <a:pt x="4213" y="3"/>
                                </a:lnTo>
                                <a:lnTo>
                                  <a:pt x="4216" y="6"/>
                                </a:lnTo>
                                <a:lnTo>
                                  <a:pt x="4216" y="12"/>
                                </a:lnTo>
                                <a:lnTo>
                                  <a:pt x="4216" y="15"/>
                                </a:lnTo>
                                <a:lnTo>
                                  <a:pt x="4213" y="18"/>
                                </a:lnTo>
                                <a:lnTo>
                                  <a:pt x="4210" y="18"/>
                                </a:lnTo>
                                <a:lnTo>
                                  <a:pt x="4207" y="21"/>
                                </a:lnTo>
                                <a:lnTo>
                                  <a:pt x="4207" y="21"/>
                                </a:lnTo>
                                <a:close/>
                                <a:moveTo>
                                  <a:pt x="4168" y="21"/>
                                </a:moveTo>
                                <a:lnTo>
                                  <a:pt x="4168" y="21"/>
                                </a:lnTo>
                                <a:lnTo>
                                  <a:pt x="4165" y="18"/>
                                </a:lnTo>
                                <a:lnTo>
                                  <a:pt x="4162" y="18"/>
                                </a:lnTo>
                                <a:lnTo>
                                  <a:pt x="4162" y="15"/>
                                </a:lnTo>
                                <a:lnTo>
                                  <a:pt x="4159" y="12"/>
                                </a:lnTo>
                                <a:lnTo>
                                  <a:pt x="4162" y="6"/>
                                </a:lnTo>
                                <a:lnTo>
                                  <a:pt x="4162" y="3"/>
                                </a:lnTo>
                                <a:lnTo>
                                  <a:pt x="4165" y="3"/>
                                </a:lnTo>
                                <a:lnTo>
                                  <a:pt x="4168" y="0"/>
                                </a:lnTo>
                                <a:lnTo>
                                  <a:pt x="4168" y="0"/>
                                </a:lnTo>
                                <a:lnTo>
                                  <a:pt x="4174" y="3"/>
                                </a:lnTo>
                                <a:lnTo>
                                  <a:pt x="4177" y="3"/>
                                </a:lnTo>
                                <a:lnTo>
                                  <a:pt x="4177" y="6"/>
                                </a:lnTo>
                                <a:lnTo>
                                  <a:pt x="4180" y="12"/>
                                </a:lnTo>
                                <a:lnTo>
                                  <a:pt x="4177" y="15"/>
                                </a:lnTo>
                                <a:lnTo>
                                  <a:pt x="4177" y="18"/>
                                </a:lnTo>
                                <a:lnTo>
                                  <a:pt x="4174" y="18"/>
                                </a:lnTo>
                                <a:lnTo>
                                  <a:pt x="4168" y="21"/>
                                </a:lnTo>
                                <a:lnTo>
                                  <a:pt x="4168" y="21"/>
                                </a:lnTo>
                                <a:close/>
                                <a:moveTo>
                                  <a:pt x="4132" y="21"/>
                                </a:moveTo>
                                <a:lnTo>
                                  <a:pt x="4132" y="21"/>
                                </a:lnTo>
                                <a:lnTo>
                                  <a:pt x="4129" y="18"/>
                                </a:lnTo>
                                <a:lnTo>
                                  <a:pt x="4126" y="18"/>
                                </a:lnTo>
                                <a:lnTo>
                                  <a:pt x="4123" y="15"/>
                                </a:lnTo>
                                <a:lnTo>
                                  <a:pt x="4123" y="12"/>
                                </a:lnTo>
                                <a:lnTo>
                                  <a:pt x="4123" y="6"/>
                                </a:lnTo>
                                <a:lnTo>
                                  <a:pt x="4126" y="3"/>
                                </a:lnTo>
                                <a:lnTo>
                                  <a:pt x="4129" y="3"/>
                                </a:lnTo>
                                <a:lnTo>
                                  <a:pt x="4132" y="0"/>
                                </a:lnTo>
                                <a:lnTo>
                                  <a:pt x="4132" y="0"/>
                                </a:lnTo>
                                <a:lnTo>
                                  <a:pt x="4135" y="3"/>
                                </a:lnTo>
                                <a:lnTo>
                                  <a:pt x="4138" y="3"/>
                                </a:lnTo>
                                <a:lnTo>
                                  <a:pt x="4141" y="6"/>
                                </a:lnTo>
                                <a:lnTo>
                                  <a:pt x="4141" y="12"/>
                                </a:lnTo>
                                <a:lnTo>
                                  <a:pt x="4141" y="15"/>
                                </a:lnTo>
                                <a:lnTo>
                                  <a:pt x="4138" y="18"/>
                                </a:lnTo>
                                <a:lnTo>
                                  <a:pt x="4135" y="18"/>
                                </a:lnTo>
                                <a:lnTo>
                                  <a:pt x="4132" y="21"/>
                                </a:lnTo>
                                <a:lnTo>
                                  <a:pt x="4132" y="21"/>
                                </a:lnTo>
                                <a:close/>
                                <a:moveTo>
                                  <a:pt x="4093" y="21"/>
                                </a:moveTo>
                                <a:lnTo>
                                  <a:pt x="4093" y="21"/>
                                </a:lnTo>
                                <a:lnTo>
                                  <a:pt x="4090" y="18"/>
                                </a:lnTo>
                                <a:lnTo>
                                  <a:pt x="4087" y="18"/>
                                </a:lnTo>
                                <a:lnTo>
                                  <a:pt x="4084" y="15"/>
                                </a:lnTo>
                                <a:lnTo>
                                  <a:pt x="4084" y="12"/>
                                </a:lnTo>
                                <a:lnTo>
                                  <a:pt x="4084" y="6"/>
                                </a:lnTo>
                                <a:lnTo>
                                  <a:pt x="4087" y="3"/>
                                </a:lnTo>
                                <a:lnTo>
                                  <a:pt x="4090" y="3"/>
                                </a:lnTo>
                                <a:lnTo>
                                  <a:pt x="4093" y="0"/>
                                </a:lnTo>
                                <a:lnTo>
                                  <a:pt x="4093" y="0"/>
                                </a:lnTo>
                                <a:lnTo>
                                  <a:pt x="4096" y="3"/>
                                </a:lnTo>
                                <a:lnTo>
                                  <a:pt x="4099" y="3"/>
                                </a:lnTo>
                                <a:lnTo>
                                  <a:pt x="4102" y="6"/>
                                </a:lnTo>
                                <a:lnTo>
                                  <a:pt x="4102" y="12"/>
                                </a:lnTo>
                                <a:lnTo>
                                  <a:pt x="4102" y="15"/>
                                </a:lnTo>
                                <a:lnTo>
                                  <a:pt x="4099" y="18"/>
                                </a:lnTo>
                                <a:lnTo>
                                  <a:pt x="4096" y="18"/>
                                </a:lnTo>
                                <a:lnTo>
                                  <a:pt x="4093" y="21"/>
                                </a:lnTo>
                                <a:lnTo>
                                  <a:pt x="4093" y="21"/>
                                </a:lnTo>
                                <a:close/>
                                <a:moveTo>
                                  <a:pt x="4057" y="21"/>
                                </a:moveTo>
                                <a:lnTo>
                                  <a:pt x="4057" y="21"/>
                                </a:lnTo>
                                <a:lnTo>
                                  <a:pt x="4054" y="18"/>
                                </a:lnTo>
                                <a:lnTo>
                                  <a:pt x="4051" y="18"/>
                                </a:lnTo>
                                <a:lnTo>
                                  <a:pt x="4048" y="15"/>
                                </a:lnTo>
                                <a:lnTo>
                                  <a:pt x="4048" y="12"/>
                                </a:lnTo>
                                <a:lnTo>
                                  <a:pt x="4048" y="6"/>
                                </a:lnTo>
                                <a:lnTo>
                                  <a:pt x="4051" y="3"/>
                                </a:lnTo>
                                <a:lnTo>
                                  <a:pt x="4054" y="3"/>
                                </a:lnTo>
                                <a:lnTo>
                                  <a:pt x="4057" y="0"/>
                                </a:lnTo>
                                <a:lnTo>
                                  <a:pt x="4057" y="0"/>
                                </a:lnTo>
                                <a:lnTo>
                                  <a:pt x="4060" y="3"/>
                                </a:lnTo>
                                <a:lnTo>
                                  <a:pt x="4063" y="3"/>
                                </a:lnTo>
                                <a:lnTo>
                                  <a:pt x="4066" y="6"/>
                                </a:lnTo>
                                <a:lnTo>
                                  <a:pt x="4066" y="12"/>
                                </a:lnTo>
                                <a:lnTo>
                                  <a:pt x="4066" y="15"/>
                                </a:lnTo>
                                <a:lnTo>
                                  <a:pt x="4063" y="18"/>
                                </a:lnTo>
                                <a:lnTo>
                                  <a:pt x="4060" y="18"/>
                                </a:lnTo>
                                <a:lnTo>
                                  <a:pt x="4057" y="21"/>
                                </a:lnTo>
                                <a:lnTo>
                                  <a:pt x="4057" y="21"/>
                                </a:lnTo>
                                <a:close/>
                                <a:moveTo>
                                  <a:pt x="4018" y="21"/>
                                </a:moveTo>
                                <a:lnTo>
                                  <a:pt x="4018" y="21"/>
                                </a:lnTo>
                                <a:lnTo>
                                  <a:pt x="4015" y="18"/>
                                </a:lnTo>
                                <a:lnTo>
                                  <a:pt x="4012" y="18"/>
                                </a:lnTo>
                                <a:lnTo>
                                  <a:pt x="4009" y="15"/>
                                </a:lnTo>
                                <a:lnTo>
                                  <a:pt x="4009" y="12"/>
                                </a:lnTo>
                                <a:lnTo>
                                  <a:pt x="4009" y="6"/>
                                </a:lnTo>
                                <a:lnTo>
                                  <a:pt x="4012" y="3"/>
                                </a:lnTo>
                                <a:lnTo>
                                  <a:pt x="4015" y="3"/>
                                </a:lnTo>
                                <a:lnTo>
                                  <a:pt x="4018" y="0"/>
                                </a:lnTo>
                                <a:lnTo>
                                  <a:pt x="4018" y="0"/>
                                </a:lnTo>
                                <a:lnTo>
                                  <a:pt x="4021" y="3"/>
                                </a:lnTo>
                                <a:lnTo>
                                  <a:pt x="4024" y="3"/>
                                </a:lnTo>
                                <a:lnTo>
                                  <a:pt x="4027" y="6"/>
                                </a:lnTo>
                                <a:lnTo>
                                  <a:pt x="4027" y="12"/>
                                </a:lnTo>
                                <a:lnTo>
                                  <a:pt x="4027" y="15"/>
                                </a:lnTo>
                                <a:lnTo>
                                  <a:pt x="4024" y="18"/>
                                </a:lnTo>
                                <a:lnTo>
                                  <a:pt x="4021" y="18"/>
                                </a:lnTo>
                                <a:lnTo>
                                  <a:pt x="4018" y="21"/>
                                </a:lnTo>
                                <a:lnTo>
                                  <a:pt x="4018" y="21"/>
                                </a:lnTo>
                                <a:close/>
                                <a:moveTo>
                                  <a:pt x="3982" y="21"/>
                                </a:moveTo>
                                <a:lnTo>
                                  <a:pt x="3982" y="21"/>
                                </a:lnTo>
                                <a:lnTo>
                                  <a:pt x="3979" y="18"/>
                                </a:lnTo>
                                <a:lnTo>
                                  <a:pt x="3976" y="18"/>
                                </a:lnTo>
                                <a:lnTo>
                                  <a:pt x="3973" y="15"/>
                                </a:lnTo>
                                <a:lnTo>
                                  <a:pt x="3973" y="12"/>
                                </a:lnTo>
                                <a:lnTo>
                                  <a:pt x="3973" y="6"/>
                                </a:lnTo>
                                <a:lnTo>
                                  <a:pt x="3976" y="3"/>
                                </a:lnTo>
                                <a:lnTo>
                                  <a:pt x="3979" y="3"/>
                                </a:lnTo>
                                <a:lnTo>
                                  <a:pt x="3982" y="0"/>
                                </a:lnTo>
                                <a:lnTo>
                                  <a:pt x="3982" y="0"/>
                                </a:lnTo>
                                <a:lnTo>
                                  <a:pt x="3985" y="3"/>
                                </a:lnTo>
                                <a:lnTo>
                                  <a:pt x="3988" y="3"/>
                                </a:lnTo>
                                <a:lnTo>
                                  <a:pt x="3991" y="6"/>
                                </a:lnTo>
                                <a:lnTo>
                                  <a:pt x="3991" y="12"/>
                                </a:lnTo>
                                <a:lnTo>
                                  <a:pt x="3991" y="15"/>
                                </a:lnTo>
                                <a:lnTo>
                                  <a:pt x="3988" y="18"/>
                                </a:lnTo>
                                <a:lnTo>
                                  <a:pt x="3985" y="18"/>
                                </a:lnTo>
                                <a:lnTo>
                                  <a:pt x="3982" y="21"/>
                                </a:lnTo>
                                <a:lnTo>
                                  <a:pt x="3982" y="21"/>
                                </a:lnTo>
                                <a:close/>
                                <a:moveTo>
                                  <a:pt x="3942" y="21"/>
                                </a:moveTo>
                                <a:lnTo>
                                  <a:pt x="3942" y="21"/>
                                </a:lnTo>
                                <a:lnTo>
                                  <a:pt x="3939" y="18"/>
                                </a:lnTo>
                                <a:lnTo>
                                  <a:pt x="3936" y="18"/>
                                </a:lnTo>
                                <a:lnTo>
                                  <a:pt x="3933" y="15"/>
                                </a:lnTo>
                                <a:lnTo>
                                  <a:pt x="3933" y="12"/>
                                </a:lnTo>
                                <a:lnTo>
                                  <a:pt x="3933" y="6"/>
                                </a:lnTo>
                                <a:lnTo>
                                  <a:pt x="3936" y="3"/>
                                </a:lnTo>
                                <a:lnTo>
                                  <a:pt x="3939" y="3"/>
                                </a:lnTo>
                                <a:lnTo>
                                  <a:pt x="3942" y="0"/>
                                </a:lnTo>
                                <a:lnTo>
                                  <a:pt x="3942" y="0"/>
                                </a:lnTo>
                                <a:lnTo>
                                  <a:pt x="3945" y="3"/>
                                </a:lnTo>
                                <a:lnTo>
                                  <a:pt x="3948" y="3"/>
                                </a:lnTo>
                                <a:lnTo>
                                  <a:pt x="3952" y="6"/>
                                </a:lnTo>
                                <a:lnTo>
                                  <a:pt x="3952" y="12"/>
                                </a:lnTo>
                                <a:lnTo>
                                  <a:pt x="3952" y="15"/>
                                </a:lnTo>
                                <a:lnTo>
                                  <a:pt x="3948" y="18"/>
                                </a:lnTo>
                                <a:lnTo>
                                  <a:pt x="3945" y="18"/>
                                </a:lnTo>
                                <a:lnTo>
                                  <a:pt x="3942" y="21"/>
                                </a:lnTo>
                                <a:lnTo>
                                  <a:pt x="3942" y="21"/>
                                </a:lnTo>
                                <a:close/>
                                <a:moveTo>
                                  <a:pt x="3906" y="21"/>
                                </a:moveTo>
                                <a:lnTo>
                                  <a:pt x="3906" y="21"/>
                                </a:lnTo>
                                <a:lnTo>
                                  <a:pt x="3903" y="18"/>
                                </a:lnTo>
                                <a:lnTo>
                                  <a:pt x="3900" y="18"/>
                                </a:lnTo>
                                <a:lnTo>
                                  <a:pt x="3897" y="15"/>
                                </a:lnTo>
                                <a:lnTo>
                                  <a:pt x="3897" y="12"/>
                                </a:lnTo>
                                <a:lnTo>
                                  <a:pt x="3897" y="6"/>
                                </a:lnTo>
                                <a:lnTo>
                                  <a:pt x="3900" y="3"/>
                                </a:lnTo>
                                <a:lnTo>
                                  <a:pt x="3903" y="3"/>
                                </a:lnTo>
                                <a:lnTo>
                                  <a:pt x="3906" y="0"/>
                                </a:lnTo>
                                <a:lnTo>
                                  <a:pt x="3906" y="0"/>
                                </a:lnTo>
                                <a:lnTo>
                                  <a:pt x="3909" y="3"/>
                                </a:lnTo>
                                <a:lnTo>
                                  <a:pt x="3912" y="3"/>
                                </a:lnTo>
                                <a:lnTo>
                                  <a:pt x="3915" y="6"/>
                                </a:lnTo>
                                <a:lnTo>
                                  <a:pt x="3915" y="12"/>
                                </a:lnTo>
                                <a:lnTo>
                                  <a:pt x="3915" y="15"/>
                                </a:lnTo>
                                <a:lnTo>
                                  <a:pt x="3912" y="18"/>
                                </a:lnTo>
                                <a:lnTo>
                                  <a:pt x="3909" y="18"/>
                                </a:lnTo>
                                <a:lnTo>
                                  <a:pt x="3906" y="21"/>
                                </a:lnTo>
                                <a:lnTo>
                                  <a:pt x="3906" y="21"/>
                                </a:lnTo>
                                <a:close/>
                                <a:moveTo>
                                  <a:pt x="3867" y="21"/>
                                </a:moveTo>
                                <a:lnTo>
                                  <a:pt x="3867" y="21"/>
                                </a:lnTo>
                                <a:lnTo>
                                  <a:pt x="3864" y="18"/>
                                </a:lnTo>
                                <a:lnTo>
                                  <a:pt x="3861" y="18"/>
                                </a:lnTo>
                                <a:lnTo>
                                  <a:pt x="3858" y="15"/>
                                </a:lnTo>
                                <a:lnTo>
                                  <a:pt x="3858" y="12"/>
                                </a:lnTo>
                                <a:lnTo>
                                  <a:pt x="3858" y="6"/>
                                </a:lnTo>
                                <a:lnTo>
                                  <a:pt x="3861" y="3"/>
                                </a:lnTo>
                                <a:lnTo>
                                  <a:pt x="3864" y="3"/>
                                </a:lnTo>
                                <a:lnTo>
                                  <a:pt x="3867" y="0"/>
                                </a:lnTo>
                                <a:lnTo>
                                  <a:pt x="3867" y="0"/>
                                </a:lnTo>
                                <a:lnTo>
                                  <a:pt x="3870" y="3"/>
                                </a:lnTo>
                                <a:lnTo>
                                  <a:pt x="3873" y="3"/>
                                </a:lnTo>
                                <a:lnTo>
                                  <a:pt x="3876" y="6"/>
                                </a:lnTo>
                                <a:lnTo>
                                  <a:pt x="3876" y="12"/>
                                </a:lnTo>
                                <a:lnTo>
                                  <a:pt x="3876" y="15"/>
                                </a:lnTo>
                                <a:lnTo>
                                  <a:pt x="3873" y="18"/>
                                </a:lnTo>
                                <a:lnTo>
                                  <a:pt x="3870" y="18"/>
                                </a:lnTo>
                                <a:lnTo>
                                  <a:pt x="3867" y="21"/>
                                </a:lnTo>
                                <a:lnTo>
                                  <a:pt x="3867" y="21"/>
                                </a:lnTo>
                                <a:close/>
                                <a:moveTo>
                                  <a:pt x="3831" y="21"/>
                                </a:moveTo>
                                <a:lnTo>
                                  <a:pt x="3831" y="21"/>
                                </a:lnTo>
                                <a:lnTo>
                                  <a:pt x="3828" y="18"/>
                                </a:lnTo>
                                <a:lnTo>
                                  <a:pt x="3825" y="18"/>
                                </a:lnTo>
                                <a:lnTo>
                                  <a:pt x="3822" y="15"/>
                                </a:lnTo>
                                <a:lnTo>
                                  <a:pt x="3822" y="12"/>
                                </a:lnTo>
                                <a:lnTo>
                                  <a:pt x="3822" y="6"/>
                                </a:lnTo>
                                <a:lnTo>
                                  <a:pt x="3825" y="3"/>
                                </a:lnTo>
                                <a:lnTo>
                                  <a:pt x="3828" y="3"/>
                                </a:lnTo>
                                <a:lnTo>
                                  <a:pt x="3831" y="0"/>
                                </a:lnTo>
                                <a:lnTo>
                                  <a:pt x="3831" y="0"/>
                                </a:lnTo>
                                <a:lnTo>
                                  <a:pt x="3834" y="3"/>
                                </a:lnTo>
                                <a:lnTo>
                                  <a:pt x="3837" y="3"/>
                                </a:lnTo>
                                <a:lnTo>
                                  <a:pt x="3840" y="6"/>
                                </a:lnTo>
                                <a:lnTo>
                                  <a:pt x="3840" y="12"/>
                                </a:lnTo>
                                <a:lnTo>
                                  <a:pt x="3840" y="15"/>
                                </a:lnTo>
                                <a:lnTo>
                                  <a:pt x="3837" y="18"/>
                                </a:lnTo>
                                <a:lnTo>
                                  <a:pt x="3834" y="18"/>
                                </a:lnTo>
                                <a:lnTo>
                                  <a:pt x="3831" y="21"/>
                                </a:lnTo>
                                <a:lnTo>
                                  <a:pt x="3831" y="21"/>
                                </a:lnTo>
                                <a:close/>
                                <a:moveTo>
                                  <a:pt x="3792" y="21"/>
                                </a:moveTo>
                                <a:lnTo>
                                  <a:pt x="3792" y="21"/>
                                </a:lnTo>
                                <a:lnTo>
                                  <a:pt x="3789" y="18"/>
                                </a:lnTo>
                                <a:lnTo>
                                  <a:pt x="3786" y="18"/>
                                </a:lnTo>
                                <a:lnTo>
                                  <a:pt x="3783" y="15"/>
                                </a:lnTo>
                                <a:lnTo>
                                  <a:pt x="3783" y="12"/>
                                </a:lnTo>
                                <a:lnTo>
                                  <a:pt x="3783" y="6"/>
                                </a:lnTo>
                                <a:lnTo>
                                  <a:pt x="3786" y="3"/>
                                </a:lnTo>
                                <a:lnTo>
                                  <a:pt x="3789" y="3"/>
                                </a:lnTo>
                                <a:lnTo>
                                  <a:pt x="3792" y="0"/>
                                </a:lnTo>
                                <a:lnTo>
                                  <a:pt x="3792" y="0"/>
                                </a:lnTo>
                                <a:lnTo>
                                  <a:pt x="3795" y="3"/>
                                </a:lnTo>
                                <a:lnTo>
                                  <a:pt x="3798" y="3"/>
                                </a:lnTo>
                                <a:lnTo>
                                  <a:pt x="3801" y="6"/>
                                </a:lnTo>
                                <a:lnTo>
                                  <a:pt x="3801" y="12"/>
                                </a:lnTo>
                                <a:lnTo>
                                  <a:pt x="3801" y="15"/>
                                </a:lnTo>
                                <a:lnTo>
                                  <a:pt x="3798" y="18"/>
                                </a:lnTo>
                                <a:lnTo>
                                  <a:pt x="3795" y="18"/>
                                </a:lnTo>
                                <a:lnTo>
                                  <a:pt x="3792" y="21"/>
                                </a:lnTo>
                                <a:lnTo>
                                  <a:pt x="3792" y="21"/>
                                </a:lnTo>
                                <a:close/>
                                <a:moveTo>
                                  <a:pt x="3756" y="21"/>
                                </a:moveTo>
                                <a:lnTo>
                                  <a:pt x="3756" y="21"/>
                                </a:lnTo>
                                <a:lnTo>
                                  <a:pt x="3753" y="18"/>
                                </a:lnTo>
                                <a:lnTo>
                                  <a:pt x="3750" y="18"/>
                                </a:lnTo>
                                <a:lnTo>
                                  <a:pt x="3747" y="15"/>
                                </a:lnTo>
                                <a:lnTo>
                                  <a:pt x="3747" y="12"/>
                                </a:lnTo>
                                <a:lnTo>
                                  <a:pt x="3747" y="6"/>
                                </a:lnTo>
                                <a:lnTo>
                                  <a:pt x="3750" y="3"/>
                                </a:lnTo>
                                <a:lnTo>
                                  <a:pt x="3753" y="3"/>
                                </a:lnTo>
                                <a:lnTo>
                                  <a:pt x="3756" y="0"/>
                                </a:lnTo>
                                <a:lnTo>
                                  <a:pt x="3756" y="0"/>
                                </a:lnTo>
                                <a:lnTo>
                                  <a:pt x="3759" y="3"/>
                                </a:lnTo>
                                <a:lnTo>
                                  <a:pt x="3762" y="3"/>
                                </a:lnTo>
                                <a:lnTo>
                                  <a:pt x="3765" y="6"/>
                                </a:lnTo>
                                <a:lnTo>
                                  <a:pt x="3765" y="12"/>
                                </a:lnTo>
                                <a:lnTo>
                                  <a:pt x="3765" y="15"/>
                                </a:lnTo>
                                <a:lnTo>
                                  <a:pt x="3762" y="18"/>
                                </a:lnTo>
                                <a:lnTo>
                                  <a:pt x="3759" y="18"/>
                                </a:lnTo>
                                <a:lnTo>
                                  <a:pt x="3756" y="21"/>
                                </a:lnTo>
                                <a:lnTo>
                                  <a:pt x="3756" y="21"/>
                                </a:lnTo>
                                <a:close/>
                                <a:moveTo>
                                  <a:pt x="3717" y="21"/>
                                </a:moveTo>
                                <a:lnTo>
                                  <a:pt x="3717" y="21"/>
                                </a:lnTo>
                                <a:lnTo>
                                  <a:pt x="3714" y="18"/>
                                </a:lnTo>
                                <a:lnTo>
                                  <a:pt x="3711" y="18"/>
                                </a:lnTo>
                                <a:lnTo>
                                  <a:pt x="3708" y="15"/>
                                </a:lnTo>
                                <a:lnTo>
                                  <a:pt x="3708" y="12"/>
                                </a:lnTo>
                                <a:lnTo>
                                  <a:pt x="3708" y="6"/>
                                </a:lnTo>
                                <a:lnTo>
                                  <a:pt x="3711" y="3"/>
                                </a:lnTo>
                                <a:lnTo>
                                  <a:pt x="3714" y="3"/>
                                </a:lnTo>
                                <a:lnTo>
                                  <a:pt x="3717" y="0"/>
                                </a:lnTo>
                                <a:lnTo>
                                  <a:pt x="3717" y="0"/>
                                </a:lnTo>
                                <a:lnTo>
                                  <a:pt x="3720" y="3"/>
                                </a:lnTo>
                                <a:lnTo>
                                  <a:pt x="3723" y="3"/>
                                </a:lnTo>
                                <a:lnTo>
                                  <a:pt x="3726" y="6"/>
                                </a:lnTo>
                                <a:lnTo>
                                  <a:pt x="3726" y="12"/>
                                </a:lnTo>
                                <a:lnTo>
                                  <a:pt x="3726" y="15"/>
                                </a:lnTo>
                                <a:lnTo>
                                  <a:pt x="3723" y="18"/>
                                </a:lnTo>
                                <a:lnTo>
                                  <a:pt x="3720" y="18"/>
                                </a:lnTo>
                                <a:lnTo>
                                  <a:pt x="3717" y="21"/>
                                </a:lnTo>
                                <a:lnTo>
                                  <a:pt x="3717" y="21"/>
                                </a:lnTo>
                                <a:close/>
                                <a:moveTo>
                                  <a:pt x="3681" y="21"/>
                                </a:moveTo>
                                <a:lnTo>
                                  <a:pt x="3681" y="21"/>
                                </a:lnTo>
                                <a:lnTo>
                                  <a:pt x="3678" y="18"/>
                                </a:lnTo>
                                <a:lnTo>
                                  <a:pt x="3675" y="18"/>
                                </a:lnTo>
                                <a:lnTo>
                                  <a:pt x="3672" y="15"/>
                                </a:lnTo>
                                <a:lnTo>
                                  <a:pt x="3672" y="12"/>
                                </a:lnTo>
                                <a:lnTo>
                                  <a:pt x="3672" y="6"/>
                                </a:lnTo>
                                <a:lnTo>
                                  <a:pt x="3675" y="3"/>
                                </a:lnTo>
                                <a:lnTo>
                                  <a:pt x="3678" y="3"/>
                                </a:lnTo>
                                <a:lnTo>
                                  <a:pt x="3681" y="0"/>
                                </a:lnTo>
                                <a:lnTo>
                                  <a:pt x="3681" y="0"/>
                                </a:lnTo>
                                <a:lnTo>
                                  <a:pt x="3684" y="3"/>
                                </a:lnTo>
                                <a:lnTo>
                                  <a:pt x="3687" y="3"/>
                                </a:lnTo>
                                <a:lnTo>
                                  <a:pt x="3690" y="6"/>
                                </a:lnTo>
                                <a:lnTo>
                                  <a:pt x="3690" y="12"/>
                                </a:lnTo>
                                <a:lnTo>
                                  <a:pt x="3690" y="15"/>
                                </a:lnTo>
                                <a:lnTo>
                                  <a:pt x="3687" y="18"/>
                                </a:lnTo>
                                <a:lnTo>
                                  <a:pt x="3684" y="18"/>
                                </a:lnTo>
                                <a:lnTo>
                                  <a:pt x="3681" y="21"/>
                                </a:lnTo>
                                <a:lnTo>
                                  <a:pt x="3681" y="21"/>
                                </a:lnTo>
                                <a:close/>
                                <a:moveTo>
                                  <a:pt x="3642" y="21"/>
                                </a:moveTo>
                                <a:lnTo>
                                  <a:pt x="3642" y="21"/>
                                </a:lnTo>
                                <a:lnTo>
                                  <a:pt x="3639" y="18"/>
                                </a:lnTo>
                                <a:lnTo>
                                  <a:pt x="3636" y="18"/>
                                </a:lnTo>
                                <a:lnTo>
                                  <a:pt x="3632" y="15"/>
                                </a:lnTo>
                                <a:lnTo>
                                  <a:pt x="3632" y="12"/>
                                </a:lnTo>
                                <a:lnTo>
                                  <a:pt x="3632" y="6"/>
                                </a:lnTo>
                                <a:lnTo>
                                  <a:pt x="3636" y="3"/>
                                </a:lnTo>
                                <a:lnTo>
                                  <a:pt x="3639" y="3"/>
                                </a:lnTo>
                                <a:lnTo>
                                  <a:pt x="3642" y="0"/>
                                </a:lnTo>
                                <a:lnTo>
                                  <a:pt x="3642" y="0"/>
                                </a:lnTo>
                                <a:lnTo>
                                  <a:pt x="3645" y="3"/>
                                </a:lnTo>
                                <a:lnTo>
                                  <a:pt x="3648" y="3"/>
                                </a:lnTo>
                                <a:lnTo>
                                  <a:pt x="3651" y="6"/>
                                </a:lnTo>
                                <a:lnTo>
                                  <a:pt x="3651" y="12"/>
                                </a:lnTo>
                                <a:lnTo>
                                  <a:pt x="3651" y="15"/>
                                </a:lnTo>
                                <a:lnTo>
                                  <a:pt x="3648" y="18"/>
                                </a:lnTo>
                                <a:lnTo>
                                  <a:pt x="3645" y="18"/>
                                </a:lnTo>
                                <a:lnTo>
                                  <a:pt x="3642" y="21"/>
                                </a:lnTo>
                                <a:lnTo>
                                  <a:pt x="3642" y="21"/>
                                </a:lnTo>
                                <a:close/>
                                <a:moveTo>
                                  <a:pt x="3605" y="21"/>
                                </a:moveTo>
                                <a:lnTo>
                                  <a:pt x="3605" y="21"/>
                                </a:lnTo>
                                <a:lnTo>
                                  <a:pt x="3602" y="18"/>
                                </a:lnTo>
                                <a:lnTo>
                                  <a:pt x="3599" y="18"/>
                                </a:lnTo>
                                <a:lnTo>
                                  <a:pt x="3596" y="15"/>
                                </a:lnTo>
                                <a:lnTo>
                                  <a:pt x="3596" y="12"/>
                                </a:lnTo>
                                <a:lnTo>
                                  <a:pt x="3596" y="6"/>
                                </a:lnTo>
                                <a:lnTo>
                                  <a:pt x="3599" y="3"/>
                                </a:lnTo>
                                <a:lnTo>
                                  <a:pt x="3602" y="3"/>
                                </a:lnTo>
                                <a:lnTo>
                                  <a:pt x="3605" y="0"/>
                                </a:lnTo>
                                <a:lnTo>
                                  <a:pt x="3605" y="0"/>
                                </a:lnTo>
                                <a:lnTo>
                                  <a:pt x="3608" y="3"/>
                                </a:lnTo>
                                <a:lnTo>
                                  <a:pt x="3611" y="3"/>
                                </a:lnTo>
                                <a:lnTo>
                                  <a:pt x="3614" y="6"/>
                                </a:lnTo>
                                <a:lnTo>
                                  <a:pt x="3614" y="12"/>
                                </a:lnTo>
                                <a:lnTo>
                                  <a:pt x="3614" y="15"/>
                                </a:lnTo>
                                <a:lnTo>
                                  <a:pt x="3611" y="18"/>
                                </a:lnTo>
                                <a:lnTo>
                                  <a:pt x="3608" y="18"/>
                                </a:lnTo>
                                <a:lnTo>
                                  <a:pt x="3605" y="21"/>
                                </a:lnTo>
                                <a:lnTo>
                                  <a:pt x="3605" y="21"/>
                                </a:lnTo>
                                <a:close/>
                                <a:moveTo>
                                  <a:pt x="3566" y="21"/>
                                </a:moveTo>
                                <a:lnTo>
                                  <a:pt x="3566" y="21"/>
                                </a:lnTo>
                                <a:lnTo>
                                  <a:pt x="3563" y="18"/>
                                </a:lnTo>
                                <a:lnTo>
                                  <a:pt x="3560" y="18"/>
                                </a:lnTo>
                                <a:lnTo>
                                  <a:pt x="3557" y="15"/>
                                </a:lnTo>
                                <a:lnTo>
                                  <a:pt x="3557" y="12"/>
                                </a:lnTo>
                                <a:lnTo>
                                  <a:pt x="3557" y="6"/>
                                </a:lnTo>
                                <a:lnTo>
                                  <a:pt x="3560" y="3"/>
                                </a:lnTo>
                                <a:lnTo>
                                  <a:pt x="3563" y="3"/>
                                </a:lnTo>
                                <a:lnTo>
                                  <a:pt x="3566" y="0"/>
                                </a:lnTo>
                                <a:lnTo>
                                  <a:pt x="3566" y="0"/>
                                </a:lnTo>
                                <a:lnTo>
                                  <a:pt x="3569" y="3"/>
                                </a:lnTo>
                                <a:lnTo>
                                  <a:pt x="3572" y="3"/>
                                </a:lnTo>
                                <a:lnTo>
                                  <a:pt x="3575" y="6"/>
                                </a:lnTo>
                                <a:lnTo>
                                  <a:pt x="3575" y="12"/>
                                </a:lnTo>
                                <a:lnTo>
                                  <a:pt x="3575" y="15"/>
                                </a:lnTo>
                                <a:lnTo>
                                  <a:pt x="3572" y="18"/>
                                </a:lnTo>
                                <a:lnTo>
                                  <a:pt x="3569" y="18"/>
                                </a:lnTo>
                                <a:lnTo>
                                  <a:pt x="3566" y="21"/>
                                </a:lnTo>
                                <a:lnTo>
                                  <a:pt x="3566" y="21"/>
                                </a:lnTo>
                                <a:close/>
                                <a:moveTo>
                                  <a:pt x="3530" y="21"/>
                                </a:moveTo>
                                <a:lnTo>
                                  <a:pt x="3530" y="21"/>
                                </a:lnTo>
                                <a:lnTo>
                                  <a:pt x="3527" y="18"/>
                                </a:lnTo>
                                <a:lnTo>
                                  <a:pt x="3524" y="18"/>
                                </a:lnTo>
                                <a:lnTo>
                                  <a:pt x="3521" y="15"/>
                                </a:lnTo>
                                <a:lnTo>
                                  <a:pt x="3521" y="12"/>
                                </a:lnTo>
                                <a:lnTo>
                                  <a:pt x="3521" y="6"/>
                                </a:lnTo>
                                <a:lnTo>
                                  <a:pt x="3524" y="3"/>
                                </a:lnTo>
                                <a:lnTo>
                                  <a:pt x="3527" y="3"/>
                                </a:lnTo>
                                <a:lnTo>
                                  <a:pt x="3530" y="0"/>
                                </a:lnTo>
                                <a:lnTo>
                                  <a:pt x="3530" y="0"/>
                                </a:lnTo>
                                <a:lnTo>
                                  <a:pt x="3533" y="3"/>
                                </a:lnTo>
                                <a:lnTo>
                                  <a:pt x="3536" y="3"/>
                                </a:lnTo>
                                <a:lnTo>
                                  <a:pt x="3539" y="6"/>
                                </a:lnTo>
                                <a:lnTo>
                                  <a:pt x="3539" y="12"/>
                                </a:lnTo>
                                <a:lnTo>
                                  <a:pt x="3539" y="15"/>
                                </a:lnTo>
                                <a:lnTo>
                                  <a:pt x="3536" y="18"/>
                                </a:lnTo>
                                <a:lnTo>
                                  <a:pt x="3533" y="18"/>
                                </a:lnTo>
                                <a:lnTo>
                                  <a:pt x="3530" y="21"/>
                                </a:lnTo>
                                <a:lnTo>
                                  <a:pt x="3530" y="21"/>
                                </a:lnTo>
                                <a:close/>
                                <a:moveTo>
                                  <a:pt x="3491" y="21"/>
                                </a:moveTo>
                                <a:lnTo>
                                  <a:pt x="3491" y="21"/>
                                </a:lnTo>
                                <a:lnTo>
                                  <a:pt x="3488" y="18"/>
                                </a:lnTo>
                                <a:lnTo>
                                  <a:pt x="3485" y="18"/>
                                </a:lnTo>
                                <a:lnTo>
                                  <a:pt x="3482" y="15"/>
                                </a:lnTo>
                                <a:lnTo>
                                  <a:pt x="3482" y="12"/>
                                </a:lnTo>
                                <a:lnTo>
                                  <a:pt x="3482" y="6"/>
                                </a:lnTo>
                                <a:lnTo>
                                  <a:pt x="3485" y="3"/>
                                </a:lnTo>
                                <a:lnTo>
                                  <a:pt x="3488" y="3"/>
                                </a:lnTo>
                                <a:lnTo>
                                  <a:pt x="3491" y="0"/>
                                </a:lnTo>
                                <a:lnTo>
                                  <a:pt x="3491" y="0"/>
                                </a:lnTo>
                                <a:lnTo>
                                  <a:pt x="3494" y="3"/>
                                </a:lnTo>
                                <a:lnTo>
                                  <a:pt x="3497" y="3"/>
                                </a:lnTo>
                                <a:lnTo>
                                  <a:pt x="3500" y="6"/>
                                </a:lnTo>
                                <a:lnTo>
                                  <a:pt x="3500" y="12"/>
                                </a:lnTo>
                                <a:lnTo>
                                  <a:pt x="3500" y="15"/>
                                </a:lnTo>
                                <a:lnTo>
                                  <a:pt x="3497" y="18"/>
                                </a:lnTo>
                                <a:lnTo>
                                  <a:pt x="3494" y="18"/>
                                </a:lnTo>
                                <a:lnTo>
                                  <a:pt x="3491" y="21"/>
                                </a:lnTo>
                                <a:lnTo>
                                  <a:pt x="3491" y="21"/>
                                </a:lnTo>
                                <a:close/>
                                <a:moveTo>
                                  <a:pt x="3455" y="21"/>
                                </a:moveTo>
                                <a:lnTo>
                                  <a:pt x="3455" y="21"/>
                                </a:lnTo>
                                <a:lnTo>
                                  <a:pt x="3452" y="18"/>
                                </a:lnTo>
                                <a:lnTo>
                                  <a:pt x="3449" y="18"/>
                                </a:lnTo>
                                <a:lnTo>
                                  <a:pt x="3446" y="15"/>
                                </a:lnTo>
                                <a:lnTo>
                                  <a:pt x="3446" y="12"/>
                                </a:lnTo>
                                <a:lnTo>
                                  <a:pt x="3446" y="6"/>
                                </a:lnTo>
                                <a:lnTo>
                                  <a:pt x="3449" y="3"/>
                                </a:lnTo>
                                <a:lnTo>
                                  <a:pt x="3452" y="3"/>
                                </a:lnTo>
                                <a:lnTo>
                                  <a:pt x="3455" y="0"/>
                                </a:lnTo>
                                <a:lnTo>
                                  <a:pt x="3455" y="0"/>
                                </a:lnTo>
                                <a:lnTo>
                                  <a:pt x="3458" y="3"/>
                                </a:lnTo>
                                <a:lnTo>
                                  <a:pt x="3461" y="3"/>
                                </a:lnTo>
                                <a:lnTo>
                                  <a:pt x="3464" y="6"/>
                                </a:lnTo>
                                <a:lnTo>
                                  <a:pt x="3464" y="12"/>
                                </a:lnTo>
                                <a:lnTo>
                                  <a:pt x="3464" y="15"/>
                                </a:lnTo>
                                <a:lnTo>
                                  <a:pt x="3461" y="18"/>
                                </a:lnTo>
                                <a:lnTo>
                                  <a:pt x="3458" y="18"/>
                                </a:lnTo>
                                <a:lnTo>
                                  <a:pt x="3455" y="21"/>
                                </a:lnTo>
                                <a:lnTo>
                                  <a:pt x="3455" y="21"/>
                                </a:lnTo>
                                <a:close/>
                                <a:moveTo>
                                  <a:pt x="3416" y="21"/>
                                </a:moveTo>
                                <a:lnTo>
                                  <a:pt x="3416" y="21"/>
                                </a:lnTo>
                                <a:lnTo>
                                  <a:pt x="3413" y="18"/>
                                </a:lnTo>
                                <a:lnTo>
                                  <a:pt x="3410" y="18"/>
                                </a:lnTo>
                                <a:lnTo>
                                  <a:pt x="3407" y="15"/>
                                </a:lnTo>
                                <a:lnTo>
                                  <a:pt x="3407" y="12"/>
                                </a:lnTo>
                                <a:lnTo>
                                  <a:pt x="3407" y="6"/>
                                </a:lnTo>
                                <a:lnTo>
                                  <a:pt x="3410" y="3"/>
                                </a:lnTo>
                                <a:lnTo>
                                  <a:pt x="3413" y="3"/>
                                </a:lnTo>
                                <a:lnTo>
                                  <a:pt x="3416" y="0"/>
                                </a:lnTo>
                                <a:lnTo>
                                  <a:pt x="3416" y="0"/>
                                </a:lnTo>
                                <a:lnTo>
                                  <a:pt x="3419" y="3"/>
                                </a:lnTo>
                                <a:lnTo>
                                  <a:pt x="3422" y="3"/>
                                </a:lnTo>
                                <a:lnTo>
                                  <a:pt x="3425" y="6"/>
                                </a:lnTo>
                                <a:lnTo>
                                  <a:pt x="3425" y="12"/>
                                </a:lnTo>
                                <a:lnTo>
                                  <a:pt x="3425" y="15"/>
                                </a:lnTo>
                                <a:lnTo>
                                  <a:pt x="3422" y="18"/>
                                </a:lnTo>
                                <a:lnTo>
                                  <a:pt x="3419" y="18"/>
                                </a:lnTo>
                                <a:lnTo>
                                  <a:pt x="3416" y="21"/>
                                </a:lnTo>
                                <a:lnTo>
                                  <a:pt x="3416" y="21"/>
                                </a:lnTo>
                                <a:close/>
                                <a:moveTo>
                                  <a:pt x="3380" y="21"/>
                                </a:moveTo>
                                <a:lnTo>
                                  <a:pt x="3380" y="21"/>
                                </a:lnTo>
                                <a:lnTo>
                                  <a:pt x="3374" y="18"/>
                                </a:lnTo>
                                <a:lnTo>
                                  <a:pt x="3371" y="18"/>
                                </a:lnTo>
                                <a:lnTo>
                                  <a:pt x="3371" y="15"/>
                                </a:lnTo>
                                <a:lnTo>
                                  <a:pt x="3371" y="12"/>
                                </a:lnTo>
                                <a:lnTo>
                                  <a:pt x="3371" y="6"/>
                                </a:lnTo>
                                <a:lnTo>
                                  <a:pt x="3371" y="3"/>
                                </a:lnTo>
                                <a:lnTo>
                                  <a:pt x="3374" y="3"/>
                                </a:lnTo>
                                <a:lnTo>
                                  <a:pt x="3380" y="0"/>
                                </a:lnTo>
                                <a:lnTo>
                                  <a:pt x="3380" y="0"/>
                                </a:lnTo>
                                <a:lnTo>
                                  <a:pt x="3383" y="3"/>
                                </a:lnTo>
                                <a:lnTo>
                                  <a:pt x="3386" y="3"/>
                                </a:lnTo>
                                <a:lnTo>
                                  <a:pt x="3389" y="6"/>
                                </a:lnTo>
                                <a:lnTo>
                                  <a:pt x="3389" y="12"/>
                                </a:lnTo>
                                <a:lnTo>
                                  <a:pt x="3389" y="15"/>
                                </a:lnTo>
                                <a:lnTo>
                                  <a:pt x="3386" y="18"/>
                                </a:lnTo>
                                <a:lnTo>
                                  <a:pt x="3383" y="18"/>
                                </a:lnTo>
                                <a:lnTo>
                                  <a:pt x="3380" y="21"/>
                                </a:lnTo>
                                <a:lnTo>
                                  <a:pt x="3380" y="21"/>
                                </a:lnTo>
                                <a:close/>
                                <a:moveTo>
                                  <a:pt x="3341" y="21"/>
                                </a:moveTo>
                                <a:lnTo>
                                  <a:pt x="3341" y="21"/>
                                </a:lnTo>
                                <a:lnTo>
                                  <a:pt x="3338" y="18"/>
                                </a:lnTo>
                                <a:lnTo>
                                  <a:pt x="3335" y="18"/>
                                </a:lnTo>
                                <a:lnTo>
                                  <a:pt x="3332" y="15"/>
                                </a:lnTo>
                                <a:lnTo>
                                  <a:pt x="3332" y="12"/>
                                </a:lnTo>
                                <a:lnTo>
                                  <a:pt x="3332" y="6"/>
                                </a:lnTo>
                                <a:lnTo>
                                  <a:pt x="3335" y="3"/>
                                </a:lnTo>
                                <a:lnTo>
                                  <a:pt x="3338" y="3"/>
                                </a:lnTo>
                                <a:lnTo>
                                  <a:pt x="3341" y="0"/>
                                </a:lnTo>
                                <a:lnTo>
                                  <a:pt x="3341" y="0"/>
                                </a:lnTo>
                                <a:lnTo>
                                  <a:pt x="3344" y="3"/>
                                </a:lnTo>
                                <a:lnTo>
                                  <a:pt x="3347" y="3"/>
                                </a:lnTo>
                                <a:lnTo>
                                  <a:pt x="3350" y="6"/>
                                </a:lnTo>
                                <a:lnTo>
                                  <a:pt x="3350" y="12"/>
                                </a:lnTo>
                                <a:lnTo>
                                  <a:pt x="3350" y="15"/>
                                </a:lnTo>
                                <a:lnTo>
                                  <a:pt x="3347" y="18"/>
                                </a:lnTo>
                                <a:lnTo>
                                  <a:pt x="3344" y="18"/>
                                </a:lnTo>
                                <a:lnTo>
                                  <a:pt x="3341" y="21"/>
                                </a:lnTo>
                                <a:lnTo>
                                  <a:pt x="3341" y="21"/>
                                </a:lnTo>
                                <a:close/>
                                <a:moveTo>
                                  <a:pt x="3304" y="21"/>
                                </a:moveTo>
                                <a:lnTo>
                                  <a:pt x="3304" y="21"/>
                                </a:lnTo>
                                <a:lnTo>
                                  <a:pt x="3298" y="18"/>
                                </a:lnTo>
                                <a:lnTo>
                                  <a:pt x="3295" y="18"/>
                                </a:lnTo>
                                <a:lnTo>
                                  <a:pt x="3295" y="15"/>
                                </a:lnTo>
                                <a:lnTo>
                                  <a:pt x="3295" y="12"/>
                                </a:lnTo>
                                <a:lnTo>
                                  <a:pt x="3295" y="6"/>
                                </a:lnTo>
                                <a:lnTo>
                                  <a:pt x="3295" y="3"/>
                                </a:lnTo>
                                <a:lnTo>
                                  <a:pt x="3298" y="3"/>
                                </a:lnTo>
                                <a:lnTo>
                                  <a:pt x="3304" y="0"/>
                                </a:lnTo>
                                <a:lnTo>
                                  <a:pt x="3304" y="0"/>
                                </a:lnTo>
                                <a:lnTo>
                                  <a:pt x="3307" y="3"/>
                                </a:lnTo>
                                <a:lnTo>
                                  <a:pt x="3310" y="3"/>
                                </a:lnTo>
                                <a:lnTo>
                                  <a:pt x="3313" y="6"/>
                                </a:lnTo>
                                <a:lnTo>
                                  <a:pt x="3313" y="12"/>
                                </a:lnTo>
                                <a:lnTo>
                                  <a:pt x="3313" y="15"/>
                                </a:lnTo>
                                <a:lnTo>
                                  <a:pt x="3310" y="18"/>
                                </a:lnTo>
                                <a:lnTo>
                                  <a:pt x="3307" y="18"/>
                                </a:lnTo>
                                <a:lnTo>
                                  <a:pt x="3304" y="21"/>
                                </a:lnTo>
                                <a:lnTo>
                                  <a:pt x="3304" y="21"/>
                                </a:lnTo>
                                <a:close/>
                                <a:moveTo>
                                  <a:pt x="3265" y="21"/>
                                </a:moveTo>
                                <a:lnTo>
                                  <a:pt x="3265" y="21"/>
                                </a:lnTo>
                                <a:lnTo>
                                  <a:pt x="3262" y="18"/>
                                </a:lnTo>
                                <a:lnTo>
                                  <a:pt x="3259" y="18"/>
                                </a:lnTo>
                                <a:lnTo>
                                  <a:pt x="3256" y="15"/>
                                </a:lnTo>
                                <a:lnTo>
                                  <a:pt x="3256" y="12"/>
                                </a:lnTo>
                                <a:lnTo>
                                  <a:pt x="3256" y="6"/>
                                </a:lnTo>
                                <a:lnTo>
                                  <a:pt x="3259" y="3"/>
                                </a:lnTo>
                                <a:lnTo>
                                  <a:pt x="3262" y="3"/>
                                </a:lnTo>
                                <a:lnTo>
                                  <a:pt x="3265" y="0"/>
                                </a:lnTo>
                                <a:lnTo>
                                  <a:pt x="3265" y="0"/>
                                </a:lnTo>
                                <a:lnTo>
                                  <a:pt x="3268" y="3"/>
                                </a:lnTo>
                                <a:lnTo>
                                  <a:pt x="3271" y="3"/>
                                </a:lnTo>
                                <a:lnTo>
                                  <a:pt x="3274" y="6"/>
                                </a:lnTo>
                                <a:lnTo>
                                  <a:pt x="3274" y="12"/>
                                </a:lnTo>
                                <a:lnTo>
                                  <a:pt x="3274" y="15"/>
                                </a:lnTo>
                                <a:lnTo>
                                  <a:pt x="3271" y="18"/>
                                </a:lnTo>
                                <a:lnTo>
                                  <a:pt x="3268" y="18"/>
                                </a:lnTo>
                                <a:lnTo>
                                  <a:pt x="3265" y="21"/>
                                </a:lnTo>
                                <a:lnTo>
                                  <a:pt x="3265" y="21"/>
                                </a:lnTo>
                                <a:close/>
                                <a:moveTo>
                                  <a:pt x="3229" y="21"/>
                                </a:moveTo>
                                <a:lnTo>
                                  <a:pt x="3229" y="21"/>
                                </a:lnTo>
                                <a:lnTo>
                                  <a:pt x="3223" y="18"/>
                                </a:lnTo>
                                <a:lnTo>
                                  <a:pt x="3220" y="18"/>
                                </a:lnTo>
                                <a:lnTo>
                                  <a:pt x="3220" y="15"/>
                                </a:lnTo>
                                <a:lnTo>
                                  <a:pt x="3220" y="12"/>
                                </a:lnTo>
                                <a:lnTo>
                                  <a:pt x="3220" y="6"/>
                                </a:lnTo>
                                <a:lnTo>
                                  <a:pt x="3220" y="3"/>
                                </a:lnTo>
                                <a:lnTo>
                                  <a:pt x="3223" y="3"/>
                                </a:lnTo>
                                <a:lnTo>
                                  <a:pt x="3229" y="0"/>
                                </a:lnTo>
                                <a:lnTo>
                                  <a:pt x="3229" y="0"/>
                                </a:lnTo>
                                <a:lnTo>
                                  <a:pt x="3232" y="3"/>
                                </a:lnTo>
                                <a:lnTo>
                                  <a:pt x="3235" y="3"/>
                                </a:lnTo>
                                <a:lnTo>
                                  <a:pt x="3238" y="6"/>
                                </a:lnTo>
                                <a:lnTo>
                                  <a:pt x="3238" y="12"/>
                                </a:lnTo>
                                <a:lnTo>
                                  <a:pt x="3238" y="15"/>
                                </a:lnTo>
                                <a:lnTo>
                                  <a:pt x="3235" y="18"/>
                                </a:lnTo>
                                <a:lnTo>
                                  <a:pt x="3232" y="18"/>
                                </a:lnTo>
                                <a:lnTo>
                                  <a:pt x="3229" y="21"/>
                                </a:lnTo>
                                <a:lnTo>
                                  <a:pt x="3229" y="21"/>
                                </a:lnTo>
                                <a:close/>
                                <a:moveTo>
                                  <a:pt x="3190" y="21"/>
                                </a:moveTo>
                                <a:lnTo>
                                  <a:pt x="3190" y="21"/>
                                </a:lnTo>
                                <a:lnTo>
                                  <a:pt x="3187" y="18"/>
                                </a:lnTo>
                                <a:lnTo>
                                  <a:pt x="3184" y="18"/>
                                </a:lnTo>
                                <a:lnTo>
                                  <a:pt x="3181" y="15"/>
                                </a:lnTo>
                                <a:lnTo>
                                  <a:pt x="3181" y="12"/>
                                </a:lnTo>
                                <a:lnTo>
                                  <a:pt x="3181" y="6"/>
                                </a:lnTo>
                                <a:lnTo>
                                  <a:pt x="3184" y="3"/>
                                </a:lnTo>
                                <a:lnTo>
                                  <a:pt x="3187" y="3"/>
                                </a:lnTo>
                                <a:lnTo>
                                  <a:pt x="3190" y="0"/>
                                </a:lnTo>
                                <a:lnTo>
                                  <a:pt x="3190" y="0"/>
                                </a:lnTo>
                                <a:lnTo>
                                  <a:pt x="3193" y="3"/>
                                </a:lnTo>
                                <a:lnTo>
                                  <a:pt x="3196" y="3"/>
                                </a:lnTo>
                                <a:lnTo>
                                  <a:pt x="3199" y="6"/>
                                </a:lnTo>
                                <a:lnTo>
                                  <a:pt x="3199" y="12"/>
                                </a:lnTo>
                                <a:lnTo>
                                  <a:pt x="3199" y="15"/>
                                </a:lnTo>
                                <a:lnTo>
                                  <a:pt x="3196" y="18"/>
                                </a:lnTo>
                                <a:lnTo>
                                  <a:pt x="3193" y="18"/>
                                </a:lnTo>
                                <a:lnTo>
                                  <a:pt x="3190" y="21"/>
                                </a:lnTo>
                                <a:lnTo>
                                  <a:pt x="3190" y="21"/>
                                </a:lnTo>
                                <a:close/>
                                <a:moveTo>
                                  <a:pt x="3154" y="21"/>
                                </a:moveTo>
                                <a:lnTo>
                                  <a:pt x="3154" y="21"/>
                                </a:lnTo>
                                <a:lnTo>
                                  <a:pt x="3148" y="18"/>
                                </a:lnTo>
                                <a:lnTo>
                                  <a:pt x="3145" y="18"/>
                                </a:lnTo>
                                <a:lnTo>
                                  <a:pt x="3145" y="15"/>
                                </a:lnTo>
                                <a:lnTo>
                                  <a:pt x="3145" y="12"/>
                                </a:lnTo>
                                <a:lnTo>
                                  <a:pt x="3145" y="6"/>
                                </a:lnTo>
                                <a:lnTo>
                                  <a:pt x="3145" y="3"/>
                                </a:lnTo>
                                <a:lnTo>
                                  <a:pt x="3148" y="3"/>
                                </a:lnTo>
                                <a:lnTo>
                                  <a:pt x="3154" y="0"/>
                                </a:lnTo>
                                <a:lnTo>
                                  <a:pt x="3154" y="0"/>
                                </a:lnTo>
                                <a:lnTo>
                                  <a:pt x="3157" y="3"/>
                                </a:lnTo>
                                <a:lnTo>
                                  <a:pt x="3160" y="3"/>
                                </a:lnTo>
                                <a:lnTo>
                                  <a:pt x="3163" y="6"/>
                                </a:lnTo>
                                <a:lnTo>
                                  <a:pt x="3163" y="12"/>
                                </a:lnTo>
                                <a:lnTo>
                                  <a:pt x="3163" y="15"/>
                                </a:lnTo>
                                <a:lnTo>
                                  <a:pt x="3160" y="18"/>
                                </a:lnTo>
                                <a:lnTo>
                                  <a:pt x="3157" y="18"/>
                                </a:lnTo>
                                <a:lnTo>
                                  <a:pt x="3154" y="21"/>
                                </a:lnTo>
                                <a:lnTo>
                                  <a:pt x="3154" y="21"/>
                                </a:lnTo>
                                <a:close/>
                                <a:moveTo>
                                  <a:pt x="3115" y="21"/>
                                </a:moveTo>
                                <a:lnTo>
                                  <a:pt x="3115" y="21"/>
                                </a:lnTo>
                                <a:lnTo>
                                  <a:pt x="3112" y="18"/>
                                </a:lnTo>
                                <a:lnTo>
                                  <a:pt x="3109" y="18"/>
                                </a:lnTo>
                                <a:lnTo>
                                  <a:pt x="3106" y="15"/>
                                </a:lnTo>
                                <a:lnTo>
                                  <a:pt x="3106" y="12"/>
                                </a:lnTo>
                                <a:lnTo>
                                  <a:pt x="3106" y="6"/>
                                </a:lnTo>
                                <a:lnTo>
                                  <a:pt x="3109" y="3"/>
                                </a:lnTo>
                                <a:lnTo>
                                  <a:pt x="3112" y="3"/>
                                </a:lnTo>
                                <a:lnTo>
                                  <a:pt x="3115" y="0"/>
                                </a:lnTo>
                                <a:lnTo>
                                  <a:pt x="3115" y="0"/>
                                </a:lnTo>
                                <a:lnTo>
                                  <a:pt x="3118" y="3"/>
                                </a:lnTo>
                                <a:lnTo>
                                  <a:pt x="3121" y="3"/>
                                </a:lnTo>
                                <a:lnTo>
                                  <a:pt x="3124" y="6"/>
                                </a:lnTo>
                                <a:lnTo>
                                  <a:pt x="3124" y="12"/>
                                </a:lnTo>
                                <a:lnTo>
                                  <a:pt x="3124" y="15"/>
                                </a:lnTo>
                                <a:lnTo>
                                  <a:pt x="3121" y="18"/>
                                </a:lnTo>
                                <a:lnTo>
                                  <a:pt x="3118" y="18"/>
                                </a:lnTo>
                                <a:lnTo>
                                  <a:pt x="3115" y="21"/>
                                </a:lnTo>
                                <a:lnTo>
                                  <a:pt x="3115" y="21"/>
                                </a:lnTo>
                                <a:close/>
                                <a:moveTo>
                                  <a:pt x="3079" y="21"/>
                                </a:moveTo>
                                <a:lnTo>
                                  <a:pt x="3079" y="21"/>
                                </a:lnTo>
                                <a:lnTo>
                                  <a:pt x="3073" y="18"/>
                                </a:lnTo>
                                <a:lnTo>
                                  <a:pt x="3070" y="18"/>
                                </a:lnTo>
                                <a:lnTo>
                                  <a:pt x="3070" y="15"/>
                                </a:lnTo>
                                <a:lnTo>
                                  <a:pt x="3070" y="12"/>
                                </a:lnTo>
                                <a:lnTo>
                                  <a:pt x="3070" y="6"/>
                                </a:lnTo>
                                <a:lnTo>
                                  <a:pt x="3070" y="3"/>
                                </a:lnTo>
                                <a:lnTo>
                                  <a:pt x="3073" y="3"/>
                                </a:lnTo>
                                <a:lnTo>
                                  <a:pt x="3079" y="0"/>
                                </a:lnTo>
                                <a:lnTo>
                                  <a:pt x="3079" y="0"/>
                                </a:lnTo>
                                <a:lnTo>
                                  <a:pt x="3082" y="3"/>
                                </a:lnTo>
                                <a:lnTo>
                                  <a:pt x="3085" y="3"/>
                                </a:lnTo>
                                <a:lnTo>
                                  <a:pt x="3088" y="6"/>
                                </a:lnTo>
                                <a:lnTo>
                                  <a:pt x="3088" y="12"/>
                                </a:lnTo>
                                <a:lnTo>
                                  <a:pt x="3088" y="15"/>
                                </a:lnTo>
                                <a:lnTo>
                                  <a:pt x="3085" y="18"/>
                                </a:lnTo>
                                <a:lnTo>
                                  <a:pt x="3082" y="18"/>
                                </a:lnTo>
                                <a:lnTo>
                                  <a:pt x="3079" y="21"/>
                                </a:lnTo>
                                <a:lnTo>
                                  <a:pt x="3079" y="21"/>
                                </a:lnTo>
                                <a:close/>
                                <a:moveTo>
                                  <a:pt x="3040" y="21"/>
                                </a:moveTo>
                                <a:lnTo>
                                  <a:pt x="3040" y="21"/>
                                </a:lnTo>
                                <a:lnTo>
                                  <a:pt x="3037" y="18"/>
                                </a:lnTo>
                                <a:lnTo>
                                  <a:pt x="3034" y="18"/>
                                </a:lnTo>
                                <a:lnTo>
                                  <a:pt x="3031" y="15"/>
                                </a:lnTo>
                                <a:lnTo>
                                  <a:pt x="3031" y="12"/>
                                </a:lnTo>
                                <a:lnTo>
                                  <a:pt x="3031" y="6"/>
                                </a:lnTo>
                                <a:lnTo>
                                  <a:pt x="3034" y="3"/>
                                </a:lnTo>
                                <a:lnTo>
                                  <a:pt x="3037" y="3"/>
                                </a:lnTo>
                                <a:lnTo>
                                  <a:pt x="3040" y="0"/>
                                </a:lnTo>
                                <a:lnTo>
                                  <a:pt x="3040" y="0"/>
                                </a:lnTo>
                                <a:lnTo>
                                  <a:pt x="3043" y="3"/>
                                </a:lnTo>
                                <a:lnTo>
                                  <a:pt x="3046" y="3"/>
                                </a:lnTo>
                                <a:lnTo>
                                  <a:pt x="3049" y="6"/>
                                </a:lnTo>
                                <a:lnTo>
                                  <a:pt x="3049" y="12"/>
                                </a:lnTo>
                                <a:lnTo>
                                  <a:pt x="3049" y="15"/>
                                </a:lnTo>
                                <a:lnTo>
                                  <a:pt x="3046" y="18"/>
                                </a:lnTo>
                                <a:lnTo>
                                  <a:pt x="3043" y="18"/>
                                </a:lnTo>
                                <a:lnTo>
                                  <a:pt x="3040" y="21"/>
                                </a:lnTo>
                                <a:lnTo>
                                  <a:pt x="3040" y="21"/>
                                </a:lnTo>
                                <a:close/>
                                <a:moveTo>
                                  <a:pt x="3004" y="21"/>
                                </a:moveTo>
                                <a:lnTo>
                                  <a:pt x="3004" y="21"/>
                                </a:lnTo>
                                <a:lnTo>
                                  <a:pt x="2997" y="18"/>
                                </a:lnTo>
                                <a:lnTo>
                                  <a:pt x="2994" y="18"/>
                                </a:lnTo>
                                <a:lnTo>
                                  <a:pt x="2994" y="15"/>
                                </a:lnTo>
                                <a:lnTo>
                                  <a:pt x="2994" y="12"/>
                                </a:lnTo>
                                <a:lnTo>
                                  <a:pt x="2994" y="6"/>
                                </a:lnTo>
                                <a:lnTo>
                                  <a:pt x="2994" y="3"/>
                                </a:lnTo>
                                <a:lnTo>
                                  <a:pt x="2997" y="3"/>
                                </a:lnTo>
                                <a:lnTo>
                                  <a:pt x="3004" y="0"/>
                                </a:lnTo>
                                <a:lnTo>
                                  <a:pt x="3004" y="0"/>
                                </a:lnTo>
                                <a:lnTo>
                                  <a:pt x="3007" y="3"/>
                                </a:lnTo>
                                <a:lnTo>
                                  <a:pt x="3010" y="3"/>
                                </a:lnTo>
                                <a:lnTo>
                                  <a:pt x="3013" y="6"/>
                                </a:lnTo>
                                <a:lnTo>
                                  <a:pt x="3013" y="12"/>
                                </a:lnTo>
                                <a:lnTo>
                                  <a:pt x="3013" y="15"/>
                                </a:lnTo>
                                <a:lnTo>
                                  <a:pt x="3010" y="18"/>
                                </a:lnTo>
                                <a:lnTo>
                                  <a:pt x="3007" y="18"/>
                                </a:lnTo>
                                <a:lnTo>
                                  <a:pt x="3004" y="21"/>
                                </a:lnTo>
                                <a:lnTo>
                                  <a:pt x="3004" y="21"/>
                                </a:lnTo>
                                <a:close/>
                                <a:moveTo>
                                  <a:pt x="2964" y="21"/>
                                </a:moveTo>
                                <a:lnTo>
                                  <a:pt x="2964" y="21"/>
                                </a:lnTo>
                                <a:lnTo>
                                  <a:pt x="2961" y="18"/>
                                </a:lnTo>
                                <a:lnTo>
                                  <a:pt x="2958" y="18"/>
                                </a:lnTo>
                                <a:lnTo>
                                  <a:pt x="2955" y="15"/>
                                </a:lnTo>
                                <a:lnTo>
                                  <a:pt x="2955" y="12"/>
                                </a:lnTo>
                                <a:lnTo>
                                  <a:pt x="2955" y="6"/>
                                </a:lnTo>
                                <a:lnTo>
                                  <a:pt x="2958" y="3"/>
                                </a:lnTo>
                                <a:lnTo>
                                  <a:pt x="2961" y="3"/>
                                </a:lnTo>
                                <a:lnTo>
                                  <a:pt x="2964" y="0"/>
                                </a:lnTo>
                                <a:lnTo>
                                  <a:pt x="2964" y="0"/>
                                </a:lnTo>
                                <a:lnTo>
                                  <a:pt x="2967" y="3"/>
                                </a:lnTo>
                                <a:lnTo>
                                  <a:pt x="2970" y="3"/>
                                </a:lnTo>
                                <a:lnTo>
                                  <a:pt x="2973" y="6"/>
                                </a:lnTo>
                                <a:lnTo>
                                  <a:pt x="2973" y="12"/>
                                </a:lnTo>
                                <a:lnTo>
                                  <a:pt x="2973" y="15"/>
                                </a:lnTo>
                                <a:lnTo>
                                  <a:pt x="2970" y="18"/>
                                </a:lnTo>
                                <a:lnTo>
                                  <a:pt x="2967" y="18"/>
                                </a:lnTo>
                                <a:lnTo>
                                  <a:pt x="2964" y="21"/>
                                </a:lnTo>
                                <a:lnTo>
                                  <a:pt x="2964" y="21"/>
                                </a:lnTo>
                                <a:close/>
                                <a:moveTo>
                                  <a:pt x="2928" y="21"/>
                                </a:moveTo>
                                <a:lnTo>
                                  <a:pt x="2928" y="21"/>
                                </a:lnTo>
                                <a:lnTo>
                                  <a:pt x="2922" y="18"/>
                                </a:lnTo>
                                <a:lnTo>
                                  <a:pt x="2919" y="18"/>
                                </a:lnTo>
                                <a:lnTo>
                                  <a:pt x="2919" y="15"/>
                                </a:lnTo>
                                <a:lnTo>
                                  <a:pt x="2919" y="12"/>
                                </a:lnTo>
                                <a:lnTo>
                                  <a:pt x="2919" y="6"/>
                                </a:lnTo>
                                <a:lnTo>
                                  <a:pt x="2919" y="3"/>
                                </a:lnTo>
                                <a:lnTo>
                                  <a:pt x="2922" y="3"/>
                                </a:lnTo>
                                <a:lnTo>
                                  <a:pt x="2928" y="0"/>
                                </a:lnTo>
                                <a:lnTo>
                                  <a:pt x="2928" y="0"/>
                                </a:lnTo>
                                <a:lnTo>
                                  <a:pt x="2931" y="3"/>
                                </a:lnTo>
                                <a:lnTo>
                                  <a:pt x="2934" y="3"/>
                                </a:lnTo>
                                <a:lnTo>
                                  <a:pt x="2937" y="6"/>
                                </a:lnTo>
                                <a:lnTo>
                                  <a:pt x="2937" y="12"/>
                                </a:lnTo>
                                <a:lnTo>
                                  <a:pt x="2937" y="15"/>
                                </a:lnTo>
                                <a:lnTo>
                                  <a:pt x="2934" y="18"/>
                                </a:lnTo>
                                <a:lnTo>
                                  <a:pt x="2931" y="18"/>
                                </a:lnTo>
                                <a:lnTo>
                                  <a:pt x="2928" y="21"/>
                                </a:lnTo>
                                <a:lnTo>
                                  <a:pt x="2928" y="21"/>
                                </a:lnTo>
                                <a:close/>
                                <a:moveTo>
                                  <a:pt x="2889" y="21"/>
                                </a:moveTo>
                                <a:lnTo>
                                  <a:pt x="2889" y="21"/>
                                </a:lnTo>
                                <a:lnTo>
                                  <a:pt x="2886" y="18"/>
                                </a:lnTo>
                                <a:lnTo>
                                  <a:pt x="2883" y="18"/>
                                </a:lnTo>
                                <a:lnTo>
                                  <a:pt x="2880" y="15"/>
                                </a:lnTo>
                                <a:lnTo>
                                  <a:pt x="2880" y="12"/>
                                </a:lnTo>
                                <a:lnTo>
                                  <a:pt x="2880" y="6"/>
                                </a:lnTo>
                                <a:lnTo>
                                  <a:pt x="2883" y="3"/>
                                </a:lnTo>
                                <a:lnTo>
                                  <a:pt x="2886" y="3"/>
                                </a:lnTo>
                                <a:lnTo>
                                  <a:pt x="2889" y="0"/>
                                </a:lnTo>
                                <a:lnTo>
                                  <a:pt x="2889" y="0"/>
                                </a:lnTo>
                                <a:lnTo>
                                  <a:pt x="2892" y="3"/>
                                </a:lnTo>
                                <a:lnTo>
                                  <a:pt x="2895" y="3"/>
                                </a:lnTo>
                                <a:lnTo>
                                  <a:pt x="2898" y="6"/>
                                </a:lnTo>
                                <a:lnTo>
                                  <a:pt x="2898" y="12"/>
                                </a:lnTo>
                                <a:lnTo>
                                  <a:pt x="2898" y="15"/>
                                </a:lnTo>
                                <a:lnTo>
                                  <a:pt x="2895" y="18"/>
                                </a:lnTo>
                                <a:lnTo>
                                  <a:pt x="2892" y="18"/>
                                </a:lnTo>
                                <a:lnTo>
                                  <a:pt x="2889" y="21"/>
                                </a:lnTo>
                                <a:lnTo>
                                  <a:pt x="2889" y="21"/>
                                </a:lnTo>
                                <a:close/>
                                <a:moveTo>
                                  <a:pt x="2853" y="21"/>
                                </a:moveTo>
                                <a:lnTo>
                                  <a:pt x="2853" y="21"/>
                                </a:lnTo>
                                <a:lnTo>
                                  <a:pt x="2847" y="18"/>
                                </a:lnTo>
                                <a:lnTo>
                                  <a:pt x="2844" y="18"/>
                                </a:lnTo>
                                <a:lnTo>
                                  <a:pt x="2844" y="15"/>
                                </a:lnTo>
                                <a:lnTo>
                                  <a:pt x="2844" y="12"/>
                                </a:lnTo>
                                <a:lnTo>
                                  <a:pt x="2844" y="6"/>
                                </a:lnTo>
                                <a:lnTo>
                                  <a:pt x="2844" y="3"/>
                                </a:lnTo>
                                <a:lnTo>
                                  <a:pt x="2847" y="3"/>
                                </a:lnTo>
                                <a:lnTo>
                                  <a:pt x="2853" y="0"/>
                                </a:lnTo>
                                <a:lnTo>
                                  <a:pt x="2853" y="0"/>
                                </a:lnTo>
                                <a:lnTo>
                                  <a:pt x="2856" y="3"/>
                                </a:lnTo>
                                <a:lnTo>
                                  <a:pt x="2859" y="3"/>
                                </a:lnTo>
                                <a:lnTo>
                                  <a:pt x="2862" y="6"/>
                                </a:lnTo>
                                <a:lnTo>
                                  <a:pt x="2862" y="12"/>
                                </a:lnTo>
                                <a:lnTo>
                                  <a:pt x="2862" y="15"/>
                                </a:lnTo>
                                <a:lnTo>
                                  <a:pt x="2859" y="18"/>
                                </a:lnTo>
                                <a:lnTo>
                                  <a:pt x="2856" y="18"/>
                                </a:lnTo>
                                <a:lnTo>
                                  <a:pt x="2853" y="21"/>
                                </a:lnTo>
                                <a:lnTo>
                                  <a:pt x="2853" y="21"/>
                                </a:lnTo>
                                <a:close/>
                                <a:moveTo>
                                  <a:pt x="2814" y="21"/>
                                </a:moveTo>
                                <a:lnTo>
                                  <a:pt x="2814" y="21"/>
                                </a:lnTo>
                                <a:lnTo>
                                  <a:pt x="2811" y="18"/>
                                </a:lnTo>
                                <a:lnTo>
                                  <a:pt x="2808" y="18"/>
                                </a:lnTo>
                                <a:lnTo>
                                  <a:pt x="2805" y="15"/>
                                </a:lnTo>
                                <a:lnTo>
                                  <a:pt x="2805" y="12"/>
                                </a:lnTo>
                                <a:lnTo>
                                  <a:pt x="2805" y="6"/>
                                </a:lnTo>
                                <a:lnTo>
                                  <a:pt x="2808" y="3"/>
                                </a:lnTo>
                                <a:lnTo>
                                  <a:pt x="2811" y="3"/>
                                </a:lnTo>
                                <a:lnTo>
                                  <a:pt x="2814" y="0"/>
                                </a:lnTo>
                                <a:lnTo>
                                  <a:pt x="2814" y="0"/>
                                </a:lnTo>
                                <a:lnTo>
                                  <a:pt x="2817" y="3"/>
                                </a:lnTo>
                                <a:lnTo>
                                  <a:pt x="2820" y="3"/>
                                </a:lnTo>
                                <a:lnTo>
                                  <a:pt x="2823" y="6"/>
                                </a:lnTo>
                                <a:lnTo>
                                  <a:pt x="2823" y="12"/>
                                </a:lnTo>
                                <a:lnTo>
                                  <a:pt x="2823" y="15"/>
                                </a:lnTo>
                                <a:lnTo>
                                  <a:pt x="2820" y="18"/>
                                </a:lnTo>
                                <a:lnTo>
                                  <a:pt x="2817" y="18"/>
                                </a:lnTo>
                                <a:lnTo>
                                  <a:pt x="2814" y="21"/>
                                </a:lnTo>
                                <a:lnTo>
                                  <a:pt x="2814" y="21"/>
                                </a:lnTo>
                                <a:close/>
                                <a:moveTo>
                                  <a:pt x="2778" y="21"/>
                                </a:moveTo>
                                <a:lnTo>
                                  <a:pt x="2778" y="21"/>
                                </a:lnTo>
                                <a:lnTo>
                                  <a:pt x="2772" y="18"/>
                                </a:lnTo>
                                <a:lnTo>
                                  <a:pt x="2769" y="18"/>
                                </a:lnTo>
                                <a:lnTo>
                                  <a:pt x="2769" y="15"/>
                                </a:lnTo>
                                <a:lnTo>
                                  <a:pt x="2769" y="12"/>
                                </a:lnTo>
                                <a:lnTo>
                                  <a:pt x="2769" y="6"/>
                                </a:lnTo>
                                <a:lnTo>
                                  <a:pt x="2769" y="3"/>
                                </a:lnTo>
                                <a:lnTo>
                                  <a:pt x="2772" y="3"/>
                                </a:lnTo>
                                <a:lnTo>
                                  <a:pt x="2778" y="0"/>
                                </a:lnTo>
                                <a:lnTo>
                                  <a:pt x="2778" y="0"/>
                                </a:lnTo>
                                <a:lnTo>
                                  <a:pt x="2781" y="3"/>
                                </a:lnTo>
                                <a:lnTo>
                                  <a:pt x="2784" y="3"/>
                                </a:lnTo>
                                <a:lnTo>
                                  <a:pt x="2787" y="6"/>
                                </a:lnTo>
                                <a:lnTo>
                                  <a:pt x="2787" y="12"/>
                                </a:lnTo>
                                <a:lnTo>
                                  <a:pt x="2787" y="15"/>
                                </a:lnTo>
                                <a:lnTo>
                                  <a:pt x="2784" y="18"/>
                                </a:lnTo>
                                <a:lnTo>
                                  <a:pt x="2781" y="18"/>
                                </a:lnTo>
                                <a:lnTo>
                                  <a:pt x="2778" y="21"/>
                                </a:lnTo>
                                <a:lnTo>
                                  <a:pt x="2778" y="21"/>
                                </a:lnTo>
                                <a:close/>
                                <a:moveTo>
                                  <a:pt x="2739" y="21"/>
                                </a:moveTo>
                                <a:lnTo>
                                  <a:pt x="2739" y="21"/>
                                </a:lnTo>
                                <a:lnTo>
                                  <a:pt x="2736" y="18"/>
                                </a:lnTo>
                                <a:lnTo>
                                  <a:pt x="2733" y="18"/>
                                </a:lnTo>
                                <a:lnTo>
                                  <a:pt x="2730" y="15"/>
                                </a:lnTo>
                                <a:lnTo>
                                  <a:pt x="2730" y="12"/>
                                </a:lnTo>
                                <a:lnTo>
                                  <a:pt x="2730" y="6"/>
                                </a:lnTo>
                                <a:lnTo>
                                  <a:pt x="2733" y="3"/>
                                </a:lnTo>
                                <a:lnTo>
                                  <a:pt x="2736" y="3"/>
                                </a:lnTo>
                                <a:lnTo>
                                  <a:pt x="2739" y="0"/>
                                </a:lnTo>
                                <a:lnTo>
                                  <a:pt x="2739" y="0"/>
                                </a:lnTo>
                                <a:lnTo>
                                  <a:pt x="2742" y="3"/>
                                </a:lnTo>
                                <a:lnTo>
                                  <a:pt x="2745" y="3"/>
                                </a:lnTo>
                                <a:lnTo>
                                  <a:pt x="2748" y="6"/>
                                </a:lnTo>
                                <a:lnTo>
                                  <a:pt x="2748" y="12"/>
                                </a:lnTo>
                                <a:lnTo>
                                  <a:pt x="2748" y="15"/>
                                </a:lnTo>
                                <a:lnTo>
                                  <a:pt x="2745" y="18"/>
                                </a:lnTo>
                                <a:lnTo>
                                  <a:pt x="2742" y="18"/>
                                </a:lnTo>
                                <a:lnTo>
                                  <a:pt x="2739" y="21"/>
                                </a:lnTo>
                                <a:lnTo>
                                  <a:pt x="2739" y="21"/>
                                </a:lnTo>
                                <a:close/>
                                <a:moveTo>
                                  <a:pt x="2703" y="21"/>
                                </a:moveTo>
                                <a:lnTo>
                                  <a:pt x="2703" y="21"/>
                                </a:lnTo>
                                <a:lnTo>
                                  <a:pt x="2697" y="18"/>
                                </a:lnTo>
                                <a:lnTo>
                                  <a:pt x="2694" y="18"/>
                                </a:lnTo>
                                <a:lnTo>
                                  <a:pt x="2694" y="15"/>
                                </a:lnTo>
                                <a:lnTo>
                                  <a:pt x="2694" y="12"/>
                                </a:lnTo>
                                <a:lnTo>
                                  <a:pt x="2694" y="6"/>
                                </a:lnTo>
                                <a:lnTo>
                                  <a:pt x="2694" y="3"/>
                                </a:lnTo>
                                <a:lnTo>
                                  <a:pt x="2697" y="3"/>
                                </a:lnTo>
                                <a:lnTo>
                                  <a:pt x="2703" y="0"/>
                                </a:lnTo>
                                <a:lnTo>
                                  <a:pt x="2703" y="0"/>
                                </a:lnTo>
                                <a:lnTo>
                                  <a:pt x="2706" y="3"/>
                                </a:lnTo>
                                <a:lnTo>
                                  <a:pt x="2709" y="3"/>
                                </a:lnTo>
                                <a:lnTo>
                                  <a:pt x="2712" y="6"/>
                                </a:lnTo>
                                <a:lnTo>
                                  <a:pt x="2712" y="12"/>
                                </a:lnTo>
                                <a:lnTo>
                                  <a:pt x="2712" y="15"/>
                                </a:lnTo>
                                <a:lnTo>
                                  <a:pt x="2709" y="18"/>
                                </a:lnTo>
                                <a:lnTo>
                                  <a:pt x="2706" y="18"/>
                                </a:lnTo>
                                <a:lnTo>
                                  <a:pt x="2703" y="21"/>
                                </a:lnTo>
                                <a:lnTo>
                                  <a:pt x="2703" y="21"/>
                                </a:lnTo>
                                <a:close/>
                                <a:moveTo>
                                  <a:pt x="2663" y="21"/>
                                </a:moveTo>
                                <a:lnTo>
                                  <a:pt x="2663" y="21"/>
                                </a:lnTo>
                                <a:lnTo>
                                  <a:pt x="2660" y="18"/>
                                </a:lnTo>
                                <a:lnTo>
                                  <a:pt x="2657" y="18"/>
                                </a:lnTo>
                                <a:lnTo>
                                  <a:pt x="2654" y="15"/>
                                </a:lnTo>
                                <a:lnTo>
                                  <a:pt x="2654" y="12"/>
                                </a:lnTo>
                                <a:lnTo>
                                  <a:pt x="2654" y="6"/>
                                </a:lnTo>
                                <a:lnTo>
                                  <a:pt x="2657" y="3"/>
                                </a:lnTo>
                                <a:lnTo>
                                  <a:pt x="2660" y="3"/>
                                </a:lnTo>
                                <a:lnTo>
                                  <a:pt x="2663" y="0"/>
                                </a:lnTo>
                                <a:lnTo>
                                  <a:pt x="2663" y="0"/>
                                </a:lnTo>
                                <a:lnTo>
                                  <a:pt x="2666" y="3"/>
                                </a:lnTo>
                                <a:lnTo>
                                  <a:pt x="2669" y="3"/>
                                </a:lnTo>
                                <a:lnTo>
                                  <a:pt x="2672" y="6"/>
                                </a:lnTo>
                                <a:lnTo>
                                  <a:pt x="2672" y="12"/>
                                </a:lnTo>
                                <a:lnTo>
                                  <a:pt x="2672" y="15"/>
                                </a:lnTo>
                                <a:lnTo>
                                  <a:pt x="2669" y="18"/>
                                </a:lnTo>
                                <a:lnTo>
                                  <a:pt x="2666" y="18"/>
                                </a:lnTo>
                                <a:lnTo>
                                  <a:pt x="2663" y="21"/>
                                </a:lnTo>
                                <a:lnTo>
                                  <a:pt x="2663" y="21"/>
                                </a:lnTo>
                                <a:close/>
                                <a:moveTo>
                                  <a:pt x="2627" y="21"/>
                                </a:moveTo>
                                <a:lnTo>
                                  <a:pt x="2627" y="21"/>
                                </a:lnTo>
                                <a:lnTo>
                                  <a:pt x="2621" y="18"/>
                                </a:lnTo>
                                <a:lnTo>
                                  <a:pt x="2618" y="18"/>
                                </a:lnTo>
                                <a:lnTo>
                                  <a:pt x="2618" y="15"/>
                                </a:lnTo>
                                <a:lnTo>
                                  <a:pt x="2615" y="12"/>
                                </a:lnTo>
                                <a:lnTo>
                                  <a:pt x="2618" y="6"/>
                                </a:lnTo>
                                <a:lnTo>
                                  <a:pt x="2618" y="3"/>
                                </a:lnTo>
                                <a:lnTo>
                                  <a:pt x="2621" y="3"/>
                                </a:lnTo>
                                <a:lnTo>
                                  <a:pt x="2627" y="0"/>
                                </a:lnTo>
                                <a:lnTo>
                                  <a:pt x="2627" y="0"/>
                                </a:lnTo>
                                <a:lnTo>
                                  <a:pt x="2630" y="3"/>
                                </a:lnTo>
                                <a:lnTo>
                                  <a:pt x="2633" y="3"/>
                                </a:lnTo>
                                <a:lnTo>
                                  <a:pt x="2633" y="6"/>
                                </a:lnTo>
                                <a:lnTo>
                                  <a:pt x="2636" y="12"/>
                                </a:lnTo>
                                <a:lnTo>
                                  <a:pt x="2633" y="15"/>
                                </a:lnTo>
                                <a:lnTo>
                                  <a:pt x="2633" y="18"/>
                                </a:lnTo>
                                <a:lnTo>
                                  <a:pt x="2630" y="18"/>
                                </a:lnTo>
                                <a:lnTo>
                                  <a:pt x="2627" y="21"/>
                                </a:lnTo>
                                <a:lnTo>
                                  <a:pt x="2627" y="21"/>
                                </a:lnTo>
                                <a:close/>
                                <a:moveTo>
                                  <a:pt x="2588" y="21"/>
                                </a:moveTo>
                                <a:lnTo>
                                  <a:pt x="2588" y="21"/>
                                </a:lnTo>
                                <a:lnTo>
                                  <a:pt x="2585" y="18"/>
                                </a:lnTo>
                                <a:lnTo>
                                  <a:pt x="2582" y="18"/>
                                </a:lnTo>
                                <a:lnTo>
                                  <a:pt x="2579" y="15"/>
                                </a:lnTo>
                                <a:lnTo>
                                  <a:pt x="2579" y="12"/>
                                </a:lnTo>
                                <a:lnTo>
                                  <a:pt x="2579" y="6"/>
                                </a:lnTo>
                                <a:lnTo>
                                  <a:pt x="2582" y="3"/>
                                </a:lnTo>
                                <a:lnTo>
                                  <a:pt x="2585" y="3"/>
                                </a:lnTo>
                                <a:lnTo>
                                  <a:pt x="2588" y="0"/>
                                </a:lnTo>
                                <a:lnTo>
                                  <a:pt x="2588" y="0"/>
                                </a:lnTo>
                                <a:lnTo>
                                  <a:pt x="2591" y="3"/>
                                </a:lnTo>
                                <a:lnTo>
                                  <a:pt x="2594" y="3"/>
                                </a:lnTo>
                                <a:lnTo>
                                  <a:pt x="2597" y="6"/>
                                </a:lnTo>
                                <a:lnTo>
                                  <a:pt x="2597" y="12"/>
                                </a:lnTo>
                                <a:lnTo>
                                  <a:pt x="2597" y="15"/>
                                </a:lnTo>
                                <a:lnTo>
                                  <a:pt x="2594" y="18"/>
                                </a:lnTo>
                                <a:lnTo>
                                  <a:pt x="2591" y="18"/>
                                </a:lnTo>
                                <a:lnTo>
                                  <a:pt x="2588" y="21"/>
                                </a:lnTo>
                                <a:lnTo>
                                  <a:pt x="2588" y="21"/>
                                </a:lnTo>
                                <a:close/>
                                <a:moveTo>
                                  <a:pt x="2552" y="21"/>
                                </a:moveTo>
                                <a:lnTo>
                                  <a:pt x="2552" y="21"/>
                                </a:lnTo>
                                <a:lnTo>
                                  <a:pt x="2546" y="18"/>
                                </a:lnTo>
                                <a:lnTo>
                                  <a:pt x="2543" y="18"/>
                                </a:lnTo>
                                <a:lnTo>
                                  <a:pt x="2543" y="15"/>
                                </a:lnTo>
                                <a:lnTo>
                                  <a:pt x="2540" y="12"/>
                                </a:lnTo>
                                <a:lnTo>
                                  <a:pt x="2543" y="6"/>
                                </a:lnTo>
                                <a:lnTo>
                                  <a:pt x="2543" y="3"/>
                                </a:lnTo>
                                <a:lnTo>
                                  <a:pt x="2546" y="3"/>
                                </a:lnTo>
                                <a:lnTo>
                                  <a:pt x="2552" y="0"/>
                                </a:lnTo>
                                <a:lnTo>
                                  <a:pt x="2552" y="0"/>
                                </a:lnTo>
                                <a:lnTo>
                                  <a:pt x="2555" y="3"/>
                                </a:lnTo>
                                <a:lnTo>
                                  <a:pt x="2558" y="3"/>
                                </a:lnTo>
                                <a:lnTo>
                                  <a:pt x="2558" y="6"/>
                                </a:lnTo>
                                <a:lnTo>
                                  <a:pt x="2561" y="12"/>
                                </a:lnTo>
                                <a:lnTo>
                                  <a:pt x="2558" y="15"/>
                                </a:lnTo>
                                <a:lnTo>
                                  <a:pt x="2558" y="18"/>
                                </a:lnTo>
                                <a:lnTo>
                                  <a:pt x="2555" y="18"/>
                                </a:lnTo>
                                <a:lnTo>
                                  <a:pt x="2552" y="21"/>
                                </a:lnTo>
                                <a:lnTo>
                                  <a:pt x="2552" y="21"/>
                                </a:lnTo>
                                <a:close/>
                                <a:moveTo>
                                  <a:pt x="2513" y="21"/>
                                </a:moveTo>
                                <a:lnTo>
                                  <a:pt x="2513" y="21"/>
                                </a:lnTo>
                                <a:lnTo>
                                  <a:pt x="2510" y="18"/>
                                </a:lnTo>
                                <a:lnTo>
                                  <a:pt x="2507" y="18"/>
                                </a:lnTo>
                                <a:lnTo>
                                  <a:pt x="2504" y="15"/>
                                </a:lnTo>
                                <a:lnTo>
                                  <a:pt x="2504" y="12"/>
                                </a:lnTo>
                                <a:lnTo>
                                  <a:pt x="2504" y="6"/>
                                </a:lnTo>
                                <a:lnTo>
                                  <a:pt x="2507" y="3"/>
                                </a:lnTo>
                                <a:lnTo>
                                  <a:pt x="2510" y="3"/>
                                </a:lnTo>
                                <a:lnTo>
                                  <a:pt x="2513" y="0"/>
                                </a:lnTo>
                                <a:lnTo>
                                  <a:pt x="2513" y="0"/>
                                </a:lnTo>
                                <a:lnTo>
                                  <a:pt x="2516" y="3"/>
                                </a:lnTo>
                                <a:lnTo>
                                  <a:pt x="2519" y="3"/>
                                </a:lnTo>
                                <a:lnTo>
                                  <a:pt x="2522" y="6"/>
                                </a:lnTo>
                                <a:lnTo>
                                  <a:pt x="2522" y="12"/>
                                </a:lnTo>
                                <a:lnTo>
                                  <a:pt x="2522" y="15"/>
                                </a:lnTo>
                                <a:lnTo>
                                  <a:pt x="2519" y="18"/>
                                </a:lnTo>
                                <a:lnTo>
                                  <a:pt x="2516" y="18"/>
                                </a:lnTo>
                                <a:lnTo>
                                  <a:pt x="2513" y="21"/>
                                </a:lnTo>
                                <a:lnTo>
                                  <a:pt x="2513" y="21"/>
                                </a:lnTo>
                                <a:close/>
                                <a:moveTo>
                                  <a:pt x="2477" y="21"/>
                                </a:moveTo>
                                <a:lnTo>
                                  <a:pt x="2477" y="21"/>
                                </a:lnTo>
                                <a:lnTo>
                                  <a:pt x="2471" y="18"/>
                                </a:lnTo>
                                <a:lnTo>
                                  <a:pt x="2468" y="18"/>
                                </a:lnTo>
                                <a:lnTo>
                                  <a:pt x="2468" y="15"/>
                                </a:lnTo>
                                <a:lnTo>
                                  <a:pt x="2465" y="12"/>
                                </a:lnTo>
                                <a:lnTo>
                                  <a:pt x="2468" y="6"/>
                                </a:lnTo>
                                <a:lnTo>
                                  <a:pt x="2468" y="3"/>
                                </a:lnTo>
                                <a:lnTo>
                                  <a:pt x="2471" y="3"/>
                                </a:lnTo>
                                <a:lnTo>
                                  <a:pt x="2477" y="0"/>
                                </a:lnTo>
                                <a:lnTo>
                                  <a:pt x="2477" y="0"/>
                                </a:lnTo>
                                <a:lnTo>
                                  <a:pt x="2480" y="3"/>
                                </a:lnTo>
                                <a:lnTo>
                                  <a:pt x="2483" y="3"/>
                                </a:lnTo>
                                <a:lnTo>
                                  <a:pt x="2483" y="6"/>
                                </a:lnTo>
                                <a:lnTo>
                                  <a:pt x="2486" y="12"/>
                                </a:lnTo>
                                <a:lnTo>
                                  <a:pt x="2483" y="15"/>
                                </a:lnTo>
                                <a:lnTo>
                                  <a:pt x="2483" y="18"/>
                                </a:lnTo>
                                <a:lnTo>
                                  <a:pt x="2480" y="18"/>
                                </a:lnTo>
                                <a:lnTo>
                                  <a:pt x="2477" y="21"/>
                                </a:lnTo>
                                <a:lnTo>
                                  <a:pt x="2477" y="21"/>
                                </a:lnTo>
                                <a:close/>
                                <a:moveTo>
                                  <a:pt x="2438" y="21"/>
                                </a:moveTo>
                                <a:lnTo>
                                  <a:pt x="2438" y="21"/>
                                </a:lnTo>
                                <a:lnTo>
                                  <a:pt x="2435" y="18"/>
                                </a:lnTo>
                                <a:lnTo>
                                  <a:pt x="2432" y="18"/>
                                </a:lnTo>
                                <a:lnTo>
                                  <a:pt x="2429" y="15"/>
                                </a:lnTo>
                                <a:lnTo>
                                  <a:pt x="2429" y="12"/>
                                </a:lnTo>
                                <a:lnTo>
                                  <a:pt x="2429" y="6"/>
                                </a:lnTo>
                                <a:lnTo>
                                  <a:pt x="2432" y="3"/>
                                </a:lnTo>
                                <a:lnTo>
                                  <a:pt x="2435" y="3"/>
                                </a:lnTo>
                                <a:lnTo>
                                  <a:pt x="2438" y="0"/>
                                </a:lnTo>
                                <a:lnTo>
                                  <a:pt x="2438" y="0"/>
                                </a:lnTo>
                                <a:lnTo>
                                  <a:pt x="2441" y="3"/>
                                </a:lnTo>
                                <a:lnTo>
                                  <a:pt x="2444" y="3"/>
                                </a:lnTo>
                                <a:lnTo>
                                  <a:pt x="2447" y="6"/>
                                </a:lnTo>
                                <a:lnTo>
                                  <a:pt x="2447" y="12"/>
                                </a:lnTo>
                                <a:lnTo>
                                  <a:pt x="2447" y="15"/>
                                </a:lnTo>
                                <a:lnTo>
                                  <a:pt x="2444" y="18"/>
                                </a:lnTo>
                                <a:lnTo>
                                  <a:pt x="2441" y="18"/>
                                </a:lnTo>
                                <a:lnTo>
                                  <a:pt x="2438" y="21"/>
                                </a:lnTo>
                                <a:lnTo>
                                  <a:pt x="2438" y="21"/>
                                </a:lnTo>
                                <a:close/>
                                <a:moveTo>
                                  <a:pt x="2402" y="21"/>
                                </a:moveTo>
                                <a:lnTo>
                                  <a:pt x="2402" y="21"/>
                                </a:lnTo>
                                <a:lnTo>
                                  <a:pt x="2396" y="18"/>
                                </a:lnTo>
                                <a:lnTo>
                                  <a:pt x="2393" y="18"/>
                                </a:lnTo>
                                <a:lnTo>
                                  <a:pt x="2393" y="15"/>
                                </a:lnTo>
                                <a:lnTo>
                                  <a:pt x="2390" y="12"/>
                                </a:lnTo>
                                <a:lnTo>
                                  <a:pt x="2393" y="6"/>
                                </a:lnTo>
                                <a:lnTo>
                                  <a:pt x="2393" y="3"/>
                                </a:lnTo>
                                <a:lnTo>
                                  <a:pt x="2396" y="3"/>
                                </a:lnTo>
                                <a:lnTo>
                                  <a:pt x="2402" y="0"/>
                                </a:lnTo>
                                <a:lnTo>
                                  <a:pt x="2402" y="0"/>
                                </a:lnTo>
                                <a:lnTo>
                                  <a:pt x="2405" y="3"/>
                                </a:lnTo>
                                <a:lnTo>
                                  <a:pt x="2408" y="3"/>
                                </a:lnTo>
                                <a:lnTo>
                                  <a:pt x="2408" y="6"/>
                                </a:lnTo>
                                <a:lnTo>
                                  <a:pt x="2411" y="12"/>
                                </a:lnTo>
                                <a:lnTo>
                                  <a:pt x="2408" y="15"/>
                                </a:lnTo>
                                <a:lnTo>
                                  <a:pt x="2408" y="18"/>
                                </a:lnTo>
                                <a:lnTo>
                                  <a:pt x="2405" y="18"/>
                                </a:lnTo>
                                <a:lnTo>
                                  <a:pt x="2402" y="21"/>
                                </a:lnTo>
                                <a:lnTo>
                                  <a:pt x="2402" y="21"/>
                                </a:lnTo>
                                <a:close/>
                                <a:moveTo>
                                  <a:pt x="2362" y="21"/>
                                </a:moveTo>
                                <a:lnTo>
                                  <a:pt x="2362" y="21"/>
                                </a:lnTo>
                                <a:lnTo>
                                  <a:pt x="2359" y="18"/>
                                </a:lnTo>
                                <a:lnTo>
                                  <a:pt x="2356" y="18"/>
                                </a:lnTo>
                                <a:lnTo>
                                  <a:pt x="2353" y="15"/>
                                </a:lnTo>
                                <a:lnTo>
                                  <a:pt x="2353" y="12"/>
                                </a:lnTo>
                                <a:lnTo>
                                  <a:pt x="2353" y="6"/>
                                </a:lnTo>
                                <a:lnTo>
                                  <a:pt x="2356" y="3"/>
                                </a:lnTo>
                                <a:lnTo>
                                  <a:pt x="2359" y="3"/>
                                </a:lnTo>
                                <a:lnTo>
                                  <a:pt x="2362" y="0"/>
                                </a:lnTo>
                                <a:lnTo>
                                  <a:pt x="2362" y="0"/>
                                </a:lnTo>
                                <a:lnTo>
                                  <a:pt x="2365" y="3"/>
                                </a:lnTo>
                                <a:lnTo>
                                  <a:pt x="2368" y="3"/>
                                </a:lnTo>
                                <a:lnTo>
                                  <a:pt x="2372" y="6"/>
                                </a:lnTo>
                                <a:lnTo>
                                  <a:pt x="2372" y="12"/>
                                </a:lnTo>
                                <a:lnTo>
                                  <a:pt x="2372" y="15"/>
                                </a:lnTo>
                                <a:lnTo>
                                  <a:pt x="2368" y="18"/>
                                </a:lnTo>
                                <a:lnTo>
                                  <a:pt x="2365" y="18"/>
                                </a:lnTo>
                                <a:lnTo>
                                  <a:pt x="2362" y="21"/>
                                </a:lnTo>
                                <a:lnTo>
                                  <a:pt x="2362" y="21"/>
                                </a:lnTo>
                                <a:close/>
                                <a:moveTo>
                                  <a:pt x="2326" y="21"/>
                                </a:moveTo>
                                <a:lnTo>
                                  <a:pt x="2326" y="21"/>
                                </a:lnTo>
                                <a:lnTo>
                                  <a:pt x="2320" y="18"/>
                                </a:lnTo>
                                <a:lnTo>
                                  <a:pt x="2317" y="18"/>
                                </a:lnTo>
                                <a:lnTo>
                                  <a:pt x="2317" y="15"/>
                                </a:lnTo>
                                <a:lnTo>
                                  <a:pt x="2314" y="12"/>
                                </a:lnTo>
                                <a:lnTo>
                                  <a:pt x="2317" y="6"/>
                                </a:lnTo>
                                <a:lnTo>
                                  <a:pt x="2317" y="3"/>
                                </a:lnTo>
                                <a:lnTo>
                                  <a:pt x="2320" y="3"/>
                                </a:lnTo>
                                <a:lnTo>
                                  <a:pt x="2326" y="0"/>
                                </a:lnTo>
                                <a:lnTo>
                                  <a:pt x="2326" y="0"/>
                                </a:lnTo>
                                <a:lnTo>
                                  <a:pt x="2329" y="3"/>
                                </a:lnTo>
                                <a:lnTo>
                                  <a:pt x="2332" y="3"/>
                                </a:lnTo>
                                <a:lnTo>
                                  <a:pt x="2332" y="6"/>
                                </a:lnTo>
                                <a:lnTo>
                                  <a:pt x="2335" y="12"/>
                                </a:lnTo>
                                <a:lnTo>
                                  <a:pt x="2332" y="15"/>
                                </a:lnTo>
                                <a:lnTo>
                                  <a:pt x="2332" y="18"/>
                                </a:lnTo>
                                <a:lnTo>
                                  <a:pt x="2329" y="18"/>
                                </a:lnTo>
                                <a:lnTo>
                                  <a:pt x="2326" y="21"/>
                                </a:lnTo>
                                <a:lnTo>
                                  <a:pt x="2326" y="21"/>
                                </a:lnTo>
                                <a:close/>
                                <a:moveTo>
                                  <a:pt x="2287" y="21"/>
                                </a:moveTo>
                                <a:lnTo>
                                  <a:pt x="2287" y="21"/>
                                </a:lnTo>
                                <a:lnTo>
                                  <a:pt x="2284" y="18"/>
                                </a:lnTo>
                                <a:lnTo>
                                  <a:pt x="2281" y="18"/>
                                </a:lnTo>
                                <a:lnTo>
                                  <a:pt x="2278" y="15"/>
                                </a:lnTo>
                                <a:lnTo>
                                  <a:pt x="2278" y="12"/>
                                </a:lnTo>
                                <a:lnTo>
                                  <a:pt x="2278" y="6"/>
                                </a:lnTo>
                                <a:lnTo>
                                  <a:pt x="2281" y="3"/>
                                </a:lnTo>
                                <a:lnTo>
                                  <a:pt x="2284" y="3"/>
                                </a:lnTo>
                                <a:lnTo>
                                  <a:pt x="2287" y="0"/>
                                </a:lnTo>
                                <a:lnTo>
                                  <a:pt x="2287" y="0"/>
                                </a:lnTo>
                                <a:lnTo>
                                  <a:pt x="2290" y="3"/>
                                </a:lnTo>
                                <a:lnTo>
                                  <a:pt x="2293" y="3"/>
                                </a:lnTo>
                                <a:lnTo>
                                  <a:pt x="2296" y="6"/>
                                </a:lnTo>
                                <a:lnTo>
                                  <a:pt x="2296" y="12"/>
                                </a:lnTo>
                                <a:lnTo>
                                  <a:pt x="2296" y="15"/>
                                </a:lnTo>
                                <a:lnTo>
                                  <a:pt x="2293" y="18"/>
                                </a:lnTo>
                                <a:lnTo>
                                  <a:pt x="2290" y="18"/>
                                </a:lnTo>
                                <a:lnTo>
                                  <a:pt x="2287" y="21"/>
                                </a:lnTo>
                                <a:lnTo>
                                  <a:pt x="2287" y="21"/>
                                </a:lnTo>
                                <a:close/>
                                <a:moveTo>
                                  <a:pt x="2251" y="21"/>
                                </a:moveTo>
                                <a:lnTo>
                                  <a:pt x="2251" y="21"/>
                                </a:lnTo>
                                <a:lnTo>
                                  <a:pt x="2245" y="18"/>
                                </a:lnTo>
                                <a:lnTo>
                                  <a:pt x="2242" y="18"/>
                                </a:lnTo>
                                <a:lnTo>
                                  <a:pt x="2242" y="15"/>
                                </a:lnTo>
                                <a:lnTo>
                                  <a:pt x="2239" y="12"/>
                                </a:lnTo>
                                <a:lnTo>
                                  <a:pt x="2242" y="6"/>
                                </a:lnTo>
                                <a:lnTo>
                                  <a:pt x="2242" y="3"/>
                                </a:lnTo>
                                <a:lnTo>
                                  <a:pt x="2245" y="3"/>
                                </a:lnTo>
                                <a:lnTo>
                                  <a:pt x="2251" y="0"/>
                                </a:lnTo>
                                <a:lnTo>
                                  <a:pt x="2251" y="0"/>
                                </a:lnTo>
                                <a:lnTo>
                                  <a:pt x="2254" y="3"/>
                                </a:lnTo>
                                <a:lnTo>
                                  <a:pt x="2257" y="3"/>
                                </a:lnTo>
                                <a:lnTo>
                                  <a:pt x="2257" y="6"/>
                                </a:lnTo>
                                <a:lnTo>
                                  <a:pt x="2260" y="12"/>
                                </a:lnTo>
                                <a:lnTo>
                                  <a:pt x="2257" y="15"/>
                                </a:lnTo>
                                <a:lnTo>
                                  <a:pt x="2257" y="18"/>
                                </a:lnTo>
                                <a:lnTo>
                                  <a:pt x="2254" y="18"/>
                                </a:lnTo>
                                <a:lnTo>
                                  <a:pt x="2251" y="21"/>
                                </a:lnTo>
                                <a:lnTo>
                                  <a:pt x="2251" y="21"/>
                                </a:lnTo>
                                <a:close/>
                                <a:moveTo>
                                  <a:pt x="2212" y="21"/>
                                </a:moveTo>
                                <a:lnTo>
                                  <a:pt x="2212" y="21"/>
                                </a:lnTo>
                                <a:lnTo>
                                  <a:pt x="2209" y="18"/>
                                </a:lnTo>
                                <a:lnTo>
                                  <a:pt x="2206" y="18"/>
                                </a:lnTo>
                                <a:lnTo>
                                  <a:pt x="2203" y="15"/>
                                </a:lnTo>
                                <a:lnTo>
                                  <a:pt x="2203" y="12"/>
                                </a:lnTo>
                                <a:lnTo>
                                  <a:pt x="2203" y="6"/>
                                </a:lnTo>
                                <a:lnTo>
                                  <a:pt x="2206" y="3"/>
                                </a:lnTo>
                                <a:lnTo>
                                  <a:pt x="2209" y="3"/>
                                </a:lnTo>
                                <a:lnTo>
                                  <a:pt x="2212" y="0"/>
                                </a:lnTo>
                                <a:lnTo>
                                  <a:pt x="2212" y="0"/>
                                </a:lnTo>
                                <a:lnTo>
                                  <a:pt x="2215" y="3"/>
                                </a:lnTo>
                                <a:lnTo>
                                  <a:pt x="2218" y="3"/>
                                </a:lnTo>
                                <a:lnTo>
                                  <a:pt x="2221" y="6"/>
                                </a:lnTo>
                                <a:lnTo>
                                  <a:pt x="2221" y="12"/>
                                </a:lnTo>
                                <a:lnTo>
                                  <a:pt x="2221" y="15"/>
                                </a:lnTo>
                                <a:lnTo>
                                  <a:pt x="2218" y="18"/>
                                </a:lnTo>
                                <a:lnTo>
                                  <a:pt x="2215" y="18"/>
                                </a:lnTo>
                                <a:lnTo>
                                  <a:pt x="2212" y="21"/>
                                </a:lnTo>
                                <a:lnTo>
                                  <a:pt x="2212" y="21"/>
                                </a:lnTo>
                                <a:close/>
                                <a:moveTo>
                                  <a:pt x="2176" y="21"/>
                                </a:moveTo>
                                <a:lnTo>
                                  <a:pt x="2176" y="21"/>
                                </a:lnTo>
                                <a:lnTo>
                                  <a:pt x="2170" y="18"/>
                                </a:lnTo>
                                <a:lnTo>
                                  <a:pt x="2167" y="18"/>
                                </a:lnTo>
                                <a:lnTo>
                                  <a:pt x="2167" y="15"/>
                                </a:lnTo>
                                <a:lnTo>
                                  <a:pt x="2164" y="12"/>
                                </a:lnTo>
                                <a:lnTo>
                                  <a:pt x="2167" y="6"/>
                                </a:lnTo>
                                <a:lnTo>
                                  <a:pt x="2167" y="3"/>
                                </a:lnTo>
                                <a:lnTo>
                                  <a:pt x="2170" y="3"/>
                                </a:lnTo>
                                <a:lnTo>
                                  <a:pt x="2176" y="0"/>
                                </a:lnTo>
                                <a:lnTo>
                                  <a:pt x="2176" y="0"/>
                                </a:lnTo>
                                <a:lnTo>
                                  <a:pt x="2179" y="3"/>
                                </a:lnTo>
                                <a:lnTo>
                                  <a:pt x="2182" y="3"/>
                                </a:lnTo>
                                <a:lnTo>
                                  <a:pt x="2182" y="6"/>
                                </a:lnTo>
                                <a:lnTo>
                                  <a:pt x="2185" y="12"/>
                                </a:lnTo>
                                <a:lnTo>
                                  <a:pt x="2182" y="15"/>
                                </a:lnTo>
                                <a:lnTo>
                                  <a:pt x="2182" y="18"/>
                                </a:lnTo>
                                <a:lnTo>
                                  <a:pt x="2179" y="18"/>
                                </a:lnTo>
                                <a:lnTo>
                                  <a:pt x="2176" y="21"/>
                                </a:lnTo>
                                <a:lnTo>
                                  <a:pt x="2176" y="21"/>
                                </a:lnTo>
                                <a:close/>
                                <a:moveTo>
                                  <a:pt x="2137" y="21"/>
                                </a:moveTo>
                                <a:lnTo>
                                  <a:pt x="2137" y="21"/>
                                </a:lnTo>
                                <a:lnTo>
                                  <a:pt x="2134" y="18"/>
                                </a:lnTo>
                                <a:lnTo>
                                  <a:pt x="2131" y="18"/>
                                </a:lnTo>
                                <a:lnTo>
                                  <a:pt x="2128" y="15"/>
                                </a:lnTo>
                                <a:lnTo>
                                  <a:pt x="2128" y="12"/>
                                </a:lnTo>
                                <a:lnTo>
                                  <a:pt x="2128" y="6"/>
                                </a:lnTo>
                                <a:lnTo>
                                  <a:pt x="2131" y="3"/>
                                </a:lnTo>
                                <a:lnTo>
                                  <a:pt x="2134" y="3"/>
                                </a:lnTo>
                                <a:lnTo>
                                  <a:pt x="2137" y="0"/>
                                </a:lnTo>
                                <a:lnTo>
                                  <a:pt x="2137" y="0"/>
                                </a:lnTo>
                                <a:lnTo>
                                  <a:pt x="2140" y="3"/>
                                </a:lnTo>
                                <a:lnTo>
                                  <a:pt x="2143" y="3"/>
                                </a:lnTo>
                                <a:lnTo>
                                  <a:pt x="2146" y="6"/>
                                </a:lnTo>
                                <a:lnTo>
                                  <a:pt x="2146" y="12"/>
                                </a:lnTo>
                                <a:lnTo>
                                  <a:pt x="2146" y="15"/>
                                </a:lnTo>
                                <a:lnTo>
                                  <a:pt x="2143" y="18"/>
                                </a:lnTo>
                                <a:lnTo>
                                  <a:pt x="2140" y="18"/>
                                </a:lnTo>
                                <a:lnTo>
                                  <a:pt x="2137" y="21"/>
                                </a:lnTo>
                                <a:lnTo>
                                  <a:pt x="2137" y="21"/>
                                </a:lnTo>
                                <a:close/>
                                <a:moveTo>
                                  <a:pt x="2101" y="21"/>
                                </a:moveTo>
                                <a:lnTo>
                                  <a:pt x="2101" y="21"/>
                                </a:lnTo>
                                <a:lnTo>
                                  <a:pt x="2095" y="18"/>
                                </a:lnTo>
                                <a:lnTo>
                                  <a:pt x="2092" y="18"/>
                                </a:lnTo>
                                <a:lnTo>
                                  <a:pt x="2092" y="15"/>
                                </a:lnTo>
                                <a:lnTo>
                                  <a:pt x="2089" y="12"/>
                                </a:lnTo>
                                <a:lnTo>
                                  <a:pt x="2092" y="6"/>
                                </a:lnTo>
                                <a:lnTo>
                                  <a:pt x="2092" y="3"/>
                                </a:lnTo>
                                <a:lnTo>
                                  <a:pt x="2095" y="3"/>
                                </a:lnTo>
                                <a:lnTo>
                                  <a:pt x="2101" y="0"/>
                                </a:lnTo>
                                <a:lnTo>
                                  <a:pt x="2101" y="0"/>
                                </a:lnTo>
                                <a:lnTo>
                                  <a:pt x="2104" y="3"/>
                                </a:lnTo>
                                <a:lnTo>
                                  <a:pt x="2107" y="3"/>
                                </a:lnTo>
                                <a:lnTo>
                                  <a:pt x="2107" y="6"/>
                                </a:lnTo>
                                <a:lnTo>
                                  <a:pt x="2110" y="12"/>
                                </a:lnTo>
                                <a:lnTo>
                                  <a:pt x="2107" y="15"/>
                                </a:lnTo>
                                <a:lnTo>
                                  <a:pt x="2107" y="18"/>
                                </a:lnTo>
                                <a:lnTo>
                                  <a:pt x="2104" y="18"/>
                                </a:lnTo>
                                <a:lnTo>
                                  <a:pt x="2101" y="21"/>
                                </a:lnTo>
                                <a:lnTo>
                                  <a:pt x="2101" y="21"/>
                                </a:lnTo>
                                <a:close/>
                                <a:moveTo>
                                  <a:pt x="2062" y="21"/>
                                </a:moveTo>
                                <a:lnTo>
                                  <a:pt x="2062" y="21"/>
                                </a:lnTo>
                                <a:lnTo>
                                  <a:pt x="2059" y="18"/>
                                </a:lnTo>
                                <a:lnTo>
                                  <a:pt x="2056" y="18"/>
                                </a:lnTo>
                                <a:lnTo>
                                  <a:pt x="2052" y="15"/>
                                </a:lnTo>
                                <a:lnTo>
                                  <a:pt x="2052" y="12"/>
                                </a:lnTo>
                                <a:lnTo>
                                  <a:pt x="2052" y="6"/>
                                </a:lnTo>
                                <a:lnTo>
                                  <a:pt x="2056" y="3"/>
                                </a:lnTo>
                                <a:lnTo>
                                  <a:pt x="2059" y="3"/>
                                </a:lnTo>
                                <a:lnTo>
                                  <a:pt x="2062" y="0"/>
                                </a:lnTo>
                                <a:lnTo>
                                  <a:pt x="2062" y="0"/>
                                </a:lnTo>
                                <a:lnTo>
                                  <a:pt x="2065" y="3"/>
                                </a:lnTo>
                                <a:lnTo>
                                  <a:pt x="2068" y="3"/>
                                </a:lnTo>
                                <a:lnTo>
                                  <a:pt x="2071" y="6"/>
                                </a:lnTo>
                                <a:lnTo>
                                  <a:pt x="2071" y="12"/>
                                </a:lnTo>
                                <a:lnTo>
                                  <a:pt x="2071" y="15"/>
                                </a:lnTo>
                                <a:lnTo>
                                  <a:pt x="2068" y="18"/>
                                </a:lnTo>
                                <a:lnTo>
                                  <a:pt x="2065" y="18"/>
                                </a:lnTo>
                                <a:lnTo>
                                  <a:pt x="2062" y="21"/>
                                </a:lnTo>
                                <a:lnTo>
                                  <a:pt x="2062" y="21"/>
                                </a:lnTo>
                                <a:close/>
                                <a:moveTo>
                                  <a:pt x="2025" y="21"/>
                                </a:moveTo>
                                <a:lnTo>
                                  <a:pt x="2025" y="21"/>
                                </a:lnTo>
                                <a:lnTo>
                                  <a:pt x="2019" y="18"/>
                                </a:lnTo>
                                <a:lnTo>
                                  <a:pt x="2016" y="18"/>
                                </a:lnTo>
                                <a:lnTo>
                                  <a:pt x="2016" y="15"/>
                                </a:lnTo>
                                <a:lnTo>
                                  <a:pt x="2013" y="12"/>
                                </a:lnTo>
                                <a:lnTo>
                                  <a:pt x="2016" y="6"/>
                                </a:lnTo>
                                <a:lnTo>
                                  <a:pt x="2016" y="3"/>
                                </a:lnTo>
                                <a:lnTo>
                                  <a:pt x="2019" y="3"/>
                                </a:lnTo>
                                <a:lnTo>
                                  <a:pt x="2025" y="0"/>
                                </a:lnTo>
                                <a:lnTo>
                                  <a:pt x="2025" y="0"/>
                                </a:lnTo>
                                <a:lnTo>
                                  <a:pt x="2028" y="3"/>
                                </a:lnTo>
                                <a:lnTo>
                                  <a:pt x="2031" y="3"/>
                                </a:lnTo>
                                <a:lnTo>
                                  <a:pt x="2031" y="6"/>
                                </a:lnTo>
                                <a:lnTo>
                                  <a:pt x="2034" y="12"/>
                                </a:lnTo>
                                <a:lnTo>
                                  <a:pt x="2031" y="15"/>
                                </a:lnTo>
                                <a:lnTo>
                                  <a:pt x="2031" y="18"/>
                                </a:lnTo>
                                <a:lnTo>
                                  <a:pt x="2028" y="18"/>
                                </a:lnTo>
                                <a:lnTo>
                                  <a:pt x="2025" y="21"/>
                                </a:lnTo>
                                <a:lnTo>
                                  <a:pt x="2025" y="21"/>
                                </a:lnTo>
                                <a:close/>
                                <a:moveTo>
                                  <a:pt x="1986" y="21"/>
                                </a:moveTo>
                                <a:lnTo>
                                  <a:pt x="1986" y="21"/>
                                </a:lnTo>
                                <a:lnTo>
                                  <a:pt x="1983" y="18"/>
                                </a:lnTo>
                                <a:lnTo>
                                  <a:pt x="1980" y="18"/>
                                </a:lnTo>
                                <a:lnTo>
                                  <a:pt x="1977" y="15"/>
                                </a:lnTo>
                                <a:lnTo>
                                  <a:pt x="1977" y="12"/>
                                </a:lnTo>
                                <a:lnTo>
                                  <a:pt x="1977" y="6"/>
                                </a:lnTo>
                                <a:lnTo>
                                  <a:pt x="1980" y="3"/>
                                </a:lnTo>
                                <a:lnTo>
                                  <a:pt x="1983" y="3"/>
                                </a:lnTo>
                                <a:lnTo>
                                  <a:pt x="1986" y="0"/>
                                </a:lnTo>
                                <a:lnTo>
                                  <a:pt x="1986" y="0"/>
                                </a:lnTo>
                                <a:lnTo>
                                  <a:pt x="1989" y="3"/>
                                </a:lnTo>
                                <a:lnTo>
                                  <a:pt x="1992" y="3"/>
                                </a:lnTo>
                                <a:lnTo>
                                  <a:pt x="1995" y="6"/>
                                </a:lnTo>
                                <a:lnTo>
                                  <a:pt x="1995" y="12"/>
                                </a:lnTo>
                                <a:lnTo>
                                  <a:pt x="1995" y="15"/>
                                </a:lnTo>
                                <a:lnTo>
                                  <a:pt x="1992" y="18"/>
                                </a:lnTo>
                                <a:lnTo>
                                  <a:pt x="1989" y="18"/>
                                </a:lnTo>
                                <a:lnTo>
                                  <a:pt x="1986" y="21"/>
                                </a:lnTo>
                                <a:lnTo>
                                  <a:pt x="1986" y="21"/>
                                </a:lnTo>
                                <a:close/>
                                <a:moveTo>
                                  <a:pt x="1950" y="21"/>
                                </a:moveTo>
                                <a:lnTo>
                                  <a:pt x="1950" y="21"/>
                                </a:lnTo>
                                <a:lnTo>
                                  <a:pt x="1944" y="18"/>
                                </a:lnTo>
                                <a:lnTo>
                                  <a:pt x="1941" y="18"/>
                                </a:lnTo>
                                <a:lnTo>
                                  <a:pt x="1941" y="15"/>
                                </a:lnTo>
                                <a:lnTo>
                                  <a:pt x="1938" y="12"/>
                                </a:lnTo>
                                <a:lnTo>
                                  <a:pt x="1941" y="6"/>
                                </a:lnTo>
                                <a:lnTo>
                                  <a:pt x="1941" y="3"/>
                                </a:lnTo>
                                <a:lnTo>
                                  <a:pt x="1944" y="3"/>
                                </a:lnTo>
                                <a:lnTo>
                                  <a:pt x="1950" y="0"/>
                                </a:lnTo>
                                <a:lnTo>
                                  <a:pt x="1950" y="0"/>
                                </a:lnTo>
                                <a:lnTo>
                                  <a:pt x="1953" y="3"/>
                                </a:lnTo>
                                <a:lnTo>
                                  <a:pt x="1956" y="3"/>
                                </a:lnTo>
                                <a:lnTo>
                                  <a:pt x="1956" y="6"/>
                                </a:lnTo>
                                <a:lnTo>
                                  <a:pt x="1959" y="12"/>
                                </a:lnTo>
                                <a:lnTo>
                                  <a:pt x="1956" y="15"/>
                                </a:lnTo>
                                <a:lnTo>
                                  <a:pt x="1956" y="18"/>
                                </a:lnTo>
                                <a:lnTo>
                                  <a:pt x="1953" y="18"/>
                                </a:lnTo>
                                <a:lnTo>
                                  <a:pt x="1950" y="21"/>
                                </a:lnTo>
                                <a:lnTo>
                                  <a:pt x="1950" y="21"/>
                                </a:lnTo>
                                <a:close/>
                                <a:moveTo>
                                  <a:pt x="1911" y="21"/>
                                </a:moveTo>
                                <a:lnTo>
                                  <a:pt x="1911" y="21"/>
                                </a:lnTo>
                                <a:lnTo>
                                  <a:pt x="1908" y="18"/>
                                </a:lnTo>
                                <a:lnTo>
                                  <a:pt x="1905" y="18"/>
                                </a:lnTo>
                                <a:lnTo>
                                  <a:pt x="1902" y="15"/>
                                </a:lnTo>
                                <a:lnTo>
                                  <a:pt x="1902" y="12"/>
                                </a:lnTo>
                                <a:lnTo>
                                  <a:pt x="1902" y="6"/>
                                </a:lnTo>
                                <a:lnTo>
                                  <a:pt x="1905" y="3"/>
                                </a:lnTo>
                                <a:lnTo>
                                  <a:pt x="1908" y="3"/>
                                </a:lnTo>
                                <a:lnTo>
                                  <a:pt x="1911" y="0"/>
                                </a:lnTo>
                                <a:lnTo>
                                  <a:pt x="1911" y="0"/>
                                </a:lnTo>
                                <a:lnTo>
                                  <a:pt x="1914" y="3"/>
                                </a:lnTo>
                                <a:lnTo>
                                  <a:pt x="1917" y="3"/>
                                </a:lnTo>
                                <a:lnTo>
                                  <a:pt x="1920" y="6"/>
                                </a:lnTo>
                                <a:lnTo>
                                  <a:pt x="1920" y="12"/>
                                </a:lnTo>
                                <a:lnTo>
                                  <a:pt x="1920" y="15"/>
                                </a:lnTo>
                                <a:lnTo>
                                  <a:pt x="1917" y="18"/>
                                </a:lnTo>
                                <a:lnTo>
                                  <a:pt x="1914" y="18"/>
                                </a:lnTo>
                                <a:lnTo>
                                  <a:pt x="1911" y="21"/>
                                </a:lnTo>
                                <a:lnTo>
                                  <a:pt x="1911" y="21"/>
                                </a:lnTo>
                                <a:close/>
                                <a:moveTo>
                                  <a:pt x="1872" y="21"/>
                                </a:moveTo>
                                <a:lnTo>
                                  <a:pt x="1872" y="21"/>
                                </a:lnTo>
                                <a:lnTo>
                                  <a:pt x="1869" y="18"/>
                                </a:lnTo>
                                <a:lnTo>
                                  <a:pt x="1866" y="18"/>
                                </a:lnTo>
                                <a:lnTo>
                                  <a:pt x="1866" y="15"/>
                                </a:lnTo>
                                <a:lnTo>
                                  <a:pt x="1863" y="12"/>
                                </a:lnTo>
                                <a:lnTo>
                                  <a:pt x="1866" y="6"/>
                                </a:lnTo>
                                <a:lnTo>
                                  <a:pt x="1866" y="3"/>
                                </a:lnTo>
                                <a:lnTo>
                                  <a:pt x="1869" y="3"/>
                                </a:lnTo>
                                <a:lnTo>
                                  <a:pt x="1872" y="0"/>
                                </a:lnTo>
                                <a:lnTo>
                                  <a:pt x="1872" y="0"/>
                                </a:lnTo>
                                <a:lnTo>
                                  <a:pt x="1878" y="3"/>
                                </a:lnTo>
                                <a:lnTo>
                                  <a:pt x="1881" y="3"/>
                                </a:lnTo>
                                <a:lnTo>
                                  <a:pt x="1881" y="6"/>
                                </a:lnTo>
                                <a:lnTo>
                                  <a:pt x="1884" y="12"/>
                                </a:lnTo>
                                <a:lnTo>
                                  <a:pt x="1881" y="15"/>
                                </a:lnTo>
                                <a:lnTo>
                                  <a:pt x="1881" y="18"/>
                                </a:lnTo>
                                <a:lnTo>
                                  <a:pt x="1878" y="18"/>
                                </a:lnTo>
                                <a:lnTo>
                                  <a:pt x="1872" y="21"/>
                                </a:lnTo>
                                <a:lnTo>
                                  <a:pt x="1872" y="21"/>
                                </a:lnTo>
                                <a:close/>
                                <a:moveTo>
                                  <a:pt x="1836" y="21"/>
                                </a:moveTo>
                                <a:lnTo>
                                  <a:pt x="1836" y="21"/>
                                </a:lnTo>
                                <a:lnTo>
                                  <a:pt x="1833" y="18"/>
                                </a:lnTo>
                                <a:lnTo>
                                  <a:pt x="1830" y="18"/>
                                </a:lnTo>
                                <a:lnTo>
                                  <a:pt x="1827" y="15"/>
                                </a:lnTo>
                                <a:lnTo>
                                  <a:pt x="1827" y="12"/>
                                </a:lnTo>
                                <a:lnTo>
                                  <a:pt x="1827" y="6"/>
                                </a:lnTo>
                                <a:lnTo>
                                  <a:pt x="1830" y="3"/>
                                </a:lnTo>
                                <a:lnTo>
                                  <a:pt x="1833" y="3"/>
                                </a:lnTo>
                                <a:lnTo>
                                  <a:pt x="1836" y="0"/>
                                </a:lnTo>
                                <a:lnTo>
                                  <a:pt x="1836" y="0"/>
                                </a:lnTo>
                                <a:lnTo>
                                  <a:pt x="1839" y="3"/>
                                </a:lnTo>
                                <a:lnTo>
                                  <a:pt x="1842" y="3"/>
                                </a:lnTo>
                                <a:lnTo>
                                  <a:pt x="1845" y="6"/>
                                </a:lnTo>
                                <a:lnTo>
                                  <a:pt x="1845" y="12"/>
                                </a:lnTo>
                                <a:lnTo>
                                  <a:pt x="1845" y="15"/>
                                </a:lnTo>
                                <a:lnTo>
                                  <a:pt x="1842" y="18"/>
                                </a:lnTo>
                                <a:lnTo>
                                  <a:pt x="1839" y="18"/>
                                </a:lnTo>
                                <a:lnTo>
                                  <a:pt x="1836" y="21"/>
                                </a:lnTo>
                                <a:lnTo>
                                  <a:pt x="1836" y="21"/>
                                </a:lnTo>
                                <a:close/>
                                <a:moveTo>
                                  <a:pt x="1797" y="21"/>
                                </a:moveTo>
                                <a:lnTo>
                                  <a:pt x="1797" y="21"/>
                                </a:lnTo>
                                <a:lnTo>
                                  <a:pt x="1794" y="18"/>
                                </a:lnTo>
                                <a:lnTo>
                                  <a:pt x="1791" y="18"/>
                                </a:lnTo>
                                <a:lnTo>
                                  <a:pt x="1791" y="15"/>
                                </a:lnTo>
                                <a:lnTo>
                                  <a:pt x="1788" y="12"/>
                                </a:lnTo>
                                <a:lnTo>
                                  <a:pt x="1791" y="6"/>
                                </a:lnTo>
                                <a:lnTo>
                                  <a:pt x="1791" y="3"/>
                                </a:lnTo>
                                <a:lnTo>
                                  <a:pt x="1794" y="3"/>
                                </a:lnTo>
                                <a:lnTo>
                                  <a:pt x="1797" y="0"/>
                                </a:lnTo>
                                <a:lnTo>
                                  <a:pt x="1797" y="0"/>
                                </a:lnTo>
                                <a:lnTo>
                                  <a:pt x="1803" y="3"/>
                                </a:lnTo>
                                <a:lnTo>
                                  <a:pt x="1806" y="3"/>
                                </a:lnTo>
                                <a:lnTo>
                                  <a:pt x="1806" y="6"/>
                                </a:lnTo>
                                <a:lnTo>
                                  <a:pt x="1809" y="12"/>
                                </a:lnTo>
                                <a:lnTo>
                                  <a:pt x="1806" y="15"/>
                                </a:lnTo>
                                <a:lnTo>
                                  <a:pt x="1806" y="18"/>
                                </a:lnTo>
                                <a:lnTo>
                                  <a:pt x="1803" y="18"/>
                                </a:lnTo>
                                <a:lnTo>
                                  <a:pt x="1797" y="21"/>
                                </a:lnTo>
                                <a:lnTo>
                                  <a:pt x="1797" y="21"/>
                                </a:lnTo>
                                <a:close/>
                                <a:moveTo>
                                  <a:pt x="1761" y="21"/>
                                </a:moveTo>
                                <a:lnTo>
                                  <a:pt x="1761" y="21"/>
                                </a:lnTo>
                                <a:lnTo>
                                  <a:pt x="1758" y="18"/>
                                </a:lnTo>
                                <a:lnTo>
                                  <a:pt x="1755" y="18"/>
                                </a:lnTo>
                                <a:lnTo>
                                  <a:pt x="1752" y="15"/>
                                </a:lnTo>
                                <a:lnTo>
                                  <a:pt x="1752" y="12"/>
                                </a:lnTo>
                                <a:lnTo>
                                  <a:pt x="1752" y="6"/>
                                </a:lnTo>
                                <a:lnTo>
                                  <a:pt x="1755" y="3"/>
                                </a:lnTo>
                                <a:lnTo>
                                  <a:pt x="1758" y="3"/>
                                </a:lnTo>
                                <a:lnTo>
                                  <a:pt x="1761" y="0"/>
                                </a:lnTo>
                                <a:lnTo>
                                  <a:pt x="1761" y="0"/>
                                </a:lnTo>
                                <a:lnTo>
                                  <a:pt x="1764" y="3"/>
                                </a:lnTo>
                                <a:lnTo>
                                  <a:pt x="1767" y="3"/>
                                </a:lnTo>
                                <a:lnTo>
                                  <a:pt x="1770" y="6"/>
                                </a:lnTo>
                                <a:lnTo>
                                  <a:pt x="1770" y="12"/>
                                </a:lnTo>
                                <a:lnTo>
                                  <a:pt x="1770" y="15"/>
                                </a:lnTo>
                                <a:lnTo>
                                  <a:pt x="1767" y="18"/>
                                </a:lnTo>
                                <a:lnTo>
                                  <a:pt x="1764" y="18"/>
                                </a:lnTo>
                                <a:lnTo>
                                  <a:pt x="1761" y="21"/>
                                </a:lnTo>
                                <a:lnTo>
                                  <a:pt x="1761" y="21"/>
                                </a:lnTo>
                                <a:close/>
                                <a:moveTo>
                                  <a:pt x="1721" y="21"/>
                                </a:moveTo>
                                <a:lnTo>
                                  <a:pt x="1721" y="21"/>
                                </a:lnTo>
                                <a:lnTo>
                                  <a:pt x="1718" y="18"/>
                                </a:lnTo>
                                <a:lnTo>
                                  <a:pt x="1715" y="18"/>
                                </a:lnTo>
                                <a:lnTo>
                                  <a:pt x="1715" y="15"/>
                                </a:lnTo>
                                <a:lnTo>
                                  <a:pt x="1712" y="12"/>
                                </a:lnTo>
                                <a:lnTo>
                                  <a:pt x="1715" y="6"/>
                                </a:lnTo>
                                <a:lnTo>
                                  <a:pt x="1715" y="3"/>
                                </a:lnTo>
                                <a:lnTo>
                                  <a:pt x="1718" y="3"/>
                                </a:lnTo>
                                <a:lnTo>
                                  <a:pt x="1721" y="0"/>
                                </a:lnTo>
                                <a:lnTo>
                                  <a:pt x="1721" y="0"/>
                                </a:lnTo>
                                <a:lnTo>
                                  <a:pt x="1727" y="3"/>
                                </a:lnTo>
                                <a:lnTo>
                                  <a:pt x="1730" y="3"/>
                                </a:lnTo>
                                <a:lnTo>
                                  <a:pt x="1730" y="6"/>
                                </a:lnTo>
                                <a:lnTo>
                                  <a:pt x="1733" y="12"/>
                                </a:lnTo>
                                <a:lnTo>
                                  <a:pt x="1730" y="15"/>
                                </a:lnTo>
                                <a:lnTo>
                                  <a:pt x="1730" y="18"/>
                                </a:lnTo>
                                <a:lnTo>
                                  <a:pt x="1727" y="18"/>
                                </a:lnTo>
                                <a:lnTo>
                                  <a:pt x="1721" y="21"/>
                                </a:lnTo>
                                <a:lnTo>
                                  <a:pt x="1721" y="21"/>
                                </a:lnTo>
                                <a:close/>
                                <a:moveTo>
                                  <a:pt x="1685" y="21"/>
                                </a:moveTo>
                                <a:lnTo>
                                  <a:pt x="1685" y="21"/>
                                </a:lnTo>
                                <a:lnTo>
                                  <a:pt x="1682" y="18"/>
                                </a:lnTo>
                                <a:lnTo>
                                  <a:pt x="1679" y="18"/>
                                </a:lnTo>
                                <a:lnTo>
                                  <a:pt x="1676" y="15"/>
                                </a:lnTo>
                                <a:lnTo>
                                  <a:pt x="1676" y="12"/>
                                </a:lnTo>
                                <a:lnTo>
                                  <a:pt x="1676" y="6"/>
                                </a:lnTo>
                                <a:lnTo>
                                  <a:pt x="1679" y="3"/>
                                </a:lnTo>
                                <a:lnTo>
                                  <a:pt x="1682" y="3"/>
                                </a:lnTo>
                                <a:lnTo>
                                  <a:pt x="1685" y="0"/>
                                </a:lnTo>
                                <a:lnTo>
                                  <a:pt x="1685" y="0"/>
                                </a:lnTo>
                                <a:lnTo>
                                  <a:pt x="1688" y="3"/>
                                </a:lnTo>
                                <a:lnTo>
                                  <a:pt x="1691" y="3"/>
                                </a:lnTo>
                                <a:lnTo>
                                  <a:pt x="1694" y="6"/>
                                </a:lnTo>
                                <a:lnTo>
                                  <a:pt x="1694" y="12"/>
                                </a:lnTo>
                                <a:lnTo>
                                  <a:pt x="1694" y="15"/>
                                </a:lnTo>
                                <a:lnTo>
                                  <a:pt x="1691" y="18"/>
                                </a:lnTo>
                                <a:lnTo>
                                  <a:pt x="1688" y="18"/>
                                </a:lnTo>
                                <a:lnTo>
                                  <a:pt x="1685" y="21"/>
                                </a:lnTo>
                                <a:lnTo>
                                  <a:pt x="1685" y="21"/>
                                </a:lnTo>
                                <a:close/>
                                <a:moveTo>
                                  <a:pt x="1646" y="21"/>
                                </a:moveTo>
                                <a:lnTo>
                                  <a:pt x="1646" y="21"/>
                                </a:lnTo>
                                <a:lnTo>
                                  <a:pt x="1643" y="18"/>
                                </a:lnTo>
                                <a:lnTo>
                                  <a:pt x="1640" y="18"/>
                                </a:lnTo>
                                <a:lnTo>
                                  <a:pt x="1640" y="15"/>
                                </a:lnTo>
                                <a:lnTo>
                                  <a:pt x="1637" y="12"/>
                                </a:lnTo>
                                <a:lnTo>
                                  <a:pt x="1640" y="6"/>
                                </a:lnTo>
                                <a:lnTo>
                                  <a:pt x="1640" y="3"/>
                                </a:lnTo>
                                <a:lnTo>
                                  <a:pt x="1643" y="3"/>
                                </a:lnTo>
                                <a:lnTo>
                                  <a:pt x="1646" y="0"/>
                                </a:lnTo>
                                <a:lnTo>
                                  <a:pt x="1646" y="0"/>
                                </a:lnTo>
                                <a:lnTo>
                                  <a:pt x="1652" y="3"/>
                                </a:lnTo>
                                <a:lnTo>
                                  <a:pt x="1655" y="3"/>
                                </a:lnTo>
                                <a:lnTo>
                                  <a:pt x="1655" y="6"/>
                                </a:lnTo>
                                <a:lnTo>
                                  <a:pt x="1658" y="12"/>
                                </a:lnTo>
                                <a:lnTo>
                                  <a:pt x="1655" y="15"/>
                                </a:lnTo>
                                <a:lnTo>
                                  <a:pt x="1655" y="18"/>
                                </a:lnTo>
                                <a:lnTo>
                                  <a:pt x="1652" y="18"/>
                                </a:lnTo>
                                <a:lnTo>
                                  <a:pt x="1646" y="21"/>
                                </a:lnTo>
                                <a:lnTo>
                                  <a:pt x="1646" y="21"/>
                                </a:lnTo>
                                <a:close/>
                                <a:moveTo>
                                  <a:pt x="1610" y="21"/>
                                </a:moveTo>
                                <a:lnTo>
                                  <a:pt x="1610" y="21"/>
                                </a:lnTo>
                                <a:lnTo>
                                  <a:pt x="1607" y="18"/>
                                </a:lnTo>
                                <a:lnTo>
                                  <a:pt x="1604" y="18"/>
                                </a:lnTo>
                                <a:lnTo>
                                  <a:pt x="1601" y="15"/>
                                </a:lnTo>
                                <a:lnTo>
                                  <a:pt x="1601" y="12"/>
                                </a:lnTo>
                                <a:lnTo>
                                  <a:pt x="1601" y="6"/>
                                </a:lnTo>
                                <a:lnTo>
                                  <a:pt x="1604" y="3"/>
                                </a:lnTo>
                                <a:lnTo>
                                  <a:pt x="1607" y="3"/>
                                </a:lnTo>
                                <a:lnTo>
                                  <a:pt x="1610" y="0"/>
                                </a:lnTo>
                                <a:lnTo>
                                  <a:pt x="1610" y="0"/>
                                </a:lnTo>
                                <a:lnTo>
                                  <a:pt x="1613" y="3"/>
                                </a:lnTo>
                                <a:lnTo>
                                  <a:pt x="1616" y="3"/>
                                </a:lnTo>
                                <a:lnTo>
                                  <a:pt x="1619" y="6"/>
                                </a:lnTo>
                                <a:lnTo>
                                  <a:pt x="1619" y="12"/>
                                </a:lnTo>
                                <a:lnTo>
                                  <a:pt x="1619" y="15"/>
                                </a:lnTo>
                                <a:lnTo>
                                  <a:pt x="1616" y="18"/>
                                </a:lnTo>
                                <a:lnTo>
                                  <a:pt x="1613" y="18"/>
                                </a:lnTo>
                                <a:lnTo>
                                  <a:pt x="1610" y="21"/>
                                </a:lnTo>
                                <a:lnTo>
                                  <a:pt x="1610" y="21"/>
                                </a:lnTo>
                                <a:close/>
                                <a:moveTo>
                                  <a:pt x="1571" y="21"/>
                                </a:moveTo>
                                <a:lnTo>
                                  <a:pt x="1571" y="21"/>
                                </a:lnTo>
                                <a:lnTo>
                                  <a:pt x="1568" y="18"/>
                                </a:lnTo>
                                <a:lnTo>
                                  <a:pt x="1565" y="18"/>
                                </a:lnTo>
                                <a:lnTo>
                                  <a:pt x="1565" y="15"/>
                                </a:lnTo>
                                <a:lnTo>
                                  <a:pt x="1562" y="12"/>
                                </a:lnTo>
                                <a:lnTo>
                                  <a:pt x="1565" y="6"/>
                                </a:lnTo>
                                <a:lnTo>
                                  <a:pt x="1565" y="3"/>
                                </a:lnTo>
                                <a:lnTo>
                                  <a:pt x="1568" y="3"/>
                                </a:lnTo>
                                <a:lnTo>
                                  <a:pt x="1571" y="0"/>
                                </a:lnTo>
                                <a:lnTo>
                                  <a:pt x="1571" y="0"/>
                                </a:lnTo>
                                <a:lnTo>
                                  <a:pt x="1577" y="3"/>
                                </a:lnTo>
                                <a:lnTo>
                                  <a:pt x="1580" y="3"/>
                                </a:lnTo>
                                <a:lnTo>
                                  <a:pt x="1580" y="6"/>
                                </a:lnTo>
                                <a:lnTo>
                                  <a:pt x="1583" y="12"/>
                                </a:lnTo>
                                <a:lnTo>
                                  <a:pt x="1580" y="15"/>
                                </a:lnTo>
                                <a:lnTo>
                                  <a:pt x="1580" y="18"/>
                                </a:lnTo>
                                <a:lnTo>
                                  <a:pt x="1577" y="18"/>
                                </a:lnTo>
                                <a:lnTo>
                                  <a:pt x="1571" y="21"/>
                                </a:lnTo>
                                <a:lnTo>
                                  <a:pt x="1571" y="21"/>
                                </a:lnTo>
                                <a:close/>
                                <a:moveTo>
                                  <a:pt x="1535" y="21"/>
                                </a:moveTo>
                                <a:lnTo>
                                  <a:pt x="1535" y="21"/>
                                </a:lnTo>
                                <a:lnTo>
                                  <a:pt x="1532" y="18"/>
                                </a:lnTo>
                                <a:lnTo>
                                  <a:pt x="1529" y="18"/>
                                </a:lnTo>
                                <a:lnTo>
                                  <a:pt x="1526" y="15"/>
                                </a:lnTo>
                                <a:lnTo>
                                  <a:pt x="1526" y="12"/>
                                </a:lnTo>
                                <a:lnTo>
                                  <a:pt x="1526" y="6"/>
                                </a:lnTo>
                                <a:lnTo>
                                  <a:pt x="1529" y="3"/>
                                </a:lnTo>
                                <a:lnTo>
                                  <a:pt x="1532" y="3"/>
                                </a:lnTo>
                                <a:lnTo>
                                  <a:pt x="1535" y="0"/>
                                </a:lnTo>
                                <a:lnTo>
                                  <a:pt x="1535" y="0"/>
                                </a:lnTo>
                                <a:lnTo>
                                  <a:pt x="1538" y="3"/>
                                </a:lnTo>
                                <a:lnTo>
                                  <a:pt x="1541" y="3"/>
                                </a:lnTo>
                                <a:lnTo>
                                  <a:pt x="1544" y="6"/>
                                </a:lnTo>
                                <a:lnTo>
                                  <a:pt x="1544" y="12"/>
                                </a:lnTo>
                                <a:lnTo>
                                  <a:pt x="1544" y="15"/>
                                </a:lnTo>
                                <a:lnTo>
                                  <a:pt x="1541" y="18"/>
                                </a:lnTo>
                                <a:lnTo>
                                  <a:pt x="1538" y="18"/>
                                </a:lnTo>
                                <a:lnTo>
                                  <a:pt x="1535" y="21"/>
                                </a:lnTo>
                                <a:lnTo>
                                  <a:pt x="1535" y="21"/>
                                </a:lnTo>
                                <a:close/>
                                <a:moveTo>
                                  <a:pt x="1496" y="21"/>
                                </a:moveTo>
                                <a:lnTo>
                                  <a:pt x="1496" y="21"/>
                                </a:lnTo>
                                <a:lnTo>
                                  <a:pt x="1493" y="18"/>
                                </a:lnTo>
                                <a:lnTo>
                                  <a:pt x="1490" y="18"/>
                                </a:lnTo>
                                <a:lnTo>
                                  <a:pt x="1490" y="15"/>
                                </a:lnTo>
                                <a:lnTo>
                                  <a:pt x="1487" y="12"/>
                                </a:lnTo>
                                <a:lnTo>
                                  <a:pt x="1490" y="6"/>
                                </a:lnTo>
                                <a:lnTo>
                                  <a:pt x="1490" y="3"/>
                                </a:lnTo>
                                <a:lnTo>
                                  <a:pt x="1493" y="3"/>
                                </a:lnTo>
                                <a:lnTo>
                                  <a:pt x="1496" y="0"/>
                                </a:lnTo>
                                <a:lnTo>
                                  <a:pt x="1496" y="0"/>
                                </a:lnTo>
                                <a:lnTo>
                                  <a:pt x="1502" y="3"/>
                                </a:lnTo>
                                <a:lnTo>
                                  <a:pt x="1505" y="3"/>
                                </a:lnTo>
                                <a:lnTo>
                                  <a:pt x="1505" y="6"/>
                                </a:lnTo>
                                <a:lnTo>
                                  <a:pt x="1508" y="12"/>
                                </a:lnTo>
                                <a:lnTo>
                                  <a:pt x="1505" y="15"/>
                                </a:lnTo>
                                <a:lnTo>
                                  <a:pt x="1505" y="18"/>
                                </a:lnTo>
                                <a:lnTo>
                                  <a:pt x="1502" y="18"/>
                                </a:lnTo>
                                <a:lnTo>
                                  <a:pt x="1496" y="21"/>
                                </a:lnTo>
                                <a:lnTo>
                                  <a:pt x="1496" y="21"/>
                                </a:lnTo>
                                <a:close/>
                                <a:moveTo>
                                  <a:pt x="1460" y="21"/>
                                </a:moveTo>
                                <a:lnTo>
                                  <a:pt x="1460" y="21"/>
                                </a:lnTo>
                                <a:lnTo>
                                  <a:pt x="1457" y="18"/>
                                </a:lnTo>
                                <a:lnTo>
                                  <a:pt x="1454" y="18"/>
                                </a:lnTo>
                                <a:lnTo>
                                  <a:pt x="1451" y="15"/>
                                </a:lnTo>
                                <a:lnTo>
                                  <a:pt x="1451" y="12"/>
                                </a:lnTo>
                                <a:lnTo>
                                  <a:pt x="1451" y="6"/>
                                </a:lnTo>
                                <a:lnTo>
                                  <a:pt x="1454" y="3"/>
                                </a:lnTo>
                                <a:lnTo>
                                  <a:pt x="1457" y="3"/>
                                </a:lnTo>
                                <a:lnTo>
                                  <a:pt x="1460" y="0"/>
                                </a:lnTo>
                                <a:lnTo>
                                  <a:pt x="1460" y="0"/>
                                </a:lnTo>
                                <a:lnTo>
                                  <a:pt x="1463" y="3"/>
                                </a:lnTo>
                                <a:lnTo>
                                  <a:pt x="1466" y="3"/>
                                </a:lnTo>
                                <a:lnTo>
                                  <a:pt x="1469" y="6"/>
                                </a:lnTo>
                                <a:lnTo>
                                  <a:pt x="1469" y="12"/>
                                </a:lnTo>
                                <a:lnTo>
                                  <a:pt x="1469" y="15"/>
                                </a:lnTo>
                                <a:lnTo>
                                  <a:pt x="1466" y="18"/>
                                </a:lnTo>
                                <a:lnTo>
                                  <a:pt x="1463" y="18"/>
                                </a:lnTo>
                                <a:lnTo>
                                  <a:pt x="1460" y="21"/>
                                </a:lnTo>
                                <a:lnTo>
                                  <a:pt x="1460" y="21"/>
                                </a:lnTo>
                                <a:close/>
                                <a:moveTo>
                                  <a:pt x="1420" y="21"/>
                                </a:moveTo>
                                <a:lnTo>
                                  <a:pt x="1420" y="21"/>
                                </a:lnTo>
                                <a:lnTo>
                                  <a:pt x="1417" y="18"/>
                                </a:lnTo>
                                <a:lnTo>
                                  <a:pt x="1414" y="18"/>
                                </a:lnTo>
                                <a:lnTo>
                                  <a:pt x="1414" y="15"/>
                                </a:lnTo>
                                <a:lnTo>
                                  <a:pt x="1411" y="12"/>
                                </a:lnTo>
                                <a:lnTo>
                                  <a:pt x="1414" y="6"/>
                                </a:lnTo>
                                <a:lnTo>
                                  <a:pt x="1414" y="3"/>
                                </a:lnTo>
                                <a:lnTo>
                                  <a:pt x="1417" y="3"/>
                                </a:lnTo>
                                <a:lnTo>
                                  <a:pt x="1420" y="0"/>
                                </a:lnTo>
                                <a:lnTo>
                                  <a:pt x="1420" y="0"/>
                                </a:lnTo>
                                <a:lnTo>
                                  <a:pt x="1427" y="3"/>
                                </a:lnTo>
                                <a:lnTo>
                                  <a:pt x="1430" y="3"/>
                                </a:lnTo>
                                <a:lnTo>
                                  <a:pt x="1430" y="6"/>
                                </a:lnTo>
                                <a:lnTo>
                                  <a:pt x="1433" y="12"/>
                                </a:lnTo>
                                <a:lnTo>
                                  <a:pt x="1430" y="15"/>
                                </a:lnTo>
                                <a:lnTo>
                                  <a:pt x="1430" y="18"/>
                                </a:lnTo>
                                <a:lnTo>
                                  <a:pt x="1427" y="18"/>
                                </a:lnTo>
                                <a:lnTo>
                                  <a:pt x="1420" y="21"/>
                                </a:lnTo>
                                <a:lnTo>
                                  <a:pt x="1420" y="21"/>
                                </a:lnTo>
                                <a:close/>
                                <a:moveTo>
                                  <a:pt x="1384" y="21"/>
                                </a:moveTo>
                                <a:lnTo>
                                  <a:pt x="1384" y="21"/>
                                </a:lnTo>
                                <a:lnTo>
                                  <a:pt x="1381" y="18"/>
                                </a:lnTo>
                                <a:lnTo>
                                  <a:pt x="1378" y="18"/>
                                </a:lnTo>
                                <a:lnTo>
                                  <a:pt x="1375" y="15"/>
                                </a:lnTo>
                                <a:lnTo>
                                  <a:pt x="1375" y="12"/>
                                </a:lnTo>
                                <a:lnTo>
                                  <a:pt x="1375" y="6"/>
                                </a:lnTo>
                                <a:lnTo>
                                  <a:pt x="1378" y="3"/>
                                </a:lnTo>
                                <a:lnTo>
                                  <a:pt x="1381" y="3"/>
                                </a:lnTo>
                                <a:lnTo>
                                  <a:pt x="1384" y="0"/>
                                </a:lnTo>
                                <a:lnTo>
                                  <a:pt x="1384" y="0"/>
                                </a:lnTo>
                                <a:lnTo>
                                  <a:pt x="1387" y="3"/>
                                </a:lnTo>
                                <a:lnTo>
                                  <a:pt x="1390" y="3"/>
                                </a:lnTo>
                                <a:lnTo>
                                  <a:pt x="1393" y="6"/>
                                </a:lnTo>
                                <a:lnTo>
                                  <a:pt x="1393" y="12"/>
                                </a:lnTo>
                                <a:lnTo>
                                  <a:pt x="1393" y="15"/>
                                </a:lnTo>
                                <a:lnTo>
                                  <a:pt x="1390" y="18"/>
                                </a:lnTo>
                                <a:lnTo>
                                  <a:pt x="1387" y="18"/>
                                </a:lnTo>
                                <a:lnTo>
                                  <a:pt x="1384" y="21"/>
                                </a:lnTo>
                                <a:lnTo>
                                  <a:pt x="1384" y="21"/>
                                </a:lnTo>
                                <a:close/>
                                <a:moveTo>
                                  <a:pt x="1345" y="21"/>
                                </a:moveTo>
                                <a:lnTo>
                                  <a:pt x="1345" y="21"/>
                                </a:lnTo>
                                <a:lnTo>
                                  <a:pt x="1342" y="18"/>
                                </a:lnTo>
                                <a:lnTo>
                                  <a:pt x="1339" y="18"/>
                                </a:lnTo>
                                <a:lnTo>
                                  <a:pt x="1339" y="15"/>
                                </a:lnTo>
                                <a:lnTo>
                                  <a:pt x="1336" y="12"/>
                                </a:lnTo>
                                <a:lnTo>
                                  <a:pt x="1339" y="6"/>
                                </a:lnTo>
                                <a:lnTo>
                                  <a:pt x="1339" y="3"/>
                                </a:lnTo>
                                <a:lnTo>
                                  <a:pt x="1342" y="3"/>
                                </a:lnTo>
                                <a:lnTo>
                                  <a:pt x="1345" y="0"/>
                                </a:lnTo>
                                <a:lnTo>
                                  <a:pt x="1345" y="0"/>
                                </a:lnTo>
                                <a:lnTo>
                                  <a:pt x="1351" y="3"/>
                                </a:lnTo>
                                <a:lnTo>
                                  <a:pt x="1354" y="3"/>
                                </a:lnTo>
                                <a:lnTo>
                                  <a:pt x="1354" y="6"/>
                                </a:lnTo>
                                <a:lnTo>
                                  <a:pt x="1357" y="12"/>
                                </a:lnTo>
                                <a:lnTo>
                                  <a:pt x="1354" y="15"/>
                                </a:lnTo>
                                <a:lnTo>
                                  <a:pt x="1354" y="18"/>
                                </a:lnTo>
                                <a:lnTo>
                                  <a:pt x="1351" y="18"/>
                                </a:lnTo>
                                <a:lnTo>
                                  <a:pt x="1345" y="21"/>
                                </a:lnTo>
                                <a:lnTo>
                                  <a:pt x="1345" y="21"/>
                                </a:lnTo>
                                <a:close/>
                                <a:moveTo>
                                  <a:pt x="1309" y="21"/>
                                </a:moveTo>
                                <a:lnTo>
                                  <a:pt x="1309" y="21"/>
                                </a:lnTo>
                                <a:lnTo>
                                  <a:pt x="1306" y="18"/>
                                </a:lnTo>
                                <a:lnTo>
                                  <a:pt x="1303" y="18"/>
                                </a:lnTo>
                                <a:lnTo>
                                  <a:pt x="1300" y="15"/>
                                </a:lnTo>
                                <a:lnTo>
                                  <a:pt x="1300" y="12"/>
                                </a:lnTo>
                                <a:lnTo>
                                  <a:pt x="1300" y="6"/>
                                </a:lnTo>
                                <a:lnTo>
                                  <a:pt x="1303" y="3"/>
                                </a:lnTo>
                                <a:lnTo>
                                  <a:pt x="1306" y="3"/>
                                </a:lnTo>
                                <a:lnTo>
                                  <a:pt x="1309" y="0"/>
                                </a:lnTo>
                                <a:lnTo>
                                  <a:pt x="1309" y="0"/>
                                </a:lnTo>
                                <a:lnTo>
                                  <a:pt x="1312" y="3"/>
                                </a:lnTo>
                                <a:lnTo>
                                  <a:pt x="1315" y="3"/>
                                </a:lnTo>
                                <a:lnTo>
                                  <a:pt x="1318" y="6"/>
                                </a:lnTo>
                                <a:lnTo>
                                  <a:pt x="1318" y="12"/>
                                </a:lnTo>
                                <a:lnTo>
                                  <a:pt x="1318" y="15"/>
                                </a:lnTo>
                                <a:lnTo>
                                  <a:pt x="1315" y="18"/>
                                </a:lnTo>
                                <a:lnTo>
                                  <a:pt x="1312" y="18"/>
                                </a:lnTo>
                                <a:lnTo>
                                  <a:pt x="1309" y="21"/>
                                </a:lnTo>
                                <a:lnTo>
                                  <a:pt x="1309" y="21"/>
                                </a:lnTo>
                                <a:close/>
                                <a:moveTo>
                                  <a:pt x="1270" y="21"/>
                                </a:moveTo>
                                <a:lnTo>
                                  <a:pt x="1270" y="21"/>
                                </a:lnTo>
                                <a:lnTo>
                                  <a:pt x="1267" y="18"/>
                                </a:lnTo>
                                <a:lnTo>
                                  <a:pt x="1264" y="18"/>
                                </a:lnTo>
                                <a:lnTo>
                                  <a:pt x="1264" y="15"/>
                                </a:lnTo>
                                <a:lnTo>
                                  <a:pt x="1261" y="12"/>
                                </a:lnTo>
                                <a:lnTo>
                                  <a:pt x="1264" y="6"/>
                                </a:lnTo>
                                <a:lnTo>
                                  <a:pt x="1264" y="3"/>
                                </a:lnTo>
                                <a:lnTo>
                                  <a:pt x="1267" y="3"/>
                                </a:lnTo>
                                <a:lnTo>
                                  <a:pt x="1270" y="0"/>
                                </a:lnTo>
                                <a:lnTo>
                                  <a:pt x="1270" y="0"/>
                                </a:lnTo>
                                <a:lnTo>
                                  <a:pt x="1276" y="3"/>
                                </a:lnTo>
                                <a:lnTo>
                                  <a:pt x="1279" y="3"/>
                                </a:lnTo>
                                <a:lnTo>
                                  <a:pt x="1279" y="6"/>
                                </a:lnTo>
                                <a:lnTo>
                                  <a:pt x="1282" y="12"/>
                                </a:lnTo>
                                <a:lnTo>
                                  <a:pt x="1279" y="15"/>
                                </a:lnTo>
                                <a:lnTo>
                                  <a:pt x="1279" y="18"/>
                                </a:lnTo>
                                <a:lnTo>
                                  <a:pt x="1276" y="18"/>
                                </a:lnTo>
                                <a:lnTo>
                                  <a:pt x="1270" y="21"/>
                                </a:lnTo>
                                <a:lnTo>
                                  <a:pt x="1270" y="21"/>
                                </a:lnTo>
                                <a:close/>
                                <a:moveTo>
                                  <a:pt x="1234" y="21"/>
                                </a:moveTo>
                                <a:lnTo>
                                  <a:pt x="1234" y="21"/>
                                </a:lnTo>
                                <a:lnTo>
                                  <a:pt x="1231" y="18"/>
                                </a:lnTo>
                                <a:lnTo>
                                  <a:pt x="1228" y="18"/>
                                </a:lnTo>
                                <a:lnTo>
                                  <a:pt x="1225" y="15"/>
                                </a:lnTo>
                                <a:lnTo>
                                  <a:pt x="1225" y="12"/>
                                </a:lnTo>
                                <a:lnTo>
                                  <a:pt x="1225" y="6"/>
                                </a:lnTo>
                                <a:lnTo>
                                  <a:pt x="1228" y="3"/>
                                </a:lnTo>
                                <a:lnTo>
                                  <a:pt x="1231" y="3"/>
                                </a:lnTo>
                                <a:lnTo>
                                  <a:pt x="1234" y="0"/>
                                </a:lnTo>
                                <a:lnTo>
                                  <a:pt x="1234" y="0"/>
                                </a:lnTo>
                                <a:lnTo>
                                  <a:pt x="1237" y="3"/>
                                </a:lnTo>
                                <a:lnTo>
                                  <a:pt x="1240" y="3"/>
                                </a:lnTo>
                                <a:lnTo>
                                  <a:pt x="1243" y="6"/>
                                </a:lnTo>
                                <a:lnTo>
                                  <a:pt x="1243" y="12"/>
                                </a:lnTo>
                                <a:lnTo>
                                  <a:pt x="1243" y="15"/>
                                </a:lnTo>
                                <a:lnTo>
                                  <a:pt x="1240" y="18"/>
                                </a:lnTo>
                                <a:lnTo>
                                  <a:pt x="1237" y="18"/>
                                </a:lnTo>
                                <a:lnTo>
                                  <a:pt x="1234" y="21"/>
                                </a:lnTo>
                                <a:lnTo>
                                  <a:pt x="1234" y="21"/>
                                </a:lnTo>
                                <a:close/>
                                <a:moveTo>
                                  <a:pt x="1195" y="21"/>
                                </a:moveTo>
                                <a:lnTo>
                                  <a:pt x="1195" y="21"/>
                                </a:lnTo>
                                <a:lnTo>
                                  <a:pt x="1192" y="18"/>
                                </a:lnTo>
                                <a:lnTo>
                                  <a:pt x="1189" y="18"/>
                                </a:lnTo>
                                <a:lnTo>
                                  <a:pt x="1189" y="15"/>
                                </a:lnTo>
                                <a:lnTo>
                                  <a:pt x="1186" y="12"/>
                                </a:lnTo>
                                <a:lnTo>
                                  <a:pt x="1189" y="6"/>
                                </a:lnTo>
                                <a:lnTo>
                                  <a:pt x="1189" y="3"/>
                                </a:lnTo>
                                <a:lnTo>
                                  <a:pt x="1192" y="3"/>
                                </a:lnTo>
                                <a:lnTo>
                                  <a:pt x="1195" y="0"/>
                                </a:lnTo>
                                <a:lnTo>
                                  <a:pt x="1195" y="0"/>
                                </a:lnTo>
                                <a:lnTo>
                                  <a:pt x="1201" y="3"/>
                                </a:lnTo>
                                <a:lnTo>
                                  <a:pt x="1204" y="3"/>
                                </a:lnTo>
                                <a:lnTo>
                                  <a:pt x="1204" y="6"/>
                                </a:lnTo>
                                <a:lnTo>
                                  <a:pt x="1207" y="12"/>
                                </a:lnTo>
                                <a:lnTo>
                                  <a:pt x="1204" y="15"/>
                                </a:lnTo>
                                <a:lnTo>
                                  <a:pt x="1204" y="18"/>
                                </a:lnTo>
                                <a:lnTo>
                                  <a:pt x="1201" y="18"/>
                                </a:lnTo>
                                <a:lnTo>
                                  <a:pt x="1195" y="21"/>
                                </a:lnTo>
                                <a:lnTo>
                                  <a:pt x="1195" y="21"/>
                                </a:lnTo>
                                <a:close/>
                                <a:moveTo>
                                  <a:pt x="1159" y="21"/>
                                </a:moveTo>
                                <a:lnTo>
                                  <a:pt x="1159" y="21"/>
                                </a:lnTo>
                                <a:lnTo>
                                  <a:pt x="1156" y="18"/>
                                </a:lnTo>
                                <a:lnTo>
                                  <a:pt x="1153" y="18"/>
                                </a:lnTo>
                                <a:lnTo>
                                  <a:pt x="1150" y="15"/>
                                </a:lnTo>
                                <a:lnTo>
                                  <a:pt x="1150" y="12"/>
                                </a:lnTo>
                                <a:lnTo>
                                  <a:pt x="1150" y="6"/>
                                </a:lnTo>
                                <a:lnTo>
                                  <a:pt x="1153" y="3"/>
                                </a:lnTo>
                                <a:lnTo>
                                  <a:pt x="1156" y="3"/>
                                </a:lnTo>
                                <a:lnTo>
                                  <a:pt x="1159" y="0"/>
                                </a:lnTo>
                                <a:lnTo>
                                  <a:pt x="1159" y="0"/>
                                </a:lnTo>
                                <a:lnTo>
                                  <a:pt x="1162" y="3"/>
                                </a:lnTo>
                                <a:lnTo>
                                  <a:pt x="1165" y="3"/>
                                </a:lnTo>
                                <a:lnTo>
                                  <a:pt x="1168" y="6"/>
                                </a:lnTo>
                                <a:lnTo>
                                  <a:pt x="1168" y="12"/>
                                </a:lnTo>
                                <a:lnTo>
                                  <a:pt x="1168" y="15"/>
                                </a:lnTo>
                                <a:lnTo>
                                  <a:pt x="1165" y="18"/>
                                </a:lnTo>
                                <a:lnTo>
                                  <a:pt x="1162" y="18"/>
                                </a:lnTo>
                                <a:lnTo>
                                  <a:pt x="1159" y="21"/>
                                </a:lnTo>
                                <a:lnTo>
                                  <a:pt x="1159" y="21"/>
                                </a:lnTo>
                                <a:close/>
                                <a:moveTo>
                                  <a:pt x="1120" y="21"/>
                                </a:moveTo>
                                <a:lnTo>
                                  <a:pt x="1120" y="21"/>
                                </a:lnTo>
                                <a:lnTo>
                                  <a:pt x="1117" y="18"/>
                                </a:lnTo>
                                <a:lnTo>
                                  <a:pt x="1114" y="18"/>
                                </a:lnTo>
                                <a:lnTo>
                                  <a:pt x="1111" y="15"/>
                                </a:lnTo>
                                <a:lnTo>
                                  <a:pt x="1111" y="12"/>
                                </a:lnTo>
                                <a:lnTo>
                                  <a:pt x="1111" y="6"/>
                                </a:lnTo>
                                <a:lnTo>
                                  <a:pt x="1114" y="3"/>
                                </a:lnTo>
                                <a:lnTo>
                                  <a:pt x="1117" y="3"/>
                                </a:lnTo>
                                <a:lnTo>
                                  <a:pt x="1120" y="0"/>
                                </a:lnTo>
                                <a:lnTo>
                                  <a:pt x="1120" y="0"/>
                                </a:lnTo>
                                <a:lnTo>
                                  <a:pt x="1123" y="3"/>
                                </a:lnTo>
                                <a:lnTo>
                                  <a:pt x="1126" y="3"/>
                                </a:lnTo>
                                <a:lnTo>
                                  <a:pt x="1129" y="6"/>
                                </a:lnTo>
                                <a:lnTo>
                                  <a:pt x="1129" y="12"/>
                                </a:lnTo>
                                <a:lnTo>
                                  <a:pt x="1129" y="15"/>
                                </a:lnTo>
                                <a:lnTo>
                                  <a:pt x="1126" y="18"/>
                                </a:lnTo>
                                <a:lnTo>
                                  <a:pt x="1123" y="18"/>
                                </a:lnTo>
                                <a:lnTo>
                                  <a:pt x="1120" y="21"/>
                                </a:lnTo>
                                <a:lnTo>
                                  <a:pt x="1120" y="21"/>
                                </a:lnTo>
                                <a:close/>
                                <a:moveTo>
                                  <a:pt x="1083" y="21"/>
                                </a:moveTo>
                                <a:lnTo>
                                  <a:pt x="1083" y="21"/>
                                </a:lnTo>
                                <a:lnTo>
                                  <a:pt x="1080" y="18"/>
                                </a:lnTo>
                                <a:lnTo>
                                  <a:pt x="1077" y="18"/>
                                </a:lnTo>
                                <a:lnTo>
                                  <a:pt x="1074" y="15"/>
                                </a:lnTo>
                                <a:lnTo>
                                  <a:pt x="1074" y="12"/>
                                </a:lnTo>
                                <a:lnTo>
                                  <a:pt x="1074" y="6"/>
                                </a:lnTo>
                                <a:lnTo>
                                  <a:pt x="1077" y="3"/>
                                </a:lnTo>
                                <a:lnTo>
                                  <a:pt x="1080" y="3"/>
                                </a:lnTo>
                                <a:lnTo>
                                  <a:pt x="1083" y="0"/>
                                </a:lnTo>
                                <a:lnTo>
                                  <a:pt x="1083" y="0"/>
                                </a:lnTo>
                                <a:lnTo>
                                  <a:pt x="1086" y="3"/>
                                </a:lnTo>
                                <a:lnTo>
                                  <a:pt x="1089" y="3"/>
                                </a:lnTo>
                                <a:lnTo>
                                  <a:pt x="1092" y="6"/>
                                </a:lnTo>
                                <a:lnTo>
                                  <a:pt x="1092" y="12"/>
                                </a:lnTo>
                                <a:lnTo>
                                  <a:pt x="1092" y="15"/>
                                </a:lnTo>
                                <a:lnTo>
                                  <a:pt x="1089" y="18"/>
                                </a:lnTo>
                                <a:lnTo>
                                  <a:pt x="1086" y="18"/>
                                </a:lnTo>
                                <a:lnTo>
                                  <a:pt x="1083" y="21"/>
                                </a:lnTo>
                                <a:lnTo>
                                  <a:pt x="1083" y="21"/>
                                </a:lnTo>
                                <a:close/>
                                <a:moveTo>
                                  <a:pt x="1044" y="21"/>
                                </a:moveTo>
                                <a:lnTo>
                                  <a:pt x="1044" y="21"/>
                                </a:lnTo>
                                <a:lnTo>
                                  <a:pt x="1041" y="18"/>
                                </a:lnTo>
                                <a:lnTo>
                                  <a:pt x="1038" y="18"/>
                                </a:lnTo>
                                <a:lnTo>
                                  <a:pt x="1035" y="15"/>
                                </a:lnTo>
                                <a:lnTo>
                                  <a:pt x="1035" y="12"/>
                                </a:lnTo>
                                <a:lnTo>
                                  <a:pt x="1035" y="6"/>
                                </a:lnTo>
                                <a:lnTo>
                                  <a:pt x="1038" y="3"/>
                                </a:lnTo>
                                <a:lnTo>
                                  <a:pt x="1041" y="3"/>
                                </a:lnTo>
                                <a:lnTo>
                                  <a:pt x="1044" y="0"/>
                                </a:lnTo>
                                <a:lnTo>
                                  <a:pt x="1044" y="0"/>
                                </a:lnTo>
                                <a:lnTo>
                                  <a:pt x="1047" y="3"/>
                                </a:lnTo>
                                <a:lnTo>
                                  <a:pt x="1050" y="3"/>
                                </a:lnTo>
                                <a:lnTo>
                                  <a:pt x="1053" y="6"/>
                                </a:lnTo>
                                <a:lnTo>
                                  <a:pt x="1053" y="12"/>
                                </a:lnTo>
                                <a:lnTo>
                                  <a:pt x="1053" y="15"/>
                                </a:lnTo>
                                <a:lnTo>
                                  <a:pt x="1050" y="18"/>
                                </a:lnTo>
                                <a:lnTo>
                                  <a:pt x="1047" y="18"/>
                                </a:lnTo>
                                <a:lnTo>
                                  <a:pt x="1044" y="21"/>
                                </a:lnTo>
                                <a:lnTo>
                                  <a:pt x="1044" y="21"/>
                                </a:lnTo>
                                <a:close/>
                                <a:moveTo>
                                  <a:pt x="1008" y="21"/>
                                </a:moveTo>
                                <a:lnTo>
                                  <a:pt x="1008" y="21"/>
                                </a:lnTo>
                                <a:lnTo>
                                  <a:pt x="1005" y="18"/>
                                </a:lnTo>
                                <a:lnTo>
                                  <a:pt x="1002" y="18"/>
                                </a:lnTo>
                                <a:lnTo>
                                  <a:pt x="999" y="15"/>
                                </a:lnTo>
                                <a:lnTo>
                                  <a:pt x="999" y="12"/>
                                </a:lnTo>
                                <a:lnTo>
                                  <a:pt x="999" y="6"/>
                                </a:lnTo>
                                <a:lnTo>
                                  <a:pt x="1002" y="3"/>
                                </a:lnTo>
                                <a:lnTo>
                                  <a:pt x="1005" y="3"/>
                                </a:lnTo>
                                <a:lnTo>
                                  <a:pt x="1008" y="0"/>
                                </a:lnTo>
                                <a:lnTo>
                                  <a:pt x="1008" y="0"/>
                                </a:lnTo>
                                <a:lnTo>
                                  <a:pt x="1011" y="3"/>
                                </a:lnTo>
                                <a:lnTo>
                                  <a:pt x="1014" y="3"/>
                                </a:lnTo>
                                <a:lnTo>
                                  <a:pt x="1017" y="6"/>
                                </a:lnTo>
                                <a:lnTo>
                                  <a:pt x="1017" y="12"/>
                                </a:lnTo>
                                <a:lnTo>
                                  <a:pt x="1017" y="15"/>
                                </a:lnTo>
                                <a:lnTo>
                                  <a:pt x="1014" y="18"/>
                                </a:lnTo>
                                <a:lnTo>
                                  <a:pt x="1011" y="18"/>
                                </a:lnTo>
                                <a:lnTo>
                                  <a:pt x="1008" y="21"/>
                                </a:lnTo>
                                <a:lnTo>
                                  <a:pt x="1008" y="21"/>
                                </a:lnTo>
                                <a:close/>
                                <a:moveTo>
                                  <a:pt x="969" y="21"/>
                                </a:moveTo>
                                <a:lnTo>
                                  <a:pt x="969" y="21"/>
                                </a:lnTo>
                                <a:lnTo>
                                  <a:pt x="966" y="18"/>
                                </a:lnTo>
                                <a:lnTo>
                                  <a:pt x="963" y="18"/>
                                </a:lnTo>
                                <a:lnTo>
                                  <a:pt x="960" y="15"/>
                                </a:lnTo>
                                <a:lnTo>
                                  <a:pt x="960" y="12"/>
                                </a:lnTo>
                                <a:lnTo>
                                  <a:pt x="960" y="6"/>
                                </a:lnTo>
                                <a:lnTo>
                                  <a:pt x="963" y="3"/>
                                </a:lnTo>
                                <a:lnTo>
                                  <a:pt x="966" y="3"/>
                                </a:lnTo>
                                <a:lnTo>
                                  <a:pt x="969" y="0"/>
                                </a:lnTo>
                                <a:lnTo>
                                  <a:pt x="969" y="0"/>
                                </a:lnTo>
                                <a:lnTo>
                                  <a:pt x="972" y="3"/>
                                </a:lnTo>
                                <a:lnTo>
                                  <a:pt x="975" y="3"/>
                                </a:lnTo>
                                <a:lnTo>
                                  <a:pt x="978" y="6"/>
                                </a:lnTo>
                                <a:lnTo>
                                  <a:pt x="978" y="12"/>
                                </a:lnTo>
                                <a:lnTo>
                                  <a:pt x="978" y="15"/>
                                </a:lnTo>
                                <a:lnTo>
                                  <a:pt x="975" y="18"/>
                                </a:lnTo>
                                <a:lnTo>
                                  <a:pt x="972" y="18"/>
                                </a:lnTo>
                                <a:lnTo>
                                  <a:pt x="969" y="21"/>
                                </a:lnTo>
                                <a:lnTo>
                                  <a:pt x="969" y="21"/>
                                </a:lnTo>
                                <a:close/>
                                <a:moveTo>
                                  <a:pt x="933" y="21"/>
                                </a:moveTo>
                                <a:lnTo>
                                  <a:pt x="933" y="21"/>
                                </a:lnTo>
                                <a:lnTo>
                                  <a:pt x="930" y="18"/>
                                </a:lnTo>
                                <a:lnTo>
                                  <a:pt x="927" y="18"/>
                                </a:lnTo>
                                <a:lnTo>
                                  <a:pt x="924" y="15"/>
                                </a:lnTo>
                                <a:lnTo>
                                  <a:pt x="924" y="12"/>
                                </a:lnTo>
                                <a:lnTo>
                                  <a:pt x="924" y="6"/>
                                </a:lnTo>
                                <a:lnTo>
                                  <a:pt x="927" y="3"/>
                                </a:lnTo>
                                <a:lnTo>
                                  <a:pt x="930" y="3"/>
                                </a:lnTo>
                                <a:lnTo>
                                  <a:pt x="933" y="0"/>
                                </a:lnTo>
                                <a:lnTo>
                                  <a:pt x="933" y="0"/>
                                </a:lnTo>
                                <a:lnTo>
                                  <a:pt x="936" y="3"/>
                                </a:lnTo>
                                <a:lnTo>
                                  <a:pt x="939" y="3"/>
                                </a:lnTo>
                                <a:lnTo>
                                  <a:pt x="942" y="6"/>
                                </a:lnTo>
                                <a:lnTo>
                                  <a:pt x="942" y="12"/>
                                </a:lnTo>
                                <a:lnTo>
                                  <a:pt x="942" y="15"/>
                                </a:lnTo>
                                <a:lnTo>
                                  <a:pt x="939" y="18"/>
                                </a:lnTo>
                                <a:lnTo>
                                  <a:pt x="936" y="18"/>
                                </a:lnTo>
                                <a:lnTo>
                                  <a:pt x="933" y="21"/>
                                </a:lnTo>
                                <a:lnTo>
                                  <a:pt x="933" y="21"/>
                                </a:lnTo>
                                <a:close/>
                                <a:moveTo>
                                  <a:pt x="894" y="21"/>
                                </a:moveTo>
                                <a:lnTo>
                                  <a:pt x="894" y="21"/>
                                </a:lnTo>
                                <a:lnTo>
                                  <a:pt x="891" y="18"/>
                                </a:lnTo>
                                <a:lnTo>
                                  <a:pt x="888" y="18"/>
                                </a:lnTo>
                                <a:lnTo>
                                  <a:pt x="885" y="15"/>
                                </a:lnTo>
                                <a:lnTo>
                                  <a:pt x="885" y="12"/>
                                </a:lnTo>
                                <a:lnTo>
                                  <a:pt x="885" y="6"/>
                                </a:lnTo>
                                <a:lnTo>
                                  <a:pt x="888" y="3"/>
                                </a:lnTo>
                                <a:lnTo>
                                  <a:pt x="891" y="3"/>
                                </a:lnTo>
                                <a:lnTo>
                                  <a:pt x="894" y="0"/>
                                </a:lnTo>
                                <a:lnTo>
                                  <a:pt x="894" y="0"/>
                                </a:lnTo>
                                <a:lnTo>
                                  <a:pt x="897" y="3"/>
                                </a:lnTo>
                                <a:lnTo>
                                  <a:pt x="900" y="3"/>
                                </a:lnTo>
                                <a:lnTo>
                                  <a:pt x="903" y="6"/>
                                </a:lnTo>
                                <a:lnTo>
                                  <a:pt x="903" y="12"/>
                                </a:lnTo>
                                <a:lnTo>
                                  <a:pt x="903" y="15"/>
                                </a:lnTo>
                                <a:lnTo>
                                  <a:pt x="900" y="18"/>
                                </a:lnTo>
                                <a:lnTo>
                                  <a:pt x="897" y="18"/>
                                </a:lnTo>
                                <a:lnTo>
                                  <a:pt x="894" y="21"/>
                                </a:lnTo>
                                <a:lnTo>
                                  <a:pt x="894" y="21"/>
                                </a:lnTo>
                                <a:close/>
                                <a:moveTo>
                                  <a:pt x="858" y="21"/>
                                </a:moveTo>
                                <a:lnTo>
                                  <a:pt x="858" y="21"/>
                                </a:lnTo>
                                <a:lnTo>
                                  <a:pt x="855" y="18"/>
                                </a:lnTo>
                                <a:lnTo>
                                  <a:pt x="852" y="18"/>
                                </a:lnTo>
                                <a:lnTo>
                                  <a:pt x="849" y="15"/>
                                </a:lnTo>
                                <a:lnTo>
                                  <a:pt x="849" y="12"/>
                                </a:lnTo>
                                <a:lnTo>
                                  <a:pt x="849" y="6"/>
                                </a:lnTo>
                                <a:lnTo>
                                  <a:pt x="852" y="3"/>
                                </a:lnTo>
                                <a:lnTo>
                                  <a:pt x="855" y="3"/>
                                </a:lnTo>
                                <a:lnTo>
                                  <a:pt x="858" y="0"/>
                                </a:lnTo>
                                <a:lnTo>
                                  <a:pt x="858" y="0"/>
                                </a:lnTo>
                                <a:lnTo>
                                  <a:pt x="861" y="3"/>
                                </a:lnTo>
                                <a:lnTo>
                                  <a:pt x="864" y="3"/>
                                </a:lnTo>
                                <a:lnTo>
                                  <a:pt x="867" y="6"/>
                                </a:lnTo>
                                <a:lnTo>
                                  <a:pt x="867" y="12"/>
                                </a:lnTo>
                                <a:lnTo>
                                  <a:pt x="867" y="15"/>
                                </a:lnTo>
                                <a:lnTo>
                                  <a:pt x="864" y="18"/>
                                </a:lnTo>
                                <a:lnTo>
                                  <a:pt x="861" y="18"/>
                                </a:lnTo>
                                <a:lnTo>
                                  <a:pt x="858" y="21"/>
                                </a:lnTo>
                                <a:lnTo>
                                  <a:pt x="858" y="21"/>
                                </a:lnTo>
                                <a:close/>
                                <a:moveTo>
                                  <a:pt x="819" y="21"/>
                                </a:moveTo>
                                <a:lnTo>
                                  <a:pt x="819" y="21"/>
                                </a:lnTo>
                                <a:lnTo>
                                  <a:pt x="816" y="18"/>
                                </a:lnTo>
                                <a:lnTo>
                                  <a:pt x="813" y="18"/>
                                </a:lnTo>
                                <a:lnTo>
                                  <a:pt x="810" y="15"/>
                                </a:lnTo>
                                <a:lnTo>
                                  <a:pt x="810" y="12"/>
                                </a:lnTo>
                                <a:lnTo>
                                  <a:pt x="810" y="6"/>
                                </a:lnTo>
                                <a:lnTo>
                                  <a:pt x="813" y="3"/>
                                </a:lnTo>
                                <a:lnTo>
                                  <a:pt x="816" y="3"/>
                                </a:lnTo>
                                <a:lnTo>
                                  <a:pt x="819" y="0"/>
                                </a:lnTo>
                                <a:lnTo>
                                  <a:pt x="819" y="0"/>
                                </a:lnTo>
                                <a:lnTo>
                                  <a:pt x="822" y="3"/>
                                </a:lnTo>
                                <a:lnTo>
                                  <a:pt x="825" y="3"/>
                                </a:lnTo>
                                <a:lnTo>
                                  <a:pt x="828" y="6"/>
                                </a:lnTo>
                                <a:lnTo>
                                  <a:pt x="828" y="12"/>
                                </a:lnTo>
                                <a:lnTo>
                                  <a:pt x="828" y="15"/>
                                </a:lnTo>
                                <a:lnTo>
                                  <a:pt x="825" y="18"/>
                                </a:lnTo>
                                <a:lnTo>
                                  <a:pt x="822" y="18"/>
                                </a:lnTo>
                                <a:lnTo>
                                  <a:pt x="819" y="21"/>
                                </a:lnTo>
                                <a:lnTo>
                                  <a:pt x="819" y="21"/>
                                </a:lnTo>
                                <a:close/>
                                <a:moveTo>
                                  <a:pt x="782" y="21"/>
                                </a:moveTo>
                                <a:lnTo>
                                  <a:pt x="782" y="21"/>
                                </a:lnTo>
                                <a:lnTo>
                                  <a:pt x="779" y="18"/>
                                </a:lnTo>
                                <a:lnTo>
                                  <a:pt x="776" y="18"/>
                                </a:lnTo>
                                <a:lnTo>
                                  <a:pt x="773" y="15"/>
                                </a:lnTo>
                                <a:lnTo>
                                  <a:pt x="773" y="12"/>
                                </a:lnTo>
                                <a:lnTo>
                                  <a:pt x="773" y="6"/>
                                </a:lnTo>
                                <a:lnTo>
                                  <a:pt x="776" y="3"/>
                                </a:lnTo>
                                <a:lnTo>
                                  <a:pt x="779" y="3"/>
                                </a:lnTo>
                                <a:lnTo>
                                  <a:pt x="782" y="0"/>
                                </a:lnTo>
                                <a:lnTo>
                                  <a:pt x="782" y="0"/>
                                </a:lnTo>
                                <a:lnTo>
                                  <a:pt x="785" y="3"/>
                                </a:lnTo>
                                <a:lnTo>
                                  <a:pt x="788" y="3"/>
                                </a:lnTo>
                                <a:lnTo>
                                  <a:pt x="792" y="6"/>
                                </a:lnTo>
                                <a:lnTo>
                                  <a:pt x="792" y="12"/>
                                </a:lnTo>
                                <a:lnTo>
                                  <a:pt x="792" y="15"/>
                                </a:lnTo>
                                <a:lnTo>
                                  <a:pt x="788" y="18"/>
                                </a:lnTo>
                                <a:lnTo>
                                  <a:pt x="785" y="18"/>
                                </a:lnTo>
                                <a:lnTo>
                                  <a:pt x="782" y="21"/>
                                </a:lnTo>
                                <a:lnTo>
                                  <a:pt x="782" y="21"/>
                                </a:lnTo>
                                <a:close/>
                                <a:moveTo>
                                  <a:pt x="743" y="21"/>
                                </a:moveTo>
                                <a:lnTo>
                                  <a:pt x="743" y="21"/>
                                </a:lnTo>
                                <a:lnTo>
                                  <a:pt x="740" y="18"/>
                                </a:lnTo>
                                <a:lnTo>
                                  <a:pt x="737" y="18"/>
                                </a:lnTo>
                                <a:lnTo>
                                  <a:pt x="734" y="15"/>
                                </a:lnTo>
                                <a:lnTo>
                                  <a:pt x="734" y="12"/>
                                </a:lnTo>
                                <a:lnTo>
                                  <a:pt x="734" y="6"/>
                                </a:lnTo>
                                <a:lnTo>
                                  <a:pt x="737" y="3"/>
                                </a:lnTo>
                                <a:lnTo>
                                  <a:pt x="740" y="3"/>
                                </a:lnTo>
                                <a:lnTo>
                                  <a:pt x="743" y="0"/>
                                </a:lnTo>
                                <a:lnTo>
                                  <a:pt x="743" y="0"/>
                                </a:lnTo>
                                <a:lnTo>
                                  <a:pt x="746" y="3"/>
                                </a:lnTo>
                                <a:lnTo>
                                  <a:pt x="749" y="3"/>
                                </a:lnTo>
                                <a:lnTo>
                                  <a:pt x="752" y="6"/>
                                </a:lnTo>
                                <a:lnTo>
                                  <a:pt x="752" y="12"/>
                                </a:lnTo>
                                <a:lnTo>
                                  <a:pt x="752" y="15"/>
                                </a:lnTo>
                                <a:lnTo>
                                  <a:pt x="749" y="18"/>
                                </a:lnTo>
                                <a:lnTo>
                                  <a:pt x="746" y="18"/>
                                </a:lnTo>
                                <a:lnTo>
                                  <a:pt x="743" y="21"/>
                                </a:lnTo>
                                <a:lnTo>
                                  <a:pt x="743" y="21"/>
                                </a:lnTo>
                                <a:close/>
                                <a:moveTo>
                                  <a:pt x="707" y="21"/>
                                </a:moveTo>
                                <a:lnTo>
                                  <a:pt x="707" y="21"/>
                                </a:lnTo>
                                <a:lnTo>
                                  <a:pt x="704" y="18"/>
                                </a:lnTo>
                                <a:lnTo>
                                  <a:pt x="701" y="18"/>
                                </a:lnTo>
                                <a:lnTo>
                                  <a:pt x="698" y="15"/>
                                </a:lnTo>
                                <a:lnTo>
                                  <a:pt x="698" y="12"/>
                                </a:lnTo>
                                <a:lnTo>
                                  <a:pt x="698" y="6"/>
                                </a:lnTo>
                                <a:lnTo>
                                  <a:pt x="701" y="3"/>
                                </a:lnTo>
                                <a:lnTo>
                                  <a:pt x="704" y="3"/>
                                </a:lnTo>
                                <a:lnTo>
                                  <a:pt x="707" y="0"/>
                                </a:lnTo>
                                <a:lnTo>
                                  <a:pt x="707" y="0"/>
                                </a:lnTo>
                                <a:lnTo>
                                  <a:pt x="710" y="3"/>
                                </a:lnTo>
                                <a:lnTo>
                                  <a:pt x="713" y="3"/>
                                </a:lnTo>
                                <a:lnTo>
                                  <a:pt x="716" y="6"/>
                                </a:lnTo>
                                <a:lnTo>
                                  <a:pt x="716" y="12"/>
                                </a:lnTo>
                                <a:lnTo>
                                  <a:pt x="716" y="15"/>
                                </a:lnTo>
                                <a:lnTo>
                                  <a:pt x="713" y="18"/>
                                </a:lnTo>
                                <a:lnTo>
                                  <a:pt x="710" y="18"/>
                                </a:lnTo>
                                <a:lnTo>
                                  <a:pt x="707" y="21"/>
                                </a:lnTo>
                                <a:lnTo>
                                  <a:pt x="707" y="21"/>
                                </a:lnTo>
                                <a:close/>
                                <a:moveTo>
                                  <a:pt x="668" y="21"/>
                                </a:moveTo>
                                <a:lnTo>
                                  <a:pt x="668" y="21"/>
                                </a:lnTo>
                                <a:lnTo>
                                  <a:pt x="665" y="18"/>
                                </a:lnTo>
                                <a:lnTo>
                                  <a:pt x="662" y="18"/>
                                </a:lnTo>
                                <a:lnTo>
                                  <a:pt x="659" y="15"/>
                                </a:lnTo>
                                <a:lnTo>
                                  <a:pt x="659" y="12"/>
                                </a:lnTo>
                                <a:lnTo>
                                  <a:pt x="659" y="6"/>
                                </a:lnTo>
                                <a:lnTo>
                                  <a:pt x="662" y="3"/>
                                </a:lnTo>
                                <a:lnTo>
                                  <a:pt x="665" y="3"/>
                                </a:lnTo>
                                <a:lnTo>
                                  <a:pt x="668" y="0"/>
                                </a:lnTo>
                                <a:lnTo>
                                  <a:pt x="668" y="0"/>
                                </a:lnTo>
                                <a:lnTo>
                                  <a:pt x="671" y="3"/>
                                </a:lnTo>
                                <a:lnTo>
                                  <a:pt x="674" y="3"/>
                                </a:lnTo>
                                <a:lnTo>
                                  <a:pt x="677" y="6"/>
                                </a:lnTo>
                                <a:lnTo>
                                  <a:pt x="677" y="12"/>
                                </a:lnTo>
                                <a:lnTo>
                                  <a:pt x="677" y="15"/>
                                </a:lnTo>
                                <a:lnTo>
                                  <a:pt x="674" y="18"/>
                                </a:lnTo>
                                <a:lnTo>
                                  <a:pt x="671" y="18"/>
                                </a:lnTo>
                                <a:lnTo>
                                  <a:pt x="668" y="21"/>
                                </a:lnTo>
                                <a:lnTo>
                                  <a:pt x="668" y="21"/>
                                </a:lnTo>
                                <a:close/>
                                <a:moveTo>
                                  <a:pt x="632" y="21"/>
                                </a:moveTo>
                                <a:lnTo>
                                  <a:pt x="632" y="21"/>
                                </a:lnTo>
                                <a:lnTo>
                                  <a:pt x="629" y="18"/>
                                </a:lnTo>
                                <a:lnTo>
                                  <a:pt x="626" y="18"/>
                                </a:lnTo>
                                <a:lnTo>
                                  <a:pt x="623" y="15"/>
                                </a:lnTo>
                                <a:lnTo>
                                  <a:pt x="623" y="12"/>
                                </a:lnTo>
                                <a:lnTo>
                                  <a:pt x="623" y="6"/>
                                </a:lnTo>
                                <a:lnTo>
                                  <a:pt x="626" y="3"/>
                                </a:lnTo>
                                <a:lnTo>
                                  <a:pt x="629" y="3"/>
                                </a:lnTo>
                                <a:lnTo>
                                  <a:pt x="632" y="0"/>
                                </a:lnTo>
                                <a:lnTo>
                                  <a:pt x="632" y="0"/>
                                </a:lnTo>
                                <a:lnTo>
                                  <a:pt x="635" y="3"/>
                                </a:lnTo>
                                <a:lnTo>
                                  <a:pt x="638" y="3"/>
                                </a:lnTo>
                                <a:lnTo>
                                  <a:pt x="641" y="6"/>
                                </a:lnTo>
                                <a:lnTo>
                                  <a:pt x="641" y="12"/>
                                </a:lnTo>
                                <a:lnTo>
                                  <a:pt x="641" y="15"/>
                                </a:lnTo>
                                <a:lnTo>
                                  <a:pt x="638" y="18"/>
                                </a:lnTo>
                                <a:lnTo>
                                  <a:pt x="635" y="18"/>
                                </a:lnTo>
                                <a:lnTo>
                                  <a:pt x="632" y="21"/>
                                </a:lnTo>
                                <a:lnTo>
                                  <a:pt x="632" y="21"/>
                                </a:lnTo>
                                <a:close/>
                                <a:moveTo>
                                  <a:pt x="593" y="21"/>
                                </a:moveTo>
                                <a:lnTo>
                                  <a:pt x="593" y="21"/>
                                </a:lnTo>
                                <a:lnTo>
                                  <a:pt x="590" y="18"/>
                                </a:lnTo>
                                <a:lnTo>
                                  <a:pt x="587" y="18"/>
                                </a:lnTo>
                                <a:lnTo>
                                  <a:pt x="584" y="15"/>
                                </a:lnTo>
                                <a:lnTo>
                                  <a:pt x="584" y="12"/>
                                </a:lnTo>
                                <a:lnTo>
                                  <a:pt x="584" y="6"/>
                                </a:lnTo>
                                <a:lnTo>
                                  <a:pt x="587" y="3"/>
                                </a:lnTo>
                                <a:lnTo>
                                  <a:pt x="590" y="3"/>
                                </a:lnTo>
                                <a:lnTo>
                                  <a:pt x="593" y="0"/>
                                </a:lnTo>
                                <a:lnTo>
                                  <a:pt x="593" y="0"/>
                                </a:lnTo>
                                <a:lnTo>
                                  <a:pt x="596" y="3"/>
                                </a:lnTo>
                                <a:lnTo>
                                  <a:pt x="599" y="3"/>
                                </a:lnTo>
                                <a:lnTo>
                                  <a:pt x="602" y="6"/>
                                </a:lnTo>
                                <a:lnTo>
                                  <a:pt x="602" y="12"/>
                                </a:lnTo>
                                <a:lnTo>
                                  <a:pt x="602" y="15"/>
                                </a:lnTo>
                                <a:lnTo>
                                  <a:pt x="599" y="18"/>
                                </a:lnTo>
                                <a:lnTo>
                                  <a:pt x="596" y="18"/>
                                </a:lnTo>
                                <a:lnTo>
                                  <a:pt x="593" y="21"/>
                                </a:lnTo>
                                <a:lnTo>
                                  <a:pt x="593" y="21"/>
                                </a:lnTo>
                                <a:close/>
                                <a:moveTo>
                                  <a:pt x="557" y="21"/>
                                </a:moveTo>
                                <a:lnTo>
                                  <a:pt x="557" y="21"/>
                                </a:lnTo>
                                <a:lnTo>
                                  <a:pt x="554" y="18"/>
                                </a:lnTo>
                                <a:lnTo>
                                  <a:pt x="551" y="18"/>
                                </a:lnTo>
                                <a:lnTo>
                                  <a:pt x="548" y="15"/>
                                </a:lnTo>
                                <a:lnTo>
                                  <a:pt x="548" y="12"/>
                                </a:lnTo>
                                <a:lnTo>
                                  <a:pt x="548" y="6"/>
                                </a:lnTo>
                                <a:lnTo>
                                  <a:pt x="551" y="3"/>
                                </a:lnTo>
                                <a:lnTo>
                                  <a:pt x="554" y="3"/>
                                </a:lnTo>
                                <a:lnTo>
                                  <a:pt x="557" y="0"/>
                                </a:lnTo>
                                <a:lnTo>
                                  <a:pt x="557" y="0"/>
                                </a:lnTo>
                                <a:lnTo>
                                  <a:pt x="560" y="3"/>
                                </a:lnTo>
                                <a:lnTo>
                                  <a:pt x="563" y="3"/>
                                </a:lnTo>
                                <a:lnTo>
                                  <a:pt x="566" y="6"/>
                                </a:lnTo>
                                <a:lnTo>
                                  <a:pt x="566" y="12"/>
                                </a:lnTo>
                                <a:lnTo>
                                  <a:pt x="566" y="15"/>
                                </a:lnTo>
                                <a:lnTo>
                                  <a:pt x="563" y="18"/>
                                </a:lnTo>
                                <a:lnTo>
                                  <a:pt x="560" y="18"/>
                                </a:lnTo>
                                <a:lnTo>
                                  <a:pt x="557" y="21"/>
                                </a:lnTo>
                                <a:lnTo>
                                  <a:pt x="557" y="21"/>
                                </a:lnTo>
                                <a:close/>
                                <a:moveTo>
                                  <a:pt x="518" y="21"/>
                                </a:moveTo>
                                <a:lnTo>
                                  <a:pt x="518" y="21"/>
                                </a:lnTo>
                                <a:lnTo>
                                  <a:pt x="515" y="18"/>
                                </a:lnTo>
                                <a:lnTo>
                                  <a:pt x="512" y="18"/>
                                </a:lnTo>
                                <a:lnTo>
                                  <a:pt x="509" y="15"/>
                                </a:lnTo>
                                <a:lnTo>
                                  <a:pt x="509" y="12"/>
                                </a:lnTo>
                                <a:lnTo>
                                  <a:pt x="509" y="6"/>
                                </a:lnTo>
                                <a:lnTo>
                                  <a:pt x="512" y="3"/>
                                </a:lnTo>
                                <a:lnTo>
                                  <a:pt x="515" y="3"/>
                                </a:lnTo>
                                <a:lnTo>
                                  <a:pt x="518" y="0"/>
                                </a:lnTo>
                                <a:lnTo>
                                  <a:pt x="518" y="0"/>
                                </a:lnTo>
                                <a:lnTo>
                                  <a:pt x="521" y="3"/>
                                </a:lnTo>
                                <a:lnTo>
                                  <a:pt x="524" y="3"/>
                                </a:lnTo>
                                <a:lnTo>
                                  <a:pt x="527" y="6"/>
                                </a:lnTo>
                                <a:lnTo>
                                  <a:pt x="527" y="12"/>
                                </a:lnTo>
                                <a:lnTo>
                                  <a:pt x="527" y="15"/>
                                </a:lnTo>
                                <a:lnTo>
                                  <a:pt x="524" y="18"/>
                                </a:lnTo>
                                <a:lnTo>
                                  <a:pt x="521" y="18"/>
                                </a:lnTo>
                                <a:lnTo>
                                  <a:pt x="518" y="21"/>
                                </a:lnTo>
                                <a:lnTo>
                                  <a:pt x="518" y="21"/>
                                </a:lnTo>
                                <a:close/>
                                <a:moveTo>
                                  <a:pt x="482" y="21"/>
                                </a:moveTo>
                                <a:lnTo>
                                  <a:pt x="482" y="21"/>
                                </a:lnTo>
                                <a:lnTo>
                                  <a:pt x="479" y="18"/>
                                </a:lnTo>
                                <a:lnTo>
                                  <a:pt x="476" y="18"/>
                                </a:lnTo>
                                <a:lnTo>
                                  <a:pt x="472" y="15"/>
                                </a:lnTo>
                                <a:lnTo>
                                  <a:pt x="472" y="12"/>
                                </a:lnTo>
                                <a:lnTo>
                                  <a:pt x="472" y="6"/>
                                </a:lnTo>
                                <a:lnTo>
                                  <a:pt x="476" y="3"/>
                                </a:lnTo>
                                <a:lnTo>
                                  <a:pt x="479" y="3"/>
                                </a:lnTo>
                                <a:lnTo>
                                  <a:pt x="482" y="0"/>
                                </a:lnTo>
                                <a:lnTo>
                                  <a:pt x="482" y="0"/>
                                </a:lnTo>
                                <a:lnTo>
                                  <a:pt x="485" y="3"/>
                                </a:lnTo>
                                <a:lnTo>
                                  <a:pt x="488" y="3"/>
                                </a:lnTo>
                                <a:lnTo>
                                  <a:pt x="491" y="6"/>
                                </a:lnTo>
                                <a:lnTo>
                                  <a:pt x="491" y="12"/>
                                </a:lnTo>
                                <a:lnTo>
                                  <a:pt x="491" y="15"/>
                                </a:lnTo>
                                <a:lnTo>
                                  <a:pt x="488" y="18"/>
                                </a:lnTo>
                                <a:lnTo>
                                  <a:pt x="485" y="18"/>
                                </a:lnTo>
                                <a:lnTo>
                                  <a:pt x="482" y="21"/>
                                </a:lnTo>
                                <a:lnTo>
                                  <a:pt x="482" y="21"/>
                                </a:lnTo>
                                <a:close/>
                                <a:moveTo>
                                  <a:pt x="442" y="21"/>
                                </a:moveTo>
                                <a:lnTo>
                                  <a:pt x="442" y="21"/>
                                </a:lnTo>
                                <a:lnTo>
                                  <a:pt x="439" y="18"/>
                                </a:lnTo>
                                <a:lnTo>
                                  <a:pt x="436" y="18"/>
                                </a:lnTo>
                                <a:lnTo>
                                  <a:pt x="433" y="15"/>
                                </a:lnTo>
                                <a:lnTo>
                                  <a:pt x="433" y="12"/>
                                </a:lnTo>
                                <a:lnTo>
                                  <a:pt x="433" y="6"/>
                                </a:lnTo>
                                <a:lnTo>
                                  <a:pt x="436" y="3"/>
                                </a:lnTo>
                                <a:lnTo>
                                  <a:pt x="439" y="3"/>
                                </a:lnTo>
                                <a:lnTo>
                                  <a:pt x="442" y="0"/>
                                </a:lnTo>
                                <a:lnTo>
                                  <a:pt x="442" y="0"/>
                                </a:lnTo>
                                <a:lnTo>
                                  <a:pt x="445" y="3"/>
                                </a:lnTo>
                                <a:lnTo>
                                  <a:pt x="448" y="3"/>
                                </a:lnTo>
                                <a:lnTo>
                                  <a:pt x="451" y="6"/>
                                </a:lnTo>
                                <a:lnTo>
                                  <a:pt x="451" y="12"/>
                                </a:lnTo>
                                <a:lnTo>
                                  <a:pt x="451" y="15"/>
                                </a:lnTo>
                                <a:lnTo>
                                  <a:pt x="448" y="18"/>
                                </a:lnTo>
                                <a:lnTo>
                                  <a:pt x="445" y="18"/>
                                </a:lnTo>
                                <a:lnTo>
                                  <a:pt x="442" y="21"/>
                                </a:lnTo>
                                <a:lnTo>
                                  <a:pt x="442" y="21"/>
                                </a:lnTo>
                                <a:close/>
                                <a:moveTo>
                                  <a:pt x="406" y="21"/>
                                </a:moveTo>
                                <a:lnTo>
                                  <a:pt x="406" y="21"/>
                                </a:lnTo>
                                <a:lnTo>
                                  <a:pt x="400" y="18"/>
                                </a:lnTo>
                                <a:lnTo>
                                  <a:pt x="397" y="18"/>
                                </a:lnTo>
                                <a:lnTo>
                                  <a:pt x="397" y="15"/>
                                </a:lnTo>
                                <a:lnTo>
                                  <a:pt x="397" y="12"/>
                                </a:lnTo>
                                <a:lnTo>
                                  <a:pt x="397" y="6"/>
                                </a:lnTo>
                                <a:lnTo>
                                  <a:pt x="397" y="3"/>
                                </a:lnTo>
                                <a:lnTo>
                                  <a:pt x="400" y="3"/>
                                </a:lnTo>
                                <a:lnTo>
                                  <a:pt x="406" y="0"/>
                                </a:lnTo>
                                <a:lnTo>
                                  <a:pt x="406" y="0"/>
                                </a:lnTo>
                                <a:lnTo>
                                  <a:pt x="409" y="3"/>
                                </a:lnTo>
                                <a:lnTo>
                                  <a:pt x="412" y="3"/>
                                </a:lnTo>
                                <a:lnTo>
                                  <a:pt x="415" y="6"/>
                                </a:lnTo>
                                <a:lnTo>
                                  <a:pt x="415" y="12"/>
                                </a:lnTo>
                                <a:lnTo>
                                  <a:pt x="415" y="15"/>
                                </a:lnTo>
                                <a:lnTo>
                                  <a:pt x="412" y="18"/>
                                </a:lnTo>
                                <a:lnTo>
                                  <a:pt x="409" y="18"/>
                                </a:lnTo>
                                <a:lnTo>
                                  <a:pt x="406" y="21"/>
                                </a:lnTo>
                                <a:lnTo>
                                  <a:pt x="406" y="21"/>
                                </a:lnTo>
                                <a:close/>
                                <a:moveTo>
                                  <a:pt x="367" y="21"/>
                                </a:moveTo>
                                <a:lnTo>
                                  <a:pt x="367" y="21"/>
                                </a:lnTo>
                                <a:lnTo>
                                  <a:pt x="364" y="18"/>
                                </a:lnTo>
                                <a:lnTo>
                                  <a:pt x="361" y="18"/>
                                </a:lnTo>
                                <a:lnTo>
                                  <a:pt x="358" y="15"/>
                                </a:lnTo>
                                <a:lnTo>
                                  <a:pt x="358" y="12"/>
                                </a:lnTo>
                                <a:lnTo>
                                  <a:pt x="358" y="6"/>
                                </a:lnTo>
                                <a:lnTo>
                                  <a:pt x="361" y="3"/>
                                </a:lnTo>
                                <a:lnTo>
                                  <a:pt x="364" y="3"/>
                                </a:lnTo>
                                <a:lnTo>
                                  <a:pt x="367" y="0"/>
                                </a:lnTo>
                                <a:lnTo>
                                  <a:pt x="367" y="0"/>
                                </a:lnTo>
                                <a:lnTo>
                                  <a:pt x="370" y="3"/>
                                </a:lnTo>
                                <a:lnTo>
                                  <a:pt x="373" y="3"/>
                                </a:lnTo>
                                <a:lnTo>
                                  <a:pt x="376" y="6"/>
                                </a:lnTo>
                                <a:lnTo>
                                  <a:pt x="376" y="12"/>
                                </a:lnTo>
                                <a:lnTo>
                                  <a:pt x="376" y="15"/>
                                </a:lnTo>
                                <a:lnTo>
                                  <a:pt x="373" y="18"/>
                                </a:lnTo>
                                <a:lnTo>
                                  <a:pt x="370" y="18"/>
                                </a:lnTo>
                                <a:lnTo>
                                  <a:pt x="367" y="21"/>
                                </a:lnTo>
                                <a:lnTo>
                                  <a:pt x="367" y="21"/>
                                </a:lnTo>
                                <a:close/>
                                <a:moveTo>
                                  <a:pt x="331" y="21"/>
                                </a:moveTo>
                                <a:lnTo>
                                  <a:pt x="331" y="21"/>
                                </a:lnTo>
                                <a:lnTo>
                                  <a:pt x="325" y="18"/>
                                </a:lnTo>
                                <a:lnTo>
                                  <a:pt x="322" y="18"/>
                                </a:lnTo>
                                <a:lnTo>
                                  <a:pt x="322" y="15"/>
                                </a:lnTo>
                                <a:lnTo>
                                  <a:pt x="322" y="12"/>
                                </a:lnTo>
                                <a:lnTo>
                                  <a:pt x="322" y="6"/>
                                </a:lnTo>
                                <a:lnTo>
                                  <a:pt x="322" y="3"/>
                                </a:lnTo>
                                <a:lnTo>
                                  <a:pt x="325" y="3"/>
                                </a:lnTo>
                                <a:lnTo>
                                  <a:pt x="331" y="0"/>
                                </a:lnTo>
                                <a:lnTo>
                                  <a:pt x="331" y="0"/>
                                </a:lnTo>
                                <a:lnTo>
                                  <a:pt x="334" y="3"/>
                                </a:lnTo>
                                <a:lnTo>
                                  <a:pt x="337" y="3"/>
                                </a:lnTo>
                                <a:lnTo>
                                  <a:pt x="340" y="6"/>
                                </a:lnTo>
                                <a:lnTo>
                                  <a:pt x="340" y="12"/>
                                </a:lnTo>
                                <a:lnTo>
                                  <a:pt x="340" y="15"/>
                                </a:lnTo>
                                <a:lnTo>
                                  <a:pt x="337" y="18"/>
                                </a:lnTo>
                                <a:lnTo>
                                  <a:pt x="334" y="18"/>
                                </a:lnTo>
                                <a:lnTo>
                                  <a:pt x="331" y="21"/>
                                </a:lnTo>
                                <a:lnTo>
                                  <a:pt x="331" y="21"/>
                                </a:lnTo>
                                <a:close/>
                                <a:moveTo>
                                  <a:pt x="292" y="21"/>
                                </a:moveTo>
                                <a:lnTo>
                                  <a:pt x="292" y="21"/>
                                </a:lnTo>
                                <a:lnTo>
                                  <a:pt x="289" y="18"/>
                                </a:lnTo>
                                <a:lnTo>
                                  <a:pt x="286" y="18"/>
                                </a:lnTo>
                                <a:lnTo>
                                  <a:pt x="283" y="15"/>
                                </a:lnTo>
                                <a:lnTo>
                                  <a:pt x="283" y="12"/>
                                </a:lnTo>
                                <a:lnTo>
                                  <a:pt x="283" y="6"/>
                                </a:lnTo>
                                <a:lnTo>
                                  <a:pt x="286" y="3"/>
                                </a:lnTo>
                                <a:lnTo>
                                  <a:pt x="289" y="3"/>
                                </a:lnTo>
                                <a:lnTo>
                                  <a:pt x="292" y="0"/>
                                </a:lnTo>
                                <a:lnTo>
                                  <a:pt x="292" y="0"/>
                                </a:lnTo>
                                <a:lnTo>
                                  <a:pt x="295" y="3"/>
                                </a:lnTo>
                                <a:lnTo>
                                  <a:pt x="298" y="3"/>
                                </a:lnTo>
                                <a:lnTo>
                                  <a:pt x="301" y="6"/>
                                </a:lnTo>
                                <a:lnTo>
                                  <a:pt x="301" y="12"/>
                                </a:lnTo>
                                <a:lnTo>
                                  <a:pt x="301" y="15"/>
                                </a:lnTo>
                                <a:lnTo>
                                  <a:pt x="298" y="18"/>
                                </a:lnTo>
                                <a:lnTo>
                                  <a:pt x="295" y="18"/>
                                </a:lnTo>
                                <a:lnTo>
                                  <a:pt x="292" y="21"/>
                                </a:lnTo>
                                <a:lnTo>
                                  <a:pt x="292" y="21"/>
                                </a:lnTo>
                                <a:close/>
                                <a:moveTo>
                                  <a:pt x="256" y="21"/>
                                </a:moveTo>
                                <a:lnTo>
                                  <a:pt x="256" y="21"/>
                                </a:lnTo>
                                <a:lnTo>
                                  <a:pt x="250" y="18"/>
                                </a:lnTo>
                                <a:lnTo>
                                  <a:pt x="247" y="18"/>
                                </a:lnTo>
                                <a:lnTo>
                                  <a:pt x="247" y="15"/>
                                </a:lnTo>
                                <a:lnTo>
                                  <a:pt x="247" y="12"/>
                                </a:lnTo>
                                <a:lnTo>
                                  <a:pt x="247" y="6"/>
                                </a:lnTo>
                                <a:lnTo>
                                  <a:pt x="247" y="3"/>
                                </a:lnTo>
                                <a:lnTo>
                                  <a:pt x="250" y="3"/>
                                </a:lnTo>
                                <a:lnTo>
                                  <a:pt x="256" y="0"/>
                                </a:lnTo>
                                <a:lnTo>
                                  <a:pt x="256" y="0"/>
                                </a:lnTo>
                                <a:lnTo>
                                  <a:pt x="259" y="3"/>
                                </a:lnTo>
                                <a:lnTo>
                                  <a:pt x="262" y="3"/>
                                </a:lnTo>
                                <a:lnTo>
                                  <a:pt x="265" y="6"/>
                                </a:lnTo>
                                <a:lnTo>
                                  <a:pt x="265" y="12"/>
                                </a:lnTo>
                                <a:lnTo>
                                  <a:pt x="265" y="15"/>
                                </a:lnTo>
                                <a:lnTo>
                                  <a:pt x="262" y="18"/>
                                </a:lnTo>
                                <a:lnTo>
                                  <a:pt x="259" y="18"/>
                                </a:lnTo>
                                <a:lnTo>
                                  <a:pt x="256" y="21"/>
                                </a:lnTo>
                                <a:lnTo>
                                  <a:pt x="256" y="21"/>
                                </a:lnTo>
                                <a:close/>
                                <a:moveTo>
                                  <a:pt x="217" y="21"/>
                                </a:moveTo>
                                <a:lnTo>
                                  <a:pt x="217" y="21"/>
                                </a:lnTo>
                                <a:lnTo>
                                  <a:pt x="214" y="21"/>
                                </a:lnTo>
                                <a:lnTo>
                                  <a:pt x="211" y="18"/>
                                </a:lnTo>
                                <a:lnTo>
                                  <a:pt x="208" y="15"/>
                                </a:lnTo>
                                <a:lnTo>
                                  <a:pt x="208" y="12"/>
                                </a:lnTo>
                                <a:lnTo>
                                  <a:pt x="208" y="9"/>
                                </a:lnTo>
                                <a:lnTo>
                                  <a:pt x="211" y="6"/>
                                </a:lnTo>
                                <a:lnTo>
                                  <a:pt x="214" y="3"/>
                                </a:lnTo>
                                <a:lnTo>
                                  <a:pt x="217" y="3"/>
                                </a:lnTo>
                                <a:lnTo>
                                  <a:pt x="217" y="3"/>
                                </a:lnTo>
                                <a:lnTo>
                                  <a:pt x="220" y="3"/>
                                </a:lnTo>
                                <a:lnTo>
                                  <a:pt x="223" y="3"/>
                                </a:lnTo>
                                <a:lnTo>
                                  <a:pt x="226" y="6"/>
                                </a:lnTo>
                                <a:lnTo>
                                  <a:pt x="226" y="12"/>
                                </a:lnTo>
                                <a:lnTo>
                                  <a:pt x="226" y="15"/>
                                </a:lnTo>
                                <a:lnTo>
                                  <a:pt x="223" y="18"/>
                                </a:lnTo>
                                <a:lnTo>
                                  <a:pt x="220" y="21"/>
                                </a:lnTo>
                                <a:lnTo>
                                  <a:pt x="217" y="21"/>
                                </a:lnTo>
                                <a:lnTo>
                                  <a:pt x="217" y="21"/>
                                </a:lnTo>
                                <a:close/>
                                <a:moveTo>
                                  <a:pt x="181" y="24"/>
                                </a:moveTo>
                                <a:lnTo>
                                  <a:pt x="181" y="24"/>
                                </a:lnTo>
                                <a:lnTo>
                                  <a:pt x="178" y="24"/>
                                </a:lnTo>
                                <a:lnTo>
                                  <a:pt x="175" y="21"/>
                                </a:lnTo>
                                <a:lnTo>
                                  <a:pt x="172" y="21"/>
                                </a:lnTo>
                                <a:lnTo>
                                  <a:pt x="172" y="15"/>
                                </a:lnTo>
                                <a:lnTo>
                                  <a:pt x="172" y="12"/>
                                </a:lnTo>
                                <a:lnTo>
                                  <a:pt x="172" y="9"/>
                                </a:lnTo>
                                <a:lnTo>
                                  <a:pt x="175" y="6"/>
                                </a:lnTo>
                                <a:lnTo>
                                  <a:pt x="178" y="6"/>
                                </a:lnTo>
                                <a:lnTo>
                                  <a:pt x="178" y="6"/>
                                </a:lnTo>
                                <a:lnTo>
                                  <a:pt x="184" y="6"/>
                                </a:lnTo>
                                <a:lnTo>
                                  <a:pt x="187" y="9"/>
                                </a:lnTo>
                                <a:lnTo>
                                  <a:pt x="187" y="9"/>
                                </a:lnTo>
                                <a:lnTo>
                                  <a:pt x="190" y="15"/>
                                </a:lnTo>
                                <a:lnTo>
                                  <a:pt x="190" y="18"/>
                                </a:lnTo>
                                <a:lnTo>
                                  <a:pt x="187" y="21"/>
                                </a:lnTo>
                                <a:lnTo>
                                  <a:pt x="184" y="24"/>
                                </a:lnTo>
                                <a:lnTo>
                                  <a:pt x="181" y="24"/>
                                </a:lnTo>
                                <a:lnTo>
                                  <a:pt x="181" y="24"/>
                                </a:lnTo>
                                <a:close/>
                                <a:moveTo>
                                  <a:pt x="147" y="36"/>
                                </a:moveTo>
                                <a:lnTo>
                                  <a:pt x="147" y="36"/>
                                </a:lnTo>
                                <a:lnTo>
                                  <a:pt x="144" y="36"/>
                                </a:lnTo>
                                <a:lnTo>
                                  <a:pt x="138" y="33"/>
                                </a:lnTo>
                                <a:lnTo>
                                  <a:pt x="135" y="33"/>
                                </a:lnTo>
                                <a:lnTo>
                                  <a:pt x="135" y="30"/>
                                </a:lnTo>
                                <a:lnTo>
                                  <a:pt x="135" y="24"/>
                                </a:lnTo>
                                <a:lnTo>
                                  <a:pt x="135" y="21"/>
                                </a:lnTo>
                                <a:lnTo>
                                  <a:pt x="138" y="18"/>
                                </a:lnTo>
                                <a:lnTo>
                                  <a:pt x="141" y="18"/>
                                </a:lnTo>
                                <a:lnTo>
                                  <a:pt x="141" y="18"/>
                                </a:lnTo>
                                <a:lnTo>
                                  <a:pt x="144" y="18"/>
                                </a:lnTo>
                                <a:lnTo>
                                  <a:pt x="147" y="18"/>
                                </a:lnTo>
                                <a:lnTo>
                                  <a:pt x="150" y="21"/>
                                </a:lnTo>
                                <a:lnTo>
                                  <a:pt x="153" y="24"/>
                                </a:lnTo>
                                <a:lnTo>
                                  <a:pt x="153" y="27"/>
                                </a:lnTo>
                                <a:lnTo>
                                  <a:pt x="153" y="30"/>
                                </a:lnTo>
                                <a:lnTo>
                                  <a:pt x="150" y="33"/>
                                </a:lnTo>
                                <a:lnTo>
                                  <a:pt x="147" y="36"/>
                                </a:lnTo>
                                <a:lnTo>
                                  <a:pt x="147" y="36"/>
                                </a:lnTo>
                                <a:close/>
                                <a:moveTo>
                                  <a:pt x="114" y="51"/>
                                </a:moveTo>
                                <a:lnTo>
                                  <a:pt x="114" y="51"/>
                                </a:lnTo>
                                <a:lnTo>
                                  <a:pt x="111" y="51"/>
                                </a:lnTo>
                                <a:lnTo>
                                  <a:pt x="108" y="51"/>
                                </a:lnTo>
                                <a:lnTo>
                                  <a:pt x="105" y="51"/>
                                </a:lnTo>
                                <a:lnTo>
                                  <a:pt x="102" y="48"/>
                                </a:lnTo>
                                <a:lnTo>
                                  <a:pt x="102" y="45"/>
                                </a:lnTo>
                                <a:lnTo>
                                  <a:pt x="102" y="42"/>
                                </a:lnTo>
                                <a:lnTo>
                                  <a:pt x="102" y="36"/>
                                </a:lnTo>
                                <a:lnTo>
                                  <a:pt x="105" y="36"/>
                                </a:lnTo>
                                <a:lnTo>
                                  <a:pt x="105" y="36"/>
                                </a:lnTo>
                                <a:lnTo>
                                  <a:pt x="108" y="33"/>
                                </a:lnTo>
                                <a:lnTo>
                                  <a:pt x="111" y="33"/>
                                </a:lnTo>
                                <a:lnTo>
                                  <a:pt x="117" y="36"/>
                                </a:lnTo>
                                <a:lnTo>
                                  <a:pt x="117" y="39"/>
                                </a:lnTo>
                                <a:lnTo>
                                  <a:pt x="120" y="42"/>
                                </a:lnTo>
                                <a:lnTo>
                                  <a:pt x="120" y="45"/>
                                </a:lnTo>
                                <a:lnTo>
                                  <a:pt x="117" y="48"/>
                                </a:lnTo>
                                <a:lnTo>
                                  <a:pt x="114" y="51"/>
                                </a:lnTo>
                                <a:lnTo>
                                  <a:pt x="114" y="51"/>
                                </a:lnTo>
                                <a:close/>
                                <a:moveTo>
                                  <a:pt x="87" y="72"/>
                                </a:moveTo>
                                <a:lnTo>
                                  <a:pt x="87" y="72"/>
                                </a:lnTo>
                                <a:lnTo>
                                  <a:pt x="84" y="75"/>
                                </a:lnTo>
                                <a:lnTo>
                                  <a:pt x="81" y="75"/>
                                </a:lnTo>
                                <a:lnTo>
                                  <a:pt x="75" y="75"/>
                                </a:lnTo>
                                <a:lnTo>
                                  <a:pt x="72" y="72"/>
                                </a:lnTo>
                                <a:lnTo>
                                  <a:pt x="72" y="69"/>
                                </a:lnTo>
                                <a:lnTo>
                                  <a:pt x="72" y="66"/>
                                </a:lnTo>
                                <a:lnTo>
                                  <a:pt x="72" y="60"/>
                                </a:lnTo>
                                <a:lnTo>
                                  <a:pt x="75" y="57"/>
                                </a:lnTo>
                                <a:lnTo>
                                  <a:pt x="75" y="57"/>
                                </a:lnTo>
                                <a:lnTo>
                                  <a:pt x="78" y="57"/>
                                </a:lnTo>
                                <a:lnTo>
                                  <a:pt x="81" y="57"/>
                                </a:lnTo>
                                <a:lnTo>
                                  <a:pt x="84" y="57"/>
                                </a:lnTo>
                                <a:lnTo>
                                  <a:pt x="87" y="60"/>
                                </a:lnTo>
                                <a:lnTo>
                                  <a:pt x="90" y="63"/>
                                </a:lnTo>
                                <a:lnTo>
                                  <a:pt x="90" y="66"/>
                                </a:lnTo>
                                <a:lnTo>
                                  <a:pt x="87" y="69"/>
                                </a:lnTo>
                                <a:lnTo>
                                  <a:pt x="87" y="72"/>
                                </a:lnTo>
                                <a:lnTo>
                                  <a:pt x="87" y="72"/>
                                </a:lnTo>
                                <a:close/>
                                <a:moveTo>
                                  <a:pt x="63" y="99"/>
                                </a:moveTo>
                                <a:lnTo>
                                  <a:pt x="63" y="99"/>
                                </a:lnTo>
                                <a:lnTo>
                                  <a:pt x="60" y="102"/>
                                </a:lnTo>
                                <a:lnTo>
                                  <a:pt x="57" y="102"/>
                                </a:lnTo>
                                <a:lnTo>
                                  <a:pt x="51" y="102"/>
                                </a:lnTo>
                                <a:lnTo>
                                  <a:pt x="48" y="99"/>
                                </a:lnTo>
                                <a:lnTo>
                                  <a:pt x="45" y="96"/>
                                </a:lnTo>
                                <a:lnTo>
                                  <a:pt x="45" y="93"/>
                                </a:lnTo>
                                <a:lnTo>
                                  <a:pt x="45" y="90"/>
                                </a:lnTo>
                                <a:lnTo>
                                  <a:pt x="48" y="87"/>
                                </a:lnTo>
                                <a:lnTo>
                                  <a:pt x="48" y="87"/>
                                </a:lnTo>
                                <a:lnTo>
                                  <a:pt x="51" y="84"/>
                                </a:lnTo>
                                <a:lnTo>
                                  <a:pt x="54" y="84"/>
                                </a:lnTo>
                                <a:lnTo>
                                  <a:pt x="57" y="84"/>
                                </a:lnTo>
                                <a:lnTo>
                                  <a:pt x="60" y="84"/>
                                </a:lnTo>
                                <a:lnTo>
                                  <a:pt x="63" y="87"/>
                                </a:lnTo>
                                <a:lnTo>
                                  <a:pt x="63" y="90"/>
                                </a:lnTo>
                                <a:lnTo>
                                  <a:pt x="63" y="96"/>
                                </a:lnTo>
                                <a:lnTo>
                                  <a:pt x="63" y="99"/>
                                </a:lnTo>
                                <a:lnTo>
                                  <a:pt x="63" y="99"/>
                                </a:lnTo>
                                <a:close/>
                                <a:moveTo>
                                  <a:pt x="42" y="129"/>
                                </a:moveTo>
                                <a:lnTo>
                                  <a:pt x="42" y="129"/>
                                </a:lnTo>
                                <a:lnTo>
                                  <a:pt x="39" y="132"/>
                                </a:lnTo>
                                <a:lnTo>
                                  <a:pt x="36" y="132"/>
                                </a:lnTo>
                                <a:lnTo>
                                  <a:pt x="33" y="132"/>
                                </a:lnTo>
                                <a:lnTo>
                                  <a:pt x="30" y="132"/>
                                </a:lnTo>
                                <a:lnTo>
                                  <a:pt x="27" y="129"/>
                                </a:lnTo>
                                <a:lnTo>
                                  <a:pt x="24" y="126"/>
                                </a:lnTo>
                                <a:lnTo>
                                  <a:pt x="24" y="123"/>
                                </a:lnTo>
                                <a:lnTo>
                                  <a:pt x="27" y="120"/>
                                </a:lnTo>
                                <a:lnTo>
                                  <a:pt x="27" y="120"/>
                                </a:lnTo>
                                <a:lnTo>
                                  <a:pt x="27" y="117"/>
                                </a:lnTo>
                                <a:lnTo>
                                  <a:pt x="30" y="114"/>
                                </a:lnTo>
                                <a:lnTo>
                                  <a:pt x="36" y="114"/>
                                </a:lnTo>
                                <a:lnTo>
                                  <a:pt x="39" y="117"/>
                                </a:lnTo>
                                <a:lnTo>
                                  <a:pt x="42" y="117"/>
                                </a:lnTo>
                                <a:lnTo>
                                  <a:pt x="42" y="120"/>
                                </a:lnTo>
                                <a:lnTo>
                                  <a:pt x="42" y="123"/>
                                </a:lnTo>
                                <a:lnTo>
                                  <a:pt x="42" y="129"/>
                                </a:lnTo>
                                <a:lnTo>
                                  <a:pt x="42" y="129"/>
                                </a:lnTo>
                                <a:close/>
                                <a:moveTo>
                                  <a:pt x="27" y="162"/>
                                </a:moveTo>
                                <a:lnTo>
                                  <a:pt x="27" y="162"/>
                                </a:lnTo>
                                <a:lnTo>
                                  <a:pt x="27" y="165"/>
                                </a:lnTo>
                                <a:lnTo>
                                  <a:pt x="24" y="168"/>
                                </a:lnTo>
                                <a:lnTo>
                                  <a:pt x="21" y="168"/>
                                </a:lnTo>
                                <a:lnTo>
                                  <a:pt x="15" y="168"/>
                                </a:lnTo>
                                <a:lnTo>
                                  <a:pt x="12" y="165"/>
                                </a:lnTo>
                                <a:lnTo>
                                  <a:pt x="12" y="162"/>
                                </a:lnTo>
                                <a:lnTo>
                                  <a:pt x="9" y="159"/>
                                </a:lnTo>
                                <a:lnTo>
                                  <a:pt x="12" y="156"/>
                                </a:lnTo>
                                <a:lnTo>
                                  <a:pt x="12" y="156"/>
                                </a:lnTo>
                                <a:lnTo>
                                  <a:pt x="12" y="153"/>
                                </a:lnTo>
                                <a:lnTo>
                                  <a:pt x="15" y="150"/>
                                </a:lnTo>
                                <a:lnTo>
                                  <a:pt x="18" y="150"/>
                                </a:lnTo>
                                <a:lnTo>
                                  <a:pt x="24" y="150"/>
                                </a:lnTo>
                                <a:lnTo>
                                  <a:pt x="27" y="153"/>
                                </a:lnTo>
                                <a:lnTo>
                                  <a:pt x="27" y="156"/>
                                </a:lnTo>
                                <a:lnTo>
                                  <a:pt x="30" y="159"/>
                                </a:lnTo>
                                <a:lnTo>
                                  <a:pt x="27" y="162"/>
                                </a:lnTo>
                                <a:lnTo>
                                  <a:pt x="27" y="162"/>
                                </a:lnTo>
                                <a:close/>
                                <a:moveTo>
                                  <a:pt x="21" y="198"/>
                                </a:moveTo>
                                <a:lnTo>
                                  <a:pt x="21" y="198"/>
                                </a:lnTo>
                                <a:lnTo>
                                  <a:pt x="18" y="201"/>
                                </a:lnTo>
                                <a:lnTo>
                                  <a:pt x="18" y="204"/>
                                </a:lnTo>
                                <a:lnTo>
                                  <a:pt x="15" y="204"/>
                                </a:lnTo>
                                <a:lnTo>
                                  <a:pt x="9" y="204"/>
                                </a:lnTo>
                                <a:lnTo>
                                  <a:pt x="6" y="204"/>
                                </a:lnTo>
                                <a:lnTo>
                                  <a:pt x="3" y="201"/>
                                </a:lnTo>
                                <a:lnTo>
                                  <a:pt x="3" y="198"/>
                                </a:lnTo>
                                <a:lnTo>
                                  <a:pt x="3" y="195"/>
                                </a:lnTo>
                                <a:lnTo>
                                  <a:pt x="3" y="195"/>
                                </a:lnTo>
                                <a:lnTo>
                                  <a:pt x="3" y="189"/>
                                </a:lnTo>
                                <a:lnTo>
                                  <a:pt x="6" y="189"/>
                                </a:lnTo>
                                <a:lnTo>
                                  <a:pt x="9" y="186"/>
                                </a:lnTo>
                                <a:lnTo>
                                  <a:pt x="12" y="186"/>
                                </a:lnTo>
                                <a:lnTo>
                                  <a:pt x="15" y="186"/>
                                </a:lnTo>
                                <a:lnTo>
                                  <a:pt x="18" y="189"/>
                                </a:lnTo>
                                <a:lnTo>
                                  <a:pt x="21" y="192"/>
                                </a:lnTo>
                                <a:lnTo>
                                  <a:pt x="21" y="198"/>
                                </a:lnTo>
                                <a:lnTo>
                                  <a:pt x="21" y="198"/>
                                </a:lnTo>
                                <a:close/>
                                <a:moveTo>
                                  <a:pt x="18" y="234"/>
                                </a:moveTo>
                                <a:lnTo>
                                  <a:pt x="18" y="234"/>
                                </a:lnTo>
                                <a:lnTo>
                                  <a:pt x="18" y="237"/>
                                </a:lnTo>
                                <a:lnTo>
                                  <a:pt x="15" y="240"/>
                                </a:lnTo>
                                <a:lnTo>
                                  <a:pt x="12" y="240"/>
                                </a:lnTo>
                                <a:lnTo>
                                  <a:pt x="9" y="243"/>
                                </a:lnTo>
                                <a:lnTo>
                                  <a:pt x="6" y="240"/>
                                </a:lnTo>
                                <a:lnTo>
                                  <a:pt x="3" y="240"/>
                                </a:lnTo>
                                <a:lnTo>
                                  <a:pt x="0" y="237"/>
                                </a:lnTo>
                                <a:lnTo>
                                  <a:pt x="0" y="234"/>
                                </a:lnTo>
                                <a:lnTo>
                                  <a:pt x="0" y="234"/>
                                </a:lnTo>
                                <a:lnTo>
                                  <a:pt x="0" y="228"/>
                                </a:lnTo>
                                <a:lnTo>
                                  <a:pt x="3" y="225"/>
                                </a:lnTo>
                                <a:lnTo>
                                  <a:pt x="6" y="225"/>
                                </a:lnTo>
                                <a:lnTo>
                                  <a:pt x="9" y="222"/>
                                </a:lnTo>
                                <a:lnTo>
                                  <a:pt x="12" y="225"/>
                                </a:lnTo>
                                <a:lnTo>
                                  <a:pt x="15" y="225"/>
                                </a:lnTo>
                                <a:lnTo>
                                  <a:pt x="18" y="228"/>
                                </a:lnTo>
                                <a:lnTo>
                                  <a:pt x="18" y="234"/>
                                </a:lnTo>
                                <a:lnTo>
                                  <a:pt x="18" y="234"/>
                                </a:lnTo>
                                <a:close/>
                                <a:moveTo>
                                  <a:pt x="18" y="270"/>
                                </a:moveTo>
                                <a:lnTo>
                                  <a:pt x="18" y="270"/>
                                </a:lnTo>
                                <a:lnTo>
                                  <a:pt x="18" y="273"/>
                                </a:lnTo>
                                <a:lnTo>
                                  <a:pt x="15" y="276"/>
                                </a:lnTo>
                                <a:lnTo>
                                  <a:pt x="12" y="279"/>
                                </a:lnTo>
                                <a:lnTo>
                                  <a:pt x="9" y="279"/>
                                </a:lnTo>
                                <a:lnTo>
                                  <a:pt x="6" y="279"/>
                                </a:lnTo>
                                <a:lnTo>
                                  <a:pt x="3" y="276"/>
                                </a:lnTo>
                                <a:lnTo>
                                  <a:pt x="0" y="273"/>
                                </a:lnTo>
                                <a:lnTo>
                                  <a:pt x="0" y="270"/>
                                </a:lnTo>
                                <a:lnTo>
                                  <a:pt x="0" y="270"/>
                                </a:lnTo>
                                <a:lnTo>
                                  <a:pt x="0" y="267"/>
                                </a:lnTo>
                                <a:lnTo>
                                  <a:pt x="3" y="264"/>
                                </a:lnTo>
                                <a:lnTo>
                                  <a:pt x="6" y="261"/>
                                </a:lnTo>
                                <a:lnTo>
                                  <a:pt x="9" y="261"/>
                                </a:lnTo>
                                <a:lnTo>
                                  <a:pt x="12" y="261"/>
                                </a:lnTo>
                                <a:lnTo>
                                  <a:pt x="15" y="264"/>
                                </a:lnTo>
                                <a:lnTo>
                                  <a:pt x="18" y="267"/>
                                </a:lnTo>
                                <a:lnTo>
                                  <a:pt x="18" y="270"/>
                                </a:lnTo>
                                <a:lnTo>
                                  <a:pt x="18" y="270"/>
                                </a:lnTo>
                                <a:close/>
                                <a:moveTo>
                                  <a:pt x="18" y="309"/>
                                </a:moveTo>
                                <a:lnTo>
                                  <a:pt x="18" y="309"/>
                                </a:lnTo>
                                <a:lnTo>
                                  <a:pt x="18" y="312"/>
                                </a:lnTo>
                                <a:lnTo>
                                  <a:pt x="15" y="315"/>
                                </a:lnTo>
                                <a:lnTo>
                                  <a:pt x="12" y="315"/>
                                </a:lnTo>
                                <a:lnTo>
                                  <a:pt x="9" y="318"/>
                                </a:lnTo>
                                <a:lnTo>
                                  <a:pt x="6" y="315"/>
                                </a:lnTo>
                                <a:lnTo>
                                  <a:pt x="3" y="315"/>
                                </a:lnTo>
                                <a:lnTo>
                                  <a:pt x="0" y="312"/>
                                </a:lnTo>
                                <a:lnTo>
                                  <a:pt x="0" y="309"/>
                                </a:lnTo>
                                <a:lnTo>
                                  <a:pt x="0" y="309"/>
                                </a:lnTo>
                                <a:lnTo>
                                  <a:pt x="0" y="303"/>
                                </a:lnTo>
                                <a:lnTo>
                                  <a:pt x="3" y="300"/>
                                </a:lnTo>
                                <a:lnTo>
                                  <a:pt x="6" y="300"/>
                                </a:lnTo>
                                <a:lnTo>
                                  <a:pt x="9" y="297"/>
                                </a:lnTo>
                                <a:lnTo>
                                  <a:pt x="12" y="300"/>
                                </a:lnTo>
                                <a:lnTo>
                                  <a:pt x="15" y="300"/>
                                </a:lnTo>
                                <a:lnTo>
                                  <a:pt x="18" y="303"/>
                                </a:lnTo>
                                <a:lnTo>
                                  <a:pt x="18" y="309"/>
                                </a:lnTo>
                                <a:lnTo>
                                  <a:pt x="18" y="309"/>
                                </a:lnTo>
                                <a:close/>
                                <a:moveTo>
                                  <a:pt x="18" y="345"/>
                                </a:moveTo>
                                <a:lnTo>
                                  <a:pt x="18" y="345"/>
                                </a:lnTo>
                                <a:lnTo>
                                  <a:pt x="18" y="348"/>
                                </a:lnTo>
                                <a:lnTo>
                                  <a:pt x="15" y="351"/>
                                </a:lnTo>
                                <a:lnTo>
                                  <a:pt x="12" y="354"/>
                                </a:lnTo>
                                <a:lnTo>
                                  <a:pt x="9" y="354"/>
                                </a:lnTo>
                                <a:lnTo>
                                  <a:pt x="6" y="354"/>
                                </a:lnTo>
                                <a:lnTo>
                                  <a:pt x="3" y="351"/>
                                </a:lnTo>
                                <a:lnTo>
                                  <a:pt x="0" y="348"/>
                                </a:lnTo>
                                <a:lnTo>
                                  <a:pt x="0" y="345"/>
                                </a:lnTo>
                                <a:lnTo>
                                  <a:pt x="0" y="345"/>
                                </a:lnTo>
                                <a:lnTo>
                                  <a:pt x="0" y="342"/>
                                </a:lnTo>
                                <a:lnTo>
                                  <a:pt x="3" y="339"/>
                                </a:lnTo>
                                <a:lnTo>
                                  <a:pt x="6" y="336"/>
                                </a:lnTo>
                                <a:lnTo>
                                  <a:pt x="9" y="336"/>
                                </a:lnTo>
                                <a:lnTo>
                                  <a:pt x="12" y="336"/>
                                </a:lnTo>
                                <a:lnTo>
                                  <a:pt x="15" y="339"/>
                                </a:lnTo>
                                <a:lnTo>
                                  <a:pt x="18" y="342"/>
                                </a:lnTo>
                                <a:lnTo>
                                  <a:pt x="18" y="345"/>
                                </a:lnTo>
                                <a:lnTo>
                                  <a:pt x="18" y="345"/>
                                </a:lnTo>
                                <a:close/>
                                <a:moveTo>
                                  <a:pt x="18" y="384"/>
                                </a:moveTo>
                                <a:lnTo>
                                  <a:pt x="18" y="384"/>
                                </a:lnTo>
                                <a:lnTo>
                                  <a:pt x="18" y="387"/>
                                </a:lnTo>
                                <a:lnTo>
                                  <a:pt x="15" y="390"/>
                                </a:lnTo>
                                <a:lnTo>
                                  <a:pt x="12" y="390"/>
                                </a:lnTo>
                                <a:lnTo>
                                  <a:pt x="9" y="393"/>
                                </a:lnTo>
                                <a:lnTo>
                                  <a:pt x="6" y="390"/>
                                </a:lnTo>
                                <a:lnTo>
                                  <a:pt x="3" y="390"/>
                                </a:lnTo>
                                <a:lnTo>
                                  <a:pt x="0" y="387"/>
                                </a:lnTo>
                                <a:lnTo>
                                  <a:pt x="0" y="384"/>
                                </a:lnTo>
                                <a:lnTo>
                                  <a:pt x="0" y="384"/>
                                </a:lnTo>
                                <a:lnTo>
                                  <a:pt x="0" y="378"/>
                                </a:lnTo>
                                <a:lnTo>
                                  <a:pt x="3" y="375"/>
                                </a:lnTo>
                                <a:lnTo>
                                  <a:pt x="6" y="375"/>
                                </a:lnTo>
                                <a:lnTo>
                                  <a:pt x="9" y="372"/>
                                </a:lnTo>
                                <a:lnTo>
                                  <a:pt x="12" y="375"/>
                                </a:lnTo>
                                <a:lnTo>
                                  <a:pt x="15" y="375"/>
                                </a:lnTo>
                                <a:lnTo>
                                  <a:pt x="18" y="378"/>
                                </a:lnTo>
                                <a:lnTo>
                                  <a:pt x="18" y="384"/>
                                </a:lnTo>
                                <a:lnTo>
                                  <a:pt x="18" y="384"/>
                                </a:lnTo>
                                <a:close/>
                                <a:moveTo>
                                  <a:pt x="18" y="420"/>
                                </a:moveTo>
                                <a:lnTo>
                                  <a:pt x="18" y="420"/>
                                </a:lnTo>
                                <a:lnTo>
                                  <a:pt x="18" y="423"/>
                                </a:lnTo>
                                <a:lnTo>
                                  <a:pt x="15" y="426"/>
                                </a:lnTo>
                                <a:lnTo>
                                  <a:pt x="12" y="429"/>
                                </a:lnTo>
                                <a:lnTo>
                                  <a:pt x="9" y="429"/>
                                </a:lnTo>
                                <a:lnTo>
                                  <a:pt x="6" y="429"/>
                                </a:lnTo>
                                <a:lnTo>
                                  <a:pt x="3" y="426"/>
                                </a:lnTo>
                                <a:lnTo>
                                  <a:pt x="0" y="423"/>
                                </a:lnTo>
                                <a:lnTo>
                                  <a:pt x="0" y="420"/>
                                </a:lnTo>
                                <a:lnTo>
                                  <a:pt x="0" y="420"/>
                                </a:lnTo>
                                <a:lnTo>
                                  <a:pt x="0" y="417"/>
                                </a:lnTo>
                                <a:lnTo>
                                  <a:pt x="3" y="414"/>
                                </a:lnTo>
                                <a:lnTo>
                                  <a:pt x="6" y="411"/>
                                </a:lnTo>
                                <a:lnTo>
                                  <a:pt x="9" y="411"/>
                                </a:lnTo>
                                <a:lnTo>
                                  <a:pt x="12" y="411"/>
                                </a:lnTo>
                                <a:lnTo>
                                  <a:pt x="15" y="414"/>
                                </a:lnTo>
                                <a:lnTo>
                                  <a:pt x="18" y="417"/>
                                </a:lnTo>
                                <a:lnTo>
                                  <a:pt x="18" y="420"/>
                                </a:lnTo>
                                <a:lnTo>
                                  <a:pt x="18" y="420"/>
                                </a:lnTo>
                                <a:close/>
                                <a:moveTo>
                                  <a:pt x="18" y="459"/>
                                </a:moveTo>
                                <a:lnTo>
                                  <a:pt x="18" y="459"/>
                                </a:lnTo>
                                <a:lnTo>
                                  <a:pt x="18" y="462"/>
                                </a:lnTo>
                                <a:lnTo>
                                  <a:pt x="15" y="465"/>
                                </a:lnTo>
                                <a:lnTo>
                                  <a:pt x="12" y="465"/>
                                </a:lnTo>
                                <a:lnTo>
                                  <a:pt x="9" y="468"/>
                                </a:lnTo>
                                <a:lnTo>
                                  <a:pt x="6" y="465"/>
                                </a:lnTo>
                                <a:lnTo>
                                  <a:pt x="3" y="465"/>
                                </a:lnTo>
                                <a:lnTo>
                                  <a:pt x="0" y="462"/>
                                </a:lnTo>
                                <a:lnTo>
                                  <a:pt x="0" y="459"/>
                                </a:lnTo>
                                <a:lnTo>
                                  <a:pt x="0" y="459"/>
                                </a:lnTo>
                                <a:lnTo>
                                  <a:pt x="0" y="453"/>
                                </a:lnTo>
                                <a:lnTo>
                                  <a:pt x="3" y="450"/>
                                </a:lnTo>
                                <a:lnTo>
                                  <a:pt x="6" y="450"/>
                                </a:lnTo>
                                <a:lnTo>
                                  <a:pt x="9" y="447"/>
                                </a:lnTo>
                                <a:lnTo>
                                  <a:pt x="12" y="450"/>
                                </a:lnTo>
                                <a:lnTo>
                                  <a:pt x="15" y="450"/>
                                </a:lnTo>
                                <a:lnTo>
                                  <a:pt x="18" y="453"/>
                                </a:lnTo>
                                <a:lnTo>
                                  <a:pt x="18" y="459"/>
                                </a:lnTo>
                                <a:lnTo>
                                  <a:pt x="18" y="459"/>
                                </a:lnTo>
                                <a:close/>
                                <a:moveTo>
                                  <a:pt x="18" y="495"/>
                                </a:moveTo>
                                <a:lnTo>
                                  <a:pt x="18" y="495"/>
                                </a:lnTo>
                                <a:lnTo>
                                  <a:pt x="18" y="498"/>
                                </a:lnTo>
                                <a:lnTo>
                                  <a:pt x="15" y="501"/>
                                </a:lnTo>
                                <a:lnTo>
                                  <a:pt x="12" y="504"/>
                                </a:lnTo>
                                <a:lnTo>
                                  <a:pt x="9" y="504"/>
                                </a:lnTo>
                                <a:lnTo>
                                  <a:pt x="6" y="504"/>
                                </a:lnTo>
                                <a:lnTo>
                                  <a:pt x="3" y="501"/>
                                </a:lnTo>
                                <a:lnTo>
                                  <a:pt x="0" y="498"/>
                                </a:lnTo>
                                <a:lnTo>
                                  <a:pt x="0" y="495"/>
                                </a:lnTo>
                                <a:lnTo>
                                  <a:pt x="0" y="495"/>
                                </a:lnTo>
                                <a:lnTo>
                                  <a:pt x="0" y="492"/>
                                </a:lnTo>
                                <a:lnTo>
                                  <a:pt x="3" y="489"/>
                                </a:lnTo>
                                <a:lnTo>
                                  <a:pt x="6" y="486"/>
                                </a:lnTo>
                                <a:lnTo>
                                  <a:pt x="9" y="486"/>
                                </a:lnTo>
                                <a:lnTo>
                                  <a:pt x="12" y="486"/>
                                </a:lnTo>
                                <a:lnTo>
                                  <a:pt x="15" y="489"/>
                                </a:lnTo>
                                <a:lnTo>
                                  <a:pt x="18" y="492"/>
                                </a:lnTo>
                                <a:lnTo>
                                  <a:pt x="18" y="495"/>
                                </a:lnTo>
                                <a:lnTo>
                                  <a:pt x="18" y="495"/>
                                </a:lnTo>
                                <a:close/>
                                <a:moveTo>
                                  <a:pt x="18" y="534"/>
                                </a:moveTo>
                                <a:lnTo>
                                  <a:pt x="18" y="534"/>
                                </a:lnTo>
                                <a:lnTo>
                                  <a:pt x="18" y="537"/>
                                </a:lnTo>
                                <a:lnTo>
                                  <a:pt x="15" y="540"/>
                                </a:lnTo>
                                <a:lnTo>
                                  <a:pt x="12" y="540"/>
                                </a:lnTo>
                                <a:lnTo>
                                  <a:pt x="9" y="543"/>
                                </a:lnTo>
                                <a:lnTo>
                                  <a:pt x="6" y="540"/>
                                </a:lnTo>
                                <a:lnTo>
                                  <a:pt x="3" y="540"/>
                                </a:lnTo>
                                <a:lnTo>
                                  <a:pt x="0" y="537"/>
                                </a:lnTo>
                                <a:lnTo>
                                  <a:pt x="0" y="534"/>
                                </a:lnTo>
                                <a:lnTo>
                                  <a:pt x="0" y="534"/>
                                </a:lnTo>
                                <a:lnTo>
                                  <a:pt x="0" y="528"/>
                                </a:lnTo>
                                <a:lnTo>
                                  <a:pt x="3" y="525"/>
                                </a:lnTo>
                                <a:lnTo>
                                  <a:pt x="6" y="525"/>
                                </a:lnTo>
                                <a:lnTo>
                                  <a:pt x="9" y="522"/>
                                </a:lnTo>
                                <a:lnTo>
                                  <a:pt x="12" y="525"/>
                                </a:lnTo>
                                <a:lnTo>
                                  <a:pt x="15" y="525"/>
                                </a:lnTo>
                                <a:lnTo>
                                  <a:pt x="18" y="528"/>
                                </a:lnTo>
                                <a:lnTo>
                                  <a:pt x="18" y="534"/>
                                </a:lnTo>
                                <a:lnTo>
                                  <a:pt x="18" y="534"/>
                                </a:lnTo>
                                <a:close/>
                                <a:moveTo>
                                  <a:pt x="18" y="570"/>
                                </a:moveTo>
                                <a:lnTo>
                                  <a:pt x="18" y="570"/>
                                </a:lnTo>
                                <a:lnTo>
                                  <a:pt x="18" y="573"/>
                                </a:lnTo>
                                <a:lnTo>
                                  <a:pt x="15" y="576"/>
                                </a:lnTo>
                                <a:lnTo>
                                  <a:pt x="12" y="579"/>
                                </a:lnTo>
                                <a:lnTo>
                                  <a:pt x="9" y="579"/>
                                </a:lnTo>
                                <a:lnTo>
                                  <a:pt x="6" y="579"/>
                                </a:lnTo>
                                <a:lnTo>
                                  <a:pt x="3" y="576"/>
                                </a:lnTo>
                                <a:lnTo>
                                  <a:pt x="0" y="573"/>
                                </a:lnTo>
                                <a:lnTo>
                                  <a:pt x="0" y="570"/>
                                </a:lnTo>
                                <a:lnTo>
                                  <a:pt x="0" y="570"/>
                                </a:lnTo>
                                <a:lnTo>
                                  <a:pt x="0" y="567"/>
                                </a:lnTo>
                                <a:lnTo>
                                  <a:pt x="3" y="564"/>
                                </a:lnTo>
                                <a:lnTo>
                                  <a:pt x="6" y="561"/>
                                </a:lnTo>
                                <a:lnTo>
                                  <a:pt x="9" y="561"/>
                                </a:lnTo>
                                <a:lnTo>
                                  <a:pt x="12" y="561"/>
                                </a:lnTo>
                                <a:lnTo>
                                  <a:pt x="15" y="564"/>
                                </a:lnTo>
                                <a:lnTo>
                                  <a:pt x="18" y="567"/>
                                </a:lnTo>
                                <a:lnTo>
                                  <a:pt x="18" y="570"/>
                                </a:lnTo>
                                <a:lnTo>
                                  <a:pt x="18" y="570"/>
                                </a:lnTo>
                                <a:close/>
                                <a:moveTo>
                                  <a:pt x="18" y="610"/>
                                </a:moveTo>
                                <a:lnTo>
                                  <a:pt x="18" y="610"/>
                                </a:lnTo>
                                <a:lnTo>
                                  <a:pt x="18" y="613"/>
                                </a:lnTo>
                                <a:lnTo>
                                  <a:pt x="15" y="616"/>
                                </a:lnTo>
                                <a:lnTo>
                                  <a:pt x="12" y="616"/>
                                </a:lnTo>
                                <a:lnTo>
                                  <a:pt x="9" y="619"/>
                                </a:lnTo>
                                <a:lnTo>
                                  <a:pt x="6" y="616"/>
                                </a:lnTo>
                                <a:lnTo>
                                  <a:pt x="3" y="616"/>
                                </a:lnTo>
                                <a:lnTo>
                                  <a:pt x="0" y="613"/>
                                </a:lnTo>
                                <a:lnTo>
                                  <a:pt x="0" y="610"/>
                                </a:lnTo>
                                <a:lnTo>
                                  <a:pt x="0" y="610"/>
                                </a:lnTo>
                                <a:lnTo>
                                  <a:pt x="0" y="604"/>
                                </a:lnTo>
                                <a:lnTo>
                                  <a:pt x="3" y="600"/>
                                </a:lnTo>
                                <a:lnTo>
                                  <a:pt x="6" y="600"/>
                                </a:lnTo>
                                <a:lnTo>
                                  <a:pt x="9" y="597"/>
                                </a:lnTo>
                                <a:lnTo>
                                  <a:pt x="12" y="600"/>
                                </a:lnTo>
                                <a:lnTo>
                                  <a:pt x="15" y="600"/>
                                </a:lnTo>
                                <a:lnTo>
                                  <a:pt x="18" y="604"/>
                                </a:lnTo>
                                <a:lnTo>
                                  <a:pt x="18" y="610"/>
                                </a:lnTo>
                                <a:lnTo>
                                  <a:pt x="18" y="610"/>
                                </a:lnTo>
                                <a:close/>
                                <a:moveTo>
                                  <a:pt x="18" y="646"/>
                                </a:moveTo>
                                <a:lnTo>
                                  <a:pt x="18" y="646"/>
                                </a:lnTo>
                                <a:lnTo>
                                  <a:pt x="18" y="649"/>
                                </a:lnTo>
                                <a:lnTo>
                                  <a:pt x="15" y="652"/>
                                </a:lnTo>
                                <a:lnTo>
                                  <a:pt x="12" y="655"/>
                                </a:lnTo>
                                <a:lnTo>
                                  <a:pt x="9" y="655"/>
                                </a:lnTo>
                                <a:lnTo>
                                  <a:pt x="6" y="655"/>
                                </a:lnTo>
                                <a:lnTo>
                                  <a:pt x="3" y="652"/>
                                </a:lnTo>
                                <a:lnTo>
                                  <a:pt x="0" y="649"/>
                                </a:lnTo>
                                <a:lnTo>
                                  <a:pt x="0" y="646"/>
                                </a:lnTo>
                                <a:lnTo>
                                  <a:pt x="0" y="646"/>
                                </a:lnTo>
                                <a:lnTo>
                                  <a:pt x="0" y="643"/>
                                </a:lnTo>
                                <a:lnTo>
                                  <a:pt x="3" y="640"/>
                                </a:lnTo>
                                <a:lnTo>
                                  <a:pt x="6" y="637"/>
                                </a:lnTo>
                                <a:lnTo>
                                  <a:pt x="9" y="637"/>
                                </a:lnTo>
                                <a:lnTo>
                                  <a:pt x="12" y="637"/>
                                </a:lnTo>
                                <a:lnTo>
                                  <a:pt x="15" y="640"/>
                                </a:lnTo>
                                <a:lnTo>
                                  <a:pt x="18" y="643"/>
                                </a:lnTo>
                                <a:lnTo>
                                  <a:pt x="18" y="646"/>
                                </a:lnTo>
                                <a:lnTo>
                                  <a:pt x="18" y="646"/>
                                </a:lnTo>
                                <a:close/>
                                <a:moveTo>
                                  <a:pt x="18" y="685"/>
                                </a:moveTo>
                                <a:lnTo>
                                  <a:pt x="18" y="685"/>
                                </a:lnTo>
                                <a:lnTo>
                                  <a:pt x="18" y="688"/>
                                </a:lnTo>
                                <a:lnTo>
                                  <a:pt x="15" y="691"/>
                                </a:lnTo>
                                <a:lnTo>
                                  <a:pt x="12" y="691"/>
                                </a:lnTo>
                                <a:lnTo>
                                  <a:pt x="9" y="694"/>
                                </a:lnTo>
                                <a:lnTo>
                                  <a:pt x="6" y="691"/>
                                </a:lnTo>
                                <a:lnTo>
                                  <a:pt x="3" y="691"/>
                                </a:lnTo>
                                <a:lnTo>
                                  <a:pt x="0" y="688"/>
                                </a:lnTo>
                                <a:lnTo>
                                  <a:pt x="0" y="685"/>
                                </a:lnTo>
                                <a:lnTo>
                                  <a:pt x="0" y="685"/>
                                </a:lnTo>
                                <a:lnTo>
                                  <a:pt x="0" y="679"/>
                                </a:lnTo>
                                <a:lnTo>
                                  <a:pt x="3" y="676"/>
                                </a:lnTo>
                                <a:lnTo>
                                  <a:pt x="6" y="676"/>
                                </a:lnTo>
                                <a:lnTo>
                                  <a:pt x="9" y="673"/>
                                </a:lnTo>
                                <a:lnTo>
                                  <a:pt x="12" y="676"/>
                                </a:lnTo>
                                <a:lnTo>
                                  <a:pt x="15" y="676"/>
                                </a:lnTo>
                                <a:lnTo>
                                  <a:pt x="18" y="679"/>
                                </a:lnTo>
                                <a:lnTo>
                                  <a:pt x="18" y="685"/>
                                </a:lnTo>
                                <a:lnTo>
                                  <a:pt x="18" y="685"/>
                                </a:lnTo>
                                <a:close/>
                                <a:moveTo>
                                  <a:pt x="18" y="721"/>
                                </a:moveTo>
                                <a:lnTo>
                                  <a:pt x="18" y="721"/>
                                </a:lnTo>
                                <a:lnTo>
                                  <a:pt x="18" y="724"/>
                                </a:lnTo>
                                <a:lnTo>
                                  <a:pt x="15" y="727"/>
                                </a:lnTo>
                                <a:lnTo>
                                  <a:pt x="12" y="730"/>
                                </a:lnTo>
                                <a:lnTo>
                                  <a:pt x="9" y="730"/>
                                </a:lnTo>
                                <a:lnTo>
                                  <a:pt x="6" y="730"/>
                                </a:lnTo>
                                <a:lnTo>
                                  <a:pt x="3" y="727"/>
                                </a:lnTo>
                                <a:lnTo>
                                  <a:pt x="0" y="724"/>
                                </a:lnTo>
                                <a:lnTo>
                                  <a:pt x="0" y="721"/>
                                </a:lnTo>
                                <a:lnTo>
                                  <a:pt x="0" y="721"/>
                                </a:lnTo>
                                <a:lnTo>
                                  <a:pt x="0" y="718"/>
                                </a:lnTo>
                                <a:lnTo>
                                  <a:pt x="3" y="715"/>
                                </a:lnTo>
                                <a:lnTo>
                                  <a:pt x="6" y="712"/>
                                </a:lnTo>
                                <a:lnTo>
                                  <a:pt x="9" y="712"/>
                                </a:lnTo>
                                <a:lnTo>
                                  <a:pt x="12" y="712"/>
                                </a:lnTo>
                                <a:lnTo>
                                  <a:pt x="15" y="715"/>
                                </a:lnTo>
                                <a:lnTo>
                                  <a:pt x="18" y="718"/>
                                </a:lnTo>
                                <a:lnTo>
                                  <a:pt x="18" y="721"/>
                                </a:lnTo>
                                <a:lnTo>
                                  <a:pt x="18" y="721"/>
                                </a:lnTo>
                                <a:close/>
                                <a:moveTo>
                                  <a:pt x="18" y="760"/>
                                </a:moveTo>
                                <a:lnTo>
                                  <a:pt x="18" y="760"/>
                                </a:lnTo>
                                <a:lnTo>
                                  <a:pt x="18" y="763"/>
                                </a:lnTo>
                                <a:lnTo>
                                  <a:pt x="15" y="766"/>
                                </a:lnTo>
                                <a:lnTo>
                                  <a:pt x="12" y="769"/>
                                </a:lnTo>
                                <a:lnTo>
                                  <a:pt x="9" y="769"/>
                                </a:lnTo>
                                <a:lnTo>
                                  <a:pt x="6" y="769"/>
                                </a:lnTo>
                                <a:lnTo>
                                  <a:pt x="3" y="766"/>
                                </a:lnTo>
                                <a:lnTo>
                                  <a:pt x="0" y="763"/>
                                </a:lnTo>
                                <a:lnTo>
                                  <a:pt x="0" y="760"/>
                                </a:lnTo>
                                <a:lnTo>
                                  <a:pt x="0" y="760"/>
                                </a:lnTo>
                                <a:lnTo>
                                  <a:pt x="0" y="754"/>
                                </a:lnTo>
                                <a:lnTo>
                                  <a:pt x="3" y="751"/>
                                </a:lnTo>
                                <a:lnTo>
                                  <a:pt x="6" y="751"/>
                                </a:lnTo>
                                <a:lnTo>
                                  <a:pt x="9" y="748"/>
                                </a:lnTo>
                                <a:lnTo>
                                  <a:pt x="12" y="751"/>
                                </a:lnTo>
                                <a:lnTo>
                                  <a:pt x="15" y="751"/>
                                </a:lnTo>
                                <a:lnTo>
                                  <a:pt x="18" y="754"/>
                                </a:lnTo>
                                <a:lnTo>
                                  <a:pt x="18" y="760"/>
                                </a:lnTo>
                                <a:lnTo>
                                  <a:pt x="18" y="760"/>
                                </a:lnTo>
                                <a:close/>
                                <a:moveTo>
                                  <a:pt x="18" y="796"/>
                                </a:moveTo>
                                <a:lnTo>
                                  <a:pt x="18" y="796"/>
                                </a:lnTo>
                                <a:lnTo>
                                  <a:pt x="18" y="799"/>
                                </a:lnTo>
                                <a:lnTo>
                                  <a:pt x="15" y="802"/>
                                </a:lnTo>
                                <a:lnTo>
                                  <a:pt x="12" y="805"/>
                                </a:lnTo>
                                <a:lnTo>
                                  <a:pt x="9" y="805"/>
                                </a:lnTo>
                                <a:lnTo>
                                  <a:pt x="6" y="805"/>
                                </a:lnTo>
                                <a:lnTo>
                                  <a:pt x="3" y="802"/>
                                </a:lnTo>
                                <a:lnTo>
                                  <a:pt x="0" y="799"/>
                                </a:lnTo>
                                <a:lnTo>
                                  <a:pt x="0" y="796"/>
                                </a:lnTo>
                                <a:lnTo>
                                  <a:pt x="0" y="796"/>
                                </a:lnTo>
                                <a:lnTo>
                                  <a:pt x="0" y="793"/>
                                </a:lnTo>
                                <a:lnTo>
                                  <a:pt x="3" y="790"/>
                                </a:lnTo>
                                <a:lnTo>
                                  <a:pt x="6" y="787"/>
                                </a:lnTo>
                                <a:lnTo>
                                  <a:pt x="9" y="787"/>
                                </a:lnTo>
                                <a:lnTo>
                                  <a:pt x="12" y="787"/>
                                </a:lnTo>
                                <a:lnTo>
                                  <a:pt x="15" y="790"/>
                                </a:lnTo>
                                <a:lnTo>
                                  <a:pt x="18" y="793"/>
                                </a:lnTo>
                                <a:lnTo>
                                  <a:pt x="18" y="796"/>
                                </a:lnTo>
                                <a:lnTo>
                                  <a:pt x="18" y="796"/>
                                </a:lnTo>
                                <a:close/>
                                <a:moveTo>
                                  <a:pt x="18" y="835"/>
                                </a:moveTo>
                                <a:lnTo>
                                  <a:pt x="18" y="835"/>
                                </a:lnTo>
                                <a:lnTo>
                                  <a:pt x="18" y="838"/>
                                </a:lnTo>
                                <a:lnTo>
                                  <a:pt x="15" y="841"/>
                                </a:lnTo>
                                <a:lnTo>
                                  <a:pt x="12" y="844"/>
                                </a:lnTo>
                                <a:lnTo>
                                  <a:pt x="9" y="844"/>
                                </a:lnTo>
                                <a:lnTo>
                                  <a:pt x="6" y="844"/>
                                </a:lnTo>
                                <a:lnTo>
                                  <a:pt x="3" y="841"/>
                                </a:lnTo>
                                <a:lnTo>
                                  <a:pt x="0" y="838"/>
                                </a:lnTo>
                                <a:lnTo>
                                  <a:pt x="0" y="835"/>
                                </a:lnTo>
                                <a:lnTo>
                                  <a:pt x="0" y="835"/>
                                </a:lnTo>
                                <a:lnTo>
                                  <a:pt x="0" y="829"/>
                                </a:lnTo>
                                <a:lnTo>
                                  <a:pt x="3" y="826"/>
                                </a:lnTo>
                                <a:lnTo>
                                  <a:pt x="6" y="826"/>
                                </a:lnTo>
                                <a:lnTo>
                                  <a:pt x="9" y="826"/>
                                </a:lnTo>
                                <a:lnTo>
                                  <a:pt x="12" y="826"/>
                                </a:lnTo>
                                <a:lnTo>
                                  <a:pt x="15" y="826"/>
                                </a:lnTo>
                                <a:lnTo>
                                  <a:pt x="18" y="829"/>
                                </a:lnTo>
                                <a:lnTo>
                                  <a:pt x="18" y="835"/>
                                </a:lnTo>
                                <a:lnTo>
                                  <a:pt x="18" y="835"/>
                                </a:lnTo>
                                <a:close/>
                                <a:moveTo>
                                  <a:pt x="18" y="871"/>
                                </a:moveTo>
                                <a:lnTo>
                                  <a:pt x="18" y="871"/>
                                </a:lnTo>
                                <a:lnTo>
                                  <a:pt x="18" y="874"/>
                                </a:lnTo>
                                <a:lnTo>
                                  <a:pt x="15" y="877"/>
                                </a:lnTo>
                                <a:lnTo>
                                  <a:pt x="12" y="880"/>
                                </a:lnTo>
                                <a:lnTo>
                                  <a:pt x="9" y="880"/>
                                </a:lnTo>
                                <a:lnTo>
                                  <a:pt x="6" y="880"/>
                                </a:lnTo>
                                <a:lnTo>
                                  <a:pt x="3" y="877"/>
                                </a:lnTo>
                                <a:lnTo>
                                  <a:pt x="0" y="874"/>
                                </a:lnTo>
                                <a:lnTo>
                                  <a:pt x="0" y="871"/>
                                </a:lnTo>
                                <a:lnTo>
                                  <a:pt x="0" y="871"/>
                                </a:lnTo>
                                <a:lnTo>
                                  <a:pt x="0" y="868"/>
                                </a:lnTo>
                                <a:lnTo>
                                  <a:pt x="3" y="865"/>
                                </a:lnTo>
                                <a:lnTo>
                                  <a:pt x="6" y="862"/>
                                </a:lnTo>
                                <a:lnTo>
                                  <a:pt x="9" y="862"/>
                                </a:lnTo>
                                <a:lnTo>
                                  <a:pt x="12" y="862"/>
                                </a:lnTo>
                                <a:lnTo>
                                  <a:pt x="15" y="865"/>
                                </a:lnTo>
                                <a:lnTo>
                                  <a:pt x="18" y="868"/>
                                </a:lnTo>
                                <a:lnTo>
                                  <a:pt x="18" y="871"/>
                                </a:lnTo>
                                <a:lnTo>
                                  <a:pt x="18" y="871"/>
                                </a:lnTo>
                                <a:close/>
                                <a:moveTo>
                                  <a:pt x="18" y="910"/>
                                </a:moveTo>
                                <a:lnTo>
                                  <a:pt x="18" y="910"/>
                                </a:lnTo>
                                <a:lnTo>
                                  <a:pt x="18" y="913"/>
                                </a:lnTo>
                                <a:lnTo>
                                  <a:pt x="15" y="916"/>
                                </a:lnTo>
                                <a:lnTo>
                                  <a:pt x="12" y="919"/>
                                </a:lnTo>
                                <a:lnTo>
                                  <a:pt x="9" y="919"/>
                                </a:lnTo>
                                <a:lnTo>
                                  <a:pt x="6" y="919"/>
                                </a:lnTo>
                                <a:lnTo>
                                  <a:pt x="3" y="916"/>
                                </a:lnTo>
                                <a:lnTo>
                                  <a:pt x="0" y="913"/>
                                </a:lnTo>
                                <a:lnTo>
                                  <a:pt x="0" y="910"/>
                                </a:lnTo>
                                <a:lnTo>
                                  <a:pt x="0" y="910"/>
                                </a:lnTo>
                                <a:lnTo>
                                  <a:pt x="0" y="904"/>
                                </a:lnTo>
                                <a:lnTo>
                                  <a:pt x="3" y="901"/>
                                </a:lnTo>
                                <a:lnTo>
                                  <a:pt x="6" y="901"/>
                                </a:lnTo>
                                <a:lnTo>
                                  <a:pt x="9" y="901"/>
                                </a:lnTo>
                                <a:lnTo>
                                  <a:pt x="12" y="901"/>
                                </a:lnTo>
                                <a:lnTo>
                                  <a:pt x="15" y="901"/>
                                </a:lnTo>
                                <a:lnTo>
                                  <a:pt x="18" y="904"/>
                                </a:lnTo>
                                <a:lnTo>
                                  <a:pt x="18" y="910"/>
                                </a:lnTo>
                                <a:lnTo>
                                  <a:pt x="18" y="910"/>
                                </a:lnTo>
                                <a:close/>
                                <a:moveTo>
                                  <a:pt x="18" y="946"/>
                                </a:moveTo>
                                <a:lnTo>
                                  <a:pt x="18" y="946"/>
                                </a:lnTo>
                                <a:lnTo>
                                  <a:pt x="18" y="949"/>
                                </a:lnTo>
                                <a:lnTo>
                                  <a:pt x="15" y="952"/>
                                </a:lnTo>
                                <a:lnTo>
                                  <a:pt x="12" y="955"/>
                                </a:lnTo>
                                <a:lnTo>
                                  <a:pt x="9" y="955"/>
                                </a:lnTo>
                                <a:lnTo>
                                  <a:pt x="6" y="955"/>
                                </a:lnTo>
                                <a:lnTo>
                                  <a:pt x="3" y="952"/>
                                </a:lnTo>
                                <a:lnTo>
                                  <a:pt x="0" y="949"/>
                                </a:lnTo>
                                <a:lnTo>
                                  <a:pt x="0" y="946"/>
                                </a:lnTo>
                                <a:lnTo>
                                  <a:pt x="0" y="946"/>
                                </a:lnTo>
                                <a:lnTo>
                                  <a:pt x="0" y="943"/>
                                </a:lnTo>
                                <a:lnTo>
                                  <a:pt x="3" y="940"/>
                                </a:lnTo>
                                <a:lnTo>
                                  <a:pt x="6" y="937"/>
                                </a:lnTo>
                                <a:lnTo>
                                  <a:pt x="9" y="937"/>
                                </a:lnTo>
                                <a:lnTo>
                                  <a:pt x="12" y="937"/>
                                </a:lnTo>
                                <a:lnTo>
                                  <a:pt x="15" y="940"/>
                                </a:lnTo>
                                <a:lnTo>
                                  <a:pt x="18" y="943"/>
                                </a:lnTo>
                                <a:lnTo>
                                  <a:pt x="18" y="946"/>
                                </a:lnTo>
                                <a:lnTo>
                                  <a:pt x="18" y="946"/>
                                </a:lnTo>
                                <a:close/>
                                <a:moveTo>
                                  <a:pt x="18" y="985"/>
                                </a:moveTo>
                                <a:lnTo>
                                  <a:pt x="18" y="985"/>
                                </a:lnTo>
                                <a:lnTo>
                                  <a:pt x="18" y="988"/>
                                </a:lnTo>
                                <a:lnTo>
                                  <a:pt x="15" y="991"/>
                                </a:lnTo>
                                <a:lnTo>
                                  <a:pt x="12" y="994"/>
                                </a:lnTo>
                                <a:lnTo>
                                  <a:pt x="9" y="994"/>
                                </a:lnTo>
                                <a:lnTo>
                                  <a:pt x="6" y="994"/>
                                </a:lnTo>
                                <a:lnTo>
                                  <a:pt x="3" y="991"/>
                                </a:lnTo>
                                <a:lnTo>
                                  <a:pt x="0" y="988"/>
                                </a:lnTo>
                                <a:lnTo>
                                  <a:pt x="0" y="985"/>
                                </a:lnTo>
                                <a:lnTo>
                                  <a:pt x="0" y="985"/>
                                </a:lnTo>
                                <a:lnTo>
                                  <a:pt x="0" y="979"/>
                                </a:lnTo>
                                <a:lnTo>
                                  <a:pt x="3" y="976"/>
                                </a:lnTo>
                                <a:lnTo>
                                  <a:pt x="6" y="976"/>
                                </a:lnTo>
                                <a:lnTo>
                                  <a:pt x="9" y="976"/>
                                </a:lnTo>
                                <a:lnTo>
                                  <a:pt x="12" y="976"/>
                                </a:lnTo>
                                <a:lnTo>
                                  <a:pt x="15" y="976"/>
                                </a:lnTo>
                                <a:lnTo>
                                  <a:pt x="18" y="979"/>
                                </a:lnTo>
                                <a:lnTo>
                                  <a:pt x="18" y="985"/>
                                </a:lnTo>
                                <a:lnTo>
                                  <a:pt x="18" y="985"/>
                                </a:lnTo>
                                <a:close/>
                                <a:moveTo>
                                  <a:pt x="18" y="1021"/>
                                </a:moveTo>
                                <a:lnTo>
                                  <a:pt x="18" y="1021"/>
                                </a:lnTo>
                                <a:lnTo>
                                  <a:pt x="18" y="1024"/>
                                </a:lnTo>
                                <a:lnTo>
                                  <a:pt x="15" y="1027"/>
                                </a:lnTo>
                                <a:lnTo>
                                  <a:pt x="12" y="1030"/>
                                </a:lnTo>
                                <a:lnTo>
                                  <a:pt x="9" y="1030"/>
                                </a:lnTo>
                                <a:lnTo>
                                  <a:pt x="6" y="1030"/>
                                </a:lnTo>
                                <a:lnTo>
                                  <a:pt x="3" y="1027"/>
                                </a:lnTo>
                                <a:lnTo>
                                  <a:pt x="0" y="1024"/>
                                </a:lnTo>
                                <a:lnTo>
                                  <a:pt x="0" y="1021"/>
                                </a:lnTo>
                                <a:lnTo>
                                  <a:pt x="0" y="1021"/>
                                </a:lnTo>
                                <a:lnTo>
                                  <a:pt x="0" y="1018"/>
                                </a:lnTo>
                                <a:lnTo>
                                  <a:pt x="3" y="1015"/>
                                </a:lnTo>
                                <a:lnTo>
                                  <a:pt x="6" y="1012"/>
                                </a:lnTo>
                                <a:lnTo>
                                  <a:pt x="9" y="1012"/>
                                </a:lnTo>
                                <a:lnTo>
                                  <a:pt x="12" y="1012"/>
                                </a:lnTo>
                                <a:lnTo>
                                  <a:pt x="15" y="1015"/>
                                </a:lnTo>
                                <a:lnTo>
                                  <a:pt x="18" y="1018"/>
                                </a:lnTo>
                                <a:lnTo>
                                  <a:pt x="18" y="1021"/>
                                </a:lnTo>
                                <a:lnTo>
                                  <a:pt x="18" y="1021"/>
                                </a:lnTo>
                                <a:close/>
                                <a:moveTo>
                                  <a:pt x="18" y="1060"/>
                                </a:moveTo>
                                <a:lnTo>
                                  <a:pt x="18" y="1060"/>
                                </a:lnTo>
                                <a:lnTo>
                                  <a:pt x="18" y="1063"/>
                                </a:lnTo>
                                <a:lnTo>
                                  <a:pt x="15" y="1066"/>
                                </a:lnTo>
                                <a:lnTo>
                                  <a:pt x="12" y="1069"/>
                                </a:lnTo>
                                <a:lnTo>
                                  <a:pt x="9" y="1069"/>
                                </a:lnTo>
                                <a:lnTo>
                                  <a:pt x="6" y="1069"/>
                                </a:lnTo>
                                <a:lnTo>
                                  <a:pt x="3" y="1066"/>
                                </a:lnTo>
                                <a:lnTo>
                                  <a:pt x="0" y="1063"/>
                                </a:lnTo>
                                <a:lnTo>
                                  <a:pt x="0" y="1060"/>
                                </a:lnTo>
                                <a:lnTo>
                                  <a:pt x="0" y="1060"/>
                                </a:lnTo>
                                <a:lnTo>
                                  <a:pt x="0" y="1054"/>
                                </a:lnTo>
                                <a:lnTo>
                                  <a:pt x="3" y="1051"/>
                                </a:lnTo>
                                <a:lnTo>
                                  <a:pt x="6" y="1051"/>
                                </a:lnTo>
                                <a:lnTo>
                                  <a:pt x="9" y="1051"/>
                                </a:lnTo>
                                <a:lnTo>
                                  <a:pt x="12" y="1051"/>
                                </a:lnTo>
                                <a:lnTo>
                                  <a:pt x="15" y="1051"/>
                                </a:lnTo>
                                <a:lnTo>
                                  <a:pt x="18" y="1054"/>
                                </a:lnTo>
                                <a:lnTo>
                                  <a:pt x="18" y="1060"/>
                                </a:lnTo>
                                <a:lnTo>
                                  <a:pt x="18" y="1060"/>
                                </a:lnTo>
                                <a:close/>
                                <a:moveTo>
                                  <a:pt x="21" y="1096"/>
                                </a:moveTo>
                                <a:lnTo>
                                  <a:pt x="21" y="1096"/>
                                </a:lnTo>
                                <a:lnTo>
                                  <a:pt x="18" y="1099"/>
                                </a:lnTo>
                                <a:lnTo>
                                  <a:pt x="18" y="1102"/>
                                </a:lnTo>
                                <a:lnTo>
                                  <a:pt x="15" y="1105"/>
                                </a:lnTo>
                                <a:lnTo>
                                  <a:pt x="12" y="1105"/>
                                </a:lnTo>
                                <a:lnTo>
                                  <a:pt x="9" y="1105"/>
                                </a:lnTo>
                                <a:lnTo>
                                  <a:pt x="6" y="1105"/>
                                </a:lnTo>
                                <a:lnTo>
                                  <a:pt x="3" y="1102"/>
                                </a:lnTo>
                                <a:lnTo>
                                  <a:pt x="0" y="1099"/>
                                </a:lnTo>
                                <a:lnTo>
                                  <a:pt x="0" y="1099"/>
                                </a:lnTo>
                                <a:lnTo>
                                  <a:pt x="0" y="1093"/>
                                </a:lnTo>
                                <a:lnTo>
                                  <a:pt x="3" y="1090"/>
                                </a:lnTo>
                                <a:lnTo>
                                  <a:pt x="6" y="1087"/>
                                </a:lnTo>
                                <a:lnTo>
                                  <a:pt x="9" y="1087"/>
                                </a:lnTo>
                                <a:lnTo>
                                  <a:pt x="12" y="1087"/>
                                </a:lnTo>
                                <a:lnTo>
                                  <a:pt x="15" y="1090"/>
                                </a:lnTo>
                                <a:lnTo>
                                  <a:pt x="18" y="1093"/>
                                </a:lnTo>
                                <a:lnTo>
                                  <a:pt x="21" y="1096"/>
                                </a:lnTo>
                                <a:lnTo>
                                  <a:pt x="21" y="1096"/>
                                </a:lnTo>
                                <a:close/>
                                <a:moveTo>
                                  <a:pt x="27" y="1132"/>
                                </a:moveTo>
                                <a:lnTo>
                                  <a:pt x="27" y="1132"/>
                                </a:lnTo>
                                <a:lnTo>
                                  <a:pt x="27" y="1135"/>
                                </a:lnTo>
                                <a:lnTo>
                                  <a:pt x="27" y="1138"/>
                                </a:lnTo>
                                <a:lnTo>
                                  <a:pt x="24" y="1141"/>
                                </a:lnTo>
                                <a:lnTo>
                                  <a:pt x="21" y="1141"/>
                                </a:lnTo>
                                <a:lnTo>
                                  <a:pt x="15" y="1144"/>
                                </a:lnTo>
                                <a:lnTo>
                                  <a:pt x="12" y="1141"/>
                                </a:lnTo>
                                <a:lnTo>
                                  <a:pt x="9" y="1138"/>
                                </a:lnTo>
                                <a:lnTo>
                                  <a:pt x="9" y="1135"/>
                                </a:lnTo>
                                <a:lnTo>
                                  <a:pt x="9" y="1135"/>
                                </a:lnTo>
                                <a:lnTo>
                                  <a:pt x="9" y="1132"/>
                                </a:lnTo>
                                <a:lnTo>
                                  <a:pt x="9" y="1129"/>
                                </a:lnTo>
                                <a:lnTo>
                                  <a:pt x="12" y="1126"/>
                                </a:lnTo>
                                <a:lnTo>
                                  <a:pt x="15" y="1123"/>
                                </a:lnTo>
                                <a:lnTo>
                                  <a:pt x="18" y="1123"/>
                                </a:lnTo>
                                <a:lnTo>
                                  <a:pt x="21" y="1126"/>
                                </a:lnTo>
                                <a:lnTo>
                                  <a:pt x="24" y="1126"/>
                                </a:lnTo>
                                <a:lnTo>
                                  <a:pt x="27" y="1132"/>
                                </a:lnTo>
                                <a:lnTo>
                                  <a:pt x="27" y="1132"/>
                                </a:lnTo>
                                <a:close/>
                                <a:moveTo>
                                  <a:pt x="39" y="1165"/>
                                </a:moveTo>
                                <a:lnTo>
                                  <a:pt x="39" y="1165"/>
                                </a:lnTo>
                                <a:lnTo>
                                  <a:pt x="42" y="1168"/>
                                </a:lnTo>
                                <a:lnTo>
                                  <a:pt x="39" y="1171"/>
                                </a:lnTo>
                                <a:lnTo>
                                  <a:pt x="39" y="1174"/>
                                </a:lnTo>
                                <a:lnTo>
                                  <a:pt x="36" y="1177"/>
                                </a:lnTo>
                                <a:lnTo>
                                  <a:pt x="33" y="1177"/>
                                </a:lnTo>
                                <a:lnTo>
                                  <a:pt x="27" y="1177"/>
                                </a:lnTo>
                                <a:lnTo>
                                  <a:pt x="24" y="1174"/>
                                </a:lnTo>
                                <a:lnTo>
                                  <a:pt x="24" y="1171"/>
                                </a:lnTo>
                                <a:lnTo>
                                  <a:pt x="24" y="1171"/>
                                </a:lnTo>
                                <a:lnTo>
                                  <a:pt x="21" y="1168"/>
                                </a:lnTo>
                                <a:lnTo>
                                  <a:pt x="21" y="1165"/>
                                </a:lnTo>
                                <a:lnTo>
                                  <a:pt x="24" y="1162"/>
                                </a:lnTo>
                                <a:lnTo>
                                  <a:pt x="27" y="1159"/>
                                </a:lnTo>
                                <a:lnTo>
                                  <a:pt x="30" y="1159"/>
                                </a:lnTo>
                                <a:lnTo>
                                  <a:pt x="33" y="1159"/>
                                </a:lnTo>
                                <a:lnTo>
                                  <a:pt x="39" y="1162"/>
                                </a:lnTo>
                                <a:lnTo>
                                  <a:pt x="39" y="1165"/>
                                </a:lnTo>
                                <a:lnTo>
                                  <a:pt x="39" y="1165"/>
                                </a:lnTo>
                                <a:close/>
                                <a:moveTo>
                                  <a:pt x="57" y="1195"/>
                                </a:moveTo>
                                <a:lnTo>
                                  <a:pt x="57" y="1195"/>
                                </a:lnTo>
                                <a:lnTo>
                                  <a:pt x="60" y="1198"/>
                                </a:lnTo>
                                <a:lnTo>
                                  <a:pt x="60" y="1201"/>
                                </a:lnTo>
                                <a:lnTo>
                                  <a:pt x="60" y="1204"/>
                                </a:lnTo>
                                <a:lnTo>
                                  <a:pt x="57" y="1207"/>
                                </a:lnTo>
                                <a:lnTo>
                                  <a:pt x="54" y="1210"/>
                                </a:lnTo>
                                <a:lnTo>
                                  <a:pt x="48" y="1210"/>
                                </a:lnTo>
                                <a:lnTo>
                                  <a:pt x="45" y="1207"/>
                                </a:lnTo>
                                <a:lnTo>
                                  <a:pt x="42" y="1207"/>
                                </a:lnTo>
                                <a:lnTo>
                                  <a:pt x="42" y="1207"/>
                                </a:lnTo>
                                <a:lnTo>
                                  <a:pt x="42" y="1201"/>
                                </a:lnTo>
                                <a:lnTo>
                                  <a:pt x="42" y="1198"/>
                                </a:lnTo>
                                <a:lnTo>
                                  <a:pt x="42" y="1195"/>
                                </a:lnTo>
                                <a:lnTo>
                                  <a:pt x="45" y="1192"/>
                                </a:lnTo>
                                <a:lnTo>
                                  <a:pt x="48" y="1192"/>
                                </a:lnTo>
                                <a:lnTo>
                                  <a:pt x="51" y="1192"/>
                                </a:lnTo>
                                <a:lnTo>
                                  <a:pt x="54" y="1192"/>
                                </a:lnTo>
                                <a:lnTo>
                                  <a:pt x="57" y="1195"/>
                                </a:lnTo>
                                <a:lnTo>
                                  <a:pt x="57" y="1195"/>
                                </a:lnTo>
                                <a:close/>
                                <a:moveTo>
                                  <a:pt x="81" y="1222"/>
                                </a:moveTo>
                                <a:lnTo>
                                  <a:pt x="81" y="1222"/>
                                </a:lnTo>
                                <a:lnTo>
                                  <a:pt x="84" y="1225"/>
                                </a:lnTo>
                                <a:lnTo>
                                  <a:pt x="84" y="1228"/>
                                </a:lnTo>
                                <a:lnTo>
                                  <a:pt x="84" y="1231"/>
                                </a:lnTo>
                                <a:lnTo>
                                  <a:pt x="84" y="1234"/>
                                </a:lnTo>
                                <a:lnTo>
                                  <a:pt x="81" y="1237"/>
                                </a:lnTo>
                                <a:lnTo>
                                  <a:pt x="75" y="1237"/>
                                </a:lnTo>
                                <a:lnTo>
                                  <a:pt x="72" y="1237"/>
                                </a:lnTo>
                                <a:lnTo>
                                  <a:pt x="69" y="1234"/>
                                </a:lnTo>
                                <a:lnTo>
                                  <a:pt x="69" y="1234"/>
                                </a:lnTo>
                                <a:lnTo>
                                  <a:pt x="66" y="1231"/>
                                </a:lnTo>
                                <a:lnTo>
                                  <a:pt x="66" y="1228"/>
                                </a:lnTo>
                                <a:lnTo>
                                  <a:pt x="66" y="1225"/>
                                </a:lnTo>
                                <a:lnTo>
                                  <a:pt x="69" y="1222"/>
                                </a:lnTo>
                                <a:lnTo>
                                  <a:pt x="72" y="1219"/>
                                </a:lnTo>
                                <a:lnTo>
                                  <a:pt x="75" y="1219"/>
                                </a:lnTo>
                                <a:lnTo>
                                  <a:pt x="78" y="1219"/>
                                </a:lnTo>
                                <a:lnTo>
                                  <a:pt x="81" y="1222"/>
                                </a:lnTo>
                                <a:lnTo>
                                  <a:pt x="81" y="1222"/>
                                </a:lnTo>
                                <a:close/>
                                <a:moveTo>
                                  <a:pt x="111" y="1243"/>
                                </a:moveTo>
                                <a:lnTo>
                                  <a:pt x="111" y="1243"/>
                                </a:lnTo>
                                <a:lnTo>
                                  <a:pt x="111" y="1246"/>
                                </a:lnTo>
                                <a:lnTo>
                                  <a:pt x="114" y="1249"/>
                                </a:lnTo>
                                <a:lnTo>
                                  <a:pt x="114" y="1252"/>
                                </a:lnTo>
                                <a:lnTo>
                                  <a:pt x="114" y="1258"/>
                                </a:lnTo>
                                <a:lnTo>
                                  <a:pt x="111" y="1258"/>
                                </a:lnTo>
                                <a:lnTo>
                                  <a:pt x="108" y="1261"/>
                                </a:lnTo>
                                <a:lnTo>
                                  <a:pt x="102" y="1261"/>
                                </a:lnTo>
                                <a:lnTo>
                                  <a:pt x="99" y="1261"/>
                                </a:lnTo>
                                <a:lnTo>
                                  <a:pt x="99" y="1261"/>
                                </a:lnTo>
                                <a:lnTo>
                                  <a:pt x="96" y="1258"/>
                                </a:lnTo>
                                <a:lnTo>
                                  <a:pt x="96" y="1255"/>
                                </a:lnTo>
                                <a:lnTo>
                                  <a:pt x="96" y="1249"/>
                                </a:lnTo>
                                <a:lnTo>
                                  <a:pt x="96" y="1246"/>
                                </a:lnTo>
                                <a:lnTo>
                                  <a:pt x="99" y="1243"/>
                                </a:lnTo>
                                <a:lnTo>
                                  <a:pt x="102" y="1243"/>
                                </a:lnTo>
                                <a:lnTo>
                                  <a:pt x="105" y="1243"/>
                                </a:lnTo>
                                <a:lnTo>
                                  <a:pt x="111" y="1243"/>
                                </a:lnTo>
                                <a:lnTo>
                                  <a:pt x="111" y="1243"/>
                                </a:lnTo>
                                <a:close/>
                                <a:moveTo>
                                  <a:pt x="141" y="1261"/>
                                </a:moveTo>
                                <a:lnTo>
                                  <a:pt x="141" y="1261"/>
                                </a:lnTo>
                                <a:lnTo>
                                  <a:pt x="144" y="1264"/>
                                </a:lnTo>
                                <a:lnTo>
                                  <a:pt x="147" y="1267"/>
                                </a:lnTo>
                                <a:lnTo>
                                  <a:pt x="147" y="1270"/>
                                </a:lnTo>
                                <a:lnTo>
                                  <a:pt x="147" y="1273"/>
                                </a:lnTo>
                                <a:lnTo>
                                  <a:pt x="144" y="1276"/>
                                </a:lnTo>
                                <a:lnTo>
                                  <a:pt x="141" y="1279"/>
                                </a:lnTo>
                                <a:lnTo>
                                  <a:pt x="138" y="1279"/>
                                </a:lnTo>
                                <a:lnTo>
                                  <a:pt x="135" y="1279"/>
                                </a:lnTo>
                                <a:lnTo>
                                  <a:pt x="135" y="1279"/>
                                </a:lnTo>
                                <a:lnTo>
                                  <a:pt x="132" y="1276"/>
                                </a:lnTo>
                                <a:lnTo>
                                  <a:pt x="129" y="1273"/>
                                </a:lnTo>
                                <a:lnTo>
                                  <a:pt x="129" y="1270"/>
                                </a:lnTo>
                                <a:lnTo>
                                  <a:pt x="129" y="1264"/>
                                </a:lnTo>
                                <a:lnTo>
                                  <a:pt x="132" y="1261"/>
                                </a:lnTo>
                                <a:lnTo>
                                  <a:pt x="135" y="1261"/>
                                </a:lnTo>
                                <a:lnTo>
                                  <a:pt x="138" y="1261"/>
                                </a:lnTo>
                                <a:lnTo>
                                  <a:pt x="141" y="1261"/>
                                </a:lnTo>
                                <a:lnTo>
                                  <a:pt x="141" y="1261"/>
                                </a:lnTo>
                                <a:close/>
                                <a:moveTo>
                                  <a:pt x="178" y="1273"/>
                                </a:moveTo>
                                <a:lnTo>
                                  <a:pt x="178" y="1273"/>
                                </a:lnTo>
                                <a:lnTo>
                                  <a:pt x="181" y="1273"/>
                                </a:lnTo>
                                <a:lnTo>
                                  <a:pt x="181" y="1276"/>
                                </a:lnTo>
                                <a:lnTo>
                                  <a:pt x="184" y="1279"/>
                                </a:lnTo>
                                <a:lnTo>
                                  <a:pt x="184" y="1282"/>
                                </a:lnTo>
                                <a:lnTo>
                                  <a:pt x="181" y="1288"/>
                                </a:lnTo>
                                <a:lnTo>
                                  <a:pt x="178" y="1288"/>
                                </a:lnTo>
                                <a:lnTo>
                                  <a:pt x="175" y="1291"/>
                                </a:lnTo>
                                <a:lnTo>
                                  <a:pt x="172" y="1291"/>
                                </a:lnTo>
                                <a:lnTo>
                                  <a:pt x="172" y="1291"/>
                                </a:lnTo>
                                <a:lnTo>
                                  <a:pt x="169" y="1288"/>
                                </a:lnTo>
                                <a:lnTo>
                                  <a:pt x="166" y="1285"/>
                                </a:lnTo>
                                <a:lnTo>
                                  <a:pt x="166" y="1282"/>
                                </a:lnTo>
                                <a:lnTo>
                                  <a:pt x="166" y="1279"/>
                                </a:lnTo>
                                <a:lnTo>
                                  <a:pt x="166" y="1276"/>
                                </a:lnTo>
                                <a:lnTo>
                                  <a:pt x="169" y="1273"/>
                                </a:lnTo>
                                <a:lnTo>
                                  <a:pt x="172" y="1273"/>
                                </a:lnTo>
                                <a:lnTo>
                                  <a:pt x="178" y="1273"/>
                                </a:lnTo>
                                <a:lnTo>
                                  <a:pt x="178" y="1273"/>
                                </a:lnTo>
                                <a:close/>
                                <a:moveTo>
                                  <a:pt x="211" y="1276"/>
                                </a:moveTo>
                                <a:lnTo>
                                  <a:pt x="211" y="1276"/>
                                </a:lnTo>
                                <a:lnTo>
                                  <a:pt x="214" y="1279"/>
                                </a:lnTo>
                                <a:lnTo>
                                  <a:pt x="217" y="1279"/>
                                </a:lnTo>
                                <a:lnTo>
                                  <a:pt x="220" y="1282"/>
                                </a:lnTo>
                                <a:lnTo>
                                  <a:pt x="220" y="1288"/>
                                </a:lnTo>
                                <a:lnTo>
                                  <a:pt x="220" y="1291"/>
                                </a:lnTo>
                                <a:lnTo>
                                  <a:pt x="217" y="1294"/>
                                </a:lnTo>
                                <a:lnTo>
                                  <a:pt x="214" y="1294"/>
                                </a:lnTo>
                                <a:lnTo>
                                  <a:pt x="211" y="1297"/>
                                </a:lnTo>
                                <a:lnTo>
                                  <a:pt x="211" y="1297"/>
                                </a:lnTo>
                                <a:lnTo>
                                  <a:pt x="208" y="1294"/>
                                </a:lnTo>
                                <a:lnTo>
                                  <a:pt x="205" y="1294"/>
                                </a:lnTo>
                                <a:lnTo>
                                  <a:pt x="202" y="1288"/>
                                </a:lnTo>
                                <a:lnTo>
                                  <a:pt x="202" y="1285"/>
                                </a:lnTo>
                                <a:lnTo>
                                  <a:pt x="202" y="1282"/>
                                </a:lnTo>
                                <a:lnTo>
                                  <a:pt x="205" y="1279"/>
                                </a:lnTo>
                                <a:lnTo>
                                  <a:pt x="208" y="1276"/>
                                </a:lnTo>
                                <a:lnTo>
                                  <a:pt x="211" y="1276"/>
                                </a:lnTo>
                                <a:lnTo>
                                  <a:pt x="211" y="1276"/>
                                </a:lnTo>
                                <a:close/>
                                <a:moveTo>
                                  <a:pt x="250" y="1276"/>
                                </a:moveTo>
                                <a:lnTo>
                                  <a:pt x="250" y="1276"/>
                                </a:lnTo>
                                <a:lnTo>
                                  <a:pt x="253" y="1279"/>
                                </a:lnTo>
                                <a:lnTo>
                                  <a:pt x="256" y="1279"/>
                                </a:lnTo>
                                <a:lnTo>
                                  <a:pt x="259" y="1282"/>
                                </a:lnTo>
                                <a:lnTo>
                                  <a:pt x="259" y="1288"/>
                                </a:lnTo>
                                <a:lnTo>
                                  <a:pt x="259" y="1291"/>
                                </a:lnTo>
                                <a:lnTo>
                                  <a:pt x="256" y="1294"/>
                                </a:lnTo>
                                <a:lnTo>
                                  <a:pt x="253" y="1294"/>
                                </a:lnTo>
                                <a:lnTo>
                                  <a:pt x="250" y="1297"/>
                                </a:lnTo>
                                <a:lnTo>
                                  <a:pt x="250" y="1297"/>
                                </a:lnTo>
                                <a:lnTo>
                                  <a:pt x="244" y="1294"/>
                                </a:lnTo>
                                <a:lnTo>
                                  <a:pt x="241" y="1294"/>
                                </a:lnTo>
                                <a:lnTo>
                                  <a:pt x="241" y="1291"/>
                                </a:lnTo>
                                <a:lnTo>
                                  <a:pt x="241" y="1288"/>
                                </a:lnTo>
                                <a:lnTo>
                                  <a:pt x="241" y="1282"/>
                                </a:lnTo>
                                <a:lnTo>
                                  <a:pt x="241" y="1279"/>
                                </a:lnTo>
                                <a:lnTo>
                                  <a:pt x="244" y="1279"/>
                                </a:lnTo>
                                <a:lnTo>
                                  <a:pt x="250" y="1276"/>
                                </a:lnTo>
                                <a:lnTo>
                                  <a:pt x="250" y="1276"/>
                                </a:lnTo>
                                <a:close/>
                                <a:moveTo>
                                  <a:pt x="286" y="1276"/>
                                </a:moveTo>
                                <a:lnTo>
                                  <a:pt x="286" y="1276"/>
                                </a:lnTo>
                                <a:lnTo>
                                  <a:pt x="289" y="1279"/>
                                </a:lnTo>
                                <a:lnTo>
                                  <a:pt x="292" y="1279"/>
                                </a:lnTo>
                                <a:lnTo>
                                  <a:pt x="295" y="1282"/>
                                </a:lnTo>
                                <a:lnTo>
                                  <a:pt x="295" y="1288"/>
                                </a:lnTo>
                                <a:lnTo>
                                  <a:pt x="295" y="1291"/>
                                </a:lnTo>
                                <a:lnTo>
                                  <a:pt x="292" y="1294"/>
                                </a:lnTo>
                                <a:lnTo>
                                  <a:pt x="289" y="1294"/>
                                </a:lnTo>
                                <a:lnTo>
                                  <a:pt x="286" y="1297"/>
                                </a:lnTo>
                                <a:lnTo>
                                  <a:pt x="286" y="1297"/>
                                </a:lnTo>
                                <a:lnTo>
                                  <a:pt x="283" y="1294"/>
                                </a:lnTo>
                                <a:lnTo>
                                  <a:pt x="280" y="1294"/>
                                </a:lnTo>
                                <a:lnTo>
                                  <a:pt x="277" y="1291"/>
                                </a:lnTo>
                                <a:lnTo>
                                  <a:pt x="277" y="1288"/>
                                </a:lnTo>
                                <a:lnTo>
                                  <a:pt x="277" y="1282"/>
                                </a:lnTo>
                                <a:lnTo>
                                  <a:pt x="280" y="1279"/>
                                </a:lnTo>
                                <a:lnTo>
                                  <a:pt x="283" y="1279"/>
                                </a:lnTo>
                                <a:lnTo>
                                  <a:pt x="286" y="1276"/>
                                </a:lnTo>
                                <a:lnTo>
                                  <a:pt x="286" y="1276"/>
                                </a:lnTo>
                                <a:close/>
                                <a:moveTo>
                                  <a:pt x="325" y="1276"/>
                                </a:moveTo>
                                <a:lnTo>
                                  <a:pt x="325" y="1276"/>
                                </a:lnTo>
                                <a:lnTo>
                                  <a:pt x="328" y="1279"/>
                                </a:lnTo>
                                <a:lnTo>
                                  <a:pt x="331" y="1279"/>
                                </a:lnTo>
                                <a:lnTo>
                                  <a:pt x="334" y="1282"/>
                                </a:lnTo>
                                <a:lnTo>
                                  <a:pt x="334" y="1288"/>
                                </a:lnTo>
                                <a:lnTo>
                                  <a:pt x="334" y="1291"/>
                                </a:lnTo>
                                <a:lnTo>
                                  <a:pt x="331" y="1294"/>
                                </a:lnTo>
                                <a:lnTo>
                                  <a:pt x="328" y="1294"/>
                                </a:lnTo>
                                <a:lnTo>
                                  <a:pt x="325" y="1297"/>
                                </a:lnTo>
                                <a:lnTo>
                                  <a:pt x="325" y="1297"/>
                                </a:lnTo>
                                <a:lnTo>
                                  <a:pt x="319" y="1294"/>
                                </a:lnTo>
                                <a:lnTo>
                                  <a:pt x="316" y="1294"/>
                                </a:lnTo>
                                <a:lnTo>
                                  <a:pt x="316" y="1291"/>
                                </a:lnTo>
                                <a:lnTo>
                                  <a:pt x="316" y="1288"/>
                                </a:lnTo>
                                <a:lnTo>
                                  <a:pt x="316" y="1282"/>
                                </a:lnTo>
                                <a:lnTo>
                                  <a:pt x="316" y="1279"/>
                                </a:lnTo>
                                <a:lnTo>
                                  <a:pt x="319" y="1279"/>
                                </a:lnTo>
                                <a:lnTo>
                                  <a:pt x="325" y="1276"/>
                                </a:lnTo>
                                <a:lnTo>
                                  <a:pt x="325" y="1276"/>
                                </a:lnTo>
                                <a:close/>
                                <a:moveTo>
                                  <a:pt x="361" y="1276"/>
                                </a:moveTo>
                                <a:lnTo>
                                  <a:pt x="361" y="1276"/>
                                </a:lnTo>
                                <a:lnTo>
                                  <a:pt x="364" y="1279"/>
                                </a:lnTo>
                                <a:lnTo>
                                  <a:pt x="367" y="1279"/>
                                </a:lnTo>
                                <a:lnTo>
                                  <a:pt x="370" y="1282"/>
                                </a:lnTo>
                                <a:lnTo>
                                  <a:pt x="370" y="1288"/>
                                </a:lnTo>
                                <a:lnTo>
                                  <a:pt x="370" y="1291"/>
                                </a:lnTo>
                                <a:lnTo>
                                  <a:pt x="367" y="1294"/>
                                </a:lnTo>
                                <a:lnTo>
                                  <a:pt x="364" y="1294"/>
                                </a:lnTo>
                                <a:lnTo>
                                  <a:pt x="361" y="1297"/>
                                </a:lnTo>
                                <a:lnTo>
                                  <a:pt x="361" y="1297"/>
                                </a:lnTo>
                                <a:lnTo>
                                  <a:pt x="358" y="1294"/>
                                </a:lnTo>
                                <a:lnTo>
                                  <a:pt x="355" y="1294"/>
                                </a:lnTo>
                                <a:lnTo>
                                  <a:pt x="352" y="1291"/>
                                </a:lnTo>
                                <a:lnTo>
                                  <a:pt x="352" y="1288"/>
                                </a:lnTo>
                                <a:lnTo>
                                  <a:pt x="352" y="1282"/>
                                </a:lnTo>
                                <a:lnTo>
                                  <a:pt x="355" y="1279"/>
                                </a:lnTo>
                                <a:lnTo>
                                  <a:pt x="358" y="1279"/>
                                </a:lnTo>
                                <a:lnTo>
                                  <a:pt x="361" y="1276"/>
                                </a:lnTo>
                                <a:lnTo>
                                  <a:pt x="361" y="1276"/>
                                </a:lnTo>
                                <a:close/>
                                <a:moveTo>
                                  <a:pt x="400" y="1276"/>
                                </a:moveTo>
                                <a:lnTo>
                                  <a:pt x="400" y="1276"/>
                                </a:lnTo>
                                <a:lnTo>
                                  <a:pt x="403" y="1279"/>
                                </a:lnTo>
                                <a:lnTo>
                                  <a:pt x="406" y="1279"/>
                                </a:lnTo>
                                <a:lnTo>
                                  <a:pt x="409" y="1282"/>
                                </a:lnTo>
                                <a:lnTo>
                                  <a:pt x="409" y="1288"/>
                                </a:lnTo>
                                <a:lnTo>
                                  <a:pt x="409" y="1291"/>
                                </a:lnTo>
                                <a:lnTo>
                                  <a:pt x="406" y="1294"/>
                                </a:lnTo>
                                <a:lnTo>
                                  <a:pt x="403" y="1294"/>
                                </a:lnTo>
                                <a:lnTo>
                                  <a:pt x="400" y="1297"/>
                                </a:lnTo>
                                <a:lnTo>
                                  <a:pt x="400" y="1297"/>
                                </a:lnTo>
                                <a:lnTo>
                                  <a:pt x="394" y="1294"/>
                                </a:lnTo>
                                <a:lnTo>
                                  <a:pt x="391" y="1294"/>
                                </a:lnTo>
                                <a:lnTo>
                                  <a:pt x="391" y="1291"/>
                                </a:lnTo>
                                <a:lnTo>
                                  <a:pt x="391" y="1288"/>
                                </a:lnTo>
                                <a:lnTo>
                                  <a:pt x="391" y="1282"/>
                                </a:lnTo>
                                <a:lnTo>
                                  <a:pt x="391" y="1279"/>
                                </a:lnTo>
                                <a:lnTo>
                                  <a:pt x="394" y="1279"/>
                                </a:lnTo>
                                <a:lnTo>
                                  <a:pt x="400" y="1276"/>
                                </a:lnTo>
                                <a:lnTo>
                                  <a:pt x="400" y="1276"/>
                                </a:lnTo>
                                <a:close/>
                                <a:moveTo>
                                  <a:pt x="436" y="1276"/>
                                </a:moveTo>
                                <a:lnTo>
                                  <a:pt x="436" y="1276"/>
                                </a:lnTo>
                                <a:lnTo>
                                  <a:pt x="439" y="1279"/>
                                </a:lnTo>
                                <a:lnTo>
                                  <a:pt x="442" y="1279"/>
                                </a:lnTo>
                                <a:lnTo>
                                  <a:pt x="445" y="1282"/>
                                </a:lnTo>
                                <a:lnTo>
                                  <a:pt x="445" y="1288"/>
                                </a:lnTo>
                                <a:lnTo>
                                  <a:pt x="445" y="1291"/>
                                </a:lnTo>
                                <a:lnTo>
                                  <a:pt x="442" y="1294"/>
                                </a:lnTo>
                                <a:lnTo>
                                  <a:pt x="439" y="1294"/>
                                </a:lnTo>
                                <a:lnTo>
                                  <a:pt x="436" y="1297"/>
                                </a:lnTo>
                                <a:lnTo>
                                  <a:pt x="436" y="1297"/>
                                </a:lnTo>
                                <a:lnTo>
                                  <a:pt x="433" y="1294"/>
                                </a:lnTo>
                                <a:lnTo>
                                  <a:pt x="430" y="1294"/>
                                </a:lnTo>
                                <a:lnTo>
                                  <a:pt x="427" y="1291"/>
                                </a:lnTo>
                                <a:lnTo>
                                  <a:pt x="427" y="1288"/>
                                </a:lnTo>
                                <a:lnTo>
                                  <a:pt x="427" y="1282"/>
                                </a:lnTo>
                                <a:lnTo>
                                  <a:pt x="430" y="1279"/>
                                </a:lnTo>
                                <a:lnTo>
                                  <a:pt x="433" y="1279"/>
                                </a:lnTo>
                                <a:lnTo>
                                  <a:pt x="436" y="1276"/>
                                </a:lnTo>
                                <a:lnTo>
                                  <a:pt x="436" y="1276"/>
                                </a:lnTo>
                                <a:close/>
                                <a:moveTo>
                                  <a:pt x="476" y="1276"/>
                                </a:moveTo>
                                <a:lnTo>
                                  <a:pt x="476" y="1276"/>
                                </a:lnTo>
                                <a:lnTo>
                                  <a:pt x="479" y="1279"/>
                                </a:lnTo>
                                <a:lnTo>
                                  <a:pt x="482" y="1279"/>
                                </a:lnTo>
                                <a:lnTo>
                                  <a:pt x="485" y="1282"/>
                                </a:lnTo>
                                <a:lnTo>
                                  <a:pt x="485" y="1288"/>
                                </a:lnTo>
                                <a:lnTo>
                                  <a:pt x="485" y="1291"/>
                                </a:lnTo>
                                <a:lnTo>
                                  <a:pt x="482" y="1294"/>
                                </a:lnTo>
                                <a:lnTo>
                                  <a:pt x="479" y="1294"/>
                                </a:lnTo>
                                <a:lnTo>
                                  <a:pt x="476" y="1297"/>
                                </a:lnTo>
                                <a:lnTo>
                                  <a:pt x="476" y="1297"/>
                                </a:lnTo>
                                <a:lnTo>
                                  <a:pt x="469" y="1294"/>
                                </a:lnTo>
                                <a:lnTo>
                                  <a:pt x="466" y="1294"/>
                                </a:lnTo>
                                <a:lnTo>
                                  <a:pt x="466" y="1291"/>
                                </a:lnTo>
                                <a:lnTo>
                                  <a:pt x="466" y="1288"/>
                                </a:lnTo>
                                <a:lnTo>
                                  <a:pt x="466" y="1282"/>
                                </a:lnTo>
                                <a:lnTo>
                                  <a:pt x="466" y="1279"/>
                                </a:lnTo>
                                <a:lnTo>
                                  <a:pt x="469" y="1279"/>
                                </a:lnTo>
                                <a:lnTo>
                                  <a:pt x="476" y="1276"/>
                                </a:lnTo>
                                <a:lnTo>
                                  <a:pt x="476" y="1276"/>
                                </a:lnTo>
                                <a:close/>
                                <a:moveTo>
                                  <a:pt x="512" y="1276"/>
                                </a:moveTo>
                                <a:lnTo>
                                  <a:pt x="512" y="1276"/>
                                </a:lnTo>
                                <a:lnTo>
                                  <a:pt x="515" y="1279"/>
                                </a:lnTo>
                                <a:lnTo>
                                  <a:pt x="518" y="1279"/>
                                </a:lnTo>
                                <a:lnTo>
                                  <a:pt x="521" y="1282"/>
                                </a:lnTo>
                                <a:lnTo>
                                  <a:pt x="521" y="1288"/>
                                </a:lnTo>
                                <a:lnTo>
                                  <a:pt x="521" y="1291"/>
                                </a:lnTo>
                                <a:lnTo>
                                  <a:pt x="518" y="1294"/>
                                </a:lnTo>
                                <a:lnTo>
                                  <a:pt x="515" y="1294"/>
                                </a:lnTo>
                                <a:lnTo>
                                  <a:pt x="512" y="1297"/>
                                </a:lnTo>
                                <a:lnTo>
                                  <a:pt x="512" y="1297"/>
                                </a:lnTo>
                                <a:lnTo>
                                  <a:pt x="509" y="1294"/>
                                </a:lnTo>
                                <a:lnTo>
                                  <a:pt x="506" y="1294"/>
                                </a:lnTo>
                                <a:lnTo>
                                  <a:pt x="503" y="1291"/>
                                </a:lnTo>
                                <a:lnTo>
                                  <a:pt x="503" y="1288"/>
                                </a:lnTo>
                                <a:lnTo>
                                  <a:pt x="503" y="1282"/>
                                </a:lnTo>
                                <a:lnTo>
                                  <a:pt x="506" y="1279"/>
                                </a:lnTo>
                                <a:lnTo>
                                  <a:pt x="509" y="1279"/>
                                </a:lnTo>
                                <a:lnTo>
                                  <a:pt x="512" y="1276"/>
                                </a:lnTo>
                                <a:lnTo>
                                  <a:pt x="512" y="1276"/>
                                </a:lnTo>
                                <a:close/>
                                <a:moveTo>
                                  <a:pt x="551" y="1276"/>
                                </a:moveTo>
                                <a:lnTo>
                                  <a:pt x="551" y="1276"/>
                                </a:lnTo>
                                <a:lnTo>
                                  <a:pt x="554" y="1279"/>
                                </a:lnTo>
                                <a:lnTo>
                                  <a:pt x="557" y="1279"/>
                                </a:lnTo>
                                <a:lnTo>
                                  <a:pt x="560" y="1282"/>
                                </a:lnTo>
                                <a:lnTo>
                                  <a:pt x="560" y="1288"/>
                                </a:lnTo>
                                <a:lnTo>
                                  <a:pt x="560" y="1291"/>
                                </a:lnTo>
                                <a:lnTo>
                                  <a:pt x="557" y="1294"/>
                                </a:lnTo>
                                <a:lnTo>
                                  <a:pt x="554" y="1294"/>
                                </a:lnTo>
                                <a:lnTo>
                                  <a:pt x="551" y="1297"/>
                                </a:lnTo>
                                <a:lnTo>
                                  <a:pt x="551" y="1297"/>
                                </a:lnTo>
                                <a:lnTo>
                                  <a:pt x="545" y="1294"/>
                                </a:lnTo>
                                <a:lnTo>
                                  <a:pt x="542" y="1294"/>
                                </a:lnTo>
                                <a:lnTo>
                                  <a:pt x="542" y="1291"/>
                                </a:lnTo>
                                <a:lnTo>
                                  <a:pt x="542" y="1288"/>
                                </a:lnTo>
                                <a:lnTo>
                                  <a:pt x="542" y="1282"/>
                                </a:lnTo>
                                <a:lnTo>
                                  <a:pt x="542" y="1279"/>
                                </a:lnTo>
                                <a:lnTo>
                                  <a:pt x="545" y="1279"/>
                                </a:lnTo>
                                <a:lnTo>
                                  <a:pt x="551" y="1276"/>
                                </a:lnTo>
                                <a:lnTo>
                                  <a:pt x="551" y="1276"/>
                                </a:lnTo>
                                <a:close/>
                                <a:moveTo>
                                  <a:pt x="587" y="1276"/>
                                </a:moveTo>
                                <a:lnTo>
                                  <a:pt x="587" y="1276"/>
                                </a:lnTo>
                                <a:lnTo>
                                  <a:pt x="590" y="1279"/>
                                </a:lnTo>
                                <a:lnTo>
                                  <a:pt x="593" y="1279"/>
                                </a:lnTo>
                                <a:lnTo>
                                  <a:pt x="596" y="1282"/>
                                </a:lnTo>
                                <a:lnTo>
                                  <a:pt x="596" y="1288"/>
                                </a:lnTo>
                                <a:lnTo>
                                  <a:pt x="596" y="1291"/>
                                </a:lnTo>
                                <a:lnTo>
                                  <a:pt x="593" y="1294"/>
                                </a:lnTo>
                                <a:lnTo>
                                  <a:pt x="590" y="1294"/>
                                </a:lnTo>
                                <a:lnTo>
                                  <a:pt x="587" y="1297"/>
                                </a:lnTo>
                                <a:lnTo>
                                  <a:pt x="587" y="1297"/>
                                </a:lnTo>
                                <a:lnTo>
                                  <a:pt x="584" y="1294"/>
                                </a:lnTo>
                                <a:lnTo>
                                  <a:pt x="581" y="1294"/>
                                </a:lnTo>
                                <a:lnTo>
                                  <a:pt x="578" y="1291"/>
                                </a:lnTo>
                                <a:lnTo>
                                  <a:pt x="578" y="1288"/>
                                </a:lnTo>
                                <a:lnTo>
                                  <a:pt x="578" y="1282"/>
                                </a:lnTo>
                                <a:lnTo>
                                  <a:pt x="581" y="1279"/>
                                </a:lnTo>
                                <a:lnTo>
                                  <a:pt x="584" y="1279"/>
                                </a:lnTo>
                                <a:lnTo>
                                  <a:pt x="587" y="1276"/>
                                </a:lnTo>
                                <a:lnTo>
                                  <a:pt x="587" y="1276"/>
                                </a:lnTo>
                                <a:close/>
                                <a:moveTo>
                                  <a:pt x="626" y="1276"/>
                                </a:moveTo>
                                <a:lnTo>
                                  <a:pt x="626" y="1276"/>
                                </a:lnTo>
                                <a:lnTo>
                                  <a:pt x="629" y="1279"/>
                                </a:lnTo>
                                <a:lnTo>
                                  <a:pt x="632" y="1279"/>
                                </a:lnTo>
                                <a:lnTo>
                                  <a:pt x="635" y="1282"/>
                                </a:lnTo>
                                <a:lnTo>
                                  <a:pt x="635" y="1288"/>
                                </a:lnTo>
                                <a:lnTo>
                                  <a:pt x="635" y="1291"/>
                                </a:lnTo>
                                <a:lnTo>
                                  <a:pt x="632" y="1294"/>
                                </a:lnTo>
                                <a:lnTo>
                                  <a:pt x="629" y="1294"/>
                                </a:lnTo>
                                <a:lnTo>
                                  <a:pt x="626" y="1297"/>
                                </a:lnTo>
                                <a:lnTo>
                                  <a:pt x="626" y="1297"/>
                                </a:lnTo>
                                <a:lnTo>
                                  <a:pt x="620" y="1294"/>
                                </a:lnTo>
                                <a:lnTo>
                                  <a:pt x="617" y="1294"/>
                                </a:lnTo>
                                <a:lnTo>
                                  <a:pt x="617" y="1291"/>
                                </a:lnTo>
                                <a:lnTo>
                                  <a:pt x="617" y="1288"/>
                                </a:lnTo>
                                <a:lnTo>
                                  <a:pt x="617" y="1282"/>
                                </a:lnTo>
                                <a:lnTo>
                                  <a:pt x="617" y="1279"/>
                                </a:lnTo>
                                <a:lnTo>
                                  <a:pt x="620" y="1279"/>
                                </a:lnTo>
                                <a:lnTo>
                                  <a:pt x="626" y="1276"/>
                                </a:lnTo>
                                <a:lnTo>
                                  <a:pt x="626" y="1276"/>
                                </a:lnTo>
                                <a:close/>
                                <a:moveTo>
                                  <a:pt x="662" y="1276"/>
                                </a:moveTo>
                                <a:lnTo>
                                  <a:pt x="662" y="1276"/>
                                </a:lnTo>
                                <a:lnTo>
                                  <a:pt x="665" y="1279"/>
                                </a:lnTo>
                                <a:lnTo>
                                  <a:pt x="668" y="1279"/>
                                </a:lnTo>
                                <a:lnTo>
                                  <a:pt x="671" y="1282"/>
                                </a:lnTo>
                                <a:lnTo>
                                  <a:pt x="671" y="1288"/>
                                </a:lnTo>
                                <a:lnTo>
                                  <a:pt x="671" y="1291"/>
                                </a:lnTo>
                                <a:lnTo>
                                  <a:pt x="668" y="1294"/>
                                </a:lnTo>
                                <a:lnTo>
                                  <a:pt x="665" y="1294"/>
                                </a:lnTo>
                                <a:lnTo>
                                  <a:pt x="662" y="1297"/>
                                </a:lnTo>
                                <a:lnTo>
                                  <a:pt x="662" y="1297"/>
                                </a:lnTo>
                                <a:lnTo>
                                  <a:pt x="659" y="1294"/>
                                </a:lnTo>
                                <a:lnTo>
                                  <a:pt x="656" y="1294"/>
                                </a:lnTo>
                                <a:lnTo>
                                  <a:pt x="653" y="1291"/>
                                </a:lnTo>
                                <a:lnTo>
                                  <a:pt x="653" y="1288"/>
                                </a:lnTo>
                                <a:lnTo>
                                  <a:pt x="653" y="1282"/>
                                </a:lnTo>
                                <a:lnTo>
                                  <a:pt x="656" y="1279"/>
                                </a:lnTo>
                                <a:lnTo>
                                  <a:pt x="659" y="1279"/>
                                </a:lnTo>
                                <a:lnTo>
                                  <a:pt x="662" y="1276"/>
                                </a:lnTo>
                                <a:lnTo>
                                  <a:pt x="662" y="1276"/>
                                </a:lnTo>
                                <a:close/>
                                <a:moveTo>
                                  <a:pt x="701" y="1276"/>
                                </a:moveTo>
                                <a:lnTo>
                                  <a:pt x="701" y="1276"/>
                                </a:lnTo>
                                <a:lnTo>
                                  <a:pt x="704" y="1279"/>
                                </a:lnTo>
                                <a:lnTo>
                                  <a:pt x="707" y="1279"/>
                                </a:lnTo>
                                <a:lnTo>
                                  <a:pt x="710" y="1282"/>
                                </a:lnTo>
                                <a:lnTo>
                                  <a:pt x="710" y="1288"/>
                                </a:lnTo>
                                <a:lnTo>
                                  <a:pt x="710" y="1291"/>
                                </a:lnTo>
                                <a:lnTo>
                                  <a:pt x="707" y="1294"/>
                                </a:lnTo>
                                <a:lnTo>
                                  <a:pt x="704" y="1294"/>
                                </a:lnTo>
                                <a:lnTo>
                                  <a:pt x="701" y="1297"/>
                                </a:lnTo>
                                <a:lnTo>
                                  <a:pt x="701" y="1297"/>
                                </a:lnTo>
                                <a:lnTo>
                                  <a:pt x="698" y="1294"/>
                                </a:lnTo>
                                <a:lnTo>
                                  <a:pt x="695" y="1294"/>
                                </a:lnTo>
                                <a:lnTo>
                                  <a:pt x="692" y="1291"/>
                                </a:lnTo>
                                <a:lnTo>
                                  <a:pt x="692" y="1288"/>
                                </a:lnTo>
                                <a:lnTo>
                                  <a:pt x="692" y="1282"/>
                                </a:lnTo>
                                <a:lnTo>
                                  <a:pt x="695" y="1279"/>
                                </a:lnTo>
                                <a:lnTo>
                                  <a:pt x="698" y="1279"/>
                                </a:lnTo>
                                <a:lnTo>
                                  <a:pt x="701" y="1276"/>
                                </a:lnTo>
                                <a:lnTo>
                                  <a:pt x="701" y="1276"/>
                                </a:lnTo>
                                <a:close/>
                                <a:moveTo>
                                  <a:pt x="737" y="1276"/>
                                </a:moveTo>
                                <a:lnTo>
                                  <a:pt x="737" y="1276"/>
                                </a:lnTo>
                                <a:lnTo>
                                  <a:pt x="740" y="1279"/>
                                </a:lnTo>
                                <a:lnTo>
                                  <a:pt x="743" y="1279"/>
                                </a:lnTo>
                                <a:lnTo>
                                  <a:pt x="746" y="1282"/>
                                </a:lnTo>
                                <a:lnTo>
                                  <a:pt x="746" y="1288"/>
                                </a:lnTo>
                                <a:lnTo>
                                  <a:pt x="746" y="1291"/>
                                </a:lnTo>
                                <a:lnTo>
                                  <a:pt x="743" y="1294"/>
                                </a:lnTo>
                                <a:lnTo>
                                  <a:pt x="740" y="1294"/>
                                </a:lnTo>
                                <a:lnTo>
                                  <a:pt x="737" y="1297"/>
                                </a:lnTo>
                                <a:lnTo>
                                  <a:pt x="737" y="1297"/>
                                </a:lnTo>
                                <a:lnTo>
                                  <a:pt x="734" y="1294"/>
                                </a:lnTo>
                                <a:lnTo>
                                  <a:pt x="731" y="1294"/>
                                </a:lnTo>
                                <a:lnTo>
                                  <a:pt x="728" y="1291"/>
                                </a:lnTo>
                                <a:lnTo>
                                  <a:pt x="728" y="1288"/>
                                </a:lnTo>
                                <a:lnTo>
                                  <a:pt x="728" y="1282"/>
                                </a:lnTo>
                                <a:lnTo>
                                  <a:pt x="731" y="1279"/>
                                </a:lnTo>
                                <a:lnTo>
                                  <a:pt x="734" y="1279"/>
                                </a:lnTo>
                                <a:lnTo>
                                  <a:pt x="737" y="1276"/>
                                </a:lnTo>
                                <a:lnTo>
                                  <a:pt x="737" y="1276"/>
                                </a:lnTo>
                                <a:close/>
                                <a:moveTo>
                                  <a:pt x="776" y="1276"/>
                                </a:moveTo>
                                <a:lnTo>
                                  <a:pt x="776" y="1276"/>
                                </a:lnTo>
                                <a:lnTo>
                                  <a:pt x="779" y="1279"/>
                                </a:lnTo>
                                <a:lnTo>
                                  <a:pt x="782" y="1279"/>
                                </a:lnTo>
                                <a:lnTo>
                                  <a:pt x="785" y="1282"/>
                                </a:lnTo>
                                <a:lnTo>
                                  <a:pt x="785" y="1288"/>
                                </a:lnTo>
                                <a:lnTo>
                                  <a:pt x="785" y="1291"/>
                                </a:lnTo>
                                <a:lnTo>
                                  <a:pt x="782" y="1294"/>
                                </a:lnTo>
                                <a:lnTo>
                                  <a:pt x="779" y="1294"/>
                                </a:lnTo>
                                <a:lnTo>
                                  <a:pt x="776" y="1297"/>
                                </a:lnTo>
                                <a:lnTo>
                                  <a:pt x="776" y="1297"/>
                                </a:lnTo>
                                <a:lnTo>
                                  <a:pt x="773" y="1294"/>
                                </a:lnTo>
                                <a:lnTo>
                                  <a:pt x="770" y="1294"/>
                                </a:lnTo>
                                <a:lnTo>
                                  <a:pt x="767" y="1291"/>
                                </a:lnTo>
                                <a:lnTo>
                                  <a:pt x="767" y="1288"/>
                                </a:lnTo>
                                <a:lnTo>
                                  <a:pt x="767" y="1282"/>
                                </a:lnTo>
                                <a:lnTo>
                                  <a:pt x="770" y="1279"/>
                                </a:lnTo>
                                <a:lnTo>
                                  <a:pt x="773" y="1279"/>
                                </a:lnTo>
                                <a:lnTo>
                                  <a:pt x="776" y="1276"/>
                                </a:lnTo>
                                <a:lnTo>
                                  <a:pt x="776" y="1276"/>
                                </a:lnTo>
                                <a:close/>
                                <a:moveTo>
                                  <a:pt x="813" y="1276"/>
                                </a:moveTo>
                                <a:lnTo>
                                  <a:pt x="813" y="1276"/>
                                </a:lnTo>
                                <a:lnTo>
                                  <a:pt x="816" y="1279"/>
                                </a:lnTo>
                                <a:lnTo>
                                  <a:pt x="819" y="1279"/>
                                </a:lnTo>
                                <a:lnTo>
                                  <a:pt x="822" y="1282"/>
                                </a:lnTo>
                                <a:lnTo>
                                  <a:pt x="822" y="1288"/>
                                </a:lnTo>
                                <a:lnTo>
                                  <a:pt x="822" y="1291"/>
                                </a:lnTo>
                                <a:lnTo>
                                  <a:pt x="819" y="1294"/>
                                </a:lnTo>
                                <a:lnTo>
                                  <a:pt x="816" y="1294"/>
                                </a:lnTo>
                                <a:lnTo>
                                  <a:pt x="813" y="1297"/>
                                </a:lnTo>
                                <a:lnTo>
                                  <a:pt x="813" y="1297"/>
                                </a:lnTo>
                                <a:lnTo>
                                  <a:pt x="810" y="1294"/>
                                </a:lnTo>
                                <a:lnTo>
                                  <a:pt x="807" y="1294"/>
                                </a:lnTo>
                                <a:lnTo>
                                  <a:pt x="804" y="1291"/>
                                </a:lnTo>
                                <a:lnTo>
                                  <a:pt x="804" y="1288"/>
                                </a:lnTo>
                                <a:lnTo>
                                  <a:pt x="804" y="1282"/>
                                </a:lnTo>
                                <a:lnTo>
                                  <a:pt x="807" y="1279"/>
                                </a:lnTo>
                                <a:lnTo>
                                  <a:pt x="810" y="1279"/>
                                </a:lnTo>
                                <a:lnTo>
                                  <a:pt x="813" y="1276"/>
                                </a:lnTo>
                                <a:lnTo>
                                  <a:pt x="813" y="1276"/>
                                </a:lnTo>
                                <a:close/>
                                <a:moveTo>
                                  <a:pt x="852" y="1276"/>
                                </a:moveTo>
                                <a:lnTo>
                                  <a:pt x="852" y="1276"/>
                                </a:lnTo>
                                <a:lnTo>
                                  <a:pt x="855" y="1279"/>
                                </a:lnTo>
                                <a:lnTo>
                                  <a:pt x="858" y="1279"/>
                                </a:lnTo>
                                <a:lnTo>
                                  <a:pt x="861" y="1282"/>
                                </a:lnTo>
                                <a:lnTo>
                                  <a:pt x="861" y="1288"/>
                                </a:lnTo>
                                <a:lnTo>
                                  <a:pt x="861" y="1291"/>
                                </a:lnTo>
                                <a:lnTo>
                                  <a:pt x="858" y="1294"/>
                                </a:lnTo>
                                <a:lnTo>
                                  <a:pt x="855" y="1294"/>
                                </a:lnTo>
                                <a:lnTo>
                                  <a:pt x="852" y="1297"/>
                                </a:lnTo>
                                <a:lnTo>
                                  <a:pt x="852" y="1297"/>
                                </a:lnTo>
                                <a:lnTo>
                                  <a:pt x="849" y="1294"/>
                                </a:lnTo>
                                <a:lnTo>
                                  <a:pt x="846" y="1294"/>
                                </a:lnTo>
                                <a:lnTo>
                                  <a:pt x="843" y="1291"/>
                                </a:lnTo>
                                <a:lnTo>
                                  <a:pt x="843" y="1288"/>
                                </a:lnTo>
                                <a:lnTo>
                                  <a:pt x="843" y="1282"/>
                                </a:lnTo>
                                <a:lnTo>
                                  <a:pt x="846" y="1279"/>
                                </a:lnTo>
                                <a:lnTo>
                                  <a:pt x="849" y="1279"/>
                                </a:lnTo>
                                <a:lnTo>
                                  <a:pt x="852" y="1276"/>
                                </a:lnTo>
                                <a:lnTo>
                                  <a:pt x="852" y="1276"/>
                                </a:lnTo>
                                <a:close/>
                                <a:moveTo>
                                  <a:pt x="888" y="1276"/>
                                </a:moveTo>
                                <a:lnTo>
                                  <a:pt x="888" y="1276"/>
                                </a:lnTo>
                                <a:lnTo>
                                  <a:pt x="891" y="1279"/>
                                </a:lnTo>
                                <a:lnTo>
                                  <a:pt x="894" y="1279"/>
                                </a:lnTo>
                                <a:lnTo>
                                  <a:pt x="897" y="1282"/>
                                </a:lnTo>
                                <a:lnTo>
                                  <a:pt x="897" y="1288"/>
                                </a:lnTo>
                                <a:lnTo>
                                  <a:pt x="897" y="1291"/>
                                </a:lnTo>
                                <a:lnTo>
                                  <a:pt x="894" y="1294"/>
                                </a:lnTo>
                                <a:lnTo>
                                  <a:pt x="891" y="1294"/>
                                </a:lnTo>
                                <a:lnTo>
                                  <a:pt x="888" y="1297"/>
                                </a:lnTo>
                                <a:lnTo>
                                  <a:pt x="888" y="1297"/>
                                </a:lnTo>
                                <a:lnTo>
                                  <a:pt x="885" y="1294"/>
                                </a:lnTo>
                                <a:lnTo>
                                  <a:pt x="882" y="1294"/>
                                </a:lnTo>
                                <a:lnTo>
                                  <a:pt x="879" y="1291"/>
                                </a:lnTo>
                                <a:lnTo>
                                  <a:pt x="879" y="1288"/>
                                </a:lnTo>
                                <a:lnTo>
                                  <a:pt x="879" y="1282"/>
                                </a:lnTo>
                                <a:lnTo>
                                  <a:pt x="882" y="1279"/>
                                </a:lnTo>
                                <a:lnTo>
                                  <a:pt x="885" y="1279"/>
                                </a:lnTo>
                                <a:lnTo>
                                  <a:pt x="888" y="1276"/>
                                </a:lnTo>
                                <a:lnTo>
                                  <a:pt x="888" y="1276"/>
                                </a:lnTo>
                                <a:close/>
                                <a:moveTo>
                                  <a:pt x="927" y="1276"/>
                                </a:moveTo>
                                <a:lnTo>
                                  <a:pt x="927" y="1276"/>
                                </a:lnTo>
                                <a:lnTo>
                                  <a:pt x="930" y="1279"/>
                                </a:lnTo>
                                <a:lnTo>
                                  <a:pt x="933" y="1279"/>
                                </a:lnTo>
                                <a:lnTo>
                                  <a:pt x="936" y="1282"/>
                                </a:lnTo>
                                <a:lnTo>
                                  <a:pt x="936" y="1288"/>
                                </a:lnTo>
                                <a:lnTo>
                                  <a:pt x="936" y="1291"/>
                                </a:lnTo>
                                <a:lnTo>
                                  <a:pt x="933" y="1294"/>
                                </a:lnTo>
                                <a:lnTo>
                                  <a:pt x="930" y="1294"/>
                                </a:lnTo>
                                <a:lnTo>
                                  <a:pt x="927" y="1297"/>
                                </a:lnTo>
                                <a:lnTo>
                                  <a:pt x="927" y="1297"/>
                                </a:lnTo>
                                <a:lnTo>
                                  <a:pt x="924" y="1294"/>
                                </a:lnTo>
                                <a:lnTo>
                                  <a:pt x="921" y="1294"/>
                                </a:lnTo>
                                <a:lnTo>
                                  <a:pt x="918" y="1291"/>
                                </a:lnTo>
                                <a:lnTo>
                                  <a:pt x="918" y="1288"/>
                                </a:lnTo>
                                <a:lnTo>
                                  <a:pt x="918" y="1282"/>
                                </a:lnTo>
                                <a:lnTo>
                                  <a:pt x="921" y="1279"/>
                                </a:lnTo>
                                <a:lnTo>
                                  <a:pt x="924" y="1279"/>
                                </a:lnTo>
                                <a:lnTo>
                                  <a:pt x="927" y="1276"/>
                                </a:lnTo>
                                <a:lnTo>
                                  <a:pt x="927" y="1276"/>
                                </a:lnTo>
                                <a:close/>
                                <a:moveTo>
                                  <a:pt x="963" y="1276"/>
                                </a:moveTo>
                                <a:lnTo>
                                  <a:pt x="963" y="1276"/>
                                </a:lnTo>
                                <a:lnTo>
                                  <a:pt x="966" y="1279"/>
                                </a:lnTo>
                                <a:lnTo>
                                  <a:pt x="969" y="1279"/>
                                </a:lnTo>
                                <a:lnTo>
                                  <a:pt x="972" y="1282"/>
                                </a:lnTo>
                                <a:lnTo>
                                  <a:pt x="972" y="1288"/>
                                </a:lnTo>
                                <a:lnTo>
                                  <a:pt x="972" y="1291"/>
                                </a:lnTo>
                                <a:lnTo>
                                  <a:pt x="969" y="1294"/>
                                </a:lnTo>
                                <a:lnTo>
                                  <a:pt x="966" y="1294"/>
                                </a:lnTo>
                                <a:lnTo>
                                  <a:pt x="963" y="1297"/>
                                </a:lnTo>
                                <a:lnTo>
                                  <a:pt x="963" y="1297"/>
                                </a:lnTo>
                                <a:lnTo>
                                  <a:pt x="960" y="1294"/>
                                </a:lnTo>
                                <a:lnTo>
                                  <a:pt x="957" y="1294"/>
                                </a:lnTo>
                                <a:lnTo>
                                  <a:pt x="954" y="1291"/>
                                </a:lnTo>
                                <a:lnTo>
                                  <a:pt x="954" y="1288"/>
                                </a:lnTo>
                                <a:lnTo>
                                  <a:pt x="954" y="1282"/>
                                </a:lnTo>
                                <a:lnTo>
                                  <a:pt x="957" y="1279"/>
                                </a:lnTo>
                                <a:lnTo>
                                  <a:pt x="960" y="1279"/>
                                </a:lnTo>
                                <a:lnTo>
                                  <a:pt x="963" y="1276"/>
                                </a:lnTo>
                                <a:lnTo>
                                  <a:pt x="963" y="1276"/>
                                </a:lnTo>
                                <a:close/>
                                <a:moveTo>
                                  <a:pt x="1002" y="1276"/>
                                </a:moveTo>
                                <a:lnTo>
                                  <a:pt x="1002" y="1276"/>
                                </a:lnTo>
                                <a:lnTo>
                                  <a:pt x="1005" y="1279"/>
                                </a:lnTo>
                                <a:lnTo>
                                  <a:pt x="1008" y="1279"/>
                                </a:lnTo>
                                <a:lnTo>
                                  <a:pt x="1011" y="1282"/>
                                </a:lnTo>
                                <a:lnTo>
                                  <a:pt x="1011" y="1288"/>
                                </a:lnTo>
                                <a:lnTo>
                                  <a:pt x="1011" y="1291"/>
                                </a:lnTo>
                                <a:lnTo>
                                  <a:pt x="1008" y="1294"/>
                                </a:lnTo>
                                <a:lnTo>
                                  <a:pt x="1005" y="1294"/>
                                </a:lnTo>
                                <a:lnTo>
                                  <a:pt x="1002" y="1297"/>
                                </a:lnTo>
                                <a:lnTo>
                                  <a:pt x="1002" y="1297"/>
                                </a:lnTo>
                                <a:lnTo>
                                  <a:pt x="999" y="1294"/>
                                </a:lnTo>
                                <a:lnTo>
                                  <a:pt x="996" y="1294"/>
                                </a:lnTo>
                                <a:lnTo>
                                  <a:pt x="993" y="1291"/>
                                </a:lnTo>
                                <a:lnTo>
                                  <a:pt x="993" y="1288"/>
                                </a:lnTo>
                                <a:lnTo>
                                  <a:pt x="993" y="1282"/>
                                </a:lnTo>
                                <a:lnTo>
                                  <a:pt x="996" y="1279"/>
                                </a:lnTo>
                                <a:lnTo>
                                  <a:pt x="999" y="1279"/>
                                </a:lnTo>
                                <a:lnTo>
                                  <a:pt x="1002" y="1276"/>
                                </a:lnTo>
                                <a:lnTo>
                                  <a:pt x="1002" y="1276"/>
                                </a:lnTo>
                                <a:close/>
                                <a:moveTo>
                                  <a:pt x="1038" y="1276"/>
                                </a:moveTo>
                                <a:lnTo>
                                  <a:pt x="1038" y="1276"/>
                                </a:lnTo>
                                <a:lnTo>
                                  <a:pt x="1041" y="1279"/>
                                </a:lnTo>
                                <a:lnTo>
                                  <a:pt x="1044" y="1279"/>
                                </a:lnTo>
                                <a:lnTo>
                                  <a:pt x="1047" y="1282"/>
                                </a:lnTo>
                                <a:lnTo>
                                  <a:pt x="1047" y="1288"/>
                                </a:lnTo>
                                <a:lnTo>
                                  <a:pt x="1047" y="1291"/>
                                </a:lnTo>
                                <a:lnTo>
                                  <a:pt x="1044" y="1294"/>
                                </a:lnTo>
                                <a:lnTo>
                                  <a:pt x="1041" y="1294"/>
                                </a:lnTo>
                                <a:lnTo>
                                  <a:pt x="1038" y="1297"/>
                                </a:lnTo>
                                <a:lnTo>
                                  <a:pt x="1038" y="1297"/>
                                </a:lnTo>
                                <a:lnTo>
                                  <a:pt x="1035" y="1294"/>
                                </a:lnTo>
                                <a:lnTo>
                                  <a:pt x="1032" y="1294"/>
                                </a:lnTo>
                                <a:lnTo>
                                  <a:pt x="1029" y="1291"/>
                                </a:lnTo>
                                <a:lnTo>
                                  <a:pt x="1029" y="1288"/>
                                </a:lnTo>
                                <a:lnTo>
                                  <a:pt x="1029" y="1282"/>
                                </a:lnTo>
                                <a:lnTo>
                                  <a:pt x="1032" y="1279"/>
                                </a:lnTo>
                                <a:lnTo>
                                  <a:pt x="1035" y="1279"/>
                                </a:lnTo>
                                <a:lnTo>
                                  <a:pt x="1038" y="1276"/>
                                </a:lnTo>
                                <a:lnTo>
                                  <a:pt x="1038" y="1276"/>
                                </a:lnTo>
                                <a:close/>
                                <a:moveTo>
                                  <a:pt x="1077" y="1276"/>
                                </a:moveTo>
                                <a:lnTo>
                                  <a:pt x="1077" y="1276"/>
                                </a:lnTo>
                                <a:lnTo>
                                  <a:pt x="1080" y="1279"/>
                                </a:lnTo>
                                <a:lnTo>
                                  <a:pt x="1083" y="1279"/>
                                </a:lnTo>
                                <a:lnTo>
                                  <a:pt x="1086" y="1282"/>
                                </a:lnTo>
                                <a:lnTo>
                                  <a:pt x="1086" y="1288"/>
                                </a:lnTo>
                                <a:lnTo>
                                  <a:pt x="1086" y="1291"/>
                                </a:lnTo>
                                <a:lnTo>
                                  <a:pt x="1083" y="1294"/>
                                </a:lnTo>
                                <a:lnTo>
                                  <a:pt x="1080" y="1294"/>
                                </a:lnTo>
                                <a:lnTo>
                                  <a:pt x="1077" y="1297"/>
                                </a:lnTo>
                                <a:lnTo>
                                  <a:pt x="1077" y="1297"/>
                                </a:lnTo>
                                <a:lnTo>
                                  <a:pt x="1074" y="1294"/>
                                </a:lnTo>
                                <a:lnTo>
                                  <a:pt x="1071" y="1294"/>
                                </a:lnTo>
                                <a:lnTo>
                                  <a:pt x="1068" y="1291"/>
                                </a:lnTo>
                                <a:lnTo>
                                  <a:pt x="1068" y="1288"/>
                                </a:lnTo>
                                <a:lnTo>
                                  <a:pt x="1068" y="1282"/>
                                </a:lnTo>
                                <a:lnTo>
                                  <a:pt x="1071" y="1279"/>
                                </a:lnTo>
                                <a:lnTo>
                                  <a:pt x="1074" y="1279"/>
                                </a:lnTo>
                                <a:lnTo>
                                  <a:pt x="1077" y="1276"/>
                                </a:lnTo>
                                <a:lnTo>
                                  <a:pt x="1077" y="1276"/>
                                </a:lnTo>
                                <a:close/>
                                <a:moveTo>
                                  <a:pt x="1114" y="1276"/>
                                </a:moveTo>
                                <a:lnTo>
                                  <a:pt x="1114" y="1276"/>
                                </a:lnTo>
                                <a:lnTo>
                                  <a:pt x="1117" y="1279"/>
                                </a:lnTo>
                                <a:lnTo>
                                  <a:pt x="1120" y="1279"/>
                                </a:lnTo>
                                <a:lnTo>
                                  <a:pt x="1123" y="1282"/>
                                </a:lnTo>
                                <a:lnTo>
                                  <a:pt x="1123" y="1288"/>
                                </a:lnTo>
                                <a:lnTo>
                                  <a:pt x="1123" y="1291"/>
                                </a:lnTo>
                                <a:lnTo>
                                  <a:pt x="1120" y="1294"/>
                                </a:lnTo>
                                <a:lnTo>
                                  <a:pt x="1117" y="1294"/>
                                </a:lnTo>
                                <a:lnTo>
                                  <a:pt x="1114" y="1297"/>
                                </a:lnTo>
                                <a:lnTo>
                                  <a:pt x="1114" y="1297"/>
                                </a:lnTo>
                                <a:lnTo>
                                  <a:pt x="1111" y="1294"/>
                                </a:lnTo>
                                <a:lnTo>
                                  <a:pt x="1108" y="1294"/>
                                </a:lnTo>
                                <a:lnTo>
                                  <a:pt x="1104" y="1291"/>
                                </a:lnTo>
                                <a:lnTo>
                                  <a:pt x="1104" y="1288"/>
                                </a:lnTo>
                                <a:lnTo>
                                  <a:pt x="1104" y="1282"/>
                                </a:lnTo>
                                <a:lnTo>
                                  <a:pt x="1108" y="1279"/>
                                </a:lnTo>
                                <a:lnTo>
                                  <a:pt x="1111" y="1279"/>
                                </a:lnTo>
                                <a:lnTo>
                                  <a:pt x="1114" y="1276"/>
                                </a:lnTo>
                                <a:lnTo>
                                  <a:pt x="1114" y="1276"/>
                                </a:lnTo>
                                <a:close/>
                                <a:moveTo>
                                  <a:pt x="1153" y="1276"/>
                                </a:moveTo>
                                <a:lnTo>
                                  <a:pt x="1153" y="1276"/>
                                </a:lnTo>
                                <a:lnTo>
                                  <a:pt x="1156" y="1279"/>
                                </a:lnTo>
                                <a:lnTo>
                                  <a:pt x="1159" y="1279"/>
                                </a:lnTo>
                                <a:lnTo>
                                  <a:pt x="1162" y="1282"/>
                                </a:lnTo>
                                <a:lnTo>
                                  <a:pt x="1162" y="1288"/>
                                </a:lnTo>
                                <a:lnTo>
                                  <a:pt x="1162" y="1291"/>
                                </a:lnTo>
                                <a:lnTo>
                                  <a:pt x="1159" y="1294"/>
                                </a:lnTo>
                                <a:lnTo>
                                  <a:pt x="1156" y="1294"/>
                                </a:lnTo>
                                <a:lnTo>
                                  <a:pt x="1153" y="1297"/>
                                </a:lnTo>
                                <a:lnTo>
                                  <a:pt x="1153" y="1297"/>
                                </a:lnTo>
                                <a:lnTo>
                                  <a:pt x="1150" y="1294"/>
                                </a:lnTo>
                                <a:lnTo>
                                  <a:pt x="1147" y="1294"/>
                                </a:lnTo>
                                <a:lnTo>
                                  <a:pt x="1144" y="1291"/>
                                </a:lnTo>
                                <a:lnTo>
                                  <a:pt x="1144" y="1288"/>
                                </a:lnTo>
                                <a:lnTo>
                                  <a:pt x="1144" y="1282"/>
                                </a:lnTo>
                                <a:lnTo>
                                  <a:pt x="1147" y="1279"/>
                                </a:lnTo>
                                <a:lnTo>
                                  <a:pt x="1150" y="1279"/>
                                </a:lnTo>
                                <a:lnTo>
                                  <a:pt x="1153" y="1276"/>
                                </a:lnTo>
                                <a:lnTo>
                                  <a:pt x="1153" y="1276"/>
                                </a:lnTo>
                                <a:close/>
                                <a:moveTo>
                                  <a:pt x="1189" y="1276"/>
                                </a:moveTo>
                                <a:lnTo>
                                  <a:pt x="1189" y="1276"/>
                                </a:lnTo>
                                <a:lnTo>
                                  <a:pt x="1192" y="1279"/>
                                </a:lnTo>
                                <a:lnTo>
                                  <a:pt x="1195" y="1279"/>
                                </a:lnTo>
                                <a:lnTo>
                                  <a:pt x="1198" y="1282"/>
                                </a:lnTo>
                                <a:lnTo>
                                  <a:pt x="1198" y="1288"/>
                                </a:lnTo>
                                <a:lnTo>
                                  <a:pt x="1198" y="1291"/>
                                </a:lnTo>
                                <a:lnTo>
                                  <a:pt x="1195" y="1294"/>
                                </a:lnTo>
                                <a:lnTo>
                                  <a:pt x="1192" y="1294"/>
                                </a:lnTo>
                                <a:lnTo>
                                  <a:pt x="1189" y="1297"/>
                                </a:lnTo>
                                <a:lnTo>
                                  <a:pt x="1189" y="1297"/>
                                </a:lnTo>
                                <a:lnTo>
                                  <a:pt x="1186" y="1294"/>
                                </a:lnTo>
                                <a:lnTo>
                                  <a:pt x="1183" y="1294"/>
                                </a:lnTo>
                                <a:lnTo>
                                  <a:pt x="1180" y="1291"/>
                                </a:lnTo>
                                <a:lnTo>
                                  <a:pt x="1180" y="1288"/>
                                </a:lnTo>
                                <a:lnTo>
                                  <a:pt x="1180" y="1282"/>
                                </a:lnTo>
                                <a:lnTo>
                                  <a:pt x="1183" y="1279"/>
                                </a:lnTo>
                                <a:lnTo>
                                  <a:pt x="1186" y="1279"/>
                                </a:lnTo>
                                <a:lnTo>
                                  <a:pt x="1189" y="1276"/>
                                </a:lnTo>
                                <a:lnTo>
                                  <a:pt x="1189" y="1276"/>
                                </a:lnTo>
                                <a:close/>
                                <a:moveTo>
                                  <a:pt x="1228" y="1276"/>
                                </a:moveTo>
                                <a:lnTo>
                                  <a:pt x="1228" y="1276"/>
                                </a:lnTo>
                                <a:lnTo>
                                  <a:pt x="1231" y="1279"/>
                                </a:lnTo>
                                <a:lnTo>
                                  <a:pt x="1234" y="1279"/>
                                </a:lnTo>
                                <a:lnTo>
                                  <a:pt x="1237" y="1282"/>
                                </a:lnTo>
                                <a:lnTo>
                                  <a:pt x="1237" y="1288"/>
                                </a:lnTo>
                                <a:lnTo>
                                  <a:pt x="1237" y="1291"/>
                                </a:lnTo>
                                <a:lnTo>
                                  <a:pt x="1234" y="1294"/>
                                </a:lnTo>
                                <a:lnTo>
                                  <a:pt x="1231" y="1294"/>
                                </a:lnTo>
                                <a:lnTo>
                                  <a:pt x="1228" y="1297"/>
                                </a:lnTo>
                                <a:lnTo>
                                  <a:pt x="1228" y="1297"/>
                                </a:lnTo>
                                <a:lnTo>
                                  <a:pt x="1225" y="1294"/>
                                </a:lnTo>
                                <a:lnTo>
                                  <a:pt x="1222" y="1294"/>
                                </a:lnTo>
                                <a:lnTo>
                                  <a:pt x="1219" y="1291"/>
                                </a:lnTo>
                                <a:lnTo>
                                  <a:pt x="1219" y="1288"/>
                                </a:lnTo>
                                <a:lnTo>
                                  <a:pt x="1219" y="1282"/>
                                </a:lnTo>
                                <a:lnTo>
                                  <a:pt x="1222" y="1279"/>
                                </a:lnTo>
                                <a:lnTo>
                                  <a:pt x="1225" y="1279"/>
                                </a:lnTo>
                                <a:lnTo>
                                  <a:pt x="1228" y="1276"/>
                                </a:lnTo>
                                <a:lnTo>
                                  <a:pt x="1228" y="1276"/>
                                </a:lnTo>
                                <a:close/>
                                <a:moveTo>
                                  <a:pt x="1264" y="1276"/>
                                </a:moveTo>
                                <a:lnTo>
                                  <a:pt x="1264" y="1276"/>
                                </a:lnTo>
                                <a:lnTo>
                                  <a:pt x="1267" y="1279"/>
                                </a:lnTo>
                                <a:lnTo>
                                  <a:pt x="1270" y="1279"/>
                                </a:lnTo>
                                <a:lnTo>
                                  <a:pt x="1273" y="1282"/>
                                </a:lnTo>
                                <a:lnTo>
                                  <a:pt x="1273" y="1288"/>
                                </a:lnTo>
                                <a:lnTo>
                                  <a:pt x="1273" y="1291"/>
                                </a:lnTo>
                                <a:lnTo>
                                  <a:pt x="1270" y="1294"/>
                                </a:lnTo>
                                <a:lnTo>
                                  <a:pt x="1267" y="1294"/>
                                </a:lnTo>
                                <a:lnTo>
                                  <a:pt x="1264" y="1297"/>
                                </a:lnTo>
                                <a:lnTo>
                                  <a:pt x="1264" y="1297"/>
                                </a:lnTo>
                                <a:lnTo>
                                  <a:pt x="1261" y="1294"/>
                                </a:lnTo>
                                <a:lnTo>
                                  <a:pt x="1258" y="1294"/>
                                </a:lnTo>
                                <a:lnTo>
                                  <a:pt x="1255" y="1291"/>
                                </a:lnTo>
                                <a:lnTo>
                                  <a:pt x="1255" y="1288"/>
                                </a:lnTo>
                                <a:lnTo>
                                  <a:pt x="1255" y="1282"/>
                                </a:lnTo>
                                <a:lnTo>
                                  <a:pt x="1258" y="1279"/>
                                </a:lnTo>
                                <a:lnTo>
                                  <a:pt x="1261" y="1279"/>
                                </a:lnTo>
                                <a:lnTo>
                                  <a:pt x="1264" y="1276"/>
                                </a:lnTo>
                                <a:lnTo>
                                  <a:pt x="1264" y="1276"/>
                                </a:lnTo>
                                <a:close/>
                                <a:moveTo>
                                  <a:pt x="1303" y="1276"/>
                                </a:moveTo>
                                <a:lnTo>
                                  <a:pt x="1303" y="1276"/>
                                </a:lnTo>
                                <a:lnTo>
                                  <a:pt x="1306" y="1279"/>
                                </a:lnTo>
                                <a:lnTo>
                                  <a:pt x="1309" y="1279"/>
                                </a:lnTo>
                                <a:lnTo>
                                  <a:pt x="1312" y="1282"/>
                                </a:lnTo>
                                <a:lnTo>
                                  <a:pt x="1312" y="1288"/>
                                </a:lnTo>
                                <a:lnTo>
                                  <a:pt x="1312" y="1291"/>
                                </a:lnTo>
                                <a:lnTo>
                                  <a:pt x="1309" y="1294"/>
                                </a:lnTo>
                                <a:lnTo>
                                  <a:pt x="1306" y="1294"/>
                                </a:lnTo>
                                <a:lnTo>
                                  <a:pt x="1303" y="1297"/>
                                </a:lnTo>
                                <a:lnTo>
                                  <a:pt x="1303" y="1297"/>
                                </a:lnTo>
                                <a:lnTo>
                                  <a:pt x="1300" y="1294"/>
                                </a:lnTo>
                                <a:lnTo>
                                  <a:pt x="1297" y="1294"/>
                                </a:lnTo>
                                <a:lnTo>
                                  <a:pt x="1294" y="1291"/>
                                </a:lnTo>
                                <a:lnTo>
                                  <a:pt x="1294" y="1288"/>
                                </a:lnTo>
                                <a:lnTo>
                                  <a:pt x="1294" y="1282"/>
                                </a:lnTo>
                                <a:lnTo>
                                  <a:pt x="1297" y="1279"/>
                                </a:lnTo>
                                <a:lnTo>
                                  <a:pt x="1300" y="1279"/>
                                </a:lnTo>
                                <a:lnTo>
                                  <a:pt x="1303" y="1276"/>
                                </a:lnTo>
                                <a:lnTo>
                                  <a:pt x="1303" y="1276"/>
                                </a:lnTo>
                                <a:close/>
                                <a:moveTo>
                                  <a:pt x="1339" y="1276"/>
                                </a:moveTo>
                                <a:lnTo>
                                  <a:pt x="1339" y="1276"/>
                                </a:lnTo>
                                <a:lnTo>
                                  <a:pt x="1342" y="1279"/>
                                </a:lnTo>
                                <a:lnTo>
                                  <a:pt x="1345" y="1279"/>
                                </a:lnTo>
                                <a:lnTo>
                                  <a:pt x="1348" y="1282"/>
                                </a:lnTo>
                                <a:lnTo>
                                  <a:pt x="1348" y="1288"/>
                                </a:lnTo>
                                <a:lnTo>
                                  <a:pt x="1348" y="1291"/>
                                </a:lnTo>
                                <a:lnTo>
                                  <a:pt x="1345" y="1294"/>
                                </a:lnTo>
                                <a:lnTo>
                                  <a:pt x="1342" y="1294"/>
                                </a:lnTo>
                                <a:lnTo>
                                  <a:pt x="1339" y="1297"/>
                                </a:lnTo>
                                <a:lnTo>
                                  <a:pt x="1339" y="1297"/>
                                </a:lnTo>
                                <a:lnTo>
                                  <a:pt x="1336" y="1294"/>
                                </a:lnTo>
                                <a:lnTo>
                                  <a:pt x="1333" y="1294"/>
                                </a:lnTo>
                                <a:lnTo>
                                  <a:pt x="1330" y="1291"/>
                                </a:lnTo>
                                <a:lnTo>
                                  <a:pt x="1330" y="1288"/>
                                </a:lnTo>
                                <a:lnTo>
                                  <a:pt x="1330" y="1282"/>
                                </a:lnTo>
                                <a:lnTo>
                                  <a:pt x="1333" y="1279"/>
                                </a:lnTo>
                                <a:lnTo>
                                  <a:pt x="1336" y="1279"/>
                                </a:lnTo>
                                <a:lnTo>
                                  <a:pt x="1339" y="1276"/>
                                </a:lnTo>
                                <a:lnTo>
                                  <a:pt x="1339" y="1276"/>
                                </a:lnTo>
                                <a:close/>
                                <a:moveTo>
                                  <a:pt x="1378" y="1276"/>
                                </a:moveTo>
                                <a:lnTo>
                                  <a:pt x="1378" y="1276"/>
                                </a:lnTo>
                                <a:lnTo>
                                  <a:pt x="1381" y="1279"/>
                                </a:lnTo>
                                <a:lnTo>
                                  <a:pt x="1384" y="1279"/>
                                </a:lnTo>
                                <a:lnTo>
                                  <a:pt x="1387" y="1282"/>
                                </a:lnTo>
                                <a:lnTo>
                                  <a:pt x="1387" y="1288"/>
                                </a:lnTo>
                                <a:lnTo>
                                  <a:pt x="1387" y="1291"/>
                                </a:lnTo>
                                <a:lnTo>
                                  <a:pt x="1384" y="1294"/>
                                </a:lnTo>
                                <a:lnTo>
                                  <a:pt x="1381" y="1294"/>
                                </a:lnTo>
                                <a:lnTo>
                                  <a:pt x="1378" y="1297"/>
                                </a:lnTo>
                                <a:lnTo>
                                  <a:pt x="1378" y="1297"/>
                                </a:lnTo>
                                <a:lnTo>
                                  <a:pt x="1375" y="1294"/>
                                </a:lnTo>
                                <a:lnTo>
                                  <a:pt x="1372" y="1294"/>
                                </a:lnTo>
                                <a:lnTo>
                                  <a:pt x="1369" y="1291"/>
                                </a:lnTo>
                                <a:lnTo>
                                  <a:pt x="1369" y="1288"/>
                                </a:lnTo>
                                <a:lnTo>
                                  <a:pt x="1369" y="1282"/>
                                </a:lnTo>
                                <a:lnTo>
                                  <a:pt x="1372" y="1279"/>
                                </a:lnTo>
                                <a:lnTo>
                                  <a:pt x="1375" y="1279"/>
                                </a:lnTo>
                                <a:lnTo>
                                  <a:pt x="1378" y="1276"/>
                                </a:lnTo>
                                <a:lnTo>
                                  <a:pt x="1378" y="1276"/>
                                </a:lnTo>
                                <a:close/>
                                <a:moveTo>
                                  <a:pt x="1414" y="1276"/>
                                </a:moveTo>
                                <a:lnTo>
                                  <a:pt x="1414" y="1276"/>
                                </a:lnTo>
                                <a:lnTo>
                                  <a:pt x="1420" y="1279"/>
                                </a:lnTo>
                                <a:lnTo>
                                  <a:pt x="1424" y="1279"/>
                                </a:lnTo>
                                <a:lnTo>
                                  <a:pt x="1424" y="1282"/>
                                </a:lnTo>
                                <a:lnTo>
                                  <a:pt x="1427" y="1288"/>
                                </a:lnTo>
                                <a:lnTo>
                                  <a:pt x="1424" y="1291"/>
                                </a:lnTo>
                                <a:lnTo>
                                  <a:pt x="1424" y="1294"/>
                                </a:lnTo>
                                <a:lnTo>
                                  <a:pt x="1420" y="1294"/>
                                </a:lnTo>
                                <a:lnTo>
                                  <a:pt x="1414" y="1297"/>
                                </a:lnTo>
                                <a:lnTo>
                                  <a:pt x="1414" y="1297"/>
                                </a:lnTo>
                                <a:lnTo>
                                  <a:pt x="1411" y="1294"/>
                                </a:lnTo>
                                <a:lnTo>
                                  <a:pt x="1408" y="1294"/>
                                </a:lnTo>
                                <a:lnTo>
                                  <a:pt x="1405" y="1291"/>
                                </a:lnTo>
                                <a:lnTo>
                                  <a:pt x="1405" y="1288"/>
                                </a:lnTo>
                                <a:lnTo>
                                  <a:pt x="1405" y="1282"/>
                                </a:lnTo>
                                <a:lnTo>
                                  <a:pt x="1408" y="1279"/>
                                </a:lnTo>
                                <a:lnTo>
                                  <a:pt x="1411" y="1279"/>
                                </a:lnTo>
                                <a:lnTo>
                                  <a:pt x="1414" y="1276"/>
                                </a:lnTo>
                                <a:lnTo>
                                  <a:pt x="1414" y="1276"/>
                                </a:lnTo>
                                <a:close/>
                                <a:moveTo>
                                  <a:pt x="1454" y="1276"/>
                                </a:moveTo>
                                <a:lnTo>
                                  <a:pt x="1454" y="1276"/>
                                </a:lnTo>
                                <a:lnTo>
                                  <a:pt x="1457" y="1279"/>
                                </a:lnTo>
                                <a:lnTo>
                                  <a:pt x="1460" y="1279"/>
                                </a:lnTo>
                                <a:lnTo>
                                  <a:pt x="1463" y="1282"/>
                                </a:lnTo>
                                <a:lnTo>
                                  <a:pt x="1463" y="1288"/>
                                </a:lnTo>
                                <a:lnTo>
                                  <a:pt x="1463" y="1291"/>
                                </a:lnTo>
                                <a:lnTo>
                                  <a:pt x="1460" y="1294"/>
                                </a:lnTo>
                                <a:lnTo>
                                  <a:pt x="1457" y="1294"/>
                                </a:lnTo>
                                <a:lnTo>
                                  <a:pt x="1454" y="1297"/>
                                </a:lnTo>
                                <a:lnTo>
                                  <a:pt x="1454" y="1297"/>
                                </a:lnTo>
                                <a:lnTo>
                                  <a:pt x="1451" y="1294"/>
                                </a:lnTo>
                                <a:lnTo>
                                  <a:pt x="1448" y="1294"/>
                                </a:lnTo>
                                <a:lnTo>
                                  <a:pt x="1445" y="1291"/>
                                </a:lnTo>
                                <a:lnTo>
                                  <a:pt x="1445" y="1288"/>
                                </a:lnTo>
                                <a:lnTo>
                                  <a:pt x="1445" y="1282"/>
                                </a:lnTo>
                                <a:lnTo>
                                  <a:pt x="1448" y="1279"/>
                                </a:lnTo>
                                <a:lnTo>
                                  <a:pt x="1451" y="1279"/>
                                </a:lnTo>
                                <a:lnTo>
                                  <a:pt x="1454" y="1276"/>
                                </a:lnTo>
                                <a:lnTo>
                                  <a:pt x="1454" y="1276"/>
                                </a:lnTo>
                                <a:close/>
                                <a:moveTo>
                                  <a:pt x="1490" y="1276"/>
                                </a:moveTo>
                                <a:lnTo>
                                  <a:pt x="1490" y="1276"/>
                                </a:lnTo>
                                <a:lnTo>
                                  <a:pt x="1496" y="1279"/>
                                </a:lnTo>
                                <a:lnTo>
                                  <a:pt x="1499" y="1279"/>
                                </a:lnTo>
                                <a:lnTo>
                                  <a:pt x="1499" y="1282"/>
                                </a:lnTo>
                                <a:lnTo>
                                  <a:pt x="1502" y="1288"/>
                                </a:lnTo>
                                <a:lnTo>
                                  <a:pt x="1499" y="1291"/>
                                </a:lnTo>
                                <a:lnTo>
                                  <a:pt x="1499" y="1294"/>
                                </a:lnTo>
                                <a:lnTo>
                                  <a:pt x="1496" y="1294"/>
                                </a:lnTo>
                                <a:lnTo>
                                  <a:pt x="1490" y="1297"/>
                                </a:lnTo>
                                <a:lnTo>
                                  <a:pt x="1490" y="1297"/>
                                </a:lnTo>
                                <a:lnTo>
                                  <a:pt x="1487" y="1294"/>
                                </a:lnTo>
                                <a:lnTo>
                                  <a:pt x="1484" y="1294"/>
                                </a:lnTo>
                                <a:lnTo>
                                  <a:pt x="1484" y="1291"/>
                                </a:lnTo>
                                <a:lnTo>
                                  <a:pt x="1481" y="1288"/>
                                </a:lnTo>
                                <a:lnTo>
                                  <a:pt x="1484" y="1282"/>
                                </a:lnTo>
                                <a:lnTo>
                                  <a:pt x="1484" y="1279"/>
                                </a:lnTo>
                                <a:lnTo>
                                  <a:pt x="1487" y="1279"/>
                                </a:lnTo>
                                <a:lnTo>
                                  <a:pt x="1490" y="1276"/>
                                </a:lnTo>
                                <a:lnTo>
                                  <a:pt x="1490" y="1276"/>
                                </a:lnTo>
                                <a:close/>
                                <a:moveTo>
                                  <a:pt x="1529" y="1276"/>
                                </a:moveTo>
                                <a:lnTo>
                                  <a:pt x="1529" y="1276"/>
                                </a:lnTo>
                                <a:lnTo>
                                  <a:pt x="1532" y="1279"/>
                                </a:lnTo>
                                <a:lnTo>
                                  <a:pt x="1535" y="1279"/>
                                </a:lnTo>
                                <a:lnTo>
                                  <a:pt x="1538" y="1282"/>
                                </a:lnTo>
                                <a:lnTo>
                                  <a:pt x="1538" y="1288"/>
                                </a:lnTo>
                                <a:lnTo>
                                  <a:pt x="1538" y="1291"/>
                                </a:lnTo>
                                <a:lnTo>
                                  <a:pt x="1535" y="1294"/>
                                </a:lnTo>
                                <a:lnTo>
                                  <a:pt x="1532" y="1294"/>
                                </a:lnTo>
                                <a:lnTo>
                                  <a:pt x="1529" y="1297"/>
                                </a:lnTo>
                                <a:lnTo>
                                  <a:pt x="1529" y="1297"/>
                                </a:lnTo>
                                <a:lnTo>
                                  <a:pt x="1526" y="1294"/>
                                </a:lnTo>
                                <a:lnTo>
                                  <a:pt x="1523" y="1294"/>
                                </a:lnTo>
                                <a:lnTo>
                                  <a:pt x="1520" y="1291"/>
                                </a:lnTo>
                                <a:lnTo>
                                  <a:pt x="1520" y="1288"/>
                                </a:lnTo>
                                <a:lnTo>
                                  <a:pt x="1520" y="1282"/>
                                </a:lnTo>
                                <a:lnTo>
                                  <a:pt x="1523" y="1279"/>
                                </a:lnTo>
                                <a:lnTo>
                                  <a:pt x="1526" y="1279"/>
                                </a:lnTo>
                                <a:lnTo>
                                  <a:pt x="1529" y="1276"/>
                                </a:lnTo>
                                <a:lnTo>
                                  <a:pt x="1529" y="1276"/>
                                </a:lnTo>
                                <a:close/>
                                <a:moveTo>
                                  <a:pt x="1565" y="1276"/>
                                </a:moveTo>
                                <a:lnTo>
                                  <a:pt x="1565" y="1276"/>
                                </a:lnTo>
                                <a:lnTo>
                                  <a:pt x="1571" y="1279"/>
                                </a:lnTo>
                                <a:lnTo>
                                  <a:pt x="1574" y="1279"/>
                                </a:lnTo>
                                <a:lnTo>
                                  <a:pt x="1574" y="1282"/>
                                </a:lnTo>
                                <a:lnTo>
                                  <a:pt x="1577" y="1288"/>
                                </a:lnTo>
                                <a:lnTo>
                                  <a:pt x="1574" y="1291"/>
                                </a:lnTo>
                                <a:lnTo>
                                  <a:pt x="1574" y="1294"/>
                                </a:lnTo>
                                <a:lnTo>
                                  <a:pt x="1571" y="1294"/>
                                </a:lnTo>
                                <a:lnTo>
                                  <a:pt x="1565" y="1297"/>
                                </a:lnTo>
                                <a:lnTo>
                                  <a:pt x="1565" y="1297"/>
                                </a:lnTo>
                                <a:lnTo>
                                  <a:pt x="1562" y="1294"/>
                                </a:lnTo>
                                <a:lnTo>
                                  <a:pt x="1559" y="1294"/>
                                </a:lnTo>
                                <a:lnTo>
                                  <a:pt x="1559" y="1291"/>
                                </a:lnTo>
                                <a:lnTo>
                                  <a:pt x="1556" y="1288"/>
                                </a:lnTo>
                                <a:lnTo>
                                  <a:pt x="1559" y="1282"/>
                                </a:lnTo>
                                <a:lnTo>
                                  <a:pt x="1559" y="1279"/>
                                </a:lnTo>
                                <a:lnTo>
                                  <a:pt x="1562" y="1279"/>
                                </a:lnTo>
                                <a:lnTo>
                                  <a:pt x="1565" y="1276"/>
                                </a:lnTo>
                                <a:lnTo>
                                  <a:pt x="1565" y="1276"/>
                                </a:lnTo>
                                <a:close/>
                                <a:moveTo>
                                  <a:pt x="1604" y="1276"/>
                                </a:moveTo>
                                <a:lnTo>
                                  <a:pt x="1604" y="1276"/>
                                </a:lnTo>
                                <a:lnTo>
                                  <a:pt x="1607" y="1279"/>
                                </a:lnTo>
                                <a:lnTo>
                                  <a:pt x="1610" y="1279"/>
                                </a:lnTo>
                                <a:lnTo>
                                  <a:pt x="1613" y="1282"/>
                                </a:lnTo>
                                <a:lnTo>
                                  <a:pt x="1613" y="1288"/>
                                </a:lnTo>
                                <a:lnTo>
                                  <a:pt x="1613" y="1291"/>
                                </a:lnTo>
                                <a:lnTo>
                                  <a:pt x="1610" y="1294"/>
                                </a:lnTo>
                                <a:lnTo>
                                  <a:pt x="1607" y="1294"/>
                                </a:lnTo>
                                <a:lnTo>
                                  <a:pt x="1604" y="1297"/>
                                </a:lnTo>
                                <a:lnTo>
                                  <a:pt x="1604" y="1297"/>
                                </a:lnTo>
                                <a:lnTo>
                                  <a:pt x="1601" y="1294"/>
                                </a:lnTo>
                                <a:lnTo>
                                  <a:pt x="1598" y="1294"/>
                                </a:lnTo>
                                <a:lnTo>
                                  <a:pt x="1595" y="1291"/>
                                </a:lnTo>
                                <a:lnTo>
                                  <a:pt x="1595" y="1288"/>
                                </a:lnTo>
                                <a:lnTo>
                                  <a:pt x="1595" y="1282"/>
                                </a:lnTo>
                                <a:lnTo>
                                  <a:pt x="1598" y="1279"/>
                                </a:lnTo>
                                <a:lnTo>
                                  <a:pt x="1601" y="1279"/>
                                </a:lnTo>
                                <a:lnTo>
                                  <a:pt x="1604" y="1276"/>
                                </a:lnTo>
                                <a:lnTo>
                                  <a:pt x="1604" y="1276"/>
                                </a:lnTo>
                                <a:close/>
                                <a:moveTo>
                                  <a:pt x="1640" y="1276"/>
                                </a:moveTo>
                                <a:lnTo>
                                  <a:pt x="1640" y="1276"/>
                                </a:lnTo>
                                <a:lnTo>
                                  <a:pt x="1646" y="1279"/>
                                </a:lnTo>
                                <a:lnTo>
                                  <a:pt x="1649" y="1279"/>
                                </a:lnTo>
                                <a:lnTo>
                                  <a:pt x="1649" y="1282"/>
                                </a:lnTo>
                                <a:lnTo>
                                  <a:pt x="1652" y="1288"/>
                                </a:lnTo>
                                <a:lnTo>
                                  <a:pt x="1649" y="1291"/>
                                </a:lnTo>
                                <a:lnTo>
                                  <a:pt x="1649" y="1294"/>
                                </a:lnTo>
                                <a:lnTo>
                                  <a:pt x="1646" y="1294"/>
                                </a:lnTo>
                                <a:lnTo>
                                  <a:pt x="1640" y="1297"/>
                                </a:lnTo>
                                <a:lnTo>
                                  <a:pt x="1640" y="1297"/>
                                </a:lnTo>
                                <a:lnTo>
                                  <a:pt x="1637" y="1294"/>
                                </a:lnTo>
                                <a:lnTo>
                                  <a:pt x="1634" y="1294"/>
                                </a:lnTo>
                                <a:lnTo>
                                  <a:pt x="1634" y="1291"/>
                                </a:lnTo>
                                <a:lnTo>
                                  <a:pt x="1631" y="1288"/>
                                </a:lnTo>
                                <a:lnTo>
                                  <a:pt x="1634" y="1282"/>
                                </a:lnTo>
                                <a:lnTo>
                                  <a:pt x="1634" y="1279"/>
                                </a:lnTo>
                                <a:lnTo>
                                  <a:pt x="1637" y="1279"/>
                                </a:lnTo>
                                <a:lnTo>
                                  <a:pt x="1640" y="1276"/>
                                </a:lnTo>
                                <a:lnTo>
                                  <a:pt x="1640" y="1276"/>
                                </a:lnTo>
                                <a:close/>
                                <a:moveTo>
                                  <a:pt x="1679" y="1276"/>
                                </a:moveTo>
                                <a:lnTo>
                                  <a:pt x="1679" y="1276"/>
                                </a:lnTo>
                                <a:lnTo>
                                  <a:pt x="1682" y="1279"/>
                                </a:lnTo>
                                <a:lnTo>
                                  <a:pt x="1685" y="1279"/>
                                </a:lnTo>
                                <a:lnTo>
                                  <a:pt x="1688" y="1282"/>
                                </a:lnTo>
                                <a:lnTo>
                                  <a:pt x="1688" y="1288"/>
                                </a:lnTo>
                                <a:lnTo>
                                  <a:pt x="1688" y="1291"/>
                                </a:lnTo>
                                <a:lnTo>
                                  <a:pt x="1685" y="1294"/>
                                </a:lnTo>
                                <a:lnTo>
                                  <a:pt x="1682" y="1294"/>
                                </a:lnTo>
                                <a:lnTo>
                                  <a:pt x="1679" y="1297"/>
                                </a:lnTo>
                                <a:lnTo>
                                  <a:pt x="1679" y="1297"/>
                                </a:lnTo>
                                <a:lnTo>
                                  <a:pt x="1676" y="1294"/>
                                </a:lnTo>
                                <a:lnTo>
                                  <a:pt x="1673" y="1294"/>
                                </a:lnTo>
                                <a:lnTo>
                                  <a:pt x="1670" y="1291"/>
                                </a:lnTo>
                                <a:lnTo>
                                  <a:pt x="1670" y="1288"/>
                                </a:lnTo>
                                <a:lnTo>
                                  <a:pt x="1670" y="1282"/>
                                </a:lnTo>
                                <a:lnTo>
                                  <a:pt x="1673" y="1279"/>
                                </a:lnTo>
                                <a:lnTo>
                                  <a:pt x="1676" y="1279"/>
                                </a:lnTo>
                                <a:lnTo>
                                  <a:pt x="1679" y="1276"/>
                                </a:lnTo>
                                <a:lnTo>
                                  <a:pt x="1679" y="1276"/>
                                </a:lnTo>
                                <a:close/>
                                <a:moveTo>
                                  <a:pt x="1715" y="1276"/>
                                </a:moveTo>
                                <a:lnTo>
                                  <a:pt x="1715" y="1276"/>
                                </a:lnTo>
                                <a:lnTo>
                                  <a:pt x="1721" y="1279"/>
                                </a:lnTo>
                                <a:lnTo>
                                  <a:pt x="1724" y="1279"/>
                                </a:lnTo>
                                <a:lnTo>
                                  <a:pt x="1724" y="1282"/>
                                </a:lnTo>
                                <a:lnTo>
                                  <a:pt x="1727" y="1288"/>
                                </a:lnTo>
                                <a:lnTo>
                                  <a:pt x="1724" y="1291"/>
                                </a:lnTo>
                                <a:lnTo>
                                  <a:pt x="1724" y="1294"/>
                                </a:lnTo>
                                <a:lnTo>
                                  <a:pt x="1721" y="1294"/>
                                </a:lnTo>
                                <a:lnTo>
                                  <a:pt x="1715" y="1297"/>
                                </a:lnTo>
                                <a:lnTo>
                                  <a:pt x="1715" y="1297"/>
                                </a:lnTo>
                                <a:lnTo>
                                  <a:pt x="1712" y="1294"/>
                                </a:lnTo>
                                <a:lnTo>
                                  <a:pt x="1709" y="1294"/>
                                </a:lnTo>
                                <a:lnTo>
                                  <a:pt x="1709" y="1291"/>
                                </a:lnTo>
                                <a:lnTo>
                                  <a:pt x="1706" y="1288"/>
                                </a:lnTo>
                                <a:lnTo>
                                  <a:pt x="1709" y="1282"/>
                                </a:lnTo>
                                <a:lnTo>
                                  <a:pt x="1709" y="1279"/>
                                </a:lnTo>
                                <a:lnTo>
                                  <a:pt x="1712" y="1279"/>
                                </a:lnTo>
                                <a:lnTo>
                                  <a:pt x="1715" y="1276"/>
                                </a:lnTo>
                                <a:lnTo>
                                  <a:pt x="1715" y="1276"/>
                                </a:lnTo>
                                <a:close/>
                                <a:moveTo>
                                  <a:pt x="1755" y="1276"/>
                                </a:moveTo>
                                <a:lnTo>
                                  <a:pt x="1755" y="1276"/>
                                </a:lnTo>
                                <a:lnTo>
                                  <a:pt x="1758" y="1279"/>
                                </a:lnTo>
                                <a:lnTo>
                                  <a:pt x="1761" y="1279"/>
                                </a:lnTo>
                                <a:lnTo>
                                  <a:pt x="1764" y="1282"/>
                                </a:lnTo>
                                <a:lnTo>
                                  <a:pt x="1764" y="1288"/>
                                </a:lnTo>
                                <a:lnTo>
                                  <a:pt x="1764" y="1291"/>
                                </a:lnTo>
                                <a:lnTo>
                                  <a:pt x="1761" y="1294"/>
                                </a:lnTo>
                                <a:lnTo>
                                  <a:pt x="1758" y="1294"/>
                                </a:lnTo>
                                <a:lnTo>
                                  <a:pt x="1755" y="1297"/>
                                </a:lnTo>
                                <a:lnTo>
                                  <a:pt x="1755" y="1297"/>
                                </a:lnTo>
                                <a:lnTo>
                                  <a:pt x="1752" y="1294"/>
                                </a:lnTo>
                                <a:lnTo>
                                  <a:pt x="1749" y="1294"/>
                                </a:lnTo>
                                <a:lnTo>
                                  <a:pt x="1746" y="1291"/>
                                </a:lnTo>
                                <a:lnTo>
                                  <a:pt x="1746" y="1288"/>
                                </a:lnTo>
                                <a:lnTo>
                                  <a:pt x="1746" y="1282"/>
                                </a:lnTo>
                                <a:lnTo>
                                  <a:pt x="1749" y="1279"/>
                                </a:lnTo>
                                <a:lnTo>
                                  <a:pt x="1752" y="1279"/>
                                </a:lnTo>
                                <a:lnTo>
                                  <a:pt x="1755" y="1276"/>
                                </a:lnTo>
                                <a:lnTo>
                                  <a:pt x="1755" y="1276"/>
                                </a:lnTo>
                                <a:close/>
                                <a:moveTo>
                                  <a:pt x="1791" y="1276"/>
                                </a:moveTo>
                                <a:lnTo>
                                  <a:pt x="1791" y="1276"/>
                                </a:lnTo>
                                <a:lnTo>
                                  <a:pt x="1797" y="1279"/>
                                </a:lnTo>
                                <a:lnTo>
                                  <a:pt x="1800" y="1279"/>
                                </a:lnTo>
                                <a:lnTo>
                                  <a:pt x="1800" y="1282"/>
                                </a:lnTo>
                                <a:lnTo>
                                  <a:pt x="1803" y="1288"/>
                                </a:lnTo>
                                <a:lnTo>
                                  <a:pt x="1800" y="1291"/>
                                </a:lnTo>
                                <a:lnTo>
                                  <a:pt x="1800" y="1294"/>
                                </a:lnTo>
                                <a:lnTo>
                                  <a:pt x="1797" y="1294"/>
                                </a:lnTo>
                                <a:lnTo>
                                  <a:pt x="1791" y="1297"/>
                                </a:lnTo>
                                <a:lnTo>
                                  <a:pt x="1791" y="1297"/>
                                </a:lnTo>
                                <a:lnTo>
                                  <a:pt x="1788" y="1294"/>
                                </a:lnTo>
                                <a:lnTo>
                                  <a:pt x="1785" y="1294"/>
                                </a:lnTo>
                                <a:lnTo>
                                  <a:pt x="1785" y="1291"/>
                                </a:lnTo>
                                <a:lnTo>
                                  <a:pt x="1782" y="1288"/>
                                </a:lnTo>
                                <a:lnTo>
                                  <a:pt x="1785" y="1282"/>
                                </a:lnTo>
                                <a:lnTo>
                                  <a:pt x="1785" y="1279"/>
                                </a:lnTo>
                                <a:lnTo>
                                  <a:pt x="1788" y="1279"/>
                                </a:lnTo>
                                <a:lnTo>
                                  <a:pt x="1791" y="1276"/>
                                </a:lnTo>
                                <a:lnTo>
                                  <a:pt x="1791" y="1276"/>
                                </a:lnTo>
                                <a:close/>
                                <a:moveTo>
                                  <a:pt x="1830" y="1276"/>
                                </a:moveTo>
                                <a:lnTo>
                                  <a:pt x="1830" y="1276"/>
                                </a:lnTo>
                                <a:lnTo>
                                  <a:pt x="1833" y="1279"/>
                                </a:lnTo>
                                <a:lnTo>
                                  <a:pt x="1836" y="1279"/>
                                </a:lnTo>
                                <a:lnTo>
                                  <a:pt x="1839" y="1282"/>
                                </a:lnTo>
                                <a:lnTo>
                                  <a:pt x="1839" y="1288"/>
                                </a:lnTo>
                                <a:lnTo>
                                  <a:pt x="1839" y="1291"/>
                                </a:lnTo>
                                <a:lnTo>
                                  <a:pt x="1836" y="1294"/>
                                </a:lnTo>
                                <a:lnTo>
                                  <a:pt x="1833" y="1294"/>
                                </a:lnTo>
                                <a:lnTo>
                                  <a:pt x="1830" y="1297"/>
                                </a:lnTo>
                                <a:lnTo>
                                  <a:pt x="1830" y="1297"/>
                                </a:lnTo>
                                <a:lnTo>
                                  <a:pt x="1827" y="1294"/>
                                </a:lnTo>
                                <a:lnTo>
                                  <a:pt x="1824" y="1294"/>
                                </a:lnTo>
                                <a:lnTo>
                                  <a:pt x="1821" y="1291"/>
                                </a:lnTo>
                                <a:lnTo>
                                  <a:pt x="1821" y="1288"/>
                                </a:lnTo>
                                <a:lnTo>
                                  <a:pt x="1821" y="1282"/>
                                </a:lnTo>
                                <a:lnTo>
                                  <a:pt x="1824" y="1279"/>
                                </a:lnTo>
                                <a:lnTo>
                                  <a:pt x="1827" y="1279"/>
                                </a:lnTo>
                                <a:lnTo>
                                  <a:pt x="1830" y="1276"/>
                                </a:lnTo>
                                <a:lnTo>
                                  <a:pt x="1830" y="1276"/>
                                </a:lnTo>
                                <a:close/>
                                <a:moveTo>
                                  <a:pt x="1866" y="1276"/>
                                </a:moveTo>
                                <a:lnTo>
                                  <a:pt x="1866" y="1276"/>
                                </a:lnTo>
                                <a:lnTo>
                                  <a:pt x="1872" y="1279"/>
                                </a:lnTo>
                                <a:lnTo>
                                  <a:pt x="1875" y="1279"/>
                                </a:lnTo>
                                <a:lnTo>
                                  <a:pt x="1875" y="1282"/>
                                </a:lnTo>
                                <a:lnTo>
                                  <a:pt x="1878" y="1288"/>
                                </a:lnTo>
                                <a:lnTo>
                                  <a:pt x="1875" y="1291"/>
                                </a:lnTo>
                                <a:lnTo>
                                  <a:pt x="1875" y="1294"/>
                                </a:lnTo>
                                <a:lnTo>
                                  <a:pt x="1872" y="1294"/>
                                </a:lnTo>
                                <a:lnTo>
                                  <a:pt x="1866" y="1297"/>
                                </a:lnTo>
                                <a:lnTo>
                                  <a:pt x="1866" y="1297"/>
                                </a:lnTo>
                                <a:lnTo>
                                  <a:pt x="1863" y="1294"/>
                                </a:lnTo>
                                <a:lnTo>
                                  <a:pt x="1860" y="1294"/>
                                </a:lnTo>
                                <a:lnTo>
                                  <a:pt x="1860" y="1291"/>
                                </a:lnTo>
                                <a:lnTo>
                                  <a:pt x="1857" y="1288"/>
                                </a:lnTo>
                                <a:lnTo>
                                  <a:pt x="1860" y="1282"/>
                                </a:lnTo>
                                <a:lnTo>
                                  <a:pt x="1860" y="1279"/>
                                </a:lnTo>
                                <a:lnTo>
                                  <a:pt x="1863" y="1279"/>
                                </a:lnTo>
                                <a:lnTo>
                                  <a:pt x="1866" y="1276"/>
                                </a:lnTo>
                                <a:lnTo>
                                  <a:pt x="1866" y="1276"/>
                                </a:lnTo>
                                <a:close/>
                                <a:moveTo>
                                  <a:pt x="1905" y="1276"/>
                                </a:moveTo>
                                <a:lnTo>
                                  <a:pt x="1905" y="1276"/>
                                </a:lnTo>
                                <a:lnTo>
                                  <a:pt x="1908" y="1279"/>
                                </a:lnTo>
                                <a:lnTo>
                                  <a:pt x="1911" y="1279"/>
                                </a:lnTo>
                                <a:lnTo>
                                  <a:pt x="1914" y="1282"/>
                                </a:lnTo>
                                <a:lnTo>
                                  <a:pt x="1914" y="1288"/>
                                </a:lnTo>
                                <a:lnTo>
                                  <a:pt x="1914" y="1291"/>
                                </a:lnTo>
                                <a:lnTo>
                                  <a:pt x="1911" y="1294"/>
                                </a:lnTo>
                                <a:lnTo>
                                  <a:pt x="1908" y="1294"/>
                                </a:lnTo>
                                <a:lnTo>
                                  <a:pt x="1905" y="1297"/>
                                </a:lnTo>
                                <a:lnTo>
                                  <a:pt x="1905" y="1297"/>
                                </a:lnTo>
                                <a:lnTo>
                                  <a:pt x="1902" y="1294"/>
                                </a:lnTo>
                                <a:lnTo>
                                  <a:pt x="1899" y="1294"/>
                                </a:lnTo>
                                <a:lnTo>
                                  <a:pt x="1896" y="1291"/>
                                </a:lnTo>
                                <a:lnTo>
                                  <a:pt x="1896" y="1288"/>
                                </a:lnTo>
                                <a:lnTo>
                                  <a:pt x="1896" y="1282"/>
                                </a:lnTo>
                                <a:lnTo>
                                  <a:pt x="1899" y="1279"/>
                                </a:lnTo>
                                <a:lnTo>
                                  <a:pt x="1902" y="1279"/>
                                </a:lnTo>
                                <a:lnTo>
                                  <a:pt x="1905" y="1276"/>
                                </a:lnTo>
                                <a:lnTo>
                                  <a:pt x="1905" y="1276"/>
                                </a:lnTo>
                                <a:close/>
                                <a:moveTo>
                                  <a:pt x="1941" y="1276"/>
                                </a:moveTo>
                                <a:lnTo>
                                  <a:pt x="1941" y="1276"/>
                                </a:lnTo>
                                <a:lnTo>
                                  <a:pt x="1947" y="1279"/>
                                </a:lnTo>
                                <a:lnTo>
                                  <a:pt x="1950" y="1279"/>
                                </a:lnTo>
                                <a:lnTo>
                                  <a:pt x="1950" y="1282"/>
                                </a:lnTo>
                                <a:lnTo>
                                  <a:pt x="1953" y="1288"/>
                                </a:lnTo>
                                <a:lnTo>
                                  <a:pt x="1950" y="1291"/>
                                </a:lnTo>
                                <a:lnTo>
                                  <a:pt x="1950" y="1294"/>
                                </a:lnTo>
                                <a:lnTo>
                                  <a:pt x="1947" y="1294"/>
                                </a:lnTo>
                                <a:lnTo>
                                  <a:pt x="1941" y="1297"/>
                                </a:lnTo>
                                <a:lnTo>
                                  <a:pt x="1941" y="1297"/>
                                </a:lnTo>
                                <a:lnTo>
                                  <a:pt x="1938" y="1294"/>
                                </a:lnTo>
                                <a:lnTo>
                                  <a:pt x="1935" y="1294"/>
                                </a:lnTo>
                                <a:lnTo>
                                  <a:pt x="1935" y="1291"/>
                                </a:lnTo>
                                <a:lnTo>
                                  <a:pt x="1932" y="1288"/>
                                </a:lnTo>
                                <a:lnTo>
                                  <a:pt x="1935" y="1282"/>
                                </a:lnTo>
                                <a:lnTo>
                                  <a:pt x="1935" y="1279"/>
                                </a:lnTo>
                                <a:lnTo>
                                  <a:pt x="1938" y="1279"/>
                                </a:lnTo>
                                <a:lnTo>
                                  <a:pt x="1941" y="1276"/>
                                </a:lnTo>
                                <a:lnTo>
                                  <a:pt x="1941" y="1276"/>
                                </a:lnTo>
                                <a:close/>
                                <a:moveTo>
                                  <a:pt x="1980" y="1276"/>
                                </a:moveTo>
                                <a:lnTo>
                                  <a:pt x="1980" y="1276"/>
                                </a:lnTo>
                                <a:lnTo>
                                  <a:pt x="1983" y="1279"/>
                                </a:lnTo>
                                <a:lnTo>
                                  <a:pt x="1986" y="1279"/>
                                </a:lnTo>
                                <a:lnTo>
                                  <a:pt x="1989" y="1282"/>
                                </a:lnTo>
                                <a:lnTo>
                                  <a:pt x="1989" y="1288"/>
                                </a:lnTo>
                                <a:lnTo>
                                  <a:pt x="1989" y="1291"/>
                                </a:lnTo>
                                <a:lnTo>
                                  <a:pt x="1986" y="1294"/>
                                </a:lnTo>
                                <a:lnTo>
                                  <a:pt x="1983" y="1294"/>
                                </a:lnTo>
                                <a:lnTo>
                                  <a:pt x="1980" y="1297"/>
                                </a:lnTo>
                                <a:lnTo>
                                  <a:pt x="1980" y="1297"/>
                                </a:lnTo>
                                <a:lnTo>
                                  <a:pt x="1977" y="1294"/>
                                </a:lnTo>
                                <a:lnTo>
                                  <a:pt x="1974" y="1294"/>
                                </a:lnTo>
                                <a:lnTo>
                                  <a:pt x="1971" y="1291"/>
                                </a:lnTo>
                                <a:lnTo>
                                  <a:pt x="1971" y="1288"/>
                                </a:lnTo>
                                <a:lnTo>
                                  <a:pt x="1971" y="1282"/>
                                </a:lnTo>
                                <a:lnTo>
                                  <a:pt x="1974" y="1279"/>
                                </a:lnTo>
                                <a:lnTo>
                                  <a:pt x="1977" y="1279"/>
                                </a:lnTo>
                                <a:lnTo>
                                  <a:pt x="1980" y="1276"/>
                                </a:lnTo>
                                <a:lnTo>
                                  <a:pt x="1980" y="1276"/>
                                </a:lnTo>
                                <a:close/>
                                <a:moveTo>
                                  <a:pt x="2016" y="1276"/>
                                </a:moveTo>
                                <a:lnTo>
                                  <a:pt x="2016" y="1276"/>
                                </a:lnTo>
                                <a:lnTo>
                                  <a:pt x="2022" y="1279"/>
                                </a:lnTo>
                                <a:lnTo>
                                  <a:pt x="2025" y="1279"/>
                                </a:lnTo>
                                <a:lnTo>
                                  <a:pt x="2025" y="1282"/>
                                </a:lnTo>
                                <a:lnTo>
                                  <a:pt x="2028" y="1288"/>
                                </a:lnTo>
                                <a:lnTo>
                                  <a:pt x="2025" y="1291"/>
                                </a:lnTo>
                                <a:lnTo>
                                  <a:pt x="2025" y="1294"/>
                                </a:lnTo>
                                <a:lnTo>
                                  <a:pt x="2022" y="1294"/>
                                </a:lnTo>
                                <a:lnTo>
                                  <a:pt x="2016" y="1297"/>
                                </a:lnTo>
                                <a:lnTo>
                                  <a:pt x="2016" y="1297"/>
                                </a:lnTo>
                                <a:lnTo>
                                  <a:pt x="2013" y="1294"/>
                                </a:lnTo>
                                <a:lnTo>
                                  <a:pt x="2010" y="1294"/>
                                </a:lnTo>
                                <a:lnTo>
                                  <a:pt x="2010" y="1291"/>
                                </a:lnTo>
                                <a:lnTo>
                                  <a:pt x="2007" y="1288"/>
                                </a:lnTo>
                                <a:lnTo>
                                  <a:pt x="2010" y="1282"/>
                                </a:lnTo>
                                <a:lnTo>
                                  <a:pt x="2010" y="1279"/>
                                </a:lnTo>
                                <a:lnTo>
                                  <a:pt x="2013" y="1279"/>
                                </a:lnTo>
                                <a:lnTo>
                                  <a:pt x="2016" y="1276"/>
                                </a:lnTo>
                                <a:lnTo>
                                  <a:pt x="2016" y="1276"/>
                                </a:lnTo>
                                <a:close/>
                                <a:moveTo>
                                  <a:pt x="2056" y="1276"/>
                                </a:moveTo>
                                <a:lnTo>
                                  <a:pt x="2056" y="1276"/>
                                </a:lnTo>
                                <a:lnTo>
                                  <a:pt x="2059" y="1279"/>
                                </a:lnTo>
                                <a:lnTo>
                                  <a:pt x="2062" y="1279"/>
                                </a:lnTo>
                                <a:lnTo>
                                  <a:pt x="2065" y="1282"/>
                                </a:lnTo>
                                <a:lnTo>
                                  <a:pt x="2065" y="1288"/>
                                </a:lnTo>
                                <a:lnTo>
                                  <a:pt x="2065" y="1291"/>
                                </a:lnTo>
                                <a:lnTo>
                                  <a:pt x="2062" y="1294"/>
                                </a:lnTo>
                                <a:lnTo>
                                  <a:pt x="2059" y="1294"/>
                                </a:lnTo>
                                <a:lnTo>
                                  <a:pt x="2056" y="1297"/>
                                </a:lnTo>
                                <a:lnTo>
                                  <a:pt x="2056" y="1297"/>
                                </a:lnTo>
                                <a:lnTo>
                                  <a:pt x="2052" y="1294"/>
                                </a:lnTo>
                                <a:lnTo>
                                  <a:pt x="2049" y="1294"/>
                                </a:lnTo>
                                <a:lnTo>
                                  <a:pt x="2046" y="1291"/>
                                </a:lnTo>
                                <a:lnTo>
                                  <a:pt x="2046" y="1288"/>
                                </a:lnTo>
                                <a:lnTo>
                                  <a:pt x="2046" y="1282"/>
                                </a:lnTo>
                                <a:lnTo>
                                  <a:pt x="2049" y="1279"/>
                                </a:lnTo>
                                <a:lnTo>
                                  <a:pt x="2052" y="1279"/>
                                </a:lnTo>
                                <a:lnTo>
                                  <a:pt x="2056" y="1276"/>
                                </a:lnTo>
                                <a:lnTo>
                                  <a:pt x="2056" y="1276"/>
                                </a:lnTo>
                                <a:close/>
                                <a:moveTo>
                                  <a:pt x="2092" y="1276"/>
                                </a:moveTo>
                                <a:lnTo>
                                  <a:pt x="2092" y="1276"/>
                                </a:lnTo>
                                <a:lnTo>
                                  <a:pt x="2098" y="1279"/>
                                </a:lnTo>
                                <a:lnTo>
                                  <a:pt x="2101" y="1279"/>
                                </a:lnTo>
                                <a:lnTo>
                                  <a:pt x="2101" y="1282"/>
                                </a:lnTo>
                                <a:lnTo>
                                  <a:pt x="2104" y="1288"/>
                                </a:lnTo>
                                <a:lnTo>
                                  <a:pt x="2101" y="1291"/>
                                </a:lnTo>
                                <a:lnTo>
                                  <a:pt x="2101" y="1294"/>
                                </a:lnTo>
                                <a:lnTo>
                                  <a:pt x="2098" y="1294"/>
                                </a:lnTo>
                                <a:lnTo>
                                  <a:pt x="2092" y="1297"/>
                                </a:lnTo>
                                <a:lnTo>
                                  <a:pt x="2092" y="1297"/>
                                </a:lnTo>
                                <a:lnTo>
                                  <a:pt x="2089" y="1294"/>
                                </a:lnTo>
                                <a:lnTo>
                                  <a:pt x="2086" y="1294"/>
                                </a:lnTo>
                                <a:lnTo>
                                  <a:pt x="2086" y="1291"/>
                                </a:lnTo>
                                <a:lnTo>
                                  <a:pt x="2083" y="1288"/>
                                </a:lnTo>
                                <a:lnTo>
                                  <a:pt x="2086" y="1282"/>
                                </a:lnTo>
                                <a:lnTo>
                                  <a:pt x="2086" y="1279"/>
                                </a:lnTo>
                                <a:lnTo>
                                  <a:pt x="2089" y="1279"/>
                                </a:lnTo>
                                <a:lnTo>
                                  <a:pt x="2092" y="1276"/>
                                </a:lnTo>
                                <a:lnTo>
                                  <a:pt x="2092" y="1276"/>
                                </a:lnTo>
                                <a:close/>
                                <a:moveTo>
                                  <a:pt x="2131" y="1276"/>
                                </a:moveTo>
                                <a:lnTo>
                                  <a:pt x="2131" y="1276"/>
                                </a:lnTo>
                                <a:lnTo>
                                  <a:pt x="2134" y="1279"/>
                                </a:lnTo>
                                <a:lnTo>
                                  <a:pt x="2137" y="1279"/>
                                </a:lnTo>
                                <a:lnTo>
                                  <a:pt x="2140" y="1282"/>
                                </a:lnTo>
                                <a:lnTo>
                                  <a:pt x="2140" y="1288"/>
                                </a:lnTo>
                                <a:lnTo>
                                  <a:pt x="2140" y="1291"/>
                                </a:lnTo>
                                <a:lnTo>
                                  <a:pt x="2137" y="1294"/>
                                </a:lnTo>
                                <a:lnTo>
                                  <a:pt x="2134" y="1294"/>
                                </a:lnTo>
                                <a:lnTo>
                                  <a:pt x="2131" y="1297"/>
                                </a:lnTo>
                                <a:lnTo>
                                  <a:pt x="2131" y="1297"/>
                                </a:lnTo>
                                <a:lnTo>
                                  <a:pt x="2128" y="1294"/>
                                </a:lnTo>
                                <a:lnTo>
                                  <a:pt x="2125" y="1294"/>
                                </a:lnTo>
                                <a:lnTo>
                                  <a:pt x="2122" y="1291"/>
                                </a:lnTo>
                                <a:lnTo>
                                  <a:pt x="2122" y="1288"/>
                                </a:lnTo>
                                <a:lnTo>
                                  <a:pt x="2122" y="1282"/>
                                </a:lnTo>
                                <a:lnTo>
                                  <a:pt x="2125" y="1279"/>
                                </a:lnTo>
                                <a:lnTo>
                                  <a:pt x="2128" y="1279"/>
                                </a:lnTo>
                                <a:lnTo>
                                  <a:pt x="2131" y="1276"/>
                                </a:lnTo>
                                <a:lnTo>
                                  <a:pt x="2131" y="1276"/>
                                </a:lnTo>
                                <a:close/>
                                <a:moveTo>
                                  <a:pt x="2167" y="1276"/>
                                </a:moveTo>
                                <a:lnTo>
                                  <a:pt x="2170" y="1276"/>
                                </a:lnTo>
                                <a:lnTo>
                                  <a:pt x="2173" y="1279"/>
                                </a:lnTo>
                                <a:lnTo>
                                  <a:pt x="2176" y="1279"/>
                                </a:lnTo>
                                <a:lnTo>
                                  <a:pt x="2176" y="1282"/>
                                </a:lnTo>
                                <a:lnTo>
                                  <a:pt x="2179" y="1288"/>
                                </a:lnTo>
                                <a:lnTo>
                                  <a:pt x="2176" y="1291"/>
                                </a:lnTo>
                                <a:lnTo>
                                  <a:pt x="2176" y="1294"/>
                                </a:lnTo>
                                <a:lnTo>
                                  <a:pt x="2173" y="1294"/>
                                </a:lnTo>
                                <a:lnTo>
                                  <a:pt x="2170" y="1297"/>
                                </a:lnTo>
                                <a:lnTo>
                                  <a:pt x="2167" y="1297"/>
                                </a:lnTo>
                                <a:lnTo>
                                  <a:pt x="2164" y="1294"/>
                                </a:lnTo>
                                <a:lnTo>
                                  <a:pt x="2161" y="1294"/>
                                </a:lnTo>
                                <a:lnTo>
                                  <a:pt x="2161" y="1291"/>
                                </a:lnTo>
                                <a:lnTo>
                                  <a:pt x="2158" y="1288"/>
                                </a:lnTo>
                                <a:lnTo>
                                  <a:pt x="2161" y="1282"/>
                                </a:lnTo>
                                <a:lnTo>
                                  <a:pt x="2161" y="1279"/>
                                </a:lnTo>
                                <a:lnTo>
                                  <a:pt x="2164" y="1279"/>
                                </a:lnTo>
                                <a:lnTo>
                                  <a:pt x="2167" y="1276"/>
                                </a:lnTo>
                                <a:lnTo>
                                  <a:pt x="2167" y="1276"/>
                                </a:lnTo>
                                <a:close/>
                                <a:moveTo>
                                  <a:pt x="2206" y="1276"/>
                                </a:moveTo>
                                <a:lnTo>
                                  <a:pt x="2206" y="1276"/>
                                </a:lnTo>
                                <a:lnTo>
                                  <a:pt x="2209" y="1279"/>
                                </a:lnTo>
                                <a:lnTo>
                                  <a:pt x="2212" y="1279"/>
                                </a:lnTo>
                                <a:lnTo>
                                  <a:pt x="2215" y="1282"/>
                                </a:lnTo>
                                <a:lnTo>
                                  <a:pt x="2215" y="1288"/>
                                </a:lnTo>
                                <a:lnTo>
                                  <a:pt x="2215" y="1291"/>
                                </a:lnTo>
                                <a:lnTo>
                                  <a:pt x="2212" y="1294"/>
                                </a:lnTo>
                                <a:lnTo>
                                  <a:pt x="2209" y="1294"/>
                                </a:lnTo>
                                <a:lnTo>
                                  <a:pt x="2206" y="1297"/>
                                </a:lnTo>
                                <a:lnTo>
                                  <a:pt x="2206" y="1297"/>
                                </a:lnTo>
                                <a:lnTo>
                                  <a:pt x="2203" y="1294"/>
                                </a:lnTo>
                                <a:lnTo>
                                  <a:pt x="2200" y="1294"/>
                                </a:lnTo>
                                <a:lnTo>
                                  <a:pt x="2197" y="1291"/>
                                </a:lnTo>
                                <a:lnTo>
                                  <a:pt x="2197" y="1288"/>
                                </a:lnTo>
                                <a:lnTo>
                                  <a:pt x="2197" y="1282"/>
                                </a:lnTo>
                                <a:lnTo>
                                  <a:pt x="2200" y="1279"/>
                                </a:lnTo>
                                <a:lnTo>
                                  <a:pt x="2203" y="1279"/>
                                </a:lnTo>
                                <a:lnTo>
                                  <a:pt x="2206" y="1276"/>
                                </a:lnTo>
                                <a:lnTo>
                                  <a:pt x="2206" y="1276"/>
                                </a:lnTo>
                                <a:close/>
                                <a:moveTo>
                                  <a:pt x="2245" y="1276"/>
                                </a:moveTo>
                                <a:lnTo>
                                  <a:pt x="2245" y="1276"/>
                                </a:lnTo>
                                <a:lnTo>
                                  <a:pt x="2248" y="1279"/>
                                </a:lnTo>
                                <a:lnTo>
                                  <a:pt x="2251" y="1279"/>
                                </a:lnTo>
                                <a:lnTo>
                                  <a:pt x="2251" y="1282"/>
                                </a:lnTo>
                                <a:lnTo>
                                  <a:pt x="2254" y="1288"/>
                                </a:lnTo>
                                <a:lnTo>
                                  <a:pt x="2251" y="1291"/>
                                </a:lnTo>
                                <a:lnTo>
                                  <a:pt x="2251" y="1294"/>
                                </a:lnTo>
                                <a:lnTo>
                                  <a:pt x="2248" y="1294"/>
                                </a:lnTo>
                                <a:lnTo>
                                  <a:pt x="2245" y="1297"/>
                                </a:lnTo>
                                <a:lnTo>
                                  <a:pt x="2245" y="1297"/>
                                </a:lnTo>
                                <a:lnTo>
                                  <a:pt x="2239" y="1294"/>
                                </a:lnTo>
                                <a:lnTo>
                                  <a:pt x="2236" y="1294"/>
                                </a:lnTo>
                                <a:lnTo>
                                  <a:pt x="2236" y="1291"/>
                                </a:lnTo>
                                <a:lnTo>
                                  <a:pt x="2233" y="1288"/>
                                </a:lnTo>
                                <a:lnTo>
                                  <a:pt x="2236" y="1282"/>
                                </a:lnTo>
                                <a:lnTo>
                                  <a:pt x="2236" y="1279"/>
                                </a:lnTo>
                                <a:lnTo>
                                  <a:pt x="2239" y="1279"/>
                                </a:lnTo>
                                <a:lnTo>
                                  <a:pt x="2245" y="1276"/>
                                </a:lnTo>
                                <a:lnTo>
                                  <a:pt x="2245" y="1276"/>
                                </a:lnTo>
                                <a:close/>
                                <a:moveTo>
                                  <a:pt x="2281" y="1276"/>
                                </a:moveTo>
                                <a:lnTo>
                                  <a:pt x="2281" y="1276"/>
                                </a:lnTo>
                                <a:lnTo>
                                  <a:pt x="2284" y="1279"/>
                                </a:lnTo>
                                <a:lnTo>
                                  <a:pt x="2287" y="1279"/>
                                </a:lnTo>
                                <a:lnTo>
                                  <a:pt x="2290" y="1282"/>
                                </a:lnTo>
                                <a:lnTo>
                                  <a:pt x="2290" y="1288"/>
                                </a:lnTo>
                                <a:lnTo>
                                  <a:pt x="2290" y="1291"/>
                                </a:lnTo>
                                <a:lnTo>
                                  <a:pt x="2287" y="1294"/>
                                </a:lnTo>
                                <a:lnTo>
                                  <a:pt x="2284" y="1294"/>
                                </a:lnTo>
                                <a:lnTo>
                                  <a:pt x="2281" y="1297"/>
                                </a:lnTo>
                                <a:lnTo>
                                  <a:pt x="2281" y="1297"/>
                                </a:lnTo>
                                <a:lnTo>
                                  <a:pt x="2278" y="1294"/>
                                </a:lnTo>
                                <a:lnTo>
                                  <a:pt x="2275" y="1294"/>
                                </a:lnTo>
                                <a:lnTo>
                                  <a:pt x="2272" y="1291"/>
                                </a:lnTo>
                                <a:lnTo>
                                  <a:pt x="2272" y="1288"/>
                                </a:lnTo>
                                <a:lnTo>
                                  <a:pt x="2272" y="1282"/>
                                </a:lnTo>
                                <a:lnTo>
                                  <a:pt x="2275" y="1279"/>
                                </a:lnTo>
                                <a:lnTo>
                                  <a:pt x="2278" y="1279"/>
                                </a:lnTo>
                                <a:lnTo>
                                  <a:pt x="2281" y="1276"/>
                                </a:lnTo>
                                <a:lnTo>
                                  <a:pt x="2281" y="1276"/>
                                </a:lnTo>
                                <a:close/>
                                <a:moveTo>
                                  <a:pt x="2320" y="1276"/>
                                </a:moveTo>
                                <a:lnTo>
                                  <a:pt x="2320" y="1276"/>
                                </a:lnTo>
                                <a:lnTo>
                                  <a:pt x="2323" y="1279"/>
                                </a:lnTo>
                                <a:lnTo>
                                  <a:pt x="2326" y="1279"/>
                                </a:lnTo>
                                <a:lnTo>
                                  <a:pt x="2326" y="1282"/>
                                </a:lnTo>
                                <a:lnTo>
                                  <a:pt x="2329" y="1288"/>
                                </a:lnTo>
                                <a:lnTo>
                                  <a:pt x="2326" y="1291"/>
                                </a:lnTo>
                                <a:lnTo>
                                  <a:pt x="2326" y="1294"/>
                                </a:lnTo>
                                <a:lnTo>
                                  <a:pt x="2323" y="1294"/>
                                </a:lnTo>
                                <a:lnTo>
                                  <a:pt x="2320" y="1297"/>
                                </a:lnTo>
                                <a:lnTo>
                                  <a:pt x="2320" y="1297"/>
                                </a:lnTo>
                                <a:lnTo>
                                  <a:pt x="2314" y="1294"/>
                                </a:lnTo>
                                <a:lnTo>
                                  <a:pt x="2311" y="1294"/>
                                </a:lnTo>
                                <a:lnTo>
                                  <a:pt x="2311" y="1291"/>
                                </a:lnTo>
                                <a:lnTo>
                                  <a:pt x="2308" y="1288"/>
                                </a:lnTo>
                                <a:lnTo>
                                  <a:pt x="2311" y="1282"/>
                                </a:lnTo>
                                <a:lnTo>
                                  <a:pt x="2311" y="1279"/>
                                </a:lnTo>
                                <a:lnTo>
                                  <a:pt x="2314" y="1279"/>
                                </a:lnTo>
                                <a:lnTo>
                                  <a:pt x="2320" y="1276"/>
                                </a:lnTo>
                                <a:lnTo>
                                  <a:pt x="2320" y="1276"/>
                                </a:lnTo>
                                <a:close/>
                                <a:moveTo>
                                  <a:pt x="2356" y="1276"/>
                                </a:moveTo>
                                <a:lnTo>
                                  <a:pt x="2356" y="1276"/>
                                </a:lnTo>
                                <a:lnTo>
                                  <a:pt x="2359" y="1279"/>
                                </a:lnTo>
                                <a:lnTo>
                                  <a:pt x="2362" y="1279"/>
                                </a:lnTo>
                                <a:lnTo>
                                  <a:pt x="2365" y="1282"/>
                                </a:lnTo>
                                <a:lnTo>
                                  <a:pt x="2365" y="1288"/>
                                </a:lnTo>
                                <a:lnTo>
                                  <a:pt x="2365" y="1291"/>
                                </a:lnTo>
                                <a:lnTo>
                                  <a:pt x="2362" y="1294"/>
                                </a:lnTo>
                                <a:lnTo>
                                  <a:pt x="2359" y="1294"/>
                                </a:lnTo>
                                <a:lnTo>
                                  <a:pt x="2356" y="1297"/>
                                </a:lnTo>
                                <a:lnTo>
                                  <a:pt x="2356" y="1297"/>
                                </a:lnTo>
                                <a:lnTo>
                                  <a:pt x="2353" y="1294"/>
                                </a:lnTo>
                                <a:lnTo>
                                  <a:pt x="2350" y="1294"/>
                                </a:lnTo>
                                <a:lnTo>
                                  <a:pt x="2347" y="1291"/>
                                </a:lnTo>
                                <a:lnTo>
                                  <a:pt x="2347" y="1288"/>
                                </a:lnTo>
                                <a:lnTo>
                                  <a:pt x="2347" y="1282"/>
                                </a:lnTo>
                                <a:lnTo>
                                  <a:pt x="2350" y="1279"/>
                                </a:lnTo>
                                <a:lnTo>
                                  <a:pt x="2353" y="1279"/>
                                </a:lnTo>
                                <a:lnTo>
                                  <a:pt x="2356" y="1276"/>
                                </a:lnTo>
                                <a:lnTo>
                                  <a:pt x="2356" y="1276"/>
                                </a:lnTo>
                                <a:close/>
                                <a:moveTo>
                                  <a:pt x="2396" y="1276"/>
                                </a:moveTo>
                                <a:lnTo>
                                  <a:pt x="2396" y="1276"/>
                                </a:lnTo>
                                <a:lnTo>
                                  <a:pt x="2399" y="1279"/>
                                </a:lnTo>
                                <a:lnTo>
                                  <a:pt x="2402" y="1279"/>
                                </a:lnTo>
                                <a:lnTo>
                                  <a:pt x="2402" y="1282"/>
                                </a:lnTo>
                                <a:lnTo>
                                  <a:pt x="2405" y="1288"/>
                                </a:lnTo>
                                <a:lnTo>
                                  <a:pt x="2402" y="1291"/>
                                </a:lnTo>
                                <a:lnTo>
                                  <a:pt x="2402" y="1294"/>
                                </a:lnTo>
                                <a:lnTo>
                                  <a:pt x="2399" y="1294"/>
                                </a:lnTo>
                                <a:lnTo>
                                  <a:pt x="2396" y="1297"/>
                                </a:lnTo>
                                <a:lnTo>
                                  <a:pt x="2396" y="1297"/>
                                </a:lnTo>
                                <a:lnTo>
                                  <a:pt x="2390" y="1294"/>
                                </a:lnTo>
                                <a:lnTo>
                                  <a:pt x="2387" y="1294"/>
                                </a:lnTo>
                                <a:lnTo>
                                  <a:pt x="2387" y="1291"/>
                                </a:lnTo>
                                <a:lnTo>
                                  <a:pt x="2384" y="1288"/>
                                </a:lnTo>
                                <a:lnTo>
                                  <a:pt x="2387" y="1282"/>
                                </a:lnTo>
                                <a:lnTo>
                                  <a:pt x="2387" y="1279"/>
                                </a:lnTo>
                                <a:lnTo>
                                  <a:pt x="2390" y="1279"/>
                                </a:lnTo>
                                <a:lnTo>
                                  <a:pt x="2396" y="1276"/>
                                </a:lnTo>
                                <a:lnTo>
                                  <a:pt x="2396" y="1276"/>
                                </a:lnTo>
                                <a:close/>
                                <a:moveTo>
                                  <a:pt x="2432" y="1276"/>
                                </a:moveTo>
                                <a:lnTo>
                                  <a:pt x="2432" y="1276"/>
                                </a:lnTo>
                                <a:lnTo>
                                  <a:pt x="2435" y="1279"/>
                                </a:lnTo>
                                <a:lnTo>
                                  <a:pt x="2438" y="1279"/>
                                </a:lnTo>
                                <a:lnTo>
                                  <a:pt x="2441" y="1282"/>
                                </a:lnTo>
                                <a:lnTo>
                                  <a:pt x="2441" y="1288"/>
                                </a:lnTo>
                                <a:lnTo>
                                  <a:pt x="2441" y="1291"/>
                                </a:lnTo>
                                <a:lnTo>
                                  <a:pt x="2438" y="1294"/>
                                </a:lnTo>
                                <a:lnTo>
                                  <a:pt x="2435" y="1294"/>
                                </a:lnTo>
                                <a:lnTo>
                                  <a:pt x="2432" y="1297"/>
                                </a:lnTo>
                                <a:lnTo>
                                  <a:pt x="2432" y="1297"/>
                                </a:lnTo>
                                <a:lnTo>
                                  <a:pt x="2429" y="1294"/>
                                </a:lnTo>
                                <a:lnTo>
                                  <a:pt x="2426" y="1294"/>
                                </a:lnTo>
                                <a:lnTo>
                                  <a:pt x="2423" y="1291"/>
                                </a:lnTo>
                                <a:lnTo>
                                  <a:pt x="2423" y="1288"/>
                                </a:lnTo>
                                <a:lnTo>
                                  <a:pt x="2423" y="1282"/>
                                </a:lnTo>
                                <a:lnTo>
                                  <a:pt x="2426" y="1279"/>
                                </a:lnTo>
                                <a:lnTo>
                                  <a:pt x="2429" y="1279"/>
                                </a:lnTo>
                                <a:lnTo>
                                  <a:pt x="2432" y="1276"/>
                                </a:lnTo>
                                <a:lnTo>
                                  <a:pt x="2432" y="1276"/>
                                </a:lnTo>
                                <a:close/>
                                <a:moveTo>
                                  <a:pt x="2471" y="1276"/>
                                </a:moveTo>
                                <a:lnTo>
                                  <a:pt x="2471" y="1276"/>
                                </a:lnTo>
                                <a:lnTo>
                                  <a:pt x="2474" y="1279"/>
                                </a:lnTo>
                                <a:lnTo>
                                  <a:pt x="2477" y="1279"/>
                                </a:lnTo>
                                <a:lnTo>
                                  <a:pt x="2477" y="1282"/>
                                </a:lnTo>
                                <a:lnTo>
                                  <a:pt x="2480" y="1288"/>
                                </a:lnTo>
                                <a:lnTo>
                                  <a:pt x="2477" y="1291"/>
                                </a:lnTo>
                                <a:lnTo>
                                  <a:pt x="2477" y="1294"/>
                                </a:lnTo>
                                <a:lnTo>
                                  <a:pt x="2474" y="1294"/>
                                </a:lnTo>
                                <a:lnTo>
                                  <a:pt x="2471" y="1297"/>
                                </a:lnTo>
                                <a:lnTo>
                                  <a:pt x="2471" y="1297"/>
                                </a:lnTo>
                                <a:lnTo>
                                  <a:pt x="2465" y="1294"/>
                                </a:lnTo>
                                <a:lnTo>
                                  <a:pt x="2462" y="1294"/>
                                </a:lnTo>
                                <a:lnTo>
                                  <a:pt x="2462" y="1291"/>
                                </a:lnTo>
                                <a:lnTo>
                                  <a:pt x="2459" y="1288"/>
                                </a:lnTo>
                                <a:lnTo>
                                  <a:pt x="2462" y="1282"/>
                                </a:lnTo>
                                <a:lnTo>
                                  <a:pt x="2462" y="1279"/>
                                </a:lnTo>
                                <a:lnTo>
                                  <a:pt x="2465" y="1279"/>
                                </a:lnTo>
                                <a:lnTo>
                                  <a:pt x="2471" y="1276"/>
                                </a:lnTo>
                                <a:lnTo>
                                  <a:pt x="2471" y="1276"/>
                                </a:lnTo>
                                <a:close/>
                                <a:moveTo>
                                  <a:pt x="2507" y="1276"/>
                                </a:moveTo>
                                <a:lnTo>
                                  <a:pt x="2507" y="1276"/>
                                </a:lnTo>
                                <a:lnTo>
                                  <a:pt x="2510" y="1279"/>
                                </a:lnTo>
                                <a:lnTo>
                                  <a:pt x="2513" y="1279"/>
                                </a:lnTo>
                                <a:lnTo>
                                  <a:pt x="2516" y="1282"/>
                                </a:lnTo>
                                <a:lnTo>
                                  <a:pt x="2516" y="1288"/>
                                </a:lnTo>
                                <a:lnTo>
                                  <a:pt x="2516" y="1291"/>
                                </a:lnTo>
                                <a:lnTo>
                                  <a:pt x="2513" y="1294"/>
                                </a:lnTo>
                                <a:lnTo>
                                  <a:pt x="2510" y="1294"/>
                                </a:lnTo>
                                <a:lnTo>
                                  <a:pt x="2507" y="1297"/>
                                </a:lnTo>
                                <a:lnTo>
                                  <a:pt x="2507" y="1297"/>
                                </a:lnTo>
                                <a:lnTo>
                                  <a:pt x="2504" y="1294"/>
                                </a:lnTo>
                                <a:lnTo>
                                  <a:pt x="2501" y="1294"/>
                                </a:lnTo>
                                <a:lnTo>
                                  <a:pt x="2498" y="1291"/>
                                </a:lnTo>
                                <a:lnTo>
                                  <a:pt x="2498" y="1288"/>
                                </a:lnTo>
                                <a:lnTo>
                                  <a:pt x="2498" y="1282"/>
                                </a:lnTo>
                                <a:lnTo>
                                  <a:pt x="2501" y="1279"/>
                                </a:lnTo>
                                <a:lnTo>
                                  <a:pt x="2504" y="1279"/>
                                </a:lnTo>
                                <a:lnTo>
                                  <a:pt x="2507" y="1276"/>
                                </a:lnTo>
                                <a:lnTo>
                                  <a:pt x="2507" y="1276"/>
                                </a:lnTo>
                                <a:close/>
                                <a:moveTo>
                                  <a:pt x="2546" y="1276"/>
                                </a:moveTo>
                                <a:lnTo>
                                  <a:pt x="2546" y="1276"/>
                                </a:lnTo>
                                <a:lnTo>
                                  <a:pt x="2549" y="1279"/>
                                </a:lnTo>
                                <a:lnTo>
                                  <a:pt x="2552" y="1279"/>
                                </a:lnTo>
                                <a:lnTo>
                                  <a:pt x="2552" y="1282"/>
                                </a:lnTo>
                                <a:lnTo>
                                  <a:pt x="2555" y="1288"/>
                                </a:lnTo>
                                <a:lnTo>
                                  <a:pt x="2552" y="1291"/>
                                </a:lnTo>
                                <a:lnTo>
                                  <a:pt x="2552" y="1294"/>
                                </a:lnTo>
                                <a:lnTo>
                                  <a:pt x="2549" y="1294"/>
                                </a:lnTo>
                                <a:lnTo>
                                  <a:pt x="2546" y="1297"/>
                                </a:lnTo>
                                <a:lnTo>
                                  <a:pt x="2546" y="1297"/>
                                </a:lnTo>
                                <a:lnTo>
                                  <a:pt x="2540" y="1294"/>
                                </a:lnTo>
                                <a:lnTo>
                                  <a:pt x="2537" y="1294"/>
                                </a:lnTo>
                                <a:lnTo>
                                  <a:pt x="2537" y="1291"/>
                                </a:lnTo>
                                <a:lnTo>
                                  <a:pt x="2534" y="1288"/>
                                </a:lnTo>
                                <a:lnTo>
                                  <a:pt x="2537" y="1282"/>
                                </a:lnTo>
                                <a:lnTo>
                                  <a:pt x="2537" y="1279"/>
                                </a:lnTo>
                                <a:lnTo>
                                  <a:pt x="2540" y="1279"/>
                                </a:lnTo>
                                <a:lnTo>
                                  <a:pt x="2546" y="1276"/>
                                </a:lnTo>
                                <a:lnTo>
                                  <a:pt x="2546" y="1276"/>
                                </a:lnTo>
                                <a:close/>
                                <a:moveTo>
                                  <a:pt x="2582" y="1276"/>
                                </a:moveTo>
                                <a:lnTo>
                                  <a:pt x="2582" y="1276"/>
                                </a:lnTo>
                                <a:lnTo>
                                  <a:pt x="2585" y="1279"/>
                                </a:lnTo>
                                <a:lnTo>
                                  <a:pt x="2588" y="1279"/>
                                </a:lnTo>
                                <a:lnTo>
                                  <a:pt x="2591" y="1282"/>
                                </a:lnTo>
                                <a:lnTo>
                                  <a:pt x="2591" y="1288"/>
                                </a:lnTo>
                                <a:lnTo>
                                  <a:pt x="2591" y="1291"/>
                                </a:lnTo>
                                <a:lnTo>
                                  <a:pt x="2588" y="1294"/>
                                </a:lnTo>
                                <a:lnTo>
                                  <a:pt x="2585" y="1294"/>
                                </a:lnTo>
                                <a:lnTo>
                                  <a:pt x="2582" y="1297"/>
                                </a:lnTo>
                                <a:lnTo>
                                  <a:pt x="2582" y="1297"/>
                                </a:lnTo>
                                <a:lnTo>
                                  <a:pt x="2579" y="1294"/>
                                </a:lnTo>
                                <a:lnTo>
                                  <a:pt x="2576" y="1294"/>
                                </a:lnTo>
                                <a:lnTo>
                                  <a:pt x="2573" y="1291"/>
                                </a:lnTo>
                                <a:lnTo>
                                  <a:pt x="2573" y="1288"/>
                                </a:lnTo>
                                <a:lnTo>
                                  <a:pt x="2573" y="1282"/>
                                </a:lnTo>
                                <a:lnTo>
                                  <a:pt x="2576" y="1279"/>
                                </a:lnTo>
                                <a:lnTo>
                                  <a:pt x="2579" y="1279"/>
                                </a:lnTo>
                                <a:lnTo>
                                  <a:pt x="2582" y="1276"/>
                                </a:lnTo>
                                <a:lnTo>
                                  <a:pt x="2582" y="1276"/>
                                </a:lnTo>
                                <a:close/>
                                <a:moveTo>
                                  <a:pt x="2621" y="1276"/>
                                </a:moveTo>
                                <a:lnTo>
                                  <a:pt x="2621" y="1276"/>
                                </a:lnTo>
                                <a:lnTo>
                                  <a:pt x="2624" y="1279"/>
                                </a:lnTo>
                                <a:lnTo>
                                  <a:pt x="2627" y="1279"/>
                                </a:lnTo>
                                <a:lnTo>
                                  <a:pt x="2627" y="1282"/>
                                </a:lnTo>
                                <a:lnTo>
                                  <a:pt x="2630" y="1288"/>
                                </a:lnTo>
                                <a:lnTo>
                                  <a:pt x="2627" y="1291"/>
                                </a:lnTo>
                                <a:lnTo>
                                  <a:pt x="2627" y="1294"/>
                                </a:lnTo>
                                <a:lnTo>
                                  <a:pt x="2624" y="1294"/>
                                </a:lnTo>
                                <a:lnTo>
                                  <a:pt x="2621" y="1297"/>
                                </a:lnTo>
                                <a:lnTo>
                                  <a:pt x="2621" y="1297"/>
                                </a:lnTo>
                                <a:lnTo>
                                  <a:pt x="2615" y="1294"/>
                                </a:lnTo>
                                <a:lnTo>
                                  <a:pt x="2612" y="1294"/>
                                </a:lnTo>
                                <a:lnTo>
                                  <a:pt x="2612" y="1291"/>
                                </a:lnTo>
                                <a:lnTo>
                                  <a:pt x="2609" y="1288"/>
                                </a:lnTo>
                                <a:lnTo>
                                  <a:pt x="2612" y="1282"/>
                                </a:lnTo>
                                <a:lnTo>
                                  <a:pt x="2612" y="1279"/>
                                </a:lnTo>
                                <a:lnTo>
                                  <a:pt x="2615" y="1279"/>
                                </a:lnTo>
                                <a:lnTo>
                                  <a:pt x="2621" y="1276"/>
                                </a:lnTo>
                                <a:lnTo>
                                  <a:pt x="2621" y="1276"/>
                                </a:lnTo>
                                <a:close/>
                                <a:moveTo>
                                  <a:pt x="2657" y="1276"/>
                                </a:moveTo>
                                <a:lnTo>
                                  <a:pt x="2657" y="1276"/>
                                </a:lnTo>
                                <a:lnTo>
                                  <a:pt x="2660" y="1279"/>
                                </a:lnTo>
                                <a:lnTo>
                                  <a:pt x="2663" y="1279"/>
                                </a:lnTo>
                                <a:lnTo>
                                  <a:pt x="2666" y="1282"/>
                                </a:lnTo>
                                <a:lnTo>
                                  <a:pt x="2666" y="1288"/>
                                </a:lnTo>
                                <a:lnTo>
                                  <a:pt x="2666" y="1291"/>
                                </a:lnTo>
                                <a:lnTo>
                                  <a:pt x="2663" y="1294"/>
                                </a:lnTo>
                                <a:lnTo>
                                  <a:pt x="2660" y="1294"/>
                                </a:lnTo>
                                <a:lnTo>
                                  <a:pt x="2657" y="1297"/>
                                </a:lnTo>
                                <a:lnTo>
                                  <a:pt x="2657" y="1297"/>
                                </a:lnTo>
                                <a:lnTo>
                                  <a:pt x="2654" y="1294"/>
                                </a:lnTo>
                                <a:lnTo>
                                  <a:pt x="2651" y="1294"/>
                                </a:lnTo>
                                <a:lnTo>
                                  <a:pt x="2648" y="1291"/>
                                </a:lnTo>
                                <a:lnTo>
                                  <a:pt x="2648" y="1288"/>
                                </a:lnTo>
                                <a:lnTo>
                                  <a:pt x="2648" y="1282"/>
                                </a:lnTo>
                                <a:lnTo>
                                  <a:pt x="2651" y="1279"/>
                                </a:lnTo>
                                <a:lnTo>
                                  <a:pt x="2654" y="1279"/>
                                </a:lnTo>
                                <a:lnTo>
                                  <a:pt x="2657" y="1276"/>
                                </a:lnTo>
                                <a:lnTo>
                                  <a:pt x="2657" y="1276"/>
                                </a:lnTo>
                                <a:close/>
                                <a:moveTo>
                                  <a:pt x="2697" y="1276"/>
                                </a:moveTo>
                                <a:lnTo>
                                  <a:pt x="2697" y="1276"/>
                                </a:lnTo>
                                <a:lnTo>
                                  <a:pt x="2700" y="1279"/>
                                </a:lnTo>
                                <a:lnTo>
                                  <a:pt x="2703" y="1279"/>
                                </a:lnTo>
                                <a:lnTo>
                                  <a:pt x="2703" y="1282"/>
                                </a:lnTo>
                                <a:lnTo>
                                  <a:pt x="2706" y="1288"/>
                                </a:lnTo>
                                <a:lnTo>
                                  <a:pt x="2703" y="1291"/>
                                </a:lnTo>
                                <a:lnTo>
                                  <a:pt x="2703" y="1294"/>
                                </a:lnTo>
                                <a:lnTo>
                                  <a:pt x="2700" y="1294"/>
                                </a:lnTo>
                                <a:lnTo>
                                  <a:pt x="2697" y="1297"/>
                                </a:lnTo>
                                <a:lnTo>
                                  <a:pt x="2697" y="1297"/>
                                </a:lnTo>
                                <a:lnTo>
                                  <a:pt x="2691" y="1294"/>
                                </a:lnTo>
                                <a:lnTo>
                                  <a:pt x="2688" y="1294"/>
                                </a:lnTo>
                                <a:lnTo>
                                  <a:pt x="2688" y="1291"/>
                                </a:lnTo>
                                <a:lnTo>
                                  <a:pt x="2684" y="1288"/>
                                </a:lnTo>
                                <a:lnTo>
                                  <a:pt x="2688" y="1282"/>
                                </a:lnTo>
                                <a:lnTo>
                                  <a:pt x="2688" y="1279"/>
                                </a:lnTo>
                                <a:lnTo>
                                  <a:pt x="2691" y="1279"/>
                                </a:lnTo>
                                <a:lnTo>
                                  <a:pt x="2697" y="1276"/>
                                </a:lnTo>
                                <a:lnTo>
                                  <a:pt x="2697" y="1276"/>
                                </a:lnTo>
                                <a:close/>
                                <a:moveTo>
                                  <a:pt x="2733" y="1276"/>
                                </a:moveTo>
                                <a:lnTo>
                                  <a:pt x="2733" y="1276"/>
                                </a:lnTo>
                                <a:lnTo>
                                  <a:pt x="2736" y="1279"/>
                                </a:lnTo>
                                <a:lnTo>
                                  <a:pt x="2739" y="1279"/>
                                </a:lnTo>
                                <a:lnTo>
                                  <a:pt x="2742" y="1282"/>
                                </a:lnTo>
                                <a:lnTo>
                                  <a:pt x="2742" y="1288"/>
                                </a:lnTo>
                                <a:lnTo>
                                  <a:pt x="2742" y="1291"/>
                                </a:lnTo>
                                <a:lnTo>
                                  <a:pt x="2739" y="1294"/>
                                </a:lnTo>
                                <a:lnTo>
                                  <a:pt x="2736" y="1294"/>
                                </a:lnTo>
                                <a:lnTo>
                                  <a:pt x="2733" y="1297"/>
                                </a:lnTo>
                                <a:lnTo>
                                  <a:pt x="2733" y="1297"/>
                                </a:lnTo>
                                <a:lnTo>
                                  <a:pt x="2730" y="1294"/>
                                </a:lnTo>
                                <a:lnTo>
                                  <a:pt x="2727" y="1294"/>
                                </a:lnTo>
                                <a:lnTo>
                                  <a:pt x="2724" y="1291"/>
                                </a:lnTo>
                                <a:lnTo>
                                  <a:pt x="2724" y="1288"/>
                                </a:lnTo>
                                <a:lnTo>
                                  <a:pt x="2724" y="1282"/>
                                </a:lnTo>
                                <a:lnTo>
                                  <a:pt x="2727" y="1279"/>
                                </a:lnTo>
                                <a:lnTo>
                                  <a:pt x="2730" y="1279"/>
                                </a:lnTo>
                                <a:lnTo>
                                  <a:pt x="2733" y="1276"/>
                                </a:lnTo>
                                <a:lnTo>
                                  <a:pt x="2733" y="1276"/>
                                </a:lnTo>
                                <a:close/>
                                <a:moveTo>
                                  <a:pt x="2772" y="1276"/>
                                </a:moveTo>
                                <a:lnTo>
                                  <a:pt x="2772" y="1276"/>
                                </a:lnTo>
                                <a:lnTo>
                                  <a:pt x="2775" y="1279"/>
                                </a:lnTo>
                                <a:lnTo>
                                  <a:pt x="2778" y="1279"/>
                                </a:lnTo>
                                <a:lnTo>
                                  <a:pt x="2778" y="1282"/>
                                </a:lnTo>
                                <a:lnTo>
                                  <a:pt x="2781" y="1288"/>
                                </a:lnTo>
                                <a:lnTo>
                                  <a:pt x="2778" y="1291"/>
                                </a:lnTo>
                                <a:lnTo>
                                  <a:pt x="2778" y="1294"/>
                                </a:lnTo>
                                <a:lnTo>
                                  <a:pt x="2775" y="1294"/>
                                </a:lnTo>
                                <a:lnTo>
                                  <a:pt x="2772" y="1297"/>
                                </a:lnTo>
                                <a:lnTo>
                                  <a:pt x="2772" y="1297"/>
                                </a:lnTo>
                                <a:lnTo>
                                  <a:pt x="2766" y="1294"/>
                                </a:lnTo>
                                <a:lnTo>
                                  <a:pt x="2763" y="1294"/>
                                </a:lnTo>
                                <a:lnTo>
                                  <a:pt x="2763" y="1291"/>
                                </a:lnTo>
                                <a:lnTo>
                                  <a:pt x="2760" y="1288"/>
                                </a:lnTo>
                                <a:lnTo>
                                  <a:pt x="2763" y="1282"/>
                                </a:lnTo>
                                <a:lnTo>
                                  <a:pt x="2763" y="1279"/>
                                </a:lnTo>
                                <a:lnTo>
                                  <a:pt x="2766" y="1279"/>
                                </a:lnTo>
                                <a:lnTo>
                                  <a:pt x="2772" y="1276"/>
                                </a:lnTo>
                                <a:lnTo>
                                  <a:pt x="2772" y="1276"/>
                                </a:lnTo>
                                <a:close/>
                                <a:moveTo>
                                  <a:pt x="2808" y="1276"/>
                                </a:moveTo>
                                <a:lnTo>
                                  <a:pt x="2808" y="1276"/>
                                </a:lnTo>
                                <a:lnTo>
                                  <a:pt x="2811" y="1279"/>
                                </a:lnTo>
                                <a:lnTo>
                                  <a:pt x="2814" y="1279"/>
                                </a:lnTo>
                                <a:lnTo>
                                  <a:pt x="2817" y="1282"/>
                                </a:lnTo>
                                <a:lnTo>
                                  <a:pt x="2817" y="1288"/>
                                </a:lnTo>
                                <a:lnTo>
                                  <a:pt x="2817" y="1291"/>
                                </a:lnTo>
                                <a:lnTo>
                                  <a:pt x="2814" y="1294"/>
                                </a:lnTo>
                                <a:lnTo>
                                  <a:pt x="2811" y="1294"/>
                                </a:lnTo>
                                <a:lnTo>
                                  <a:pt x="2808" y="1297"/>
                                </a:lnTo>
                                <a:lnTo>
                                  <a:pt x="2808" y="1297"/>
                                </a:lnTo>
                                <a:lnTo>
                                  <a:pt x="2805" y="1294"/>
                                </a:lnTo>
                                <a:lnTo>
                                  <a:pt x="2802" y="1294"/>
                                </a:lnTo>
                                <a:lnTo>
                                  <a:pt x="2799" y="1291"/>
                                </a:lnTo>
                                <a:lnTo>
                                  <a:pt x="2799" y="1288"/>
                                </a:lnTo>
                                <a:lnTo>
                                  <a:pt x="2799" y="1282"/>
                                </a:lnTo>
                                <a:lnTo>
                                  <a:pt x="2802" y="1279"/>
                                </a:lnTo>
                                <a:lnTo>
                                  <a:pt x="2805" y="1279"/>
                                </a:lnTo>
                                <a:lnTo>
                                  <a:pt x="2808" y="1276"/>
                                </a:lnTo>
                                <a:lnTo>
                                  <a:pt x="2808" y="1276"/>
                                </a:lnTo>
                                <a:close/>
                                <a:moveTo>
                                  <a:pt x="2847" y="1276"/>
                                </a:moveTo>
                                <a:lnTo>
                                  <a:pt x="2847" y="1276"/>
                                </a:lnTo>
                                <a:lnTo>
                                  <a:pt x="2850" y="1279"/>
                                </a:lnTo>
                                <a:lnTo>
                                  <a:pt x="2853" y="1279"/>
                                </a:lnTo>
                                <a:lnTo>
                                  <a:pt x="2853" y="1282"/>
                                </a:lnTo>
                                <a:lnTo>
                                  <a:pt x="2856" y="1288"/>
                                </a:lnTo>
                                <a:lnTo>
                                  <a:pt x="2853" y="1291"/>
                                </a:lnTo>
                                <a:lnTo>
                                  <a:pt x="2853" y="1294"/>
                                </a:lnTo>
                                <a:lnTo>
                                  <a:pt x="2850" y="1294"/>
                                </a:lnTo>
                                <a:lnTo>
                                  <a:pt x="2847" y="1297"/>
                                </a:lnTo>
                                <a:lnTo>
                                  <a:pt x="2847" y="1297"/>
                                </a:lnTo>
                                <a:lnTo>
                                  <a:pt x="2841" y="1294"/>
                                </a:lnTo>
                                <a:lnTo>
                                  <a:pt x="2838" y="1294"/>
                                </a:lnTo>
                                <a:lnTo>
                                  <a:pt x="2838" y="1291"/>
                                </a:lnTo>
                                <a:lnTo>
                                  <a:pt x="2835" y="1288"/>
                                </a:lnTo>
                                <a:lnTo>
                                  <a:pt x="2838" y="1282"/>
                                </a:lnTo>
                                <a:lnTo>
                                  <a:pt x="2838" y="1279"/>
                                </a:lnTo>
                                <a:lnTo>
                                  <a:pt x="2841" y="1279"/>
                                </a:lnTo>
                                <a:lnTo>
                                  <a:pt x="2847" y="1276"/>
                                </a:lnTo>
                                <a:lnTo>
                                  <a:pt x="2847" y="1276"/>
                                </a:lnTo>
                                <a:close/>
                                <a:moveTo>
                                  <a:pt x="2883" y="1276"/>
                                </a:moveTo>
                                <a:lnTo>
                                  <a:pt x="2883" y="1276"/>
                                </a:lnTo>
                                <a:lnTo>
                                  <a:pt x="2886" y="1279"/>
                                </a:lnTo>
                                <a:lnTo>
                                  <a:pt x="2889" y="1279"/>
                                </a:lnTo>
                                <a:lnTo>
                                  <a:pt x="2892" y="1282"/>
                                </a:lnTo>
                                <a:lnTo>
                                  <a:pt x="2892" y="1288"/>
                                </a:lnTo>
                                <a:lnTo>
                                  <a:pt x="2892" y="1291"/>
                                </a:lnTo>
                                <a:lnTo>
                                  <a:pt x="2889" y="1294"/>
                                </a:lnTo>
                                <a:lnTo>
                                  <a:pt x="2886" y="1294"/>
                                </a:lnTo>
                                <a:lnTo>
                                  <a:pt x="2883" y="1297"/>
                                </a:lnTo>
                                <a:lnTo>
                                  <a:pt x="2883" y="1297"/>
                                </a:lnTo>
                                <a:lnTo>
                                  <a:pt x="2880" y="1294"/>
                                </a:lnTo>
                                <a:lnTo>
                                  <a:pt x="2877" y="1294"/>
                                </a:lnTo>
                                <a:lnTo>
                                  <a:pt x="2874" y="1291"/>
                                </a:lnTo>
                                <a:lnTo>
                                  <a:pt x="2874" y="1288"/>
                                </a:lnTo>
                                <a:lnTo>
                                  <a:pt x="2874" y="1282"/>
                                </a:lnTo>
                                <a:lnTo>
                                  <a:pt x="2877" y="1279"/>
                                </a:lnTo>
                                <a:lnTo>
                                  <a:pt x="2880" y="1279"/>
                                </a:lnTo>
                                <a:lnTo>
                                  <a:pt x="2883" y="1276"/>
                                </a:lnTo>
                                <a:lnTo>
                                  <a:pt x="2883" y="1276"/>
                                </a:lnTo>
                                <a:close/>
                                <a:moveTo>
                                  <a:pt x="2922" y="1276"/>
                                </a:moveTo>
                                <a:lnTo>
                                  <a:pt x="2922" y="1276"/>
                                </a:lnTo>
                                <a:lnTo>
                                  <a:pt x="2925" y="1279"/>
                                </a:lnTo>
                                <a:lnTo>
                                  <a:pt x="2928" y="1279"/>
                                </a:lnTo>
                                <a:lnTo>
                                  <a:pt x="2931" y="1282"/>
                                </a:lnTo>
                                <a:lnTo>
                                  <a:pt x="2931" y="1288"/>
                                </a:lnTo>
                                <a:lnTo>
                                  <a:pt x="2931" y="1291"/>
                                </a:lnTo>
                                <a:lnTo>
                                  <a:pt x="2928" y="1294"/>
                                </a:lnTo>
                                <a:lnTo>
                                  <a:pt x="2925" y="1294"/>
                                </a:lnTo>
                                <a:lnTo>
                                  <a:pt x="2922" y="1297"/>
                                </a:lnTo>
                                <a:lnTo>
                                  <a:pt x="2922" y="1297"/>
                                </a:lnTo>
                                <a:lnTo>
                                  <a:pt x="2916" y="1294"/>
                                </a:lnTo>
                                <a:lnTo>
                                  <a:pt x="2913" y="1294"/>
                                </a:lnTo>
                                <a:lnTo>
                                  <a:pt x="2913" y="1291"/>
                                </a:lnTo>
                                <a:lnTo>
                                  <a:pt x="2910" y="1288"/>
                                </a:lnTo>
                                <a:lnTo>
                                  <a:pt x="2913" y="1282"/>
                                </a:lnTo>
                                <a:lnTo>
                                  <a:pt x="2913" y="1279"/>
                                </a:lnTo>
                                <a:lnTo>
                                  <a:pt x="2916" y="1279"/>
                                </a:lnTo>
                                <a:lnTo>
                                  <a:pt x="2922" y="1276"/>
                                </a:lnTo>
                                <a:lnTo>
                                  <a:pt x="2922" y="1276"/>
                                </a:lnTo>
                                <a:close/>
                                <a:moveTo>
                                  <a:pt x="2958" y="1276"/>
                                </a:moveTo>
                                <a:lnTo>
                                  <a:pt x="2958" y="1276"/>
                                </a:lnTo>
                                <a:lnTo>
                                  <a:pt x="2961" y="1279"/>
                                </a:lnTo>
                                <a:lnTo>
                                  <a:pt x="2964" y="1279"/>
                                </a:lnTo>
                                <a:lnTo>
                                  <a:pt x="2967" y="1282"/>
                                </a:lnTo>
                                <a:lnTo>
                                  <a:pt x="2967" y="1288"/>
                                </a:lnTo>
                                <a:lnTo>
                                  <a:pt x="2967" y="1291"/>
                                </a:lnTo>
                                <a:lnTo>
                                  <a:pt x="2964" y="1294"/>
                                </a:lnTo>
                                <a:lnTo>
                                  <a:pt x="2961" y="1294"/>
                                </a:lnTo>
                                <a:lnTo>
                                  <a:pt x="2958" y="1297"/>
                                </a:lnTo>
                                <a:lnTo>
                                  <a:pt x="2958" y="1297"/>
                                </a:lnTo>
                                <a:lnTo>
                                  <a:pt x="2955" y="1294"/>
                                </a:lnTo>
                                <a:lnTo>
                                  <a:pt x="2952" y="1294"/>
                                </a:lnTo>
                                <a:lnTo>
                                  <a:pt x="2949" y="1291"/>
                                </a:lnTo>
                                <a:lnTo>
                                  <a:pt x="2949" y="1288"/>
                                </a:lnTo>
                                <a:lnTo>
                                  <a:pt x="2949" y="1282"/>
                                </a:lnTo>
                                <a:lnTo>
                                  <a:pt x="2952" y="1279"/>
                                </a:lnTo>
                                <a:lnTo>
                                  <a:pt x="2955" y="1279"/>
                                </a:lnTo>
                                <a:lnTo>
                                  <a:pt x="2958" y="1276"/>
                                </a:lnTo>
                                <a:lnTo>
                                  <a:pt x="2958" y="1276"/>
                                </a:lnTo>
                                <a:close/>
                                <a:moveTo>
                                  <a:pt x="2997" y="1276"/>
                                </a:moveTo>
                                <a:lnTo>
                                  <a:pt x="2997" y="1276"/>
                                </a:lnTo>
                                <a:lnTo>
                                  <a:pt x="3000" y="1279"/>
                                </a:lnTo>
                                <a:lnTo>
                                  <a:pt x="3004" y="1279"/>
                                </a:lnTo>
                                <a:lnTo>
                                  <a:pt x="3007" y="1282"/>
                                </a:lnTo>
                                <a:lnTo>
                                  <a:pt x="3007" y="1288"/>
                                </a:lnTo>
                                <a:lnTo>
                                  <a:pt x="3007" y="1291"/>
                                </a:lnTo>
                                <a:lnTo>
                                  <a:pt x="3004" y="1294"/>
                                </a:lnTo>
                                <a:lnTo>
                                  <a:pt x="3000" y="1294"/>
                                </a:lnTo>
                                <a:lnTo>
                                  <a:pt x="2997" y="1297"/>
                                </a:lnTo>
                                <a:lnTo>
                                  <a:pt x="2997" y="1297"/>
                                </a:lnTo>
                                <a:lnTo>
                                  <a:pt x="2991" y="1294"/>
                                </a:lnTo>
                                <a:lnTo>
                                  <a:pt x="2988" y="1294"/>
                                </a:lnTo>
                                <a:lnTo>
                                  <a:pt x="2988" y="1291"/>
                                </a:lnTo>
                                <a:lnTo>
                                  <a:pt x="2988" y="1288"/>
                                </a:lnTo>
                                <a:lnTo>
                                  <a:pt x="2988" y="1282"/>
                                </a:lnTo>
                                <a:lnTo>
                                  <a:pt x="2988" y="1279"/>
                                </a:lnTo>
                                <a:lnTo>
                                  <a:pt x="2991" y="1279"/>
                                </a:lnTo>
                                <a:lnTo>
                                  <a:pt x="2997" y="1276"/>
                                </a:lnTo>
                                <a:lnTo>
                                  <a:pt x="2997" y="1276"/>
                                </a:lnTo>
                                <a:close/>
                                <a:moveTo>
                                  <a:pt x="3034" y="1276"/>
                                </a:moveTo>
                                <a:lnTo>
                                  <a:pt x="3034" y="1276"/>
                                </a:lnTo>
                                <a:lnTo>
                                  <a:pt x="3037" y="1279"/>
                                </a:lnTo>
                                <a:lnTo>
                                  <a:pt x="3040" y="1279"/>
                                </a:lnTo>
                                <a:lnTo>
                                  <a:pt x="3043" y="1282"/>
                                </a:lnTo>
                                <a:lnTo>
                                  <a:pt x="3043" y="1288"/>
                                </a:lnTo>
                                <a:lnTo>
                                  <a:pt x="3043" y="1291"/>
                                </a:lnTo>
                                <a:lnTo>
                                  <a:pt x="3040" y="1294"/>
                                </a:lnTo>
                                <a:lnTo>
                                  <a:pt x="3037" y="1294"/>
                                </a:lnTo>
                                <a:lnTo>
                                  <a:pt x="3034" y="1297"/>
                                </a:lnTo>
                                <a:lnTo>
                                  <a:pt x="3034" y="1297"/>
                                </a:lnTo>
                                <a:lnTo>
                                  <a:pt x="3031" y="1294"/>
                                </a:lnTo>
                                <a:lnTo>
                                  <a:pt x="3028" y="1294"/>
                                </a:lnTo>
                                <a:lnTo>
                                  <a:pt x="3025" y="1291"/>
                                </a:lnTo>
                                <a:lnTo>
                                  <a:pt x="3025" y="1288"/>
                                </a:lnTo>
                                <a:lnTo>
                                  <a:pt x="3025" y="1282"/>
                                </a:lnTo>
                                <a:lnTo>
                                  <a:pt x="3028" y="1279"/>
                                </a:lnTo>
                                <a:lnTo>
                                  <a:pt x="3031" y="1279"/>
                                </a:lnTo>
                                <a:lnTo>
                                  <a:pt x="3034" y="1276"/>
                                </a:lnTo>
                                <a:lnTo>
                                  <a:pt x="3034" y="1276"/>
                                </a:lnTo>
                                <a:close/>
                                <a:moveTo>
                                  <a:pt x="3073" y="1276"/>
                                </a:moveTo>
                                <a:lnTo>
                                  <a:pt x="3073" y="1276"/>
                                </a:lnTo>
                                <a:lnTo>
                                  <a:pt x="3076" y="1279"/>
                                </a:lnTo>
                                <a:lnTo>
                                  <a:pt x="3079" y="1279"/>
                                </a:lnTo>
                                <a:lnTo>
                                  <a:pt x="3082" y="1282"/>
                                </a:lnTo>
                                <a:lnTo>
                                  <a:pt x="3082" y="1288"/>
                                </a:lnTo>
                                <a:lnTo>
                                  <a:pt x="3082" y="1291"/>
                                </a:lnTo>
                                <a:lnTo>
                                  <a:pt x="3079" y="1294"/>
                                </a:lnTo>
                                <a:lnTo>
                                  <a:pt x="3076" y="1294"/>
                                </a:lnTo>
                                <a:lnTo>
                                  <a:pt x="3073" y="1297"/>
                                </a:lnTo>
                                <a:lnTo>
                                  <a:pt x="3073" y="1297"/>
                                </a:lnTo>
                                <a:lnTo>
                                  <a:pt x="3067" y="1294"/>
                                </a:lnTo>
                                <a:lnTo>
                                  <a:pt x="3064" y="1294"/>
                                </a:lnTo>
                                <a:lnTo>
                                  <a:pt x="3064" y="1291"/>
                                </a:lnTo>
                                <a:lnTo>
                                  <a:pt x="3064" y="1288"/>
                                </a:lnTo>
                                <a:lnTo>
                                  <a:pt x="3064" y="1282"/>
                                </a:lnTo>
                                <a:lnTo>
                                  <a:pt x="3064" y="1279"/>
                                </a:lnTo>
                                <a:lnTo>
                                  <a:pt x="3067" y="1279"/>
                                </a:lnTo>
                                <a:lnTo>
                                  <a:pt x="3073" y="1276"/>
                                </a:lnTo>
                                <a:lnTo>
                                  <a:pt x="3073" y="1276"/>
                                </a:lnTo>
                                <a:close/>
                                <a:moveTo>
                                  <a:pt x="3109" y="1276"/>
                                </a:moveTo>
                                <a:lnTo>
                                  <a:pt x="3109" y="1276"/>
                                </a:lnTo>
                                <a:lnTo>
                                  <a:pt x="3112" y="1279"/>
                                </a:lnTo>
                                <a:lnTo>
                                  <a:pt x="3115" y="1279"/>
                                </a:lnTo>
                                <a:lnTo>
                                  <a:pt x="3118" y="1282"/>
                                </a:lnTo>
                                <a:lnTo>
                                  <a:pt x="3118" y="1288"/>
                                </a:lnTo>
                                <a:lnTo>
                                  <a:pt x="3118" y="1291"/>
                                </a:lnTo>
                                <a:lnTo>
                                  <a:pt x="3115" y="1294"/>
                                </a:lnTo>
                                <a:lnTo>
                                  <a:pt x="3112" y="1294"/>
                                </a:lnTo>
                                <a:lnTo>
                                  <a:pt x="3109" y="1297"/>
                                </a:lnTo>
                                <a:lnTo>
                                  <a:pt x="3109" y="1297"/>
                                </a:lnTo>
                                <a:lnTo>
                                  <a:pt x="3106" y="1294"/>
                                </a:lnTo>
                                <a:lnTo>
                                  <a:pt x="3103" y="1294"/>
                                </a:lnTo>
                                <a:lnTo>
                                  <a:pt x="3100" y="1291"/>
                                </a:lnTo>
                                <a:lnTo>
                                  <a:pt x="3100" y="1288"/>
                                </a:lnTo>
                                <a:lnTo>
                                  <a:pt x="3100" y="1282"/>
                                </a:lnTo>
                                <a:lnTo>
                                  <a:pt x="3103" y="1279"/>
                                </a:lnTo>
                                <a:lnTo>
                                  <a:pt x="3106" y="1279"/>
                                </a:lnTo>
                                <a:lnTo>
                                  <a:pt x="3109" y="1276"/>
                                </a:lnTo>
                                <a:lnTo>
                                  <a:pt x="3109" y="1276"/>
                                </a:lnTo>
                                <a:close/>
                                <a:moveTo>
                                  <a:pt x="3148" y="1276"/>
                                </a:moveTo>
                                <a:lnTo>
                                  <a:pt x="3148" y="1276"/>
                                </a:lnTo>
                                <a:lnTo>
                                  <a:pt x="3151" y="1279"/>
                                </a:lnTo>
                                <a:lnTo>
                                  <a:pt x="3154" y="1279"/>
                                </a:lnTo>
                                <a:lnTo>
                                  <a:pt x="3157" y="1282"/>
                                </a:lnTo>
                                <a:lnTo>
                                  <a:pt x="3157" y="1288"/>
                                </a:lnTo>
                                <a:lnTo>
                                  <a:pt x="3157" y="1291"/>
                                </a:lnTo>
                                <a:lnTo>
                                  <a:pt x="3154" y="1294"/>
                                </a:lnTo>
                                <a:lnTo>
                                  <a:pt x="3151" y="1294"/>
                                </a:lnTo>
                                <a:lnTo>
                                  <a:pt x="3148" y="1297"/>
                                </a:lnTo>
                                <a:lnTo>
                                  <a:pt x="3148" y="1297"/>
                                </a:lnTo>
                                <a:lnTo>
                                  <a:pt x="3142" y="1294"/>
                                </a:lnTo>
                                <a:lnTo>
                                  <a:pt x="3139" y="1294"/>
                                </a:lnTo>
                                <a:lnTo>
                                  <a:pt x="3139" y="1291"/>
                                </a:lnTo>
                                <a:lnTo>
                                  <a:pt x="3139" y="1288"/>
                                </a:lnTo>
                                <a:lnTo>
                                  <a:pt x="3139" y="1282"/>
                                </a:lnTo>
                                <a:lnTo>
                                  <a:pt x="3139" y="1279"/>
                                </a:lnTo>
                                <a:lnTo>
                                  <a:pt x="3142" y="1279"/>
                                </a:lnTo>
                                <a:lnTo>
                                  <a:pt x="3148" y="1276"/>
                                </a:lnTo>
                                <a:lnTo>
                                  <a:pt x="3148" y="1276"/>
                                </a:lnTo>
                                <a:close/>
                                <a:moveTo>
                                  <a:pt x="3184" y="1276"/>
                                </a:moveTo>
                                <a:lnTo>
                                  <a:pt x="3184" y="1276"/>
                                </a:lnTo>
                                <a:lnTo>
                                  <a:pt x="3187" y="1279"/>
                                </a:lnTo>
                                <a:lnTo>
                                  <a:pt x="3190" y="1279"/>
                                </a:lnTo>
                                <a:lnTo>
                                  <a:pt x="3193" y="1282"/>
                                </a:lnTo>
                                <a:lnTo>
                                  <a:pt x="3193" y="1288"/>
                                </a:lnTo>
                                <a:lnTo>
                                  <a:pt x="3193" y="1291"/>
                                </a:lnTo>
                                <a:lnTo>
                                  <a:pt x="3190" y="1294"/>
                                </a:lnTo>
                                <a:lnTo>
                                  <a:pt x="3187" y="1294"/>
                                </a:lnTo>
                                <a:lnTo>
                                  <a:pt x="3184" y="1297"/>
                                </a:lnTo>
                                <a:lnTo>
                                  <a:pt x="3184" y="1297"/>
                                </a:lnTo>
                                <a:lnTo>
                                  <a:pt x="3181" y="1294"/>
                                </a:lnTo>
                                <a:lnTo>
                                  <a:pt x="3178" y="1294"/>
                                </a:lnTo>
                                <a:lnTo>
                                  <a:pt x="3175" y="1291"/>
                                </a:lnTo>
                                <a:lnTo>
                                  <a:pt x="3175" y="1288"/>
                                </a:lnTo>
                                <a:lnTo>
                                  <a:pt x="3175" y="1282"/>
                                </a:lnTo>
                                <a:lnTo>
                                  <a:pt x="3178" y="1279"/>
                                </a:lnTo>
                                <a:lnTo>
                                  <a:pt x="3181" y="1279"/>
                                </a:lnTo>
                                <a:lnTo>
                                  <a:pt x="3184" y="1276"/>
                                </a:lnTo>
                                <a:lnTo>
                                  <a:pt x="3184" y="1276"/>
                                </a:lnTo>
                                <a:close/>
                                <a:moveTo>
                                  <a:pt x="3223" y="1276"/>
                                </a:moveTo>
                                <a:lnTo>
                                  <a:pt x="3223" y="1276"/>
                                </a:lnTo>
                                <a:lnTo>
                                  <a:pt x="3226" y="1279"/>
                                </a:lnTo>
                                <a:lnTo>
                                  <a:pt x="3229" y="1279"/>
                                </a:lnTo>
                                <a:lnTo>
                                  <a:pt x="3232" y="1282"/>
                                </a:lnTo>
                                <a:lnTo>
                                  <a:pt x="3232" y="1288"/>
                                </a:lnTo>
                                <a:lnTo>
                                  <a:pt x="3232" y="1291"/>
                                </a:lnTo>
                                <a:lnTo>
                                  <a:pt x="3229" y="1294"/>
                                </a:lnTo>
                                <a:lnTo>
                                  <a:pt x="3226" y="1294"/>
                                </a:lnTo>
                                <a:lnTo>
                                  <a:pt x="3223" y="1297"/>
                                </a:lnTo>
                                <a:lnTo>
                                  <a:pt x="3223" y="1297"/>
                                </a:lnTo>
                                <a:lnTo>
                                  <a:pt x="3217" y="1294"/>
                                </a:lnTo>
                                <a:lnTo>
                                  <a:pt x="3214" y="1294"/>
                                </a:lnTo>
                                <a:lnTo>
                                  <a:pt x="3214" y="1291"/>
                                </a:lnTo>
                                <a:lnTo>
                                  <a:pt x="3214" y="1288"/>
                                </a:lnTo>
                                <a:lnTo>
                                  <a:pt x="3214" y="1282"/>
                                </a:lnTo>
                                <a:lnTo>
                                  <a:pt x="3214" y="1279"/>
                                </a:lnTo>
                                <a:lnTo>
                                  <a:pt x="3217" y="1279"/>
                                </a:lnTo>
                                <a:lnTo>
                                  <a:pt x="3223" y="1276"/>
                                </a:lnTo>
                                <a:lnTo>
                                  <a:pt x="3223" y="1276"/>
                                </a:lnTo>
                                <a:close/>
                                <a:moveTo>
                                  <a:pt x="3259" y="1276"/>
                                </a:moveTo>
                                <a:lnTo>
                                  <a:pt x="3259" y="1276"/>
                                </a:lnTo>
                                <a:lnTo>
                                  <a:pt x="3262" y="1279"/>
                                </a:lnTo>
                                <a:lnTo>
                                  <a:pt x="3265" y="1279"/>
                                </a:lnTo>
                                <a:lnTo>
                                  <a:pt x="3268" y="1282"/>
                                </a:lnTo>
                                <a:lnTo>
                                  <a:pt x="3268" y="1288"/>
                                </a:lnTo>
                                <a:lnTo>
                                  <a:pt x="3268" y="1291"/>
                                </a:lnTo>
                                <a:lnTo>
                                  <a:pt x="3265" y="1294"/>
                                </a:lnTo>
                                <a:lnTo>
                                  <a:pt x="3262" y="1294"/>
                                </a:lnTo>
                                <a:lnTo>
                                  <a:pt x="3259" y="1297"/>
                                </a:lnTo>
                                <a:lnTo>
                                  <a:pt x="3259" y="1297"/>
                                </a:lnTo>
                                <a:lnTo>
                                  <a:pt x="3256" y="1294"/>
                                </a:lnTo>
                                <a:lnTo>
                                  <a:pt x="3253" y="1294"/>
                                </a:lnTo>
                                <a:lnTo>
                                  <a:pt x="3250" y="1291"/>
                                </a:lnTo>
                                <a:lnTo>
                                  <a:pt x="3250" y="1288"/>
                                </a:lnTo>
                                <a:lnTo>
                                  <a:pt x="3250" y="1282"/>
                                </a:lnTo>
                                <a:lnTo>
                                  <a:pt x="3253" y="1279"/>
                                </a:lnTo>
                                <a:lnTo>
                                  <a:pt x="3256" y="1279"/>
                                </a:lnTo>
                                <a:lnTo>
                                  <a:pt x="3259" y="1276"/>
                                </a:lnTo>
                                <a:lnTo>
                                  <a:pt x="3259" y="1276"/>
                                </a:lnTo>
                                <a:close/>
                                <a:moveTo>
                                  <a:pt x="3298" y="1276"/>
                                </a:moveTo>
                                <a:lnTo>
                                  <a:pt x="3298" y="1276"/>
                                </a:lnTo>
                                <a:lnTo>
                                  <a:pt x="3301" y="1279"/>
                                </a:lnTo>
                                <a:lnTo>
                                  <a:pt x="3304" y="1279"/>
                                </a:lnTo>
                                <a:lnTo>
                                  <a:pt x="3307" y="1282"/>
                                </a:lnTo>
                                <a:lnTo>
                                  <a:pt x="3307" y="1288"/>
                                </a:lnTo>
                                <a:lnTo>
                                  <a:pt x="3307" y="1291"/>
                                </a:lnTo>
                                <a:lnTo>
                                  <a:pt x="3304" y="1294"/>
                                </a:lnTo>
                                <a:lnTo>
                                  <a:pt x="3301" y="1294"/>
                                </a:lnTo>
                                <a:lnTo>
                                  <a:pt x="3298" y="1297"/>
                                </a:lnTo>
                                <a:lnTo>
                                  <a:pt x="3298" y="1297"/>
                                </a:lnTo>
                                <a:lnTo>
                                  <a:pt x="3292" y="1294"/>
                                </a:lnTo>
                                <a:lnTo>
                                  <a:pt x="3289" y="1294"/>
                                </a:lnTo>
                                <a:lnTo>
                                  <a:pt x="3289" y="1291"/>
                                </a:lnTo>
                                <a:lnTo>
                                  <a:pt x="3289" y="1288"/>
                                </a:lnTo>
                                <a:lnTo>
                                  <a:pt x="3289" y="1282"/>
                                </a:lnTo>
                                <a:lnTo>
                                  <a:pt x="3289" y="1279"/>
                                </a:lnTo>
                                <a:lnTo>
                                  <a:pt x="3292" y="1279"/>
                                </a:lnTo>
                                <a:lnTo>
                                  <a:pt x="3298" y="1276"/>
                                </a:lnTo>
                                <a:lnTo>
                                  <a:pt x="3298" y="1276"/>
                                </a:lnTo>
                                <a:close/>
                                <a:moveTo>
                                  <a:pt x="3335" y="1276"/>
                                </a:moveTo>
                                <a:lnTo>
                                  <a:pt x="3335" y="1276"/>
                                </a:lnTo>
                                <a:lnTo>
                                  <a:pt x="3338" y="1279"/>
                                </a:lnTo>
                                <a:lnTo>
                                  <a:pt x="3341" y="1279"/>
                                </a:lnTo>
                                <a:lnTo>
                                  <a:pt x="3344" y="1282"/>
                                </a:lnTo>
                                <a:lnTo>
                                  <a:pt x="3344" y="1288"/>
                                </a:lnTo>
                                <a:lnTo>
                                  <a:pt x="3344" y="1291"/>
                                </a:lnTo>
                                <a:lnTo>
                                  <a:pt x="3341" y="1294"/>
                                </a:lnTo>
                                <a:lnTo>
                                  <a:pt x="3338" y="1294"/>
                                </a:lnTo>
                                <a:lnTo>
                                  <a:pt x="3335" y="1297"/>
                                </a:lnTo>
                                <a:lnTo>
                                  <a:pt x="3335" y="1297"/>
                                </a:lnTo>
                                <a:lnTo>
                                  <a:pt x="3332" y="1294"/>
                                </a:lnTo>
                                <a:lnTo>
                                  <a:pt x="3329" y="1294"/>
                                </a:lnTo>
                                <a:lnTo>
                                  <a:pt x="3326" y="1291"/>
                                </a:lnTo>
                                <a:lnTo>
                                  <a:pt x="3326" y="1288"/>
                                </a:lnTo>
                                <a:lnTo>
                                  <a:pt x="3326" y="1282"/>
                                </a:lnTo>
                                <a:lnTo>
                                  <a:pt x="3329" y="1279"/>
                                </a:lnTo>
                                <a:lnTo>
                                  <a:pt x="3332" y="1279"/>
                                </a:lnTo>
                                <a:lnTo>
                                  <a:pt x="3335" y="1276"/>
                                </a:lnTo>
                                <a:lnTo>
                                  <a:pt x="3335" y="1276"/>
                                </a:lnTo>
                                <a:close/>
                                <a:moveTo>
                                  <a:pt x="3374" y="1276"/>
                                </a:moveTo>
                                <a:lnTo>
                                  <a:pt x="3374" y="1276"/>
                                </a:lnTo>
                                <a:lnTo>
                                  <a:pt x="3377" y="1279"/>
                                </a:lnTo>
                                <a:lnTo>
                                  <a:pt x="3380" y="1279"/>
                                </a:lnTo>
                                <a:lnTo>
                                  <a:pt x="3383" y="1282"/>
                                </a:lnTo>
                                <a:lnTo>
                                  <a:pt x="3383" y="1288"/>
                                </a:lnTo>
                                <a:lnTo>
                                  <a:pt x="3383" y="1291"/>
                                </a:lnTo>
                                <a:lnTo>
                                  <a:pt x="3380" y="1294"/>
                                </a:lnTo>
                                <a:lnTo>
                                  <a:pt x="3377" y="1294"/>
                                </a:lnTo>
                                <a:lnTo>
                                  <a:pt x="3374" y="1297"/>
                                </a:lnTo>
                                <a:lnTo>
                                  <a:pt x="3374" y="1297"/>
                                </a:lnTo>
                                <a:lnTo>
                                  <a:pt x="3368" y="1294"/>
                                </a:lnTo>
                                <a:lnTo>
                                  <a:pt x="3365" y="1294"/>
                                </a:lnTo>
                                <a:lnTo>
                                  <a:pt x="3365" y="1291"/>
                                </a:lnTo>
                                <a:lnTo>
                                  <a:pt x="3365" y="1288"/>
                                </a:lnTo>
                                <a:lnTo>
                                  <a:pt x="3365" y="1282"/>
                                </a:lnTo>
                                <a:lnTo>
                                  <a:pt x="3365" y="1279"/>
                                </a:lnTo>
                                <a:lnTo>
                                  <a:pt x="3368" y="1279"/>
                                </a:lnTo>
                                <a:lnTo>
                                  <a:pt x="3374" y="1276"/>
                                </a:lnTo>
                                <a:lnTo>
                                  <a:pt x="3374" y="1276"/>
                                </a:lnTo>
                                <a:close/>
                                <a:moveTo>
                                  <a:pt x="3410" y="1276"/>
                                </a:moveTo>
                                <a:lnTo>
                                  <a:pt x="3410" y="1276"/>
                                </a:lnTo>
                                <a:lnTo>
                                  <a:pt x="3413" y="1279"/>
                                </a:lnTo>
                                <a:lnTo>
                                  <a:pt x="3416" y="1279"/>
                                </a:lnTo>
                                <a:lnTo>
                                  <a:pt x="3419" y="1282"/>
                                </a:lnTo>
                                <a:lnTo>
                                  <a:pt x="3419" y="1288"/>
                                </a:lnTo>
                                <a:lnTo>
                                  <a:pt x="3419" y="1291"/>
                                </a:lnTo>
                                <a:lnTo>
                                  <a:pt x="3416" y="1294"/>
                                </a:lnTo>
                                <a:lnTo>
                                  <a:pt x="3413" y="1294"/>
                                </a:lnTo>
                                <a:lnTo>
                                  <a:pt x="3410" y="1297"/>
                                </a:lnTo>
                                <a:lnTo>
                                  <a:pt x="3410" y="1297"/>
                                </a:lnTo>
                                <a:lnTo>
                                  <a:pt x="3407" y="1294"/>
                                </a:lnTo>
                                <a:lnTo>
                                  <a:pt x="3404" y="1294"/>
                                </a:lnTo>
                                <a:lnTo>
                                  <a:pt x="3401" y="1291"/>
                                </a:lnTo>
                                <a:lnTo>
                                  <a:pt x="3401" y="1288"/>
                                </a:lnTo>
                                <a:lnTo>
                                  <a:pt x="3401" y="1282"/>
                                </a:lnTo>
                                <a:lnTo>
                                  <a:pt x="3404" y="1279"/>
                                </a:lnTo>
                                <a:lnTo>
                                  <a:pt x="3407" y="1279"/>
                                </a:lnTo>
                                <a:lnTo>
                                  <a:pt x="3410" y="1276"/>
                                </a:lnTo>
                                <a:lnTo>
                                  <a:pt x="3410" y="1276"/>
                                </a:lnTo>
                                <a:close/>
                                <a:moveTo>
                                  <a:pt x="3449" y="1276"/>
                                </a:moveTo>
                                <a:lnTo>
                                  <a:pt x="3449" y="1276"/>
                                </a:lnTo>
                                <a:lnTo>
                                  <a:pt x="3452" y="1279"/>
                                </a:lnTo>
                                <a:lnTo>
                                  <a:pt x="3455" y="1279"/>
                                </a:lnTo>
                                <a:lnTo>
                                  <a:pt x="3458" y="1282"/>
                                </a:lnTo>
                                <a:lnTo>
                                  <a:pt x="3458" y="1288"/>
                                </a:lnTo>
                                <a:lnTo>
                                  <a:pt x="3458" y="1291"/>
                                </a:lnTo>
                                <a:lnTo>
                                  <a:pt x="3455" y="1294"/>
                                </a:lnTo>
                                <a:lnTo>
                                  <a:pt x="3452" y="1294"/>
                                </a:lnTo>
                                <a:lnTo>
                                  <a:pt x="3449" y="1297"/>
                                </a:lnTo>
                                <a:lnTo>
                                  <a:pt x="3449" y="1297"/>
                                </a:lnTo>
                                <a:lnTo>
                                  <a:pt x="3443" y="1294"/>
                                </a:lnTo>
                                <a:lnTo>
                                  <a:pt x="3440" y="1294"/>
                                </a:lnTo>
                                <a:lnTo>
                                  <a:pt x="3440" y="1291"/>
                                </a:lnTo>
                                <a:lnTo>
                                  <a:pt x="3440" y="1288"/>
                                </a:lnTo>
                                <a:lnTo>
                                  <a:pt x="3440" y="1282"/>
                                </a:lnTo>
                                <a:lnTo>
                                  <a:pt x="3440" y="1279"/>
                                </a:lnTo>
                                <a:lnTo>
                                  <a:pt x="3443" y="1279"/>
                                </a:lnTo>
                                <a:lnTo>
                                  <a:pt x="3449" y="1276"/>
                                </a:lnTo>
                                <a:lnTo>
                                  <a:pt x="3449" y="1276"/>
                                </a:lnTo>
                                <a:close/>
                                <a:moveTo>
                                  <a:pt x="3485" y="1276"/>
                                </a:moveTo>
                                <a:lnTo>
                                  <a:pt x="3485" y="1276"/>
                                </a:lnTo>
                                <a:lnTo>
                                  <a:pt x="3488" y="1279"/>
                                </a:lnTo>
                                <a:lnTo>
                                  <a:pt x="3491" y="1279"/>
                                </a:lnTo>
                                <a:lnTo>
                                  <a:pt x="3494" y="1282"/>
                                </a:lnTo>
                                <a:lnTo>
                                  <a:pt x="3494" y="1288"/>
                                </a:lnTo>
                                <a:lnTo>
                                  <a:pt x="3494" y="1291"/>
                                </a:lnTo>
                                <a:lnTo>
                                  <a:pt x="3491" y="1294"/>
                                </a:lnTo>
                                <a:lnTo>
                                  <a:pt x="3488" y="1294"/>
                                </a:lnTo>
                                <a:lnTo>
                                  <a:pt x="3485" y="1297"/>
                                </a:lnTo>
                                <a:lnTo>
                                  <a:pt x="3485" y="1297"/>
                                </a:lnTo>
                                <a:lnTo>
                                  <a:pt x="3482" y="1294"/>
                                </a:lnTo>
                                <a:lnTo>
                                  <a:pt x="3479" y="1294"/>
                                </a:lnTo>
                                <a:lnTo>
                                  <a:pt x="3476" y="1291"/>
                                </a:lnTo>
                                <a:lnTo>
                                  <a:pt x="3476" y="1288"/>
                                </a:lnTo>
                                <a:lnTo>
                                  <a:pt x="3476" y="1282"/>
                                </a:lnTo>
                                <a:lnTo>
                                  <a:pt x="3479" y="1279"/>
                                </a:lnTo>
                                <a:lnTo>
                                  <a:pt x="3482" y="1279"/>
                                </a:lnTo>
                                <a:lnTo>
                                  <a:pt x="3485" y="1276"/>
                                </a:lnTo>
                                <a:lnTo>
                                  <a:pt x="3485" y="1276"/>
                                </a:lnTo>
                                <a:close/>
                                <a:moveTo>
                                  <a:pt x="3524" y="1276"/>
                                </a:moveTo>
                                <a:lnTo>
                                  <a:pt x="3524" y="1276"/>
                                </a:lnTo>
                                <a:lnTo>
                                  <a:pt x="3527" y="1279"/>
                                </a:lnTo>
                                <a:lnTo>
                                  <a:pt x="3530" y="1279"/>
                                </a:lnTo>
                                <a:lnTo>
                                  <a:pt x="3533" y="1282"/>
                                </a:lnTo>
                                <a:lnTo>
                                  <a:pt x="3533" y="1288"/>
                                </a:lnTo>
                                <a:lnTo>
                                  <a:pt x="3533" y="1291"/>
                                </a:lnTo>
                                <a:lnTo>
                                  <a:pt x="3530" y="1294"/>
                                </a:lnTo>
                                <a:lnTo>
                                  <a:pt x="3527" y="1294"/>
                                </a:lnTo>
                                <a:lnTo>
                                  <a:pt x="3524" y="1297"/>
                                </a:lnTo>
                                <a:lnTo>
                                  <a:pt x="3524" y="1297"/>
                                </a:lnTo>
                                <a:lnTo>
                                  <a:pt x="3518" y="1294"/>
                                </a:lnTo>
                                <a:lnTo>
                                  <a:pt x="3515" y="1294"/>
                                </a:lnTo>
                                <a:lnTo>
                                  <a:pt x="3515" y="1291"/>
                                </a:lnTo>
                                <a:lnTo>
                                  <a:pt x="3515" y="1288"/>
                                </a:lnTo>
                                <a:lnTo>
                                  <a:pt x="3515" y="1282"/>
                                </a:lnTo>
                                <a:lnTo>
                                  <a:pt x="3515" y="1279"/>
                                </a:lnTo>
                                <a:lnTo>
                                  <a:pt x="3518" y="1279"/>
                                </a:lnTo>
                                <a:lnTo>
                                  <a:pt x="3524" y="1276"/>
                                </a:lnTo>
                                <a:lnTo>
                                  <a:pt x="3524" y="1276"/>
                                </a:lnTo>
                                <a:close/>
                                <a:moveTo>
                                  <a:pt x="3560" y="1276"/>
                                </a:moveTo>
                                <a:lnTo>
                                  <a:pt x="3560" y="1276"/>
                                </a:lnTo>
                                <a:lnTo>
                                  <a:pt x="3563" y="1279"/>
                                </a:lnTo>
                                <a:lnTo>
                                  <a:pt x="3566" y="1279"/>
                                </a:lnTo>
                                <a:lnTo>
                                  <a:pt x="3569" y="1282"/>
                                </a:lnTo>
                                <a:lnTo>
                                  <a:pt x="3569" y="1288"/>
                                </a:lnTo>
                                <a:lnTo>
                                  <a:pt x="3569" y="1291"/>
                                </a:lnTo>
                                <a:lnTo>
                                  <a:pt x="3566" y="1294"/>
                                </a:lnTo>
                                <a:lnTo>
                                  <a:pt x="3563" y="1294"/>
                                </a:lnTo>
                                <a:lnTo>
                                  <a:pt x="3560" y="1297"/>
                                </a:lnTo>
                                <a:lnTo>
                                  <a:pt x="3560" y="1297"/>
                                </a:lnTo>
                                <a:lnTo>
                                  <a:pt x="3557" y="1294"/>
                                </a:lnTo>
                                <a:lnTo>
                                  <a:pt x="3554" y="1294"/>
                                </a:lnTo>
                                <a:lnTo>
                                  <a:pt x="3551" y="1291"/>
                                </a:lnTo>
                                <a:lnTo>
                                  <a:pt x="3551" y="1288"/>
                                </a:lnTo>
                                <a:lnTo>
                                  <a:pt x="3551" y="1282"/>
                                </a:lnTo>
                                <a:lnTo>
                                  <a:pt x="3554" y="1279"/>
                                </a:lnTo>
                                <a:lnTo>
                                  <a:pt x="3557" y="1279"/>
                                </a:lnTo>
                                <a:lnTo>
                                  <a:pt x="3560" y="1276"/>
                                </a:lnTo>
                                <a:lnTo>
                                  <a:pt x="3560" y="1276"/>
                                </a:lnTo>
                                <a:close/>
                                <a:moveTo>
                                  <a:pt x="3599" y="1276"/>
                                </a:moveTo>
                                <a:lnTo>
                                  <a:pt x="3599" y="1276"/>
                                </a:lnTo>
                                <a:lnTo>
                                  <a:pt x="3602" y="1279"/>
                                </a:lnTo>
                                <a:lnTo>
                                  <a:pt x="3605" y="1279"/>
                                </a:lnTo>
                                <a:lnTo>
                                  <a:pt x="3608" y="1282"/>
                                </a:lnTo>
                                <a:lnTo>
                                  <a:pt x="3608" y="1288"/>
                                </a:lnTo>
                                <a:lnTo>
                                  <a:pt x="3608" y="1291"/>
                                </a:lnTo>
                                <a:lnTo>
                                  <a:pt x="3605" y="1294"/>
                                </a:lnTo>
                                <a:lnTo>
                                  <a:pt x="3602" y="1294"/>
                                </a:lnTo>
                                <a:lnTo>
                                  <a:pt x="3599" y="1297"/>
                                </a:lnTo>
                                <a:lnTo>
                                  <a:pt x="3599" y="1297"/>
                                </a:lnTo>
                                <a:lnTo>
                                  <a:pt x="3593" y="1294"/>
                                </a:lnTo>
                                <a:lnTo>
                                  <a:pt x="3590" y="1294"/>
                                </a:lnTo>
                                <a:lnTo>
                                  <a:pt x="3590" y="1291"/>
                                </a:lnTo>
                                <a:lnTo>
                                  <a:pt x="3590" y="1288"/>
                                </a:lnTo>
                                <a:lnTo>
                                  <a:pt x="3590" y="1282"/>
                                </a:lnTo>
                                <a:lnTo>
                                  <a:pt x="3590" y="1279"/>
                                </a:lnTo>
                                <a:lnTo>
                                  <a:pt x="3593" y="1279"/>
                                </a:lnTo>
                                <a:lnTo>
                                  <a:pt x="3599" y="1276"/>
                                </a:lnTo>
                                <a:lnTo>
                                  <a:pt x="3599" y="1276"/>
                                </a:lnTo>
                                <a:close/>
                                <a:moveTo>
                                  <a:pt x="3636" y="1276"/>
                                </a:moveTo>
                                <a:lnTo>
                                  <a:pt x="3636" y="1276"/>
                                </a:lnTo>
                                <a:lnTo>
                                  <a:pt x="3639" y="1279"/>
                                </a:lnTo>
                                <a:lnTo>
                                  <a:pt x="3642" y="1279"/>
                                </a:lnTo>
                                <a:lnTo>
                                  <a:pt x="3645" y="1282"/>
                                </a:lnTo>
                                <a:lnTo>
                                  <a:pt x="3645" y="1288"/>
                                </a:lnTo>
                                <a:lnTo>
                                  <a:pt x="3645" y="1291"/>
                                </a:lnTo>
                                <a:lnTo>
                                  <a:pt x="3642" y="1294"/>
                                </a:lnTo>
                                <a:lnTo>
                                  <a:pt x="3639" y="1294"/>
                                </a:lnTo>
                                <a:lnTo>
                                  <a:pt x="3636" y="1297"/>
                                </a:lnTo>
                                <a:lnTo>
                                  <a:pt x="3636" y="1297"/>
                                </a:lnTo>
                                <a:lnTo>
                                  <a:pt x="3632" y="1294"/>
                                </a:lnTo>
                                <a:lnTo>
                                  <a:pt x="3629" y="1294"/>
                                </a:lnTo>
                                <a:lnTo>
                                  <a:pt x="3626" y="1291"/>
                                </a:lnTo>
                                <a:lnTo>
                                  <a:pt x="3626" y="1288"/>
                                </a:lnTo>
                                <a:lnTo>
                                  <a:pt x="3626" y="1282"/>
                                </a:lnTo>
                                <a:lnTo>
                                  <a:pt x="3629" y="1279"/>
                                </a:lnTo>
                                <a:lnTo>
                                  <a:pt x="3632" y="1279"/>
                                </a:lnTo>
                                <a:lnTo>
                                  <a:pt x="3636" y="1276"/>
                                </a:lnTo>
                                <a:lnTo>
                                  <a:pt x="3636" y="1276"/>
                                </a:lnTo>
                                <a:close/>
                                <a:moveTo>
                                  <a:pt x="3675" y="1276"/>
                                </a:moveTo>
                                <a:lnTo>
                                  <a:pt x="3675" y="1276"/>
                                </a:lnTo>
                                <a:lnTo>
                                  <a:pt x="3678" y="1279"/>
                                </a:lnTo>
                                <a:lnTo>
                                  <a:pt x="3681" y="1279"/>
                                </a:lnTo>
                                <a:lnTo>
                                  <a:pt x="3684" y="1282"/>
                                </a:lnTo>
                                <a:lnTo>
                                  <a:pt x="3684" y="1288"/>
                                </a:lnTo>
                                <a:lnTo>
                                  <a:pt x="3684" y="1291"/>
                                </a:lnTo>
                                <a:lnTo>
                                  <a:pt x="3681" y="1294"/>
                                </a:lnTo>
                                <a:lnTo>
                                  <a:pt x="3678" y="1294"/>
                                </a:lnTo>
                                <a:lnTo>
                                  <a:pt x="3675" y="1297"/>
                                </a:lnTo>
                                <a:lnTo>
                                  <a:pt x="3675" y="1297"/>
                                </a:lnTo>
                                <a:lnTo>
                                  <a:pt x="3672" y="1294"/>
                                </a:lnTo>
                                <a:lnTo>
                                  <a:pt x="3669" y="1294"/>
                                </a:lnTo>
                                <a:lnTo>
                                  <a:pt x="3666" y="1291"/>
                                </a:lnTo>
                                <a:lnTo>
                                  <a:pt x="3666" y="1288"/>
                                </a:lnTo>
                                <a:lnTo>
                                  <a:pt x="3666" y="1282"/>
                                </a:lnTo>
                                <a:lnTo>
                                  <a:pt x="3669" y="1279"/>
                                </a:lnTo>
                                <a:lnTo>
                                  <a:pt x="3672" y="1279"/>
                                </a:lnTo>
                                <a:lnTo>
                                  <a:pt x="3675" y="1276"/>
                                </a:lnTo>
                                <a:lnTo>
                                  <a:pt x="3675" y="1276"/>
                                </a:lnTo>
                                <a:close/>
                                <a:moveTo>
                                  <a:pt x="3711" y="1276"/>
                                </a:moveTo>
                                <a:lnTo>
                                  <a:pt x="3711" y="1276"/>
                                </a:lnTo>
                                <a:lnTo>
                                  <a:pt x="3714" y="1279"/>
                                </a:lnTo>
                                <a:lnTo>
                                  <a:pt x="3717" y="1279"/>
                                </a:lnTo>
                                <a:lnTo>
                                  <a:pt x="3720" y="1282"/>
                                </a:lnTo>
                                <a:lnTo>
                                  <a:pt x="3720" y="1288"/>
                                </a:lnTo>
                                <a:lnTo>
                                  <a:pt x="3720" y="1291"/>
                                </a:lnTo>
                                <a:lnTo>
                                  <a:pt x="3717" y="1294"/>
                                </a:lnTo>
                                <a:lnTo>
                                  <a:pt x="3714" y="1294"/>
                                </a:lnTo>
                                <a:lnTo>
                                  <a:pt x="3711" y="1297"/>
                                </a:lnTo>
                                <a:lnTo>
                                  <a:pt x="3711" y="1297"/>
                                </a:lnTo>
                                <a:lnTo>
                                  <a:pt x="3708" y="1294"/>
                                </a:lnTo>
                                <a:lnTo>
                                  <a:pt x="3705" y="1294"/>
                                </a:lnTo>
                                <a:lnTo>
                                  <a:pt x="3702" y="1291"/>
                                </a:lnTo>
                                <a:lnTo>
                                  <a:pt x="3702" y="1288"/>
                                </a:lnTo>
                                <a:lnTo>
                                  <a:pt x="3702" y="1282"/>
                                </a:lnTo>
                                <a:lnTo>
                                  <a:pt x="3705" y="1279"/>
                                </a:lnTo>
                                <a:lnTo>
                                  <a:pt x="3708" y="1279"/>
                                </a:lnTo>
                                <a:lnTo>
                                  <a:pt x="3711" y="1276"/>
                                </a:lnTo>
                                <a:lnTo>
                                  <a:pt x="3711" y="1276"/>
                                </a:lnTo>
                                <a:close/>
                                <a:moveTo>
                                  <a:pt x="3750" y="1276"/>
                                </a:moveTo>
                                <a:lnTo>
                                  <a:pt x="3750" y="1276"/>
                                </a:lnTo>
                                <a:lnTo>
                                  <a:pt x="3753" y="1279"/>
                                </a:lnTo>
                                <a:lnTo>
                                  <a:pt x="3756" y="1279"/>
                                </a:lnTo>
                                <a:lnTo>
                                  <a:pt x="3759" y="1282"/>
                                </a:lnTo>
                                <a:lnTo>
                                  <a:pt x="3759" y="1288"/>
                                </a:lnTo>
                                <a:lnTo>
                                  <a:pt x="3759" y="1291"/>
                                </a:lnTo>
                                <a:lnTo>
                                  <a:pt x="3756" y="1294"/>
                                </a:lnTo>
                                <a:lnTo>
                                  <a:pt x="3753" y="1294"/>
                                </a:lnTo>
                                <a:lnTo>
                                  <a:pt x="3750" y="1297"/>
                                </a:lnTo>
                                <a:lnTo>
                                  <a:pt x="3750" y="1297"/>
                                </a:lnTo>
                                <a:lnTo>
                                  <a:pt x="3747" y="1294"/>
                                </a:lnTo>
                                <a:lnTo>
                                  <a:pt x="3744" y="1294"/>
                                </a:lnTo>
                                <a:lnTo>
                                  <a:pt x="3741" y="1291"/>
                                </a:lnTo>
                                <a:lnTo>
                                  <a:pt x="3741" y="1288"/>
                                </a:lnTo>
                                <a:lnTo>
                                  <a:pt x="3741" y="1282"/>
                                </a:lnTo>
                                <a:lnTo>
                                  <a:pt x="3744" y="1279"/>
                                </a:lnTo>
                                <a:lnTo>
                                  <a:pt x="3747" y="1279"/>
                                </a:lnTo>
                                <a:lnTo>
                                  <a:pt x="3750" y="1276"/>
                                </a:lnTo>
                                <a:lnTo>
                                  <a:pt x="3750" y="1276"/>
                                </a:lnTo>
                                <a:close/>
                                <a:moveTo>
                                  <a:pt x="3786" y="1276"/>
                                </a:moveTo>
                                <a:lnTo>
                                  <a:pt x="3786" y="1276"/>
                                </a:lnTo>
                                <a:lnTo>
                                  <a:pt x="3789" y="1279"/>
                                </a:lnTo>
                                <a:lnTo>
                                  <a:pt x="3792" y="1279"/>
                                </a:lnTo>
                                <a:lnTo>
                                  <a:pt x="3795" y="1282"/>
                                </a:lnTo>
                                <a:lnTo>
                                  <a:pt x="3795" y="1288"/>
                                </a:lnTo>
                                <a:lnTo>
                                  <a:pt x="3795" y="1291"/>
                                </a:lnTo>
                                <a:lnTo>
                                  <a:pt x="3792" y="1294"/>
                                </a:lnTo>
                                <a:lnTo>
                                  <a:pt x="3789" y="1294"/>
                                </a:lnTo>
                                <a:lnTo>
                                  <a:pt x="3786" y="1297"/>
                                </a:lnTo>
                                <a:lnTo>
                                  <a:pt x="3786" y="1297"/>
                                </a:lnTo>
                                <a:lnTo>
                                  <a:pt x="3783" y="1294"/>
                                </a:lnTo>
                                <a:lnTo>
                                  <a:pt x="3780" y="1294"/>
                                </a:lnTo>
                                <a:lnTo>
                                  <a:pt x="3777" y="1291"/>
                                </a:lnTo>
                                <a:lnTo>
                                  <a:pt x="3777" y="1288"/>
                                </a:lnTo>
                                <a:lnTo>
                                  <a:pt x="3777" y="1282"/>
                                </a:lnTo>
                                <a:lnTo>
                                  <a:pt x="3780" y="1279"/>
                                </a:lnTo>
                                <a:lnTo>
                                  <a:pt x="3783" y="1279"/>
                                </a:lnTo>
                                <a:lnTo>
                                  <a:pt x="3786" y="1276"/>
                                </a:lnTo>
                                <a:lnTo>
                                  <a:pt x="3786" y="1276"/>
                                </a:lnTo>
                                <a:close/>
                                <a:moveTo>
                                  <a:pt x="3825" y="1276"/>
                                </a:moveTo>
                                <a:lnTo>
                                  <a:pt x="3825" y="1276"/>
                                </a:lnTo>
                                <a:lnTo>
                                  <a:pt x="3828" y="1279"/>
                                </a:lnTo>
                                <a:lnTo>
                                  <a:pt x="3831" y="1279"/>
                                </a:lnTo>
                                <a:lnTo>
                                  <a:pt x="3834" y="1282"/>
                                </a:lnTo>
                                <a:lnTo>
                                  <a:pt x="3834" y="1288"/>
                                </a:lnTo>
                                <a:lnTo>
                                  <a:pt x="3834" y="1291"/>
                                </a:lnTo>
                                <a:lnTo>
                                  <a:pt x="3831" y="1294"/>
                                </a:lnTo>
                                <a:lnTo>
                                  <a:pt x="3828" y="1294"/>
                                </a:lnTo>
                                <a:lnTo>
                                  <a:pt x="3825" y="1297"/>
                                </a:lnTo>
                                <a:lnTo>
                                  <a:pt x="3825" y="1297"/>
                                </a:lnTo>
                                <a:lnTo>
                                  <a:pt x="3822" y="1294"/>
                                </a:lnTo>
                                <a:lnTo>
                                  <a:pt x="3819" y="1294"/>
                                </a:lnTo>
                                <a:lnTo>
                                  <a:pt x="3816" y="1291"/>
                                </a:lnTo>
                                <a:lnTo>
                                  <a:pt x="3816" y="1288"/>
                                </a:lnTo>
                                <a:lnTo>
                                  <a:pt x="3816" y="1282"/>
                                </a:lnTo>
                                <a:lnTo>
                                  <a:pt x="3819" y="1279"/>
                                </a:lnTo>
                                <a:lnTo>
                                  <a:pt x="3822" y="1279"/>
                                </a:lnTo>
                                <a:lnTo>
                                  <a:pt x="3825" y="1276"/>
                                </a:lnTo>
                                <a:lnTo>
                                  <a:pt x="3825" y="1276"/>
                                </a:lnTo>
                                <a:close/>
                                <a:moveTo>
                                  <a:pt x="3861" y="1276"/>
                                </a:moveTo>
                                <a:lnTo>
                                  <a:pt x="3861" y="1276"/>
                                </a:lnTo>
                                <a:lnTo>
                                  <a:pt x="3864" y="1279"/>
                                </a:lnTo>
                                <a:lnTo>
                                  <a:pt x="3867" y="1279"/>
                                </a:lnTo>
                                <a:lnTo>
                                  <a:pt x="3870" y="1282"/>
                                </a:lnTo>
                                <a:lnTo>
                                  <a:pt x="3870" y="1288"/>
                                </a:lnTo>
                                <a:lnTo>
                                  <a:pt x="3870" y="1291"/>
                                </a:lnTo>
                                <a:lnTo>
                                  <a:pt x="3867" y="1294"/>
                                </a:lnTo>
                                <a:lnTo>
                                  <a:pt x="3864" y="1294"/>
                                </a:lnTo>
                                <a:lnTo>
                                  <a:pt x="3861" y="1297"/>
                                </a:lnTo>
                                <a:lnTo>
                                  <a:pt x="3861" y="1297"/>
                                </a:lnTo>
                                <a:lnTo>
                                  <a:pt x="3858" y="1294"/>
                                </a:lnTo>
                                <a:lnTo>
                                  <a:pt x="3855" y="1294"/>
                                </a:lnTo>
                                <a:lnTo>
                                  <a:pt x="3852" y="1291"/>
                                </a:lnTo>
                                <a:lnTo>
                                  <a:pt x="3852" y="1288"/>
                                </a:lnTo>
                                <a:lnTo>
                                  <a:pt x="3852" y="1282"/>
                                </a:lnTo>
                                <a:lnTo>
                                  <a:pt x="3855" y="1279"/>
                                </a:lnTo>
                                <a:lnTo>
                                  <a:pt x="3858" y="1279"/>
                                </a:lnTo>
                                <a:lnTo>
                                  <a:pt x="3861" y="1276"/>
                                </a:lnTo>
                                <a:lnTo>
                                  <a:pt x="3861" y="1276"/>
                                </a:lnTo>
                                <a:close/>
                                <a:moveTo>
                                  <a:pt x="3900" y="1276"/>
                                </a:moveTo>
                                <a:lnTo>
                                  <a:pt x="3900" y="1276"/>
                                </a:lnTo>
                                <a:lnTo>
                                  <a:pt x="3903" y="1279"/>
                                </a:lnTo>
                                <a:lnTo>
                                  <a:pt x="3906" y="1279"/>
                                </a:lnTo>
                                <a:lnTo>
                                  <a:pt x="3909" y="1282"/>
                                </a:lnTo>
                                <a:lnTo>
                                  <a:pt x="3909" y="1288"/>
                                </a:lnTo>
                                <a:lnTo>
                                  <a:pt x="3909" y="1291"/>
                                </a:lnTo>
                                <a:lnTo>
                                  <a:pt x="3906" y="1294"/>
                                </a:lnTo>
                                <a:lnTo>
                                  <a:pt x="3903" y="1294"/>
                                </a:lnTo>
                                <a:lnTo>
                                  <a:pt x="3900" y="1297"/>
                                </a:lnTo>
                                <a:lnTo>
                                  <a:pt x="3900" y="1297"/>
                                </a:lnTo>
                                <a:lnTo>
                                  <a:pt x="3897" y="1294"/>
                                </a:lnTo>
                                <a:lnTo>
                                  <a:pt x="3894" y="1294"/>
                                </a:lnTo>
                                <a:lnTo>
                                  <a:pt x="3891" y="1291"/>
                                </a:lnTo>
                                <a:lnTo>
                                  <a:pt x="3891" y="1288"/>
                                </a:lnTo>
                                <a:lnTo>
                                  <a:pt x="3891" y="1282"/>
                                </a:lnTo>
                                <a:lnTo>
                                  <a:pt x="3894" y="1279"/>
                                </a:lnTo>
                                <a:lnTo>
                                  <a:pt x="3897" y="1279"/>
                                </a:lnTo>
                                <a:lnTo>
                                  <a:pt x="3900" y="1276"/>
                                </a:lnTo>
                                <a:lnTo>
                                  <a:pt x="3900" y="1276"/>
                                </a:lnTo>
                                <a:close/>
                                <a:moveTo>
                                  <a:pt x="3936" y="1276"/>
                                </a:moveTo>
                                <a:lnTo>
                                  <a:pt x="3936" y="1276"/>
                                </a:lnTo>
                                <a:lnTo>
                                  <a:pt x="3939" y="1279"/>
                                </a:lnTo>
                                <a:lnTo>
                                  <a:pt x="3942" y="1279"/>
                                </a:lnTo>
                                <a:lnTo>
                                  <a:pt x="3945" y="1282"/>
                                </a:lnTo>
                                <a:lnTo>
                                  <a:pt x="3945" y="1288"/>
                                </a:lnTo>
                                <a:lnTo>
                                  <a:pt x="3945" y="1291"/>
                                </a:lnTo>
                                <a:lnTo>
                                  <a:pt x="3942" y="1294"/>
                                </a:lnTo>
                                <a:lnTo>
                                  <a:pt x="3939" y="1294"/>
                                </a:lnTo>
                                <a:lnTo>
                                  <a:pt x="3936" y="1297"/>
                                </a:lnTo>
                                <a:lnTo>
                                  <a:pt x="3936" y="1297"/>
                                </a:lnTo>
                                <a:lnTo>
                                  <a:pt x="3933" y="1294"/>
                                </a:lnTo>
                                <a:lnTo>
                                  <a:pt x="3930" y="1294"/>
                                </a:lnTo>
                                <a:lnTo>
                                  <a:pt x="3927" y="1291"/>
                                </a:lnTo>
                                <a:lnTo>
                                  <a:pt x="3927" y="1288"/>
                                </a:lnTo>
                                <a:lnTo>
                                  <a:pt x="3927" y="1282"/>
                                </a:lnTo>
                                <a:lnTo>
                                  <a:pt x="3930" y="1279"/>
                                </a:lnTo>
                                <a:lnTo>
                                  <a:pt x="3933" y="1279"/>
                                </a:lnTo>
                                <a:lnTo>
                                  <a:pt x="3936" y="1276"/>
                                </a:lnTo>
                                <a:lnTo>
                                  <a:pt x="3936" y="1276"/>
                                </a:lnTo>
                                <a:close/>
                                <a:moveTo>
                                  <a:pt x="3976" y="1276"/>
                                </a:moveTo>
                                <a:lnTo>
                                  <a:pt x="3976" y="1276"/>
                                </a:lnTo>
                                <a:lnTo>
                                  <a:pt x="3979" y="1279"/>
                                </a:lnTo>
                                <a:lnTo>
                                  <a:pt x="3982" y="1279"/>
                                </a:lnTo>
                                <a:lnTo>
                                  <a:pt x="3985" y="1282"/>
                                </a:lnTo>
                                <a:lnTo>
                                  <a:pt x="3985" y="1288"/>
                                </a:lnTo>
                                <a:lnTo>
                                  <a:pt x="3985" y="1291"/>
                                </a:lnTo>
                                <a:lnTo>
                                  <a:pt x="3982" y="1294"/>
                                </a:lnTo>
                                <a:lnTo>
                                  <a:pt x="3979" y="1294"/>
                                </a:lnTo>
                                <a:lnTo>
                                  <a:pt x="3976" y="1297"/>
                                </a:lnTo>
                                <a:lnTo>
                                  <a:pt x="3976" y="1297"/>
                                </a:lnTo>
                                <a:lnTo>
                                  <a:pt x="3973" y="1294"/>
                                </a:lnTo>
                                <a:lnTo>
                                  <a:pt x="3970" y="1294"/>
                                </a:lnTo>
                                <a:lnTo>
                                  <a:pt x="3967" y="1291"/>
                                </a:lnTo>
                                <a:lnTo>
                                  <a:pt x="3967" y="1288"/>
                                </a:lnTo>
                                <a:lnTo>
                                  <a:pt x="3967" y="1282"/>
                                </a:lnTo>
                                <a:lnTo>
                                  <a:pt x="3970" y="1279"/>
                                </a:lnTo>
                                <a:lnTo>
                                  <a:pt x="3973" y="1279"/>
                                </a:lnTo>
                                <a:lnTo>
                                  <a:pt x="3976" y="1276"/>
                                </a:lnTo>
                                <a:lnTo>
                                  <a:pt x="3976" y="1276"/>
                                </a:lnTo>
                                <a:close/>
                                <a:moveTo>
                                  <a:pt x="4012" y="1276"/>
                                </a:moveTo>
                                <a:lnTo>
                                  <a:pt x="4012" y="1276"/>
                                </a:lnTo>
                                <a:lnTo>
                                  <a:pt x="4015" y="1279"/>
                                </a:lnTo>
                                <a:lnTo>
                                  <a:pt x="4018" y="1279"/>
                                </a:lnTo>
                                <a:lnTo>
                                  <a:pt x="4021" y="1282"/>
                                </a:lnTo>
                                <a:lnTo>
                                  <a:pt x="4021" y="1288"/>
                                </a:lnTo>
                                <a:lnTo>
                                  <a:pt x="4021" y="1291"/>
                                </a:lnTo>
                                <a:lnTo>
                                  <a:pt x="4018" y="1294"/>
                                </a:lnTo>
                                <a:lnTo>
                                  <a:pt x="4015" y="1294"/>
                                </a:lnTo>
                                <a:lnTo>
                                  <a:pt x="4012" y="1297"/>
                                </a:lnTo>
                                <a:lnTo>
                                  <a:pt x="4012" y="1297"/>
                                </a:lnTo>
                                <a:lnTo>
                                  <a:pt x="4009" y="1294"/>
                                </a:lnTo>
                                <a:lnTo>
                                  <a:pt x="4006" y="1294"/>
                                </a:lnTo>
                                <a:lnTo>
                                  <a:pt x="4003" y="1291"/>
                                </a:lnTo>
                                <a:lnTo>
                                  <a:pt x="4003" y="1288"/>
                                </a:lnTo>
                                <a:lnTo>
                                  <a:pt x="4003" y="1282"/>
                                </a:lnTo>
                                <a:lnTo>
                                  <a:pt x="4006" y="1279"/>
                                </a:lnTo>
                                <a:lnTo>
                                  <a:pt x="4009" y="1279"/>
                                </a:lnTo>
                                <a:lnTo>
                                  <a:pt x="4012" y="1276"/>
                                </a:lnTo>
                                <a:lnTo>
                                  <a:pt x="4012" y="1276"/>
                                </a:lnTo>
                                <a:close/>
                                <a:moveTo>
                                  <a:pt x="4051" y="1276"/>
                                </a:moveTo>
                                <a:lnTo>
                                  <a:pt x="4051" y="1276"/>
                                </a:lnTo>
                                <a:lnTo>
                                  <a:pt x="4054" y="1279"/>
                                </a:lnTo>
                                <a:lnTo>
                                  <a:pt x="4057" y="1279"/>
                                </a:lnTo>
                                <a:lnTo>
                                  <a:pt x="4060" y="1282"/>
                                </a:lnTo>
                                <a:lnTo>
                                  <a:pt x="4060" y="1288"/>
                                </a:lnTo>
                                <a:lnTo>
                                  <a:pt x="4060" y="1291"/>
                                </a:lnTo>
                                <a:lnTo>
                                  <a:pt x="4057" y="1294"/>
                                </a:lnTo>
                                <a:lnTo>
                                  <a:pt x="4054" y="1294"/>
                                </a:lnTo>
                                <a:lnTo>
                                  <a:pt x="4051" y="1297"/>
                                </a:lnTo>
                                <a:lnTo>
                                  <a:pt x="4051" y="1297"/>
                                </a:lnTo>
                                <a:lnTo>
                                  <a:pt x="4048" y="1294"/>
                                </a:lnTo>
                                <a:lnTo>
                                  <a:pt x="4045" y="1294"/>
                                </a:lnTo>
                                <a:lnTo>
                                  <a:pt x="4042" y="1291"/>
                                </a:lnTo>
                                <a:lnTo>
                                  <a:pt x="4042" y="1288"/>
                                </a:lnTo>
                                <a:lnTo>
                                  <a:pt x="4042" y="1282"/>
                                </a:lnTo>
                                <a:lnTo>
                                  <a:pt x="4045" y="1279"/>
                                </a:lnTo>
                                <a:lnTo>
                                  <a:pt x="4048" y="1279"/>
                                </a:lnTo>
                                <a:lnTo>
                                  <a:pt x="4051" y="1276"/>
                                </a:lnTo>
                                <a:lnTo>
                                  <a:pt x="4051" y="1276"/>
                                </a:lnTo>
                                <a:close/>
                                <a:moveTo>
                                  <a:pt x="4087" y="1276"/>
                                </a:moveTo>
                                <a:lnTo>
                                  <a:pt x="4087" y="1276"/>
                                </a:lnTo>
                                <a:lnTo>
                                  <a:pt x="4090" y="1279"/>
                                </a:lnTo>
                                <a:lnTo>
                                  <a:pt x="4093" y="1279"/>
                                </a:lnTo>
                                <a:lnTo>
                                  <a:pt x="4096" y="1282"/>
                                </a:lnTo>
                                <a:lnTo>
                                  <a:pt x="4096" y="1288"/>
                                </a:lnTo>
                                <a:lnTo>
                                  <a:pt x="4096" y="1291"/>
                                </a:lnTo>
                                <a:lnTo>
                                  <a:pt x="4093" y="1294"/>
                                </a:lnTo>
                                <a:lnTo>
                                  <a:pt x="4090" y="1294"/>
                                </a:lnTo>
                                <a:lnTo>
                                  <a:pt x="4087" y="1297"/>
                                </a:lnTo>
                                <a:lnTo>
                                  <a:pt x="4087" y="1297"/>
                                </a:lnTo>
                                <a:lnTo>
                                  <a:pt x="4084" y="1294"/>
                                </a:lnTo>
                                <a:lnTo>
                                  <a:pt x="4081" y="1294"/>
                                </a:lnTo>
                                <a:lnTo>
                                  <a:pt x="4078" y="1291"/>
                                </a:lnTo>
                                <a:lnTo>
                                  <a:pt x="4078" y="1288"/>
                                </a:lnTo>
                                <a:lnTo>
                                  <a:pt x="4078" y="1282"/>
                                </a:lnTo>
                                <a:lnTo>
                                  <a:pt x="4081" y="1279"/>
                                </a:lnTo>
                                <a:lnTo>
                                  <a:pt x="4084" y="1279"/>
                                </a:lnTo>
                                <a:lnTo>
                                  <a:pt x="4087" y="1276"/>
                                </a:lnTo>
                                <a:lnTo>
                                  <a:pt x="4087" y="1276"/>
                                </a:lnTo>
                                <a:close/>
                                <a:moveTo>
                                  <a:pt x="4126" y="1276"/>
                                </a:moveTo>
                                <a:lnTo>
                                  <a:pt x="4126" y="1276"/>
                                </a:lnTo>
                                <a:lnTo>
                                  <a:pt x="4129" y="1279"/>
                                </a:lnTo>
                                <a:lnTo>
                                  <a:pt x="4132" y="1279"/>
                                </a:lnTo>
                                <a:lnTo>
                                  <a:pt x="4135" y="1282"/>
                                </a:lnTo>
                                <a:lnTo>
                                  <a:pt x="4135" y="1288"/>
                                </a:lnTo>
                                <a:lnTo>
                                  <a:pt x="4135" y="1291"/>
                                </a:lnTo>
                                <a:lnTo>
                                  <a:pt x="4132" y="1294"/>
                                </a:lnTo>
                                <a:lnTo>
                                  <a:pt x="4129" y="1294"/>
                                </a:lnTo>
                                <a:lnTo>
                                  <a:pt x="4126" y="1297"/>
                                </a:lnTo>
                                <a:lnTo>
                                  <a:pt x="4126" y="1297"/>
                                </a:lnTo>
                                <a:lnTo>
                                  <a:pt x="4123" y="1294"/>
                                </a:lnTo>
                                <a:lnTo>
                                  <a:pt x="4120" y="1294"/>
                                </a:lnTo>
                                <a:lnTo>
                                  <a:pt x="4117" y="1291"/>
                                </a:lnTo>
                                <a:lnTo>
                                  <a:pt x="4117" y="1288"/>
                                </a:lnTo>
                                <a:lnTo>
                                  <a:pt x="4117" y="1282"/>
                                </a:lnTo>
                                <a:lnTo>
                                  <a:pt x="4120" y="1279"/>
                                </a:lnTo>
                                <a:lnTo>
                                  <a:pt x="4123" y="1279"/>
                                </a:lnTo>
                                <a:lnTo>
                                  <a:pt x="4126" y="1276"/>
                                </a:lnTo>
                                <a:lnTo>
                                  <a:pt x="4126" y="1276"/>
                                </a:lnTo>
                                <a:close/>
                                <a:moveTo>
                                  <a:pt x="4162" y="1276"/>
                                </a:moveTo>
                                <a:lnTo>
                                  <a:pt x="4162" y="1276"/>
                                </a:lnTo>
                                <a:lnTo>
                                  <a:pt x="4165" y="1279"/>
                                </a:lnTo>
                                <a:lnTo>
                                  <a:pt x="4168" y="1279"/>
                                </a:lnTo>
                                <a:lnTo>
                                  <a:pt x="4171" y="1282"/>
                                </a:lnTo>
                                <a:lnTo>
                                  <a:pt x="4171" y="1288"/>
                                </a:lnTo>
                                <a:lnTo>
                                  <a:pt x="4171" y="1291"/>
                                </a:lnTo>
                                <a:lnTo>
                                  <a:pt x="4168" y="1294"/>
                                </a:lnTo>
                                <a:lnTo>
                                  <a:pt x="4165" y="1294"/>
                                </a:lnTo>
                                <a:lnTo>
                                  <a:pt x="4162" y="1297"/>
                                </a:lnTo>
                                <a:lnTo>
                                  <a:pt x="4162" y="1297"/>
                                </a:lnTo>
                                <a:lnTo>
                                  <a:pt x="4159" y="1294"/>
                                </a:lnTo>
                                <a:lnTo>
                                  <a:pt x="4156" y="1294"/>
                                </a:lnTo>
                                <a:lnTo>
                                  <a:pt x="4153" y="1291"/>
                                </a:lnTo>
                                <a:lnTo>
                                  <a:pt x="4153" y="1288"/>
                                </a:lnTo>
                                <a:lnTo>
                                  <a:pt x="4153" y="1282"/>
                                </a:lnTo>
                                <a:lnTo>
                                  <a:pt x="4156" y="1279"/>
                                </a:lnTo>
                                <a:lnTo>
                                  <a:pt x="4159" y="1279"/>
                                </a:lnTo>
                                <a:lnTo>
                                  <a:pt x="4162" y="1276"/>
                                </a:lnTo>
                                <a:lnTo>
                                  <a:pt x="4162" y="1276"/>
                                </a:lnTo>
                                <a:close/>
                                <a:moveTo>
                                  <a:pt x="4201" y="1276"/>
                                </a:moveTo>
                                <a:lnTo>
                                  <a:pt x="4201" y="1276"/>
                                </a:lnTo>
                                <a:lnTo>
                                  <a:pt x="4204" y="1279"/>
                                </a:lnTo>
                                <a:lnTo>
                                  <a:pt x="4207" y="1279"/>
                                </a:lnTo>
                                <a:lnTo>
                                  <a:pt x="4210" y="1282"/>
                                </a:lnTo>
                                <a:lnTo>
                                  <a:pt x="4210" y="1288"/>
                                </a:lnTo>
                                <a:lnTo>
                                  <a:pt x="4210" y="1291"/>
                                </a:lnTo>
                                <a:lnTo>
                                  <a:pt x="4207" y="1294"/>
                                </a:lnTo>
                                <a:lnTo>
                                  <a:pt x="4204" y="1294"/>
                                </a:lnTo>
                                <a:lnTo>
                                  <a:pt x="4201" y="1297"/>
                                </a:lnTo>
                                <a:lnTo>
                                  <a:pt x="4201" y="1297"/>
                                </a:lnTo>
                                <a:lnTo>
                                  <a:pt x="4198" y="1294"/>
                                </a:lnTo>
                                <a:lnTo>
                                  <a:pt x="4195" y="1294"/>
                                </a:lnTo>
                                <a:lnTo>
                                  <a:pt x="4192" y="1291"/>
                                </a:lnTo>
                                <a:lnTo>
                                  <a:pt x="4192" y="1288"/>
                                </a:lnTo>
                                <a:lnTo>
                                  <a:pt x="4192" y="1282"/>
                                </a:lnTo>
                                <a:lnTo>
                                  <a:pt x="4195" y="1279"/>
                                </a:lnTo>
                                <a:lnTo>
                                  <a:pt x="4198" y="1279"/>
                                </a:lnTo>
                                <a:lnTo>
                                  <a:pt x="4201" y="1276"/>
                                </a:lnTo>
                                <a:lnTo>
                                  <a:pt x="4201" y="1276"/>
                                </a:lnTo>
                                <a:close/>
                                <a:moveTo>
                                  <a:pt x="4237" y="1276"/>
                                </a:moveTo>
                                <a:lnTo>
                                  <a:pt x="4237" y="1276"/>
                                </a:lnTo>
                                <a:lnTo>
                                  <a:pt x="4240" y="1279"/>
                                </a:lnTo>
                                <a:lnTo>
                                  <a:pt x="4243" y="1279"/>
                                </a:lnTo>
                                <a:lnTo>
                                  <a:pt x="4246" y="1282"/>
                                </a:lnTo>
                                <a:lnTo>
                                  <a:pt x="4246" y="1288"/>
                                </a:lnTo>
                                <a:lnTo>
                                  <a:pt x="4246" y="1291"/>
                                </a:lnTo>
                                <a:lnTo>
                                  <a:pt x="4243" y="1294"/>
                                </a:lnTo>
                                <a:lnTo>
                                  <a:pt x="4240" y="1294"/>
                                </a:lnTo>
                                <a:lnTo>
                                  <a:pt x="4237" y="1297"/>
                                </a:lnTo>
                                <a:lnTo>
                                  <a:pt x="4237" y="1297"/>
                                </a:lnTo>
                                <a:lnTo>
                                  <a:pt x="4234" y="1294"/>
                                </a:lnTo>
                                <a:lnTo>
                                  <a:pt x="4231" y="1294"/>
                                </a:lnTo>
                                <a:lnTo>
                                  <a:pt x="4228" y="1291"/>
                                </a:lnTo>
                                <a:lnTo>
                                  <a:pt x="4228" y="1288"/>
                                </a:lnTo>
                                <a:lnTo>
                                  <a:pt x="4228" y="1282"/>
                                </a:lnTo>
                                <a:lnTo>
                                  <a:pt x="4231" y="1279"/>
                                </a:lnTo>
                                <a:lnTo>
                                  <a:pt x="4234" y="1279"/>
                                </a:lnTo>
                                <a:lnTo>
                                  <a:pt x="4237" y="1276"/>
                                </a:lnTo>
                                <a:lnTo>
                                  <a:pt x="4237" y="1276"/>
                                </a:lnTo>
                                <a:close/>
                                <a:moveTo>
                                  <a:pt x="4277" y="1276"/>
                                </a:moveTo>
                                <a:lnTo>
                                  <a:pt x="4277" y="1276"/>
                                </a:lnTo>
                                <a:lnTo>
                                  <a:pt x="4280" y="1279"/>
                                </a:lnTo>
                                <a:lnTo>
                                  <a:pt x="4283" y="1279"/>
                                </a:lnTo>
                                <a:lnTo>
                                  <a:pt x="4286" y="1282"/>
                                </a:lnTo>
                                <a:lnTo>
                                  <a:pt x="4286" y="1288"/>
                                </a:lnTo>
                                <a:lnTo>
                                  <a:pt x="4286" y="1291"/>
                                </a:lnTo>
                                <a:lnTo>
                                  <a:pt x="4283" y="1294"/>
                                </a:lnTo>
                                <a:lnTo>
                                  <a:pt x="4280" y="1294"/>
                                </a:lnTo>
                                <a:lnTo>
                                  <a:pt x="4277" y="1297"/>
                                </a:lnTo>
                                <a:lnTo>
                                  <a:pt x="4277" y="1297"/>
                                </a:lnTo>
                                <a:lnTo>
                                  <a:pt x="4274" y="1294"/>
                                </a:lnTo>
                                <a:lnTo>
                                  <a:pt x="4271" y="1294"/>
                                </a:lnTo>
                                <a:lnTo>
                                  <a:pt x="4268" y="1291"/>
                                </a:lnTo>
                                <a:lnTo>
                                  <a:pt x="4268" y="1288"/>
                                </a:lnTo>
                                <a:lnTo>
                                  <a:pt x="4268" y="1282"/>
                                </a:lnTo>
                                <a:lnTo>
                                  <a:pt x="4271" y="1279"/>
                                </a:lnTo>
                                <a:lnTo>
                                  <a:pt x="4274" y="1279"/>
                                </a:lnTo>
                                <a:lnTo>
                                  <a:pt x="4277" y="1276"/>
                                </a:lnTo>
                                <a:lnTo>
                                  <a:pt x="4277" y="1276"/>
                                </a:lnTo>
                                <a:close/>
                                <a:moveTo>
                                  <a:pt x="4313" y="1276"/>
                                </a:moveTo>
                                <a:lnTo>
                                  <a:pt x="4313" y="1276"/>
                                </a:lnTo>
                                <a:lnTo>
                                  <a:pt x="4316" y="1279"/>
                                </a:lnTo>
                                <a:lnTo>
                                  <a:pt x="4319" y="1279"/>
                                </a:lnTo>
                                <a:lnTo>
                                  <a:pt x="4322" y="1282"/>
                                </a:lnTo>
                                <a:lnTo>
                                  <a:pt x="4322" y="1288"/>
                                </a:lnTo>
                                <a:lnTo>
                                  <a:pt x="4322" y="1291"/>
                                </a:lnTo>
                                <a:lnTo>
                                  <a:pt x="4319" y="1294"/>
                                </a:lnTo>
                                <a:lnTo>
                                  <a:pt x="4316" y="1294"/>
                                </a:lnTo>
                                <a:lnTo>
                                  <a:pt x="4313" y="1297"/>
                                </a:lnTo>
                                <a:lnTo>
                                  <a:pt x="4313" y="1297"/>
                                </a:lnTo>
                                <a:lnTo>
                                  <a:pt x="4310" y="1294"/>
                                </a:lnTo>
                                <a:lnTo>
                                  <a:pt x="4307" y="1294"/>
                                </a:lnTo>
                                <a:lnTo>
                                  <a:pt x="4304" y="1291"/>
                                </a:lnTo>
                                <a:lnTo>
                                  <a:pt x="4304" y="1288"/>
                                </a:lnTo>
                                <a:lnTo>
                                  <a:pt x="4304" y="1282"/>
                                </a:lnTo>
                                <a:lnTo>
                                  <a:pt x="4307" y="1279"/>
                                </a:lnTo>
                                <a:lnTo>
                                  <a:pt x="4310" y="1279"/>
                                </a:lnTo>
                                <a:lnTo>
                                  <a:pt x="4313" y="1276"/>
                                </a:lnTo>
                                <a:lnTo>
                                  <a:pt x="4313" y="1276"/>
                                </a:lnTo>
                                <a:close/>
                                <a:moveTo>
                                  <a:pt x="4352" y="1276"/>
                                </a:moveTo>
                                <a:lnTo>
                                  <a:pt x="4352" y="1276"/>
                                </a:lnTo>
                                <a:lnTo>
                                  <a:pt x="4355" y="1279"/>
                                </a:lnTo>
                                <a:lnTo>
                                  <a:pt x="4358" y="1279"/>
                                </a:lnTo>
                                <a:lnTo>
                                  <a:pt x="4361" y="1282"/>
                                </a:lnTo>
                                <a:lnTo>
                                  <a:pt x="4361" y="1288"/>
                                </a:lnTo>
                                <a:lnTo>
                                  <a:pt x="4361" y="1291"/>
                                </a:lnTo>
                                <a:lnTo>
                                  <a:pt x="4358" y="1294"/>
                                </a:lnTo>
                                <a:lnTo>
                                  <a:pt x="4355" y="1294"/>
                                </a:lnTo>
                                <a:lnTo>
                                  <a:pt x="4352" y="1297"/>
                                </a:lnTo>
                                <a:lnTo>
                                  <a:pt x="4352" y="1297"/>
                                </a:lnTo>
                                <a:lnTo>
                                  <a:pt x="4349" y="1294"/>
                                </a:lnTo>
                                <a:lnTo>
                                  <a:pt x="4346" y="1294"/>
                                </a:lnTo>
                                <a:lnTo>
                                  <a:pt x="4343" y="1291"/>
                                </a:lnTo>
                                <a:lnTo>
                                  <a:pt x="4343" y="1288"/>
                                </a:lnTo>
                                <a:lnTo>
                                  <a:pt x="4343" y="1282"/>
                                </a:lnTo>
                                <a:lnTo>
                                  <a:pt x="4346" y="1279"/>
                                </a:lnTo>
                                <a:lnTo>
                                  <a:pt x="4349" y="1279"/>
                                </a:lnTo>
                                <a:lnTo>
                                  <a:pt x="4352" y="1276"/>
                                </a:lnTo>
                                <a:lnTo>
                                  <a:pt x="4352" y="1276"/>
                                </a:lnTo>
                                <a:close/>
                                <a:moveTo>
                                  <a:pt x="4388" y="1276"/>
                                </a:moveTo>
                                <a:lnTo>
                                  <a:pt x="4388" y="1276"/>
                                </a:lnTo>
                                <a:lnTo>
                                  <a:pt x="4394" y="1279"/>
                                </a:lnTo>
                                <a:lnTo>
                                  <a:pt x="4397" y="1279"/>
                                </a:lnTo>
                                <a:lnTo>
                                  <a:pt x="4397" y="1282"/>
                                </a:lnTo>
                                <a:lnTo>
                                  <a:pt x="4400" y="1288"/>
                                </a:lnTo>
                                <a:lnTo>
                                  <a:pt x="4397" y="1291"/>
                                </a:lnTo>
                                <a:lnTo>
                                  <a:pt x="4397" y="1294"/>
                                </a:lnTo>
                                <a:lnTo>
                                  <a:pt x="4394" y="1294"/>
                                </a:lnTo>
                                <a:lnTo>
                                  <a:pt x="4388" y="1297"/>
                                </a:lnTo>
                                <a:lnTo>
                                  <a:pt x="4388" y="1297"/>
                                </a:lnTo>
                                <a:lnTo>
                                  <a:pt x="4385" y="1294"/>
                                </a:lnTo>
                                <a:lnTo>
                                  <a:pt x="4382" y="1294"/>
                                </a:lnTo>
                                <a:lnTo>
                                  <a:pt x="4379" y="1291"/>
                                </a:lnTo>
                                <a:lnTo>
                                  <a:pt x="4379" y="1288"/>
                                </a:lnTo>
                                <a:lnTo>
                                  <a:pt x="4379" y="1282"/>
                                </a:lnTo>
                                <a:lnTo>
                                  <a:pt x="4382" y="1279"/>
                                </a:lnTo>
                                <a:lnTo>
                                  <a:pt x="4385" y="1279"/>
                                </a:lnTo>
                                <a:lnTo>
                                  <a:pt x="4388" y="1276"/>
                                </a:lnTo>
                                <a:lnTo>
                                  <a:pt x="4388" y="1276"/>
                                </a:lnTo>
                                <a:close/>
                                <a:moveTo>
                                  <a:pt x="4427" y="1276"/>
                                </a:moveTo>
                                <a:lnTo>
                                  <a:pt x="4427" y="1276"/>
                                </a:lnTo>
                                <a:lnTo>
                                  <a:pt x="4430" y="1279"/>
                                </a:lnTo>
                                <a:lnTo>
                                  <a:pt x="4433" y="1279"/>
                                </a:lnTo>
                                <a:lnTo>
                                  <a:pt x="4436" y="1282"/>
                                </a:lnTo>
                                <a:lnTo>
                                  <a:pt x="4436" y="1288"/>
                                </a:lnTo>
                                <a:lnTo>
                                  <a:pt x="4436" y="1291"/>
                                </a:lnTo>
                                <a:lnTo>
                                  <a:pt x="4433" y="1294"/>
                                </a:lnTo>
                                <a:lnTo>
                                  <a:pt x="4430" y="1294"/>
                                </a:lnTo>
                                <a:lnTo>
                                  <a:pt x="4427" y="1297"/>
                                </a:lnTo>
                                <a:lnTo>
                                  <a:pt x="4427" y="1297"/>
                                </a:lnTo>
                                <a:lnTo>
                                  <a:pt x="4424" y="1294"/>
                                </a:lnTo>
                                <a:lnTo>
                                  <a:pt x="4421" y="1294"/>
                                </a:lnTo>
                                <a:lnTo>
                                  <a:pt x="4418" y="1291"/>
                                </a:lnTo>
                                <a:lnTo>
                                  <a:pt x="4418" y="1288"/>
                                </a:lnTo>
                                <a:lnTo>
                                  <a:pt x="4418" y="1282"/>
                                </a:lnTo>
                                <a:lnTo>
                                  <a:pt x="4421" y="1279"/>
                                </a:lnTo>
                                <a:lnTo>
                                  <a:pt x="4424" y="1279"/>
                                </a:lnTo>
                                <a:lnTo>
                                  <a:pt x="4427" y="1276"/>
                                </a:lnTo>
                                <a:lnTo>
                                  <a:pt x="4427" y="1276"/>
                                </a:lnTo>
                                <a:close/>
                                <a:moveTo>
                                  <a:pt x="4463" y="1276"/>
                                </a:moveTo>
                                <a:lnTo>
                                  <a:pt x="4463" y="1276"/>
                                </a:lnTo>
                                <a:lnTo>
                                  <a:pt x="4469" y="1279"/>
                                </a:lnTo>
                                <a:lnTo>
                                  <a:pt x="4472" y="1279"/>
                                </a:lnTo>
                                <a:lnTo>
                                  <a:pt x="4472" y="1282"/>
                                </a:lnTo>
                                <a:lnTo>
                                  <a:pt x="4475" y="1288"/>
                                </a:lnTo>
                                <a:lnTo>
                                  <a:pt x="4472" y="1291"/>
                                </a:lnTo>
                                <a:lnTo>
                                  <a:pt x="4472" y="1294"/>
                                </a:lnTo>
                                <a:lnTo>
                                  <a:pt x="4469" y="1294"/>
                                </a:lnTo>
                                <a:lnTo>
                                  <a:pt x="4463" y="1297"/>
                                </a:lnTo>
                                <a:lnTo>
                                  <a:pt x="4463" y="1297"/>
                                </a:lnTo>
                                <a:lnTo>
                                  <a:pt x="4460" y="1294"/>
                                </a:lnTo>
                                <a:lnTo>
                                  <a:pt x="4457" y="1294"/>
                                </a:lnTo>
                                <a:lnTo>
                                  <a:pt x="4457" y="1291"/>
                                </a:lnTo>
                                <a:lnTo>
                                  <a:pt x="4454" y="1288"/>
                                </a:lnTo>
                                <a:lnTo>
                                  <a:pt x="4457" y="1282"/>
                                </a:lnTo>
                                <a:lnTo>
                                  <a:pt x="4457" y="1279"/>
                                </a:lnTo>
                                <a:lnTo>
                                  <a:pt x="4460" y="1279"/>
                                </a:lnTo>
                                <a:lnTo>
                                  <a:pt x="4463" y="1276"/>
                                </a:lnTo>
                                <a:lnTo>
                                  <a:pt x="4463" y="1276"/>
                                </a:lnTo>
                                <a:close/>
                                <a:moveTo>
                                  <a:pt x="4502" y="1276"/>
                                </a:moveTo>
                                <a:lnTo>
                                  <a:pt x="4502" y="1276"/>
                                </a:lnTo>
                                <a:lnTo>
                                  <a:pt x="4505" y="1276"/>
                                </a:lnTo>
                                <a:lnTo>
                                  <a:pt x="4508" y="1279"/>
                                </a:lnTo>
                                <a:lnTo>
                                  <a:pt x="4511" y="1282"/>
                                </a:lnTo>
                                <a:lnTo>
                                  <a:pt x="4511" y="1285"/>
                                </a:lnTo>
                                <a:lnTo>
                                  <a:pt x="4511" y="1288"/>
                                </a:lnTo>
                                <a:lnTo>
                                  <a:pt x="4508" y="1291"/>
                                </a:lnTo>
                                <a:lnTo>
                                  <a:pt x="4505" y="1294"/>
                                </a:lnTo>
                                <a:lnTo>
                                  <a:pt x="4502" y="1297"/>
                                </a:lnTo>
                                <a:lnTo>
                                  <a:pt x="4502" y="1297"/>
                                </a:lnTo>
                                <a:lnTo>
                                  <a:pt x="4499" y="1294"/>
                                </a:lnTo>
                                <a:lnTo>
                                  <a:pt x="4496" y="1294"/>
                                </a:lnTo>
                                <a:lnTo>
                                  <a:pt x="4493" y="1291"/>
                                </a:lnTo>
                                <a:lnTo>
                                  <a:pt x="4493" y="1288"/>
                                </a:lnTo>
                                <a:lnTo>
                                  <a:pt x="4493" y="1282"/>
                                </a:lnTo>
                                <a:lnTo>
                                  <a:pt x="4496" y="1279"/>
                                </a:lnTo>
                                <a:lnTo>
                                  <a:pt x="4496" y="1279"/>
                                </a:lnTo>
                                <a:lnTo>
                                  <a:pt x="4502" y="1276"/>
                                </a:lnTo>
                                <a:lnTo>
                                  <a:pt x="4502" y="1276"/>
                                </a:lnTo>
                                <a:close/>
                                <a:moveTo>
                                  <a:pt x="4535" y="1273"/>
                                </a:moveTo>
                                <a:lnTo>
                                  <a:pt x="4535" y="1273"/>
                                </a:lnTo>
                                <a:lnTo>
                                  <a:pt x="4541" y="1270"/>
                                </a:lnTo>
                                <a:lnTo>
                                  <a:pt x="4544" y="1273"/>
                                </a:lnTo>
                                <a:lnTo>
                                  <a:pt x="4547" y="1276"/>
                                </a:lnTo>
                                <a:lnTo>
                                  <a:pt x="4547" y="1279"/>
                                </a:lnTo>
                                <a:lnTo>
                                  <a:pt x="4547" y="1282"/>
                                </a:lnTo>
                                <a:lnTo>
                                  <a:pt x="4547" y="1285"/>
                                </a:lnTo>
                                <a:lnTo>
                                  <a:pt x="4544" y="1288"/>
                                </a:lnTo>
                                <a:lnTo>
                                  <a:pt x="4541" y="1291"/>
                                </a:lnTo>
                                <a:lnTo>
                                  <a:pt x="4541" y="1291"/>
                                </a:lnTo>
                                <a:lnTo>
                                  <a:pt x="4538" y="1291"/>
                                </a:lnTo>
                                <a:lnTo>
                                  <a:pt x="4535" y="1288"/>
                                </a:lnTo>
                                <a:lnTo>
                                  <a:pt x="4532" y="1285"/>
                                </a:lnTo>
                                <a:lnTo>
                                  <a:pt x="4529" y="1282"/>
                                </a:lnTo>
                                <a:lnTo>
                                  <a:pt x="4529" y="1279"/>
                                </a:lnTo>
                                <a:lnTo>
                                  <a:pt x="4529" y="1276"/>
                                </a:lnTo>
                                <a:lnTo>
                                  <a:pt x="4532" y="1273"/>
                                </a:lnTo>
                                <a:lnTo>
                                  <a:pt x="4535" y="1273"/>
                                </a:lnTo>
                                <a:lnTo>
                                  <a:pt x="4535" y="1273"/>
                                </a:lnTo>
                                <a:close/>
                                <a:moveTo>
                                  <a:pt x="4571" y="1261"/>
                                </a:moveTo>
                                <a:lnTo>
                                  <a:pt x="4571" y="1261"/>
                                </a:lnTo>
                                <a:lnTo>
                                  <a:pt x="4574" y="1261"/>
                                </a:lnTo>
                                <a:lnTo>
                                  <a:pt x="4577" y="1261"/>
                                </a:lnTo>
                                <a:lnTo>
                                  <a:pt x="4580" y="1261"/>
                                </a:lnTo>
                                <a:lnTo>
                                  <a:pt x="4584" y="1264"/>
                                </a:lnTo>
                                <a:lnTo>
                                  <a:pt x="4584" y="1267"/>
                                </a:lnTo>
                                <a:lnTo>
                                  <a:pt x="4584" y="1273"/>
                                </a:lnTo>
                                <a:lnTo>
                                  <a:pt x="4580" y="1276"/>
                                </a:lnTo>
                                <a:lnTo>
                                  <a:pt x="4580" y="1276"/>
                                </a:lnTo>
                                <a:lnTo>
                                  <a:pt x="4580" y="1276"/>
                                </a:lnTo>
                                <a:lnTo>
                                  <a:pt x="4574" y="1279"/>
                                </a:lnTo>
                                <a:lnTo>
                                  <a:pt x="4571" y="1279"/>
                                </a:lnTo>
                                <a:lnTo>
                                  <a:pt x="4568" y="1276"/>
                                </a:lnTo>
                                <a:lnTo>
                                  <a:pt x="4565" y="1273"/>
                                </a:lnTo>
                                <a:lnTo>
                                  <a:pt x="4565" y="1270"/>
                                </a:lnTo>
                                <a:lnTo>
                                  <a:pt x="4565" y="1267"/>
                                </a:lnTo>
                                <a:lnTo>
                                  <a:pt x="4568" y="1264"/>
                                </a:lnTo>
                                <a:lnTo>
                                  <a:pt x="4571" y="1261"/>
                                </a:lnTo>
                                <a:lnTo>
                                  <a:pt x="4571" y="1261"/>
                                </a:lnTo>
                                <a:close/>
                                <a:moveTo>
                                  <a:pt x="4602" y="1243"/>
                                </a:moveTo>
                                <a:lnTo>
                                  <a:pt x="4602" y="1243"/>
                                </a:lnTo>
                                <a:lnTo>
                                  <a:pt x="4608" y="1243"/>
                                </a:lnTo>
                                <a:lnTo>
                                  <a:pt x="4611" y="1243"/>
                                </a:lnTo>
                                <a:lnTo>
                                  <a:pt x="4614" y="1243"/>
                                </a:lnTo>
                                <a:lnTo>
                                  <a:pt x="4617" y="1246"/>
                                </a:lnTo>
                                <a:lnTo>
                                  <a:pt x="4617" y="1249"/>
                                </a:lnTo>
                                <a:lnTo>
                                  <a:pt x="4617" y="1252"/>
                                </a:lnTo>
                                <a:lnTo>
                                  <a:pt x="4617" y="1255"/>
                                </a:lnTo>
                                <a:lnTo>
                                  <a:pt x="4614" y="1258"/>
                                </a:lnTo>
                                <a:lnTo>
                                  <a:pt x="4614" y="1258"/>
                                </a:lnTo>
                                <a:lnTo>
                                  <a:pt x="4611" y="1261"/>
                                </a:lnTo>
                                <a:lnTo>
                                  <a:pt x="4605" y="1261"/>
                                </a:lnTo>
                                <a:lnTo>
                                  <a:pt x="4602" y="1258"/>
                                </a:lnTo>
                                <a:lnTo>
                                  <a:pt x="4599" y="1255"/>
                                </a:lnTo>
                                <a:lnTo>
                                  <a:pt x="4599" y="1252"/>
                                </a:lnTo>
                                <a:lnTo>
                                  <a:pt x="4599" y="1249"/>
                                </a:lnTo>
                                <a:lnTo>
                                  <a:pt x="4599" y="1246"/>
                                </a:lnTo>
                                <a:lnTo>
                                  <a:pt x="4602" y="1243"/>
                                </a:lnTo>
                                <a:lnTo>
                                  <a:pt x="4602" y="1243"/>
                                </a:lnTo>
                                <a:close/>
                                <a:moveTo>
                                  <a:pt x="4632" y="1222"/>
                                </a:moveTo>
                                <a:lnTo>
                                  <a:pt x="4632" y="1222"/>
                                </a:lnTo>
                                <a:lnTo>
                                  <a:pt x="4635" y="1219"/>
                                </a:lnTo>
                                <a:lnTo>
                                  <a:pt x="4638" y="1219"/>
                                </a:lnTo>
                                <a:lnTo>
                                  <a:pt x="4641" y="1219"/>
                                </a:lnTo>
                                <a:lnTo>
                                  <a:pt x="4644" y="1222"/>
                                </a:lnTo>
                                <a:lnTo>
                                  <a:pt x="4647" y="1225"/>
                                </a:lnTo>
                                <a:lnTo>
                                  <a:pt x="4647" y="1228"/>
                                </a:lnTo>
                                <a:lnTo>
                                  <a:pt x="4647" y="1231"/>
                                </a:lnTo>
                                <a:lnTo>
                                  <a:pt x="4644" y="1234"/>
                                </a:lnTo>
                                <a:lnTo>
                                  <a:pt x="4644" y="1234"/>
                                </a:lnTo>
                                <a:lnTo>
                                  <a:pt x="4641" y="1237"/>
                                </a:lnTo>
                                <a:lnTo>
                                  <a:pt x="4638" y="1237"/>
                                </a:lnTo>
                                <a:lnTo>
                                  <a:pt x="4632" y="1237"/>
                                </a:lnTo>
                                <a:lnTo>
                                  <a:pt x="4629" y="1234"/>
                                </a:lnTo>
                                <a:lnTo>
                                  <a:pt x="4629" y="1231"/>
                                </a:lnTo>
                                <a:lnTo>
                                  <a:pt x="4629" y="1228"/>
                                </a:lnTo>
                                <a:lnTo>
                                  <a:pt x="4629" y="1225"/>
                                </a:lnTo>
                                <a:lnTo>
                                  <a:pt x="4632" y="1222"/>
                                </a:lnTo>
                                <a:lnTo>
                                  <a:pt x="4632" y="1222"/>
                                </a:lnTo>
                                <a:close/>
                                <a:moveTo>
                                  <a:pt x="4653" y="1195"/>
                                </a:moveTo>
                                <a:lnTo>
                                  <a:pt x="4653" y="1195"/>
                                </a:lnTo>
                                <a:lnTo>
                                  <a:pt x="4656" y="1192"/>
                                </a:lnTo>
                                <a:lnTo>
                                  <a:pt x="4659" y="1189"/>
                                </a:lnTo>
                                <a:lnTo>
                                  <a:pt x="4665" y="1189"/>
                                </a:lnTo>
                                <a:lnTo>
                                  <a:pt x="4668" y="1192"/>
                                </a:lnTo>
                                <a:lnTo>
                                  <a:pt x="4671" y="1195"/>
                                </a:lnTo>
                                <a:lnTo>
                                  <a:pt x="4671" y="1198"/>
                                </a:lnTo>
                                <a:lnTo>
                                  <a:pt x="4671" y="1201"/>
                                </a:lnTo>
                                <a:lnTo>
                                  <a:pt x="4668" y="1204"/>
                                </a:lnTo>
                                <a:lnTo>
                                  <a:pt x="4668" y="1204"/>
                                </a:lnTo>
                                <a:lnTo>
                                  <a:pt x="4668" y="1207"/>
                                </a:lnTo>
                                <a:lnTo>
                                  <a:pt x="4662" y="1207"/>
                                </a:lnTo>
                                <a:lnTo>
                                  <a:pt x="4659" y="1207"/>
                                </a:lnTo>
                                <a:lnTo>
                                  <a:pt x="4656" y="1207"/>
                                </a:lnTo>
                                <a:lnTo>
                                  <a:pt x="4653" y="1204"/>
                                </a:lnTo>
                                <a:lnTo>
                                  <a:pt x="4653" y="1201"/>
                                </a:lnTo>
                                <a:lnTo>
                                  <a:pt x="4653" y="1198"/>
                                </a:lnTo>
                                <a:lnTo>
                                  <a:pt x="4653" y="1195"/>
                                </a:lnTo>
                                <a:lnTo>
                                  <a:pt x="4653" y="1195"/>
                                </a:lnTo>
                                <a:close/>
                                <a:moveTo>
                                  <a:pt x="4671" y="1162"/>
                                </a:moveTo>
                                <a:lnTo>
                                  <a:pt x="4671" y="1162"/>
                                </a:lnTo>
                                <a:lnTo>
                                  <a:pt x="4674" y="1159"/>
                                </a:lnTo>
                                <a:lnTo>
                                  <a:pt x="4677" y="1159"/>
                                </a:lnTo>
                                <a:lnTo>
                                  <a:pt x="4680" y="1156"/>
                                </a:lnTo>
                                <a:lnTo>
                                  <a:pt x="4686" y="1159"/>
                                </a:lnTo>
                                <a:lnTo>
                                  <a:pt x="4689" y="1162"/>
                                </a:lnTo>
                                <a:lnTo>
                                  <a:pt x="4689" y="1165"/>
                                </a:lnTo>
                                <a:lnTo>
                                  <a:pt x="4689" y="1168"/>
                                </a:lnTo>
                                <a:lnTo>
                                  <a:pt x="4689" y="1171"/>
                                </a:lnTo>
                                <a:lnTo>
                                  <a:pt x="4689" y="1171"/>
                                </a:lnTo>
                                <a:lnTo>
                                  <a:pt x="4686" y="1174"/>
                                </a:lnTo>
                                <a:lnTo>
                                  <a:pt x="4683" y="1177"/>
                                </a:lnTo>
                                <a:lnTo>
                                  <a:pt x="4680" y="1177"/>
                                </a:lnTo>
                                <a:lnTo>
                                  <a:pt x="4677" y="1177"/>
                                </a:lnTo>
                                <a:lnTo>
                                  <a:pt x="4674" y="1174"/>
                                </a:lnTo>
                                <a:lnTo>
                                  <a:pt x="4671" y="1171"/>
                                </a:lnTo>
                                <a:lnTo>
                                  <a:pt x="4671" y="1168"/>
                                </a:lnTo>
                                <a:lnTo>
                                  <a:pt x="4671" y="1162"/>
                                </a:lnTo>
                                <a:lnTo>
                                  <a:pt x="4671" y="1162"/>
                                </a:lnTo>
                                <a:close/>
                                <a:moveTo>
                                  <a:pt x="4686" y="1129"/>
                                </a:moveTo>
                                <a:lnTo>
                                  <a:pt x="4686" y="1129"/>
                                </a:lnTo>
                                <a:lnTo>
                                  <a:pt x="4686" y="1126"/>
                                </a:lnTo>
                                <a:lnTo>
                                  <a:pt x="4689" y="1123"/>
                                </a:lnTo>
                                <a:lnTo>
                                  <a:pt x="4692" y="1123"/>
                                </a:lnTo>
                                <a:lnTo>
                                  <a:pt x="4698" y="1123"/>
                                </a:lnTo>
                                <a:lnTo>
                                  <a:pt x="4701" y="1123"/>
                                </a:lnTo>
                                <a:lnTo>
                                  <a:pt x="4701" y="1126"/>
                                </a:lnTo>
                                <a:lnTo>
                                  <a:pt x="4704" y="1129"/>
                                </a:lnTo>
                                <a:lnTo>
                                  <a:pt x="4704" y="1135"/>
                                </a:lnTo>
                                <a:lnTo>
                                  <a:pt x="4704" y="1135"/>
                                </a:lnTo>
                                <a:lnTo>
                                  <a:pt x="4701" y="1138"/>
                                </a:lnTo>
                                <a:lnTo>
                                  <a:pt x="4698" y="1141"/>
                                </a:lnTo>
                                <a:lnTo>
                                  <a:pt x="4695" y="1141"/>
                                </a:lnTo>
                                <a:lnTo>
                                  <a:pt x="4692" y="1141"/>
                                </a:lnTo>
                                <a:lnTo>
                                  <a:pt x="4689" y="1141"/>
                                </a:lnTo>
                                <a:lnTo>
                                  <a:pt x="4686" y="1138"/>
                                </a:lnTo>
                                <a:lnTo>
                                  <a:pt x="4686" y="1132"/>
                                </a:lnTo>
                                <a:lnTo>
                                  <a:pt x="4686" y="1129"/>
                                </a:lnTo>
                                <a:lnTo>
                                  <a:pt x="4686" y="1129"/>
                                </a:lnTo>
                                <a:close/>
                                <a:moveTo>
                                  <a:pt x="4692" y="1096"/>
                                </a:moveTo>
                                <a:lnTo>
                                  <a:pt x="4692" y="1096"/>
                                </a:lnTo>
                                <a:lnTo>
                                  <a:pt x="4692" y="1090"/>
                                </a:lnTo>
                                <a:lnTo>
                                  <a:pt x="4695" y="1087"/>
                                </a:lnTo>
                                <a:lnTo>
                                  <a:pt x="4698" y="1087"/>
                                </a:lnTo>
                                <a:lnTo>
                                  <a:pt x="4701" y="1087"/>
                                </a:lnTo>
                                <a:lnTo>
                                  <a:pt x="4704" y="1087"/>
                                </a:lnTo>
                                <a:lnTo>
                                  <a:pt x="4707" y="1090"/>
                                </a:lnTo>
                                <a:lnTo>
                                  <a:pt x="4710" y="1093"/>
                                </a:lnTo>
                                <a:lnTo>
                                  <a:pt x="4710" y="1096"/>
                                </a:lnTo>
                                <a:lnTo>
                                  <a:pt x="4710" y="1096"/>
                                </a:lnTo>
                                <a:lnTo>
                                  <a:pt x="4710" y="1099"/>
                                </a:lnTo>
                                <a:lnTo>
                                  <a:pt x="4707" y="1102"/>
                                </a:lnTo>
                                <a:lnTo>
                                  <a:pt x="4704" y="1105"/>
                                </a:lnTo>
                                <a:lnTo>
                                  <a:pt x="4701" y="1105"/>
                                </a:lnTo>
                                <a:lnTo>
                                  <a:pt x="4698" y="1105"/>
                                </a:lnTo>
                                <a:lnTo>
                                  <a:pt x="4695" y="1102"/>
                                </a:lnTo>
                                <a:lnTo>
                                  <a:pt x="4692" y="1099"/>
                                </a:lnTo>
                                <a:lnTo>
                                  <a:pt x="4692" y="1096"/>
                                </a:lnTo>
                                <a:lnTo>
                                  <a:pt x="4692" y="1096"/>
                                </a:lnTo>
                                <a:close/>
                                <a:moveTo>
                                  <a:pt x="4692" y="1057"/>
                                </a:moveTo>
                                <a:lnTo>
                                  <a:pt x="4692" y="1057"/>
                                </a:lnTo>
                                <a:lnTo>
                                  <a:pt x="4695" y="1054"/>
                                </a:lnTo>
                                <a:lnTo>
                                  <a:pt x="4695" y="1051"/>
                                </a:lnTo>
                                <a:lnTo>
                                  <a:pt x="4698" y="1048"/>
                                </a:lnTo>
                                <a:lnTo>
                                  <a:pt x="4701" y="1048"/>
                                </a:lnTo>
                                <a:lnTo>
                                  <a:pt x="4707" y="1048"/>
                                </a:lnTo>
                                <a:lnTo>
                                  <a:pt x="4710" y="1051"/>
                                </a:lnTo>
                                <a:lnTo>
                                  <a:pt x="4710" y="1054"/>
                                </a:lnTo>
                                <a:lnTo>
                                  <a:pt x="4713" y="1057"/>
                                </a:lnTo>
                                <a:lnTo>
                                  <a:pt x="4713" y="1057"/>
                                </a:lnTo>
                                <a:lnTo>
                                  <a:pt x="4710" y="1060"/>
                                </a:lnTo>
                                <a:lnTo>
                                  <a:pt x="4710" y="1063"/>
                                </a:lnTo>
                                <a:lnTo>
                                  <a:pt x="4707" y="1066"/>
                                </a:lnTo>
                                <a:lnTo>
                                  <a:pt x="4701" y="1066"/>
                                </a:lnTo>
                                <a:lnTo>
                                  <a:pt x="4698" y="1066"/>
                                </a:lnTo>
                                <a:lnTo>
                                  <a:pt x="4695" y="1063"/>
                                </a:lnTo>
                                <a:lnTo>
                                  <a:pt x="4695" y="1060"/>
                                </a:lnTo>
                                <a:lnTo>
                                  <a:pt x="4692" y="1057"/>
                                </a:lnTo>
                                <a:lnTo>
                                  <a:pt x="4692" y="1057"/>
                                </a:lnTo>
                                <a:close/>
                                <a:moveTo>
                                  <a:pt x="4692" y="1021"/>
                                </a:moveTo>
                                <a:lnTo>
                                  <a:pt x="4692" y="1021"/>
                                </a:lnTo>
                                <a:lnTo>
                                  <a:pt x="4695" y="1015"/>
                                </a:lnTo>
                                <a:lnTo>
                                  <a:pt x="4695" y="1012"/>
                                </a:lnTo>
                                <a:lnTo>
                                  <a:pt x="4698" y="1012"/>
                                </a:lnTo>
                                <a:lnTo>
                                  <a:pt x="4701" y="1012"/>
                                </a:lnTo>
                                <a:lnTo>
                                  <a:pt x="4707" y="1012"/>
                                </a:lnTo>
                                <a:lnTo>
                                  <a:pt x="4710" y="1012"/>
                                </a:lnTo>
                                <a:lnTo>
                                  <a:pt x="4710" y="1015"/>
                                </a:lnTo>
                                <a:lnTo>
                                  <a:pt x="4713" y="1021"/>
                                </a:lnTo>
                                <a:lnTo>
                                  <a:pt x="4713" y="1021"/>
                                </a:lnTo>
                                <a:lnTo>
                                  <a:pt x="4710" y="1024"/>
                                </a:lnTo>
                                <a:lnTo>
                                  <a:pt x="4710" y="1027"/>
                                </a:lnTo>
                                <a:lnTo>
                                  <a:pt x="4707" y="1030"/>
                                </a:lnTo>
                                <a:lnTo>
                                  <a:pt x="4701" y="1030"/>
                                </a:lnTo>
                                <a:lnTo>
                                  <a:pt x="4698" y="1030"/>
                                </a:lnTo>
                                <a:lnTo>
                                  <a:pt x="4695" y="1027"/>
                                </a:lnTo>
                                <a:lnTo>
                                  <a:pt x="4695" y="1024"/>
                                </a:lnTo>
                                <a:lnTo>
                                  <a:pt x="4692" y="1021"/>
                                </a:lnTo>
                                <a:lnTo>
                                  <a:pt x="4692" y="1021"/>
                                </a:lnTo>
                                <a:close/>
                                <a:moveTo>
                                  <a:pt x="4692" y="982"/>
                                </a:moveTo>
                                <a:lnTo>
                                  <a:pt x="4692" y="982"/>
                                </a:lnTo>
                                <a:lnTo>
                                  <a:pt x="4695" y="979"/>
                                </a:lnTo>
                                <a:lnTo>
                                  <a:pt x="4695" y="976"/>
                                </a:lnTo>
                                <a:lnTo>
                                  <a:pt x="4698" y="973"/>
                                </a:lnTo>
                                <a:lnTo>
                                  <a:pt x="4701" y="973"/>
                                </a:lnTo>
                                <a:lnTo>
                                  <a:pt x="4707" y="973"/>
                                </a:lnTo>
                                <a:lnTo>
                                  <a:pt x="4710" y="976"/>
                                </a:lnTo>
                                <a:lnTo>
                                  <a:pt x="4710" y="979"/>
                                </a:lnTo>
                                <a:lnTo>
                                  <a:pt x="4713" y="982"/>
                                </a:lnTo>
                                <a:lnTo>
                                  <a:pt x="4713" y="982"/>
                                </a:lnTo>
                                <a:lnTo>
                                  <a:pt x="4710" y="985"/>
                                </a:lnTo>
                                <a:lnTo>
                                  <a:pt x="4710" y="988"/>
                                </a:lnTo>
                                <a:lnTo>
                                  <a:pt x="4707" y="991"/>
                                </a:lnTo>
                                <a:lnTo>
                                  <a:pt x="4701" y="991"/>
                                </a:lnTo>
                                <a:lnTo>
                                  <a:pt x="4698" y="991"/>
                                </a:lnTo>
                                <a:lnTo>
                                  <a:pt x="4695" y="988"/>
                                </a:lnTo>
                                <a:lnTo>
                                  <a:pt x="4695" y="985"/>
                                </a:lnTo>
                                <a:lnTo>
                                  <a:pt x="4692" y="982"/>
                                </a:lnTo>
                                <a:lnTo>
                                  <a:pt x="4692" y="982"/>
                                </a:lnTo>
                                <a:close/>
                                <a:moveTo>
                                  <a:pt x="4692" y="946"/>
                                </a:moveTo>
                                <a:lnTo>
                                  <a:pt x="4692" y="946"/>
                                </a:lnTo>
                                <a:lnTo>
                                  <a:pt x="4695" y="940"/>
                                </a:lnTo>
                                <a:lnTo>
                                  <a:pt x="4695" y="937"/>
                                </a:lnTo>
                                <a:lnTo>
                                  <a:pt x="4698" y="937"/>
                                </a:lnTo>
                                <a:lnTo>
                                  <a:pt x="4701" y="937"/>
                                </a:lnTo>
                                <a:lnTo>
                                  <a:pt x="4707" y="937"/>
                                </a:lnTo>
                                <a:lnTo>
                                  <a:pt x="4710" y="937"/>
                                </a:lnTo>
                                <a:lnTo>
                                  <a:pt x="4710" y="940"/>
                                </a:lnTo>
                                <a:lnTo>
                                  <a:pt x="4713" y="946"/>
                                </a:lnTo>
                                <a:lnTo>
                                  <a:pt x="4713" y="946"/>
                                </a:lnTo>
                                <a:lnTo>
                                  <a:pt x="4710" y="949"/>
                                </a:lnTo>
                                <a:lnTo>
                                  <a:pt x="4710" y="952"/>
                                </a:lnTo>
                                <a:lnTo>
                                  <a:pt x="4707" y="955"/>
                                </a:lnTo>
                                <a:lnTo>
                                  <a:pt x="4701" y="955"/>
                                </a:lnTo>
                                <a:lnTo>
                                  <a:pt x="4698" y="955"/>
                                </a:lnTo>
                                <a:lnTo>
                                  <a:pt x="4695" y="952"/>
                                </a:lnTo>
                                <a:lnTo>
                                  <a:pt x="4695" y="949"/>
                                </a:lnTo>
                                <a:lnTo>
                                  <a:pt x="4692" y="946"/>
                                </a:lnTo>
                                <a:lnTo>
                                  <a:pt x="4692" y="946"/>
                                </a:lnTo>
                                <a:close/>
                                <a:moveTo>
                                  <a:pt x="4692" y="907"/>
                                </a:moveTo>
                                <a:lnTo>
                                  <a:pt x="4692" y="907"/>
                                </a:lnTo>
                                <a:lnTo>
                                  <a:pt x="4695" y="904"/>
                                </a:lnTo>
                                <a:lnTo>
                                  <a:pt x="4695" y="901"/>
                                </a:lnTo>
                                <a:lnTo>
                                  <a:pt x="4698" y="898"/>
                                </a:lnTo>
                                <a:lnTo>
                                  <a:pt x="4701" y="898"/>
                                </a:lnTo>
                                <a:lnTo>
                                  <a:pt x="4707" y="898"/>
                                </a:lnTo>
                                <a:lnTo>
                                  <a:pt x="4710" y="901"/>
                                </a:lnTo>
                                <a:lnTo>
                                  <a:pt x="4710" y="904"/>
                                </a:lnTo>
                                <a:lnTo>
                                  <a:pt x="4713" y="907"/>
                                </a:lnTo>
                                <a:lnTo>
                                  <a:pt x="4713" y="907"/>
                                </a:lnTo>
                                <a:lnTo>
                                  <a:pt x="4710" y="910"/>
                                </a:lnTo>
                                <a:lnTo>
                                  <a:pt x="4710" y="913"/>
                                </a:lnTo>
                                <a:lnTo>
                                  <a:pt x="4707" y="916"/>
                                </a:lnTo>
                                <a:lnTo>
                                  <a:pt x="4701" y="916"/>
                                </a:lnTo>
                                <a:lnTo>
                                  <a:pt x="4698" y="916"/>
                                </a:lnTo>
                                <a:lnTo>
                                  <a:pt x="4695" y="913"/>
                                </a:lnTo>
                                <a:lnTo>
                                  <a:pt x="4695" y="910"/>
                                </a:lnTo>
                                <a:lnTo>
                                  <a:pt x="4692" y="907"/>
                                </a:lnTo>
                                <a:lnTo>
                                  <a:pt x="4692" y="907"/>
                                </a:lnTo>
                                <a:close/>
                                <a:moveTo>
                                  <a:pt x="4692" y="871"/>
                                </a:moveTo>
                                <a:lnTo>
                                  <a:pt x="4692" y="871"/>
                                </a:lnTo>
                                <a:lnTo>
                                  <a:pt x="4695" y="865"/>
                                </a:lnTo>
                                <a:lnTo>
                                  <a:pt x="4695" y="862"/>
                                </a:lnTo>
                                <a:lnTo>
                                  <a:pt x="4698" y="862"/>
                                </a:lnTo>
                                <a:lnTo>
                                  <a:pt x="4701" y="862"/>
                                </a:lnTo>
                                <a:lnTo>
                                  <a:pt x="4707" y="862"/>
                                </a:lnTo>
                                <a:lnTo>
                                  <a:pt x="4710" y="862"/>
                                </a:lnTo>
                                <a:lnTo>
                                  <a:pt x="4710" y="865"/>
                                </a:lnTo>
                                <a:lnTo>
                                  <a:pt x="4713" y="871"/>
                                </a:lnTo>
                                <a:lnTo>
                                  <a:pt x="4713" y="871"/>
                                </a:lnTo>
                                <a:lnTo>
                                  <a:pt x="4710" y="874"/>
                                </a:lnTo>
                                <a:lnTo>
                                  <a:pt x="4710" y="877"/>
                                </a:lnTo>
                                <a:lnTo>
                                  <a:pt x="4707" y="880"/>
                                </a:lnTo>
                                <a:lnTo>
                                  <a:pt x="4701" y="880"/>
                                </a:lnTo>
                                <a:lnTo>
                                  <a:pt x="4698" y="880"/>
                                </a:lnTo>
                                <a:lnTo>
                                  <a:pt x="4695" y="877"/>
                                </a:lnTo>
                                <a:lnTo>
                                  <a:pt x="4695" y="874"/>
                                </a:lnTo>
                                <a:lnTo>
                                  <a:pt x="4692" y="871"/>
                                </a:lnTo>
                                <a:lnTo>
                                  <a:pt x="4692" y="871"/>
                                </a:lnTo>
                                <a:close/>
                                <a:moveTo>
                                  <a:pt x="4692" y="832"/>
                                </a:moveTo>
                                <a:lnTo>
                                  <a:pt x="4692" y="832"/>
                                </a:lnTo>
                                <a:lnTo>
                                  <a:pt x="4695" y="829"/>
                                </a:lnTo>
                                <a:lnTo>
                                  <a:pt x="4695" y="826"/>
                                </a:lnTo>
                                <a:lnTo>
                                  <a:pt x="4698" y="823"/>
                                </a:lnTo>
                                <a:lnTo>
                                  <a:pt x="4701" y="823"/>
                                </a:lnTo>
                                <a:lnTo>
                                  <a:pt x="4707" y="823"/>
                                </a:lnTo>
                                <a:lnTo>
                                  <a:pt x="4710" y="826"/>
                                </a:lnTo>
                                <a:lnTo>
                                  <a:pt x="4710" y="829"/>
                                </a:lnTo>
                                <a:lnTo>
                                  <a:pt x="4713" y="832"/>
                                </a:lnTo>
                                <a:lnTo>
                                  <a:pt x="4713" y="832"/>
                                </a:lnTo>
                                <a:lnTo>
                                  <a:pt x="4710" y="835"/>
                                </a:lnTo>
                                <a:lnTo>
                                  <a:pt x="4710" y="838"/>
                                </a:lnTo>
                                <a:lnTo>
                                  <a:pt x="4707" y="841"/>
                                </a:lnTo>
                                <a:lnTo>
                                  <a:pt x="4701" y="841"/>
                                </a:lnTo>
                                <a:lnTo>
                                  <a:pt x="4698" y="841"/>
                                </a:lnTo>
                                <a:lnTo>
                                  <a:pt x="4695" y="838"/>
                                </a:lnTo>
                                <a:lnTo>
                                  <a:pt x="4695" y="835"/>
                                </a:lnTo>
                                <a:lnTo>
                                  <a:pt x="4692" y="832"/>
                                </a:lnTo>
                                <a:lnTo>
                                  <a:pt x="4692" y="832"/>
                                </a:lnTo>
                                <a:close/>
                                <a:moveTo>
                                  <a:pt x="4692" y="796"/>
                                </a:moveTo>
                                <a:lnTo>
                                  <a:pt x="4692" y="796"/>
                                </a:lnTo>
                                <a:lnTo>
                                  <a:pt x="4695" y="790"/>
                                </a:lnTo>
                                <a:lnTo>
                                  <a:pt x="4695" y="787"/>
                                </a:lnTo>
                                <a:lnTo>
                                  <a:pt x="4698" y="787"/>
                                </a:lnTo>
                                <a:lnTo>
                                  <a:pt x="4701" y="787"/>
                                </a:lnTo>
                                <a:lnTo>
                                  <a:pt x="4707" y="787"/>
                                </a:lnTo>
                                <a:lnTo>
                                  <a:pt x="4710" y="787"/>
                                </a:lnTo>
                                <a:lnTo>
                                  <a:pt x="4710" y="790"/>
                                </a:lnTo>
                                <a:lnTo>
                                  <a:pt x="4713" y="796"/>
                                </a:lnTo>
                                <a:lnTo>
                                  <a:pt x="4713" y="796"/>
                                </a:lnTo>
                                <a:lnTo>
                                  <a:pt x="4710" y="799"/>
                                </a:lnTo>
                                <a:lnTo>
                                  <a:pt x="4710" y="802"/>
                                </a:lnTo>
                                <a:lnTo>
                                  <a:pt x="4707" y="805"/>
                                </a:lnTo>
                                <a:lnTo>
                                  <a:pt x="4701" y="805"/>
                                </a:lnTo>
                                <a:lnTo>
                                  <a:pt x="4698" y="805"/>
                                </a:lnTo>
                                <a:lnTo>
                                  <a:pt x="4695" y="802"/>
                                </a:lnTo>
                                <a:lnTo>
                                  <a:pt x="4695" y="799"/>
                                </a:lnTo>
                                <a:lnTo>
                                  <a:pt x="4692" y="796"/>
                                </a:lnTo>
                                <a:lnTo>
                                  <a:pt x="4692" y="796"/>
                                </a:lnTo>
                                <a:close/>
                                <a:moveTo>
                                  <a:pt x="4692" y="757"/>
                                </a:moveTo>
                                <a:lnTo>
                                  <a:pt x="4692" y="757"/>
                                </a:lnTo>
                                <a:lnTo>
                                  <a:pt x="4695" y="754"/>
                                </a:lnTo>
                                <a:lnTo>
                                  <a:pt x="4695" y="751"/>
                                </a:lnTo>
                                <a:lnTo>
                                  <a:pt x="4698" y="748"/>
                                </a:lnTo>
                                <a:lnTo>
                                  <a:pt x="4701" y="748"/>
                                </a:lnTo>
                                <a:lnTo>
                                  <a:pt x="4707" y="748"/>
                                </a:lnTo>
                                <a:lnTo>
                                  <a:pt x="4710" y="751"/>
                                </a:lnTo>
                                <a:lnTo>
                                  <a:pt x="4710" y="754"/>
                                </a:lnTo>
                                <a:lnTo>
                                  <a:pt x="4713" y="757"/>
                                </a:lnTo>
                                <a:lnTo>
                                  <a:pt x="4713" y="757"/>
                                </a:lnTo>
                                <a:lnTo>
                                  <a:pt x="4710" y="760"/>
                                </a:lnTo>
                                <a:lnTo>
                                  <a:pt x="4710" y="763"/>
                                </a:lnTo>
                                <a:lnTo>
                                  <a:pt x="4707" y="766"/>
                                </a:lnTo>
                                <a:lnTo>
                                  <a:pt x="4701" y="766"/>
                                </a:lnTo>
                                <a:lnTo>
                                  <a:pt x="4698" y="766"/>
                                </a:lnTo>
                                <a:lnTo>
                                  <a:pt x="4695" y="763"/>
                                </a:lnTo>
                                <a:lnTo>
                                  <a:pt x="4695" y="760"/>
                                </a:lnTo>
                                <a:lnTo>
                                  <a:pt x="4692" y="757"/>
                                </a:lnTo>
                                <a:lnTo>
                                  <a:pt x="4692" y="757"/>
                                </a:lnTo>
                                <a:close/>
                                <a:moveTo>
                                  <a:pt x="4692" y="721"/>
                                </a:moveTo>
                                <a:lnTo>
                                  <a:pt x="4692" y="721"/>
                                </a:lnTo>
                                <a:lnTo>
                                  <a:pt x="4695" y="715"/>
                                </a:lnTo>
                                <a:lnTo>
                                  <a:pt x="4695" y="712"/>
                                </a:lnTo>
                                <a:lnTo>
                                  <a:pt x="4698" y="712"/>
                                </a:lnTo>
                                <a:lnTo>
                                  <a:pt x="4701" y="712"/>
                                </a:lnTo>
                                <a:lnTo>
                                  <a:pt x="4707" y="712"/>
                                </a:lnTo>
                                <a:lnTo>
                                  <a:pt x="4710" y="712"/>
                                </a:lnTo>
                                <a:lnTo>
                                  <a:pt x="4710" y="715"/>
                                </a:lnTo>
                                <a:lnTo>
                                  <a:pt x="4713" y="721"/>
                                </a:lnTo>
                                <a:lnTo>
                                  <a:pt x="4713" y="721"/>
                                </a:lnTo>
                                <a:lnTo>
                                  <a:pt x="4710" y="724"/>
                                </a:lnTo>
                                <a:lnTo>
                                  <a:pt x="4710" y="727"/>
                                </a:lnTo>
                                <a:lnTo>
                                  <a:pt x="4707" y="730"/>
                                </a:lnTo>
                                <a:lnTo>
                                  <a:pt x="4701" y="730"/>
                                </a:lnTo>
                                <a:lnTo>
                                  <a:pt x="4698" y="730"/>
                                </a:lnTo>
                                <a:lnTo>
                                  <a:pt x="4695" y="727"/>
                                </a:lnTo>
                                <a:lnTo>
                                  <a:pt x="4695" y="724"/>
                                </a:lnTo>
                                <a:lnTo>
                                  <a:pt x="4692" y="721"/>
                                </a:lnTo>
                                <a:lnTo>
                                  <a:pt x="4692" y="721"/>
                                </a:lnTo>
                                <a:close/>
                                <a:moveTo>
                                  <a:pt x="4692" y="682"/>
                                </a:moveTo>
                                <a:lnTo>
                                  <a:pt x="4692" y="682"/>
                                </a:lnTo>
                                <a:lnTo>
                                  <a:pt x="4695" y="679"/>
                                </a:lnTo>
                                <a:lnTo>
                                  <a:pt x="4695" y="676"/>
                                </a:lnTo>
                                <a:lnTo>
                                  <a:pt x="4698" y="673"/>
                                </a:lnTo>
                                <a:lnTo>
                                  <a:pt x="4701" y="673"/>
                                </a:lnTo>
                                <a:lnTo>
                                  <a:pt x="4707" y="673"/>
                                </a:lnTo>
                                <a:lnTo>
                                  <a:pt x="4710" y="676"/>
                                </a:lnTo>
                                <a:lnTo>
                                  <a:pt x="4710" y="679"/>
                                </a:lnTo>
                                <a:lnTo>
                                  <a:pt x="4713" y="682"/>
                                </a:lnTo>
                                <a:lnTo>
                                  <a:pt x="4713" y="682"/>
                                </a:lnTo>
                                <a:lnTo>
                                  <a:pt x="4710" y="685"/>
                                </a:lnTo>
                                <a:lnTo>
                                  <a:pt x="4710" y="688"/>
                                </a:lnTo>
                                <a:lnTo>
                                  <a:pt x="4707" y="691"/>
                                </a:lnTo>
                                <a:lnTo>
                                  <a:pt x="4701" y="691"/>
                                </a:lnTo>
                                <a:lnTo>
                                  <a:pt x="4698" y="691"/>
                                </a:lnTo>
                                <a:lnTo>
                                  <a:pt x="4695" y="688"/>
                                </a:lnTo>
                                <a:lnTo>
                                  <a:pt x="4695" y="685"/>
                                </a:lnTo>
                                <a:lnTo>
                                  <a:pt x="4692" y="682"/>
                                </a:lnTo>
                                <a:lnTo>
                                  <a:pt x="4692" y="682"/>
                                </a:lnTo>
                                <a:close/>
                                <a:moveTo>
                                  <a:pt x="4692" y="646"/>
                                </a:moveTo>
                                <a:lnTo>
                                  <a:pt x="4692" y="646"/>
                                </a:lnTo>
                                <a:lnTo>
                                  <a:pt x="4695" y="640"/>
                                </a:lnTo>
                                <a:lnTo>
                                  <a:pt x="4695" y="637"/>
                                </a:lnTo>
                                <a:lnTo>
                                  <a:pt x="4698" y="637"/>
                                </a:lnTo>
                                <a:lnTo>
                                  <a:pt x="4701" y="637"/>
                                </a:lnTo>
                                <a:lnTo>
                                  <a:pt x="4707" y="637"/>
                                </a:lnTo>
                                <a:lnTo>
                                  <a:pt x="4710" y="637"/>
                                </a:lnTo>
                                <a:lnTo>
                                  <a:pt x="4710" y="640"/>
                                </a:lnTo>
                                <a:lnTo>
                                  <a:pt x="4713" y="646"/>
                                </a:lnTo>
                                <a:lnTo>
                                  <a:pt x="4713" y="646"/>
                                </a:lnTo>
                                <a:lnTo>
                                  <a:pt x="4710" y="649"/>
                                </a:lnTo>
                                <a:lnTo>
                                  <a:pt x="4710" y="652"/>
                                </a:lnTo>
                                <a:lnTo>
                                  <a:pt x="4707" y="655"/>
                                </a:lnTo>
                                <a:lnTo>
                                  <a:pt x="4701" y="655"/>
                                </a:lnTo>
                                <a:lnTo>
                                  <a:pt x="4698" y="655"/>
                                </a:lnTo>
                                <a:lnTo>
                                  <a:pt x="4695" y="652"/>
                                </a:lnTo>
                                <a:lnTo>
                                  <a:pt x="4695" y="649"/>
                                </a:lnTo>
                                <a:lnTo>
                                  <a:pt x="4692" y="646"/>
                                </a:lnTo>
                                <a:lnTo>
                                  <a:pt x="4692" y="646"/>
                                </a:lnTo>
                                <a:close/>
                                <a:moveTo>
                                  <a:pt x="4692" y="607"/>
                                </a:moveTo>
                                <a:lnTo>
                                  <a:pt x="4692" y="607"/>
                                </a:lnTo>
                                <a:lnTo>
                                  <a:pt x="4695" y="604"/>
                                </a:lnTo>
                                <a:lnTo>
                                  <a:pt x="4695" y="600"/>
                                </a:lnTo>
                                <a:lnTo>
                                  <a:pt x="4698" y="597"/>
                                </a:lnTo>
                                <a:lnTo>
                                  <a:pt x="4701" y="597"/>
                                </a:lnTo>
                                <a:lnTo>
                                  <a:pt x="4707" y="597"/>
                                </a:lnTo>
                                <a:lnTo>
                                  <a:pt x="4710" y="600"/>
                                </a:lnTo>
                                <a:lnTo>
                                  <a:pt x="4710" y="604"/>
                                </a:lnTo>
                                <a:lnTo>
                                  <a:pt x="4713" y="607"/>
                                </a:lnTo>
                                <a:lnTo>
                                  <a:pt x="4713" y="607"/>
                                </a:lnTo>
                                <a:lnTo>
                                  <a:pt x="4710" y="610"/>
                                </a:lnTo>
                                <a:lnTo>
                                  <a:pt x="4710" y="613"/>
                                </a:lnTo>
                                <a:lnTo>
                                  <a:pt x="4707" y="616"/>
                                </a:lnTo>
                                <a:lnTo>
                                  <a:pt x="4701" y="616"/>
                                </a:lnTo>
                                <a:lnTo>
                                  <a:pt x="4698" y="616"/>
                                </a:lnTo>
                                <a:lnTo>
                                  <a:pt x="4695" y="613"/>
                                </a:lnTo>
                                <a:lnTo>
                                  <a:pt x="4695" y="610"/>
                                </a:lnTo>
                                <a:lnTo>
                                  <a:pt x="4692" y="607"/>
                                </a:lnTo>
                                <a:lnTo>
                                  <a:pt x="4692" y="607"/>
                                </a:lnTo>
                                <a:close/>
                                <a:moveTo>
                                  <a:pt x="4692" y="570"/>
                                </a:moveTo>
                                <a:lnTo>
                                  <a:pt x="4692" y="570"/>
                                </a:lnTo>
                                <a:lnTo>
                                  <a:pt x="4695" y="564"/>
                                </a:lnTo>
                                <a:lnTo>
                                  <a:pt x="4695" y="561"/>
                                </a:lnTo>
                                <a:lnTo>
                                  <a:pt x="4698" y="561"/>
                                </a:lnTo>
                                <a:lnTo>
                                  <a:pt x="4701" y="561"/>
                                </a:lnTo>
                                <a:lnTo>
                                  <a:pt x="4707" y="561"/>
                                </a:lnTo>
                                <a:lnTo>
                                  <a:pt x="4710" y="561"/>
                                </a:lnTo>
                                <a:lnTo>
                                  <a:pt x="4710" y="564"/>
                                </a:lnTo>
                                <a:lnTo>
                                  <a:pt x="4713" y="570"/>
                                </a:lnTo>
                                <a:lnTo>
                                  <a:pt x="4713" y="570"/>
                                </a:lnTo>
                                <a:lnTo>
                                  <a:pt x="4710" y="573"/>
                                </a:lnTo>
                                <a:lnTo>
                                  <a:pt x="4710" y="576"/>
                                </a:lnTo>
                                <a:lnTo>
                                  <a:pt x="4707" y="579"/>
                                </a:lnTo>
                                <a:lnTo>
                                  <a:pt x="4701" y="579"/>
                                </a:lnTo>
                                <a:lnTo>
                                  <a:pt x="4698" y="579"/>
                                </a:lnTo>
                                <a:lnTo>
                                  <a:pt x="4695" y="576"/>
                                </a:lnTo>
                                <a:lnTo>
                                  <a:pt x="4695" y="573"/>
                                </a:lnTo>
                                <a:lnTo>
                                  <a:pt x="4692" y="570"/>
                                </a:lnTo>
                                <a:lnTo>
                                  <a:pt x="4692" y="570"/>
                                </a:lnTo>
                                <a:close/>
                                <a:moveTo>
                                  <a:pt x="4692" y="531"/>
                                </a:moveTo>
                                <a:lnTo>
                                  <a:pt x="4692" y="531"/>
                                </a:lnTo>
                                <a:lnTo>
                                  <a:pt x="4695" y="528"/>
                                </a:lnTo>
                                <a:lnTo>
                                  <a:pt x="4695" y="525"/>
                                </a:lnTo>
                                <a:lnTo>
                                  <a:pt x="4698" y="522"/>
                                </a:lnTo>
                                <a:lnTo>
                                  <a:pt x="4701" y="522"/>
                                </a:lnTo>
                                <a:lnTo>
                                  <a:pt x="4707" y="522"/>
                                </a:lnTo>
                                <a:lnTo>
                                  <a:pt x="4710" y="525"/>
                                </a:lnTo>
                                <a:lnTo>
                                  <a:pt x="4710" y="528"/>
                                </a:lnTo>
                                <a:lnTo>
                                  <a:pt x="4713" y="531"/>
                                </a:lnTo>
                                <a:lnTo>
                                  <a:pt x="4713" y="531"/>
                                </a:lnTo>
                                <a:lnTo>
                                  <a:pt x="4710" y="534"/>
                                </a:lnTo>
                                <a:lnTo>
                                  <a:pt x="4710" y="537"/>
                                </a:lnTo>
                                <a:lnTo>
                                  <a:pt x="4707" y="540"/>
                                </a:lnTo>
                                <a:lnTo>
                                  <a:pt x="4701" y="540"/>
                                </a:lnTo>
                                <a:lnTo>
                                  <a:pt x="4698" y="540"/>
                                </a:lnTo>
                                <a:lnTo>
                                  <a:pt x="4695" y="537"/>
                                </a:lnTo>
                                <a:lnTo>
                                  <a:pt x="4695" y="534"/>
                                </a:lnTo>
                                <a:lnTo>
                                  <a:pt x="4692" y="531"/>
                                </a:lnTo>
                                <a:lnTo>
                                  <a:pt x="4692" y="531"/>
                                </a:lnTo>
                                <a:close/>
                                <a:moveTo>
                                  <a:pt x="4692" y="495"/>
                                </a:moveTo>
                                <a:lnTo>
                                  <a:pt x="4692" y="495"/>
                                </a:lnTo>
                                <a:lnTo>
                                  <a:pt x="4695" y="489"/>
                                </a:lnTo>
                                <a:lnTo>
                                  <a:pt x="4695" y="486"/>
                                </a:lnTo>
                                <a:lnTo>
                                  <a:pt x="4698" y="486"/>
                                </a:lnTo>
                                <a:lnTo>
                                  <a:pt x="4701" y="486"/>
                                </a:lnTo>
                                <a:lnTo>
                                  <a:pt x="4707" y="486"/>
                                </a:lnTo>
                                <a:lnTo>
                                  <a:pt x="4710" y="486"/>
                                </a:lnTo>
                                <a:lnTo>
                                  <a:pt x="4710" y="489"/>
                                </a:lnTo>
                                <a:lnTo>
                                  <a:pt x="4713" y="495"/>
                                </a:lnTo>
                                <a:lnTo>
                                  <a:pt x="4713" y="495"/>
                                </a:lnTo>
                                <a:lnTo>
                                  <a:pt x="4710" y="498"/>
                                </a:lnTo>
                                <a:lnTo>
                                  <a:pt x="4710" y="501"/>
                                </a:lnTo>
                                <a:lnTo>
                                  <a:pt x="4707" y="504"/>
                                </a:lnTo>
                                <a:lnTo>
                                  <a:pt x="4701" y="504"/>
                                </a:lnTo>
                                <a:lnTo>
                                  <a:pt x="4698" y="504"/>
                                </a:lnTo>
                                <a:lnTo>
                                  <a:pt x="4695" y="501"/>
                                </a:lnTo>
                                <a:lnTo>
                                  <a:pt x="4695" y="498"/>
                                </a:lnTo>
                                <a:lnTo>
                                  <a:pt x="4692" y="495"/>
                                </a:lnTo>
                                <a:lnTo>
                                  <a:pt x="4692" y="495"/>
                                </a:lnTo>
                                <a:close/>
                                <a:moveTo>
                                  <a:pt x="4692" y="456"/>
                                </a:moveTo>
                                <a:lnTo>
                                  <a:pt x="4692" y="456"/>
                                </a:lnTo>
                                <a:lnTo>
                                  <a:pt x="4695" y="453"/>
                                </a:lnTo>
                                <a:lnTo>
                                  <a:pt x="4695" y="450"/>
                                </a:lnTo>
                                <a:lnTo>
                                  <a:pt x="4698" y="447"/>
                                </a:lnTo>
                                <a:lnTo>
                                  <a:pt x="4701" y="447"/>
                                </a:lnTo>
                                <a:lnTo>
                                  <a:pt x="4707" y="447"/>
                                </a:lnTo>
                                <a:lnTo>
                                  <a:pt x="4710" y="450"/>
                                </a:lnTo>
                                <a:lnTo>
                                  <a:pt x="4710" y="453"/>
                                </a:lnTo>
                                <a:lnTo>
                                  <a:pt x="4713" y="456"/>
                                </a:lnTo>
                                <a:lnTo>
                                  <a:pt x="4713" y="456"/>
                                </a:lnTo>
                                <a:lnTo>
                                  <a:pt x="4710" y="459"/>
                                </a:lnTo>
                                <a:lnTo>
                                  <a:pt x="4710" y="462"/>
                                </a:lnTo>
                                <a:lnTo>
                                  <a:pt x="4707" y="465"/>
                                </a:lnTo>
                                <a:lnTo>
                                  <a:pt x="4701" y="465"/>
                                </a:lnTo>
                                <a:lnTo>
                                  <a:pt x="4698" y="465"/>
                                </a:lnTo>
                                <a:lnTo>
                                  <a:pt x="4695" y="462"/>
                                </a:lnTo>
                                <a:lnTo>
                                  <a:pt x="4695" y="459"/>
                                </a:lnTo>
                                <a:lnTo>
                                  <a:pt x="4692" y="456"/>
                                </a:lnTo>
                                <a:lnTo>
                                  <a:pt x="4692" y="456"/>
                                </a:lnTo>
                                <a:close/>
                                <a:moveTo>
                                  <a:pt x="4692" y="420"/>
                                </a:moveTo>
                                <a:lnTo>
                                  <a:pt x="4692" y="420"/>
                                </a:lnTo>
                                <a:lnTo>
                                  <a:pt x="4695" y="414"/>
                                </a:lnTo>
                                <a:lnTo>
                                  <a:pt x="4695" y="411"/>
                                </a:lnTo>
                                <a:lnTo>
                                  <a:pt x="4698" y="411"/>
                                </a:lnTo>
                                <a:lnTo>
                                  <a:pt x="4701" y="411"/>
                                </a:lnTo>
                                <a:lnTo>
                                  <a:pt x="4707" y="411"/>
                                </a:lnTo>
                                <a:lnTo>
                                  <a:pt x="4710" y="411"/>
                                </a:lnTo>
                                <a:lnTo>
                                  <a:pt x="4710" y="414"/>
                                </a:lnTo>
                                <a:lnTo>
                                  <a:pt x="4713" y="420"/>
                                </a:lnTo>
                                <a:lnTo>
                                  <a:pt x="4713" y="420"/>
                                </a:lnTo>
                                <a:lnTo>
                                  <a:pt x="4710" y="423"/>
                                </a:lnTo>
                                <a:lnTo>
                                  <a:pt x="4710" y="426"/>
                                </a:lnTo>
                                <a:lnTo>
                                  <a:pt x="4707" y="429"/>
                                </a:lnTo>
                                <a:lnTo>
                                  <a:pt x="4701" y="429"/>
                                </a:lnTo>
                                <a:lnTo>
                                  <a:pt x="4698" y="429"/>
                                </a:lnTo>
                                <a:lnTo>
                                  <a:pt x="4695" y="426"/>
                                </a:lnTo>
                                <a:lnTo>
                                  <a:pt x="4695" y="423"/>
                                </a:lnTo>
                                <a:lnTo>
                                  <a:pt x="4692" y="420"/>
                                </a:lnTo>
                                <a:lnTo>
                                  <a:pt x="4692" y="420"/>
                                </a:lnTo>
                                <a:close/>
                                <a:moveTo>
                                  <a:pt x="4692" y="381"/>
                                </a:moveTo>
                                <a:lnTo>
                                  <a:pt x="4692" y="381"/>
                                </a:lnTo>
                                <a:lnTo>
                                  <a:pt x="4695" y="378"/>
                                </a:lnTo>
                                <a:lnTo>
                                  <a:pt x="4695" y="375"/>
                                </a:lnTo>
                                <a:lnTo>
                                  <a:pt x="4698" y="372"/>
                                </a:lnTo>
                                <a:lnTo>
                                  <a:pt x="4701" y="372"/>
                                </a:lnTo>
                                <a:lnTo>
                                  <a:pt x="4707" y="372"/>
                                </a:lnTo>
                                <a:lnTo>
                                  <a:pt x="4710" y="375"/>
                                </a:lnTo>
                                <a:lnTo>
                                  <a:pt x="4710" y="378"/>
                                </a:lnTo>
                                <a:lnTo>
                                  <a:pt x="4713" y="381"/>
                                </a:lnTo>
                                <a:lnTo>
                                  <a:pt x="4713" y="381"/>
                                </a:lnTo>
                                <a:lnTo>
                                  <a:pt x="4710" y="384"/>
                                </a:lnTo>
                                <a:lnTo>
                                  <a:pt x="4710" y="387"/>
                                </a:lnTo>
                                <a:lnTo>
                                  <a:pt x="4707" y="390"/>
                                </a:lnTo>
                                <a:lnTo>
                                  <a:pt x="4701" y="390"/>
                                </a:lnTo>
                                <a:lnTo>
                                  <a:pt x="4698" y="390"/>
                                </a:lnTo>
                                <a:lnTo>
                                  <a:pt x="4695" y="387"/>
                                </a:lnTo>
                                <a:lnTo>
                                  <a:pt x="4695" y="384"/>
                                </a:lnTo>
                                <a:lnTo>
                                  <a:pt x="4692" y="381"/>
                                </a:lnTo>
                                <a:lnTo>
                                  <a:pt x="4692" y="381"/>
                                </a:lnTo>
                                <a:close/>
                                <a:moveTo>
                                  <a:pt x="4692" y="345"/>
                                </a:moveTo>
                                <a:lnTo>
                                  <a:pt x="4692" y="345"/>
                                </a:lnTo>
                                <a:lnTo>
                                  <a:pt x="4695" y="339"/>
                                </a:lnTo>
                                <a:lnTo>
                                  <a:pt x="4695" y="336"/>
                                </a:lnTo>
                                <a:lnTo>
                                  <a:pt x="4698" y="336"/>
                                </a:lnTo>
                                <a:lnTo>
                                  <a:pt x="4701" y="333"/>
                                </a:lnTo>
                                <a:lnTo>
                                  <a:pt x="4707" y="336"/>
                                </a:lnTo>
                                <a:lnTo>
                                  <a:pt x="4710" y="336"/>
                                </a:lnTo>
                                <a:lnTo>
                                  <a:pt x="4710" y="339"/>
                                </a:lnTo>
                                <a:lnTo>
                                  <a:pt x="4713" y="345"/>
                                </a:lnTo>
                                <a:lnTo>
                                  <a:pt x="4713" y="345"/>
                                </a:lnTo>
                                <a:lnTo>
                                  <a:pt x="4710" y="348"/>
                                </a:lnTo>
                                <a:lnTo>
                                  <a:pt x="4710" y="351"/>
                                </a:lnTo>
                                <a:lnTo>
                                  <a:pt x="4707" y="354"/>
                                </a:lnTo>
                                <a:lnTo>
                                  <a:pt x="4701" y="354"/>
                                </a:lnTo>
                                <a:lnTo>
                                  <a:pt x="4698" y="354"/>
                                </a:lnTo>
                                <a:lnTo>
                                  <a:pt x="4695" y="351"/>
                                </a:lnTo>
                                <a:lnTo>
                                  <a:pt x="4695" y="348"/>
                                </a:lnTo>
                                <a:lnTo>
                                  <a:pt x="4692" y="345"/>
                                </a:lnTo>
                                <a:lnTo>
                                  <a:pt x="4692" y="345"/>
                                </a:lnTo>
                                <a:close/>
                                <a:moveTo>
                                  <a:pt x="4692" y="306"/>
                                </a:moveTo>
                                <a:lnTo>
                                  <a:pt x="4692" y="306"/>
                                </a:lnTo>
                                <a:lnTo>
                                  <a:pt x="4695" y="303"/>
                                </a:lnTo>
                                <a:lnTo>
                                  <a:pt x="4695" y="300"/>
                                </a:lnTo>
                                <a:lnTo>
                                  <a:pt x="4698" y="297"/>
                                </a:lnTo>
                                <a:lnTo>
                                  <a:pt x="4701" y="297"/>
                                </a:lnTo>
                                <a:lnTo>
                                  <a:pt x="4707" y="297"/>
                                </a:lnTo>
                                <a:lnTo>
                                  <a:pt x="4710" y="300"/>
                                </a:lnTo>
                                <a:lnTo>
                                  <a:pt x="4710" y="303"/>
                                </a:lnTo>
                                <a:lnTo>
                                  <a:pt x="4713" y="306"/>
                                </a:lnTo>
                                <a:lnTo>
                                  <a:pt x="4713" y="306"/>
                                </a:lnTo>
                                <a:lnTo>
                                  <a:pt x="4710" y="309"/>
                                </a:lnTo>
                                <a:lnTo>
                                  <a:pt x="4710" y="312"/>
                                </a:lnTo>
                                <a:lnTo>
                                  <a:pt x="4707" y="315"/>
                                </a:lnTo>
                                <a:lnTo>
                                  <a:pt x="4701" y="315"/>
                                </a:lnTo>
                                <a:lnTo>
                                  <a:pt x="4698" y="315"/>
                                </a:lnTo>
                                <a:lnTo>
                                  <a:pt x="4695" y="312"/>
                                </a:lnTo>
                                <a:lnTo>
                                  <a:pt x="4695" y="309"/>
                                </a:lnTo>
                                <a:lnTo>
                                  <a:pt x="4692" y="306"/>
                                </a:lnTo>
                                <a:lnTo>
                                  <a:pt x="4692" y="306"/>
                                </a:lnTo>
                                <a:close/>
                                <a:moveTo>
                                  <a:pt x="4692" y="270"/>
                                </a:moveTo>
                                <a:lnTo>
                                  <a:pt x="4692" y="270"/>
                                </a:lnTo>
                                <a:lnTo>
                                  <a:pt x="4695" y="264"/>
                                </a:lnTo>
                                <a:lnTo>
                                  <a:pt x="4695" y="261"/>
                                </a:lnTo>
                                <a:lnTo>
                                  <a:pt x="4698" y="261"/>
                                </a:lnTo>
                                <a:lnTo>
                                  <a:pt x="4701" y="258"/>
                                </a:lnTo>
                                <a:lnTo>
                                  <a:pt x="4707" y="261"/>
                                </a:lnTo>
                                <a:lnTo>
                                  <a:pt x="4710" y="261"/>
                                </a:lnTo>
                                <a:lnTo>
                                  <a:pt x="4710" y="264"/>
                                </a:lnTo>
                                <a:lnTo>
                                  <a:pt x="4713" y="270"/>
                                </a:lnTo>
                                <a:lnTo>
                                  <a:pt x="4713" y="270"/>
                                </a:lnTo>
                                <a:lnTo>
                                  <a:pt x="4710" y="273"/>
                                </a:lnTo>
                                <a:lnTo>
                                  <a:pt x="4710" y="276"/>
                                </a:lnTo>
                                <a:lnTo>
                                  <a:pt x="4707" y="276"/>
                                </a:lnTo>
                                <a:lnTo>
                                  <a:pt x="4701" y="279"/>
                                </a:lnTo>
                                <a:lnTo>
                                  <a:pt x="4698" y="276"/>
                                </a:lnTo>
                                <a:lnTo>
                                  <a:pt x="4695" y="276"/>
                                </a:lnTo>
                                <a:lnTo>
                                  <a:pt x="4695" y="273"/>
                                </a:lnTo>
                                <a:lnTo>
                                  <a:pt x="4692" y="270"/>
                                </a:lnTo>
                                <a:lnTo>
                                  <a:pt x="4692" y="270"/>
                                </a:lnTo>
                                <a:close/>
                                <a:moveTo>
                                  <a:pt x="4692" y="231"/>
                                </a:moveTo>
                                <a:lnTo>
                                  <a:pt x="4692" y="231"/>
                                </a:lnTo>
                                <a:lnTo>
                                  <a:pt x="4695" y="228"/>
                                </a:lnTo>
                                <a:lnTo>
                                  <a:pt x="4695" y="225"/>
                                </a:lnTo>
                                <a:lnTo>
                                  <a:pt x="4698" y="222"/>
                                </a:lnTo>
                                <a:lnTo>
                                  <a:pt x="4701" y="222"/>
                                </a:lnTo>
                                <a:lnTo>
                                  <a:pt x="4707" y="222"/>
                                </a:lnTo>
                                <a:lnTo>
                                  <a:pt x="4710" y="225"/>
                                </a:lnTo>
                                <a:lnTo>
                                  <a:pt x="4710" y="228"/>
                                </a:lnTo>
                                <a:lnTo>
                                  <a:pt x="4713" y="231"/>
                                </a:lnTo>
                                <a:lnTo>
                                  <a:pt x="4713" y="231"/>
                                </a:lnTo>
                                <a:lnTo>
                                  <a:pt x="4710" y="234"/>
                                </a:lnTo>
                                <a:lnTo>
                                  <a:pt x="4710" y="237"/>
                                </a:lnTo>
                                <a:lnTo>
                                  <a:pt x="4707" y="240"/>
                                </a:lnTo>
                                <a:lnTo>
                                  <a:pt x="4701" y="240"/>
                                </a:lnTo>
                                <a:lnTo>
                                  <a:pt x="4698" y="240"/>
                                </a:lnTo>
                                <a:lnTo>
                                  <a:pt x="4695" y="237"/>
                                </a:lnTo>
                                <a:lnTo>
                                  <a:pt x="4695" y="234"/>
                                </a:lnTo>
                                <a:lnTo>
                                  <a:pt x="4692" y="231"/>
                                </a:lnTo>
                                <a:lnTo>
                                  <a:pt x="4692" y="231"/>
                                </a:lnTo>
                                <a:close/>
                                <a:moveTo>
                                  <a:pt x="4692" y="195"/>
                                </a:moveTo>
                                <a:lnTo>
                                  <a:pt x="4692" y="195"/>
                                </a:lnTo>
                                <a:lnTo>
                                  <a:pt x="4692" y="192"/>
                                </a:lnTo>
                                <a:lnTo>
                                  <a:pt x="4692" y="189"/>
                                </a:lnTo>
                                <a:lnTo>
                                  <a:pt x="4695" y="186"/>
                                </a:lnTo>
                                <a:lnTo>
                                  <a:pt x="4698" y="186"/>
                                </a:lnTo>
                                <a:lnTo>
                                  <a:pt x="4701" y="186"/>
                                </a:lnTo>
                                <a:lnTo>
                                  <a:pt x="4707" y="186"/>
                                </a:lnTo>
                                <a:lnTo>
                                  <a:pt x="4707" y="189"/>
                                </a:lnTo>
                                <a:lnTo>
                                  <a:pt x="4710" y="192"/>
                                </a:lnTo>
                                <a:lnTo>
                                  <a:pt x="4710" y="192"/>
                                </a:lnTo>
                                <a:lnTo>
                                  <a:pt x="4710" y="195"/>
                                </a:lnTo>
                                <a:lnTo>
                                  <a:pt x="4707" y="198"/>
                                </a:lnTo>
                                <a:lnTo>
                                  <a:pt x="4704" y="201"/>
                                </a:lnTo>
                                <a:lnTo>
                                  <a:pt x="4701" y="204"/>
                                </a:lnTo>
                                <a:lnTo>
                                  <a:pt x="4698" y="204"/>
                                </a:lnTo>
                                <a:lnTo>
                                  <a:pt x="4695" y="201"/>
                                </a:lnTo>
                                <a:lnTo>
                                  <a:pt x="4692" y="198"/>
                                </a:lnTo>
                                <a:lnTo>
                                  <a:pt x="4692" y="195"/>
                                </a:lnTo>
                                <a:lnTo>
                                  <a:pt x="4692" y="195"/>
                                </a:lnTo>
                                <a:close/>
                                <a:moveTo>
                                  <a:pt x="4683" y="162"/>
                                </a:moveTo>
                                <a:lnTo>
                                  <a:pt x="4683" y="162"/>
                                </a:lnTo>
                                <a:lnTo>
                                  <a:pt x="4683" y="156"/>
                                </a:lnTo>
                                <a:lnTo>
                                  <a:pt x="4683" y="153"/>
                                </a:lnTo>
                                <a:lnTo>
                                  <a:pt x="4686" y="150"/>
                                </a:lnTo>
                                <a:lnTo>
                                  <a:pt x="4689" y="150"/>
                                </a:lnTo>
                                <a:lnTo>
                                  <a:pt x="4692" y="147"/>
                                </a:lnTo>
                                <a:lnTo>
                                  <a:pt x="4695" y="150"/>
                                </a:lnTo>
                                <a:lnTo>
                                  <a:pt x="4698" y="150"/>
                                </a:lnTo>
                                <a:lnTo>
                                  <a:pt x="4701" y="153"/>
                                </a:lnTo>
                                <a:lnTo>
                                  <a:pt x="4701" y="153"/>
                                </a:lnTo>
                                <a:lnTo>
                                  <a:pt x="4701" y="159"/>
                                </a:lnTo>
                                <a:lnTo>
                                  <a:pt x="4701" y="162"/>
                                </a:lnTo>
                                <a:lnTo>
                                  <a:pt x="4698" y="165"/>
                                </a:lnTo>
                                <a:lnTo>
                                  <a:pt x="4695" y="165"/>
                                </a:lnTo>
                                <a:lnTo>
                                  <a:pt x="4692" y="168"/>
                                </a:lnTo>
                                <a:lnTo>
                                  <a:pt x="4689" y="165"/>
                                </a:lnTo>
                                <a:lnTo>
                                  <a:pt x="4686" y="165"/>
                                </a:lnTo>
                                <a:lnTo>
                                  <a:pt x="4683" y="162"/>
                                </a:lnTo>
                                <a:lnTo>
                                  <a:pt x="4683" y="162"/>
                                </a:lnTo>
                                <a:close/>
                                <a:moveTo>
                                  <a:pt x="4668" y="126"/>
                                </a:moveTo>
                                <a:lnTo>
                                  <a:pt x="4668" y="126"/>
                                </a:lnTo>
                                <a:lnTo>
                                  <a:pt x="4668" y="123"/>
                                </a:lnTo>
                                <a:lnTo>
                                  <a:pt x="4668" y="120"/>
                                </a:lnTo>
                                <a:lnTo>
                                  <a:pt x="4671" y="117"/>
                                </a:lnTo>
                                <a:lnTo>
                                  <a:pt x="4674" y="114"/>
                                </a:lnTo>
                                <a:lnTo>
                                  <a:pt x="4677" y="114"/>
                                </a:lnTo>
                                <a:lnTo>
                                  <a:pt x="4680" y="114"/>
                                </a:lnTo>
                                <a:lnTo>
                                  <a:pt x="4683" y="117"/>
                                </a:lnTo>
                                <a:lnTo>
                                  <a:pt x="4686" y="120"/>
                                </a:lnTo>
                                <a:lnTo>
                                  <a:pt x="4686" y="120"/>
                                </a:lnTo>
                                <a:lnTo>
                                  <a:pt x="4686" y="123"/>
                                </a:lnTo>
                                <a:lnTo>
                                  <a:pt x="4686" y="126"/>
                                </a:lnTo>
                                <a:lnTo>
                                  <a:pt x="4683" y="129"/>
                                </a:lnTo>
                                <a:lnTo>
                                  <a:pt x="4680" y="132"/>
                                </a:lnTo>
                                <a:lnTo>
                                  <a:pt x="4677" y="132"/>
                                </a:lnTo>
                                <a:lnTo>
                                  <a:pt x="4674" y="132"/>
                                </a:lnTo>
                                <a:lnTo>
                                  <a:pt x="4671" y="129"/>
                                </a:lnTo>
                                <a:lnTo>
                                  <a:pt x="4668" y="126"/>
                                </a:lnTo>
                                <a:lnTo>
                                  <a:pt x="4668" y="126"/>
                                </a:lnTo>
                                <a:close/>
                                <a:moveTo>
                                  <a:pt x="4650" y="96"/>
                                </a:moveTo>
                                <a:lnTo>
                                  <a:pt x="4650" y="96"/>
                                </a:lnTo>
                                <a:lnTo>
                                  <a:pt x="4647" y="93"/>
                                </a:lnTo>
                                <a:lnTo>
                                  <a:pt x="4647" y="90"/>
                                </a:lnTo>
                                <a:lnTo>
                                  <a:pt x="4647" y="87"/>
                                </a:lnTo>
                                <a:lnTo>
                                  <a:pt x="4650" y="84"/>
                                </a:lnTo>
                                <a:lnTo>
                                  <a:pt x="4653" y="84"/>
                                </a:lnTo>
                                <a:lnTo>
                                  <a:pt x="4659" y="81"/>
                                </a:lnTo>
                                <a:lnTo>
                                  <a:pt x="4662" y="84"/>
                                </a:lnTo>
                                <a:lnTo>
                                  <a:pt x="4665" y="87"/>
                                </a:lnTo>
                                <a:lnTo>
                                  <a:pt x="4665" y="87"/>
                                </a:lnTo>
                                <a:lnTo>
                                  <a:pt x="4665" y="90"/>
                                </a:lnTo>
                                <a:lnTo>
                                  <a:pt x="4665" y="93"/>
                                </a:lnTo>
                                <a:lnTo>
                                  <a:pt x="4665" y="96"/>
                                </a:lnTo>
                                <a:lnTo>
                                  <a:pt x="4662" y="99"/>
                                </a:lnTo>
                                <a:lnTo>
                                  <a:pt x="4659" y="102"/>
                                </a:lnTo>
                                <a:lnTo>
                                  <a:pt x="4656" y="102"/>
                                </a:lnTo>
                                <a:lnTo>
                                  <a:pt x="4653" y="99"/>
                                </a:lnTo>
                                <a:lnTo>
                                  <a:pt x="4650" y="96"/>
                                </a:lnTo>
                                <a:lnTo>
                                  <a:pt x="4650" y="96"/>
                                </a:lnTo>
                                <a:close/>
                                <a:moveTo>
                                  <a:pt x="4623" y="72"/>
                                </a:moveTo>
                                <a:lnTo>
                                  <a:pt x="4623" y="72"/>
                                </a:lnTo>
                                <a:lnTo>
                                  <a:pt x="4623" y="69"/>
                                </a:lnTo>
                                <a:lnTo>
                                  <a:pt x="4620" y="66"/>
                                </a:lnTo>
                                <a:lnTo>
                                  <a:pt x="4623" y="60"/>
                                </a:lnTo>
                                <a:lnTo>
                                  <a:pt x="4623" y="57"/>
                                </a:lnTo>
                                <a:lnTo>
                                  <a:pt x="4626" y="57"/>
                                </a:lnTo>
                                <a:lnTo>
                                  <a:pt x="4629" y="54"/>
                                </a:lnTo>
                                <a:lnTo>
                                  <a:pt x="4635" y="57"/>
                                </a:lnTo>
                                <a:lnTo>
                                  <a:pt x="4638" y="57"/>
                                </a:lnTo>
                                <a:lnTo>
                                  <a:pt x="4638" y="57"/>
                                </a:lnTo>
                                <a:lnTo>
                                  <a:pt x="4638" y="60"/>
                                </a:lnTo>
                                <a:lnTo>
                                  <a:pt x="4641" y="63"/>
                                </a:lnTo>
                                <a:lnTo>
                                  <a:pt x="4638" y="69"/>
                                </a:lnTo>
                                <a:lnTo>
                                  <a:pt x="4638" y="72"/>
                                </a:lnTo>
                                <a:lnTo>
                                  <a:pt x="4635" y="72"/>
                                </a:lnTo>
                                <a:lnTo>
                                  <a:pt x="4632" y="75"/>
                                </a:lnTo>
                                <a:lnTo>
                                  <a:pt x="4626" y="72"/>
                                </a:lnTo>
                                <a:lnTo>
                                  <a:pt x="4623" y="72"/>
                                </a:lnTo>
                                <a:lnTo>
                                  <a:pt x="4623" y="72"/>
                                </a:lnTo>
                                <a:close/>
                                <a:moveTo>
                                  <a:pt x="4596" y="51"/>
                                </a:moveTo>
                                <a:lnTo>
                                  <a:pt x="4596" y="51"/>
                                </a:lnTo>
                                <a:lnTo>
                                  <a:pt x="4593" y="48"/>
                                </a:lnTo>
                                <a:lnTo>
                                  <a:pt x="4590" y="45"/>
                                </a:lnTo>
                                <a:lnTo>
                                  <a:pt x="4590" y="42"/>
                                </a:lnTo>
                                <a:lnTo>
                                  <a:pt x="4593" y="36"/>
                                </a:lnTo>
                                <a:lnTo>
                                  <a:pt x="4596" y="33"/>
                                </a:lnTo>
                                <a:lnTo>
                                  <a:pt x="4599" y="33"/>
                                </a:lnTo>
                                <a:lnTo>
                                  <a:pt x="4602" y="33"/>
                                </a:lnTo>
                                <a:lnTo>
                                  <a:pt x="4605" y="33"/>
                                </a:lnTo>
                                <a:lnTo>
                                  <a:pt x="4605" y="33"/>
                                </a:lnTo>
                                <a:lnTo>
                                  <a:pt x="4608" y="36"/>
                                </a:lnTo>
                                <a:lnTo>
                                  <a:pt x="4611" y="39"/>
                                </a:lnTo>
                                <a:lnTo>
                                  <a:pt x="4611" y="45"/>
                                </a:lnTo>
                                <a:lnTo>
                                  <a:pt x="4608" y="48"/>
                                </a:lnTo>
                                <a:lnTo>
                                  <a:pt x="4605" y="51"/>
                                </a:lnTo>
                                <a:lnTo>
                                  <a:pt x="4602" y="51"/>
                                </a:lnTo>
                                <a:lnTo>
                                  <a:pt x="4599" y="51"/>
                                </a:lnTo>
                                <a:lnTo>
                                  <a:pt x="4596" y="51"/>
                                </a:lnTo>
                                <a:lnTo>
                                  <a:pt x="4596" y="51"/>
                                </a:lnTo>
                                <a:close/>
                                <a:moveTo>
                                  <a:pt x="4562" y="33"/>
                                </a:moveTo>
                                <a:lnTo>
                                  <a:pt x="4562" y="33"/>
                                </a:lnTo>
                                <a:lnTo>
                                  <a:pt x="4559" y="33"/>
                                </a:lnTo>
                                <a:lnTo>
                                  <a:pt x="4556" y="30"/>
                                </a:lnTo>
                                <a:lnTo>
                                  <a:pt x="4556" y="27"/>
                                </a:lnTo>
                                <a:lnTo>
                                  <a:pt x="4556" y="21"/>
                                </a:lnTo>
                                <a:lnTo>
                                  <a:pt x="4559" y="18"/>
                                </a:lnTo>
                                <a:lnTo>
                                  <a:pt x="4562" y="18"/>
                                </a:lnTo>
                                <a:lnTo>
                                  <a:pt x="4565" y="15"/>
                                </a:lnTo>
                                <a:lnTo>
                                  <a:pt x="4568" y="18"/>
                                </a:lnTo>
                                <a:lnTo>
                                  <a:pt x="4568" y="18"/>
                                </a:lnTo>
                                <a:lnTo>
                                  <a:pt x="4571" y="18"/>
                                </a:lnTo>
                                <a:lnTo>
                                  <a:pt x="4574" y="21"/>
                                </a:lnTo>
                                <a:lnTo>
                                  <a:pt x="4574" y="24"/>
                                </a:lnTo>
                                <a:lnTo>
                                  <a:pt x="4574" y="30"/>
                                </a:lnTo>
                                <a:lnTo>
                                  <a:pt x="4574" y="33"/>
                                </a:lnTo>
                                <a:lnTo>
                                  <a:pt x="4571" y="33"/>
                                </a:lnTo>
                                <a:lnTo>
                                  <a:pt x="4565" y="36"/>
                                </a:lnTo>
                                <a:lnTo>
                                  <a:pt x="4562" y="33"/>
                                </a:lnTo>
                                <a:lnTo>
                                  <a:pt x="4562" y="33"/>
                                </a:lnTo>
                                <a:close/>
                                <a:moveTo>
                                  <a:pt x="4529" y="24"/>
                                </a:moveTo>
                                <a:lnTo>
                                  <a:pt x="4529" y="24"/>
                                </a:lnTo>
                                <a:lnTo>
                                  <a:pt x="4526" y="24"/>
                                </a:lnTo>
                                <a:lnTo>
                                  <a:pt x="4523" y="21"/>
                                </a:lnTo>
                                <a:lnTo>
                                  <a:pt x="4520" y="18"/>
                                </a:lnTo>
                                <a:lnTo>
                                  <a:pt x="4520" y="12"/>
                                </a:lnTo>
                                <a:lnTo>
                                  <a:pt x="4523" y="9"/>
                                </a:lnTo>
                                <a:lnTo>
                                  <a:pt x="4526" y="6"/>
                                </a:lnTo>
                                <a:lnTo>
                                  <a:pt x="4529" y="6"/>
                                </a:lnTo>
                                <a:lnTo>
                                  <a:pt x="4532" y="6"/>
                                </a:lnTo>
                                <a:lnTo>
                                  <a:pt x="4532" y="6"/>
                                </a:lnTo>
                                <a:lnTo>
                                  <a:pt x="4535" y="6"/>
                                </a:lnTo>
                                <a:lnTo>
                                  <a:pt x="4538" y="9"/>
                                </a:lnTo>
                                <a:lnTo>
                                  <a:pt x="4538" y="12"/>
                                </a:lnTo>
                                <a:lnTo>
                                  <a:pt x="4538" y="15"/>
                                </a:lnTo>
                                <a:lnTo>
                                  <a:pt x="4538" y="21"/>
                                </a:lnTo>
                                <a:lnTo>
                                  <a:pt x="4535" y="21"/>
                                </a:lnTo>
                                <a:lnTo>
                                  <a:pt x="4532" y="24"/>
                                </a:lnTo>
                                <a:lnTo>
                                  <a:pt x="4529" y="24"/>
                                </a:lnTo>
                                <a:lnTo>
                                  <a:pt x="4529" y="24"/>
                                </a:lnTo>
                                <a:close/>
                                <a:moveTo>
                                  <a:pt x="4493" y="21"/>
                                </a:moveTo>
                                <a:lnTo>
                                  <a:pt x="4493" y="21"/>
                                </a:lnTo>
                                <a:lnTo>
                                  <a:pt x="4487" y="18"/>
                                </a:lnTo>
                                <a:lnTo>
                                  <a:pt x="4487" y="18"/>
                                </a:lnTo>
                                <a:lnTo>
                                  <a:pt x="4484" y="15"/>
                                </a:lnTo>
                                <a:lnTo>
                                  <a:pt x="4484" y="9"/>
                                </a:lnTo>
                                <a:lnTo>
                                  <a:pt x="4484" y="6"/>
                                </a:lnTo>
                                <a:lnTo>
                                  <a:pt x="4487" y="3"/>
                                </a:lnTo>
                                <a:lnTo>
                                  <a:pt x="4490" y="3"/>
                                </a:lnTo>
                                <a:lnTo>
                                  <a:pt x="4493" y="3"/>
                                </a:lnTo>
                                <a:lnTo>
                                  <a:pt x="4493" y="3"/>
                                </a:lnTo>
                                <a:lnTo>
                                  <a:pt x="4496" y="3"/>
                                </a:lnTo>
                                <a:lnTo>
                                  <a:pt x="4499" y="6"/>
                                </a:lnTo>
                                <a:lnTo>
                                  <a:pt x="4502" y="9"/>
                                </a:lnTo>
                                <a:lnTo>
                                  <a:pt x="4502" y="12"/>
                                </a:lnTo>
                                <a:lnTo>
                                  <a:pt x="4502" y="15"/>
                                </a:lnTo>
                                <a:lnTo>
                                  <a:pt x="4499" y="18"/>
                                </a:lnTo>
                                <a:lnTo>
                                  <a:pt x="4496" y="21"/>
                                </a:lnTo>
                                <a:lnTo>
                                  <a:pt x="4493" y="21"/>
                                </a:lnTo>
                                <a:lnTo>
                                  <a:pt x="4493" y="21"/>
                                </a:lnTo>
                                <a:close/>
                              </a:path>
                            </a:pathLst>
                          </a:custGeom>
                          <a:solidFill>
                            <a:srgbClr val="008000"/>
                          </a:solidFill>
                          <a:ln w="1800">
                            <a:solidFill>
                              <a:srgbClr val="008000"/>
                            </a:solidFill>
                            <a:round/>
                          </a:ln>
                        </wps:spPr>
                        <wps:style>
                          <a:lnRef idx="0"/>
                          <a:fillRef idx="0"/>
                          <a:effectRef idx="0"/>
                          <a:fontRef idx="minor"/>
                        </wps:style>
                        <wps:bodyPr/>
                      </wps:wsp>
                    </wpg:wgp>
                  </a:graphicData>
                </a:graphic>
              </wp:anchor>
            </w:drawing>
          </mc:Choice>
          <mc:Fallback>
            <w:pict>
              <v:group id="shape_0" style="position:absolute;margin-left:207.25pt;margin-top:38.95pt;width:237pt;height:107.8pt" coordorigin="4145,779" coordsize="4740,2156">
                <v:rect id="shape_0" stroked="f" o:allowincell="f" style="position:absolute;left:4145;top:779;width:4739;height:21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73;top:904;width:697;height:566;mso-wrap-style:square;v-text-anchor:top" type="_x0000_t202">
                  <v:textbox>
                    <w:txbxContent>
                      <w:p>
                        <w:pPr>
                          <w:overflowPunct w:val="false"/>
                          <w:bidi w:val="0"/>
                          <w:jc w:val="both"/>
                          <w:rPr/>
                        </w:pPr>
                        <w:r>
                          <w:rPr>
                            <w:kern w:val="2"/>
                            <w:sz w:val="46"/>
                            <w:szCs w:val="46"/>
                            <w:rFonts w:ascii="HGP創英角ｺﾞｼｯｸUB" w:hAnsi="HGP創英角ｺﾞｼｯｸUB" w:eastAsia="HGP創英角ｺﾞｼｯｸUB" w:cs="HGP創英角ｺﾞｼｯｸUB"/>
                            <w:color w:val="008000"/>
                            <w:lang w:val="en-US" w:eastAsia="ja-JP" w:bidi="ar-SA"/>
                          </w:rPr>
                          <w:t>５３</w:t>
                        </w:r>
                      </w:p>
                    </w:txbxContent>
                  </v:textbox>
                  <v:fill o:detectmouseclick="t" on="false"/>
                  <v:stroke color="#3465a4" joinstyle="round" endcap="flat"/>
                  <w10:wrap type="none"/>
                </v:shape>
                <v:shape id="shape_0" stroked="f" o:allowincell="f" style="position:absolute;left:6303;top:1123;width:227;height:327;mso-wrap-style:non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008000"/>
                            <w:lang w:val="en-US" w:eastAsia="ja-JP" w:bidi="ar-SA"/>
                          </w:rPr>
                          <w:t>頭</w:t>
                        </w:r>
                      </w:p>
                    </w:txbxContent>
                  </v:textbox>
                  <v:fill o:detectmouseclick="t" on="false"/>
                  <v:stroke color="#3465a4" joinstyle="round" endcap="flat"/>
                  <w10:wrap type="none"/>
                </v:shape>
                <v:shape id="shape_0" stroked="f" o:allowincell="f" style="position:absolute;left:7167;top:1157;width:1334;height:637;mso-wrap-style:none;v-text-anchor:top" type="_x0000_t202">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8000"/>
                            <w:lang w:val="en-US" w:eastAsia="ja-JP" w:bidi="ar-SA"/>
                          </w:rPr>
                          <w:t>全国の正式認定犬</w:t>
                        </w:r>
                      </w:p>
                    </w:txbxContent>
                  </v:textbox>
                  <v:fill o:detectmouseclick="t" on="false"/>
                  <v:stroke color="#3465a4" joinstyle="round" endcap="flat"/>
                  <w10:wrap type="none"/>
                </v:shape>
                <v:line id="shape_0" from="4771,1487" to="6904,1487" stroked="t" o:allowincell="f" style="position:absolute">
                  <v:stroke color="green" weight="36360" joinstyle="miter" endcap="flat"/>
                  <v:fill o:detectmouseclick="t" on="false"/>
                  <w10:wrap type="none"/>
                </v:line>
                <v:shape id="shape_0" stroked="f" o:allowincell="f" style="position:absolute;left:4738;top:1479;width:1993;height:679;mso-wrap-style:square;v-text-anchor:top" type="_x0000_t202">
                  <v:textbox>
                    <w:txbxContent>
                      <w:p>
                        <w:pPr>
                          <w:overflowPunct w:val="false"/>
                          <w:bidi w:val="0"/>
                          <w:jc w:val="both"/>
                          <w:rPr/>
                        </w:pPr>
                        <w:r>
                          <w:rPr>
                            <w:kern w:val="2"/>
                            <w:sz w:val="46"/>
                            <w:szCs w:val="46"/>
                            <w:rFonts w:ascii="HGP創英角ｺﾞｼｯｸUB" w:hAnsi="HGP創英角ｺﾞｼｯｸUB" w:eastAsia="HGP創英角ｺﾞｼｯｸUB" w:cs="HGP創英角ｺﾞｼｯｸUB"/>
                            <w:color w:val="008000"/>
                            <w:lang w:val="en-US" w:eastAsia="ja-JP" w:bidi="ar-SA"/>
                          </w:rPr>
                          <w:t>１５，０００</w:t>
                        </w:r>
                      </w:p>
                    </w:txbxContent>
                  </v:textbox>
                  <v:fill o:detectmouseclick="t" on="false"/>
                  <v:stroke color="#3465a4" joinstyle="round" endcap="flat"/>
                  <w10:wrap type="none"/>
                </v:shape>
                <v:shape id="shape_0" stroked="f" o:allowincell="f" style="position:absolute;left:6837;top:1679;width:227;height:327;mso-wrap-style:non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008000"/>
                            <w:lang w:val="en-US" w:eastAsia="ja-JP" w:bidi="ar-SA"/>
                          </w:rPr>
                          <w:t>人</w:t>
                        </w:r>
                      </w:p>
                    </w:txbxContent>
                  </v:textbox>
                  <v:fill o:detectmouseclick="t" on="false"/>
                  <v:stroke color="#3465a4" joinstyle="round" endcap="flat"/>
                  <w10:wrap type="none"/>
                </v:shape>
                <v:shape id="shape_0" stroked="f" o:allowincell="f" style="position:absolute;left:7173;top:1665;width:1413;height:637;mso-wrap-style:none;v-text-anchor:top" type="_x0000_t202">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008000"/>
                            <w:lang w:val="en-US" w:eastAsia="ja-JP" w:bidi="ar-SA"/>
                          </w:rPr>
                          <w:t>介助を必要とする人</w:t>
                        </w:r>
                      </w:p>
                    </w:txbxContent>
                  </v:textbox>
                  <v:fill o:detectmouseclick="t" on="false"/>
                  <v:stroke color="#3465a4" joinstyle="round" endcap="flat"/>
                  <w10:wrap type="none"/>
                </v:shape>
                <v:shape id="shape_0" coordsize="4713,1297" path="m4469,21l4469,21l4466,18l4463,18l4463,15l4460,12l4463,6l4463,3l4466,3l4469,0l4469,0l4475,3l4478,3l4478,6l4481,12l4478,15l4478,18l4475,18l4469,21l4469,21xm4433,21l4433,21l4430,18l4427,18l4424,15l4424,12l4424,6l4427,3l4430,3l4433,0l4433,0l4436,3l4439,3l4442,6l4442,12l4442,15l4439,18l4436,18l4433,21l4433,21xm4394,21l4394,21l4391,18l4388,18l4388,15l4385,12l4388,6l4388,3l4391,3l4394,0l4394,0l4400,3l4403,3l4403,6l4406,12l4403,15l4403,18l4400,18l4394,21l4394,21xm4358,21l4358,21l4355,18l4352,18l4349,15l4349,12l4349,6l4352,3l4355,3l4358,0l4358,0l4361,3l4364,3l4367,6l4367,12l4367,15l4364,18l4361,18l4358,21l4358,21xm4319,21l4319,21l4316,18l4313,18l4313,15l4310,12l4313,6l4313,3l4316,3l4319,0l4319,0l4325,3l4328,3l4328,6l4331,12l4328,15l4328,18l4325,18l4319,21l4319,21xm4283,21l4283,21l4280,18l4277,18l4274,15l4274,12l4274,6l4277,3l4280,3l4283,0l4283,0l4286,3l4289,3l4292,6l4292,12l4292,15l4289,18l4286,18l4283,21l4283,21xm4243,21l4243,21l4240,18l4237,18l4237,15l4234,12l4237,6l4237,3l4240,3l4243,0l4243,0l4249,3l4252,3l4252,6l4255,12l4252,15l4252,18l4249,18l4243,21l4243,21xm4207,21l4207,21l4204,18l4201,18l4198,15l4198,12l4198,6l4201,3l4204,3l4207,0l4207,0l4210,3l4213,3l4216,6l4216,12l4216,15l4213,18l4210,18l4207,21l4207,21xm4168,21l4168,21l4165,18l4162,18l4162,15l4159,12l4162,6l4162,3l4165,3l4168,0l4168,0l4174,3l4177,3l4177,6l4180,12l4177,15l4177,18l4174,18l4168,21l4168,21xm4132,21l4132,21l4129,18l4126,18l4123,15l4123,12l4123,6l4126,3l4129,3l4132,0l4132,0l4135,3l4138,3l4141,6l4141,12l4141,15l4138,18l4135,18l4132,21l4132,21xm4093,21l4093,21l4090,18l4087,18l4084,15l4084,12l4084,6l4087,3l4090,3l4093,0l4093,0l4096,3l4099,3l4102,6l4102,12l4102,15l4099,18l4096,18l4093,21l4093,21xm4057,21l4057,21l4054,18l4051,18l4048,15l4048,12l4048,6l4051,3l4054,3l4057,0l4057,0l4060,3l4063,3l4066,6l4066,12l4066,15l4063,18l4060,18l4057,21l4057,21xm4018,21l4018,21l4015,18l4012,18l4009,15l4009,12l4009,6l4012,3l4015,3l4018,0l4018,0l4021,3l4024,3l4027,6l4027,12l4027,15l4024,18l4021,18l4018,21l4018,21xm3982,21l3982,21l3979,18l3976,18l3973,15l3973,12l3973,6l3976,3l3979,3l3982,0l3982,0l3985,3l3988,3l3991,6l3991,12l3991,15l3988,18l3985,18l3982,21l3982,21xm3942,21l3942,21l3939,18l3936,18l3933,15l3933,12l3933,6l3936,3l3939,3l3942,0l3942,0l3945,3l3948,3l3952,6l3952,12l3952,15l3948,18l3945,18l3942,21l3942,21xm3906,21l3906,21l3903,18l3900,18l3897,15l3897,12l3897,6l3900,3l3903,3l3906,0l3906,0l3909,3l3912,3l3915,6l3915,12l3915,15l3912,18l3909,18l3906,21l3906,21xm3867,21l3867,21l3864,18l3861,18l3858,15l3858,12l3858,6l3861,3l3864,3l3867,0l3867,0l3870,3l3873,3l3876,6l3876,12l3876,15l3873,18l3870,18l3867,21l3867,21xm3831,21l3831,21l3828,18l3825,18l3822,15l3822,12l3822,6l3825,3l3828,3l3831,0l3831,0l3834,3l3837,3l3840,6l3840,12l3840,15l3837,18l3834,18l3831,21l3831,21xm3792,21l3792,21l3789,18l3786,18l3783,15l3783,12l3783,6l3786,3l3789,3l3792,0l3792,0l3795,3l3798,3l3801,6l3801,12l3801,15l3798,18l3795,18l3792,21l3792,21xm3756,21l3756,21l3753,18l3750,18l3747,15l3747,12l3747,6l3750,3l3753,3l3756,0l3756,0l3759,3l3762,3l3765,6l3765,12l3765,15l3762,18l3759,18l3756,21l3756,21xm3717,21l3717,21l3714,18l3711,18l3708,15l3708,12l3708,6l3711,3l3714,3l3717,0l3717,0l3720,3l3723,3l3726,6l3726,12l3726,15l3723,18l3720,18l3717,21l3717,21xm3681,21l3681,21l3678,18l3675,18l3672,15l3672,12l3672,6l3675,3l3678,3l3681,0l3681,0l3684,3l3687,3l3690,6l3690,12l3690,15l3687,18l3684,18l3681,21l3681,21xm3642,21l3642,21l3639,18l3636,18l3632,15l3632,12l3632,6l3636,3l3639,3l3642,0l3642,0l3645,3l3648,3l3651,6l3651,12l3651,15l3648,18l3645,18l3642,21l3642,21xm3605,21l3605,21l3602,18l3599,18l3596,15l3596,12l3596,6l3599,3l3602,3l3605,0l3605,0l3608,3l3611,3l3614,6l3614,12l3614,15l3611,18l3608,18l3605,21l3605,21xm3566,21l3566,21l3563,18l3560,18l3557,15l3557,12l3557,6l3560,3l3563,3l3566,0l3566,0l3569,3l3572,3l3575,6l3575,12l3575,15l3572,18l3569,18l3566,21l3566,21xm3530,21l3530,21l3527,18l3524,18l3521,15l3521,12l3521,6l3524,3l3527,3l3530,0l3530,0l3533,3l3536,3l3539,6l3539,12l3539,15l3536,18l3533,18l3530,21l3530,21xm3491,21l3491,21l3488,18l3485,18l3482,15l3482,12l3482,6l3485,3l3488,3l3491,0l3491,0l3494,3l3497,3l3500,6l3500,12l3500,15l3497,18l3494,18l3491,21l3491,21xm3455,21l3455,21l3452,18l3449,18l3446,15l3446,12l3446,6l3449,3l3452,3l3455,0l3455,0l3458,3l3461,3l3464,6l3464,12l3464,15l3461,18l3458,18l3455,21l3455,21xm3416,21l3416,21l3413,18l3410,18l3407,15l3407,12l3407,6l3410,3l3413,3l3416,0l3416,0l3419,3l3422,3l3425,6l3425,12l3425,15l3422,18l3419,18l3416,21l3416,21xm3380,21l3380,21l3374,18l3371,18l3371,15l3371,12l3371,6l3371,3l3374,3l3380,0l3380,0l3383,3l3386,3l3389,6l3389,12l3389,15l3386,18l3383,18l3380,21l3380,21xm3341,21l3341,21l3338,18l3335,18l3332,15l3332,12l3332,6l3335,3l3338,3l3341,0l3341,0l3344,3l3347,3l3350,6l3350,12l3350,15l3347,18l3344,18l3341,21l3341,21xm3304,21l3304,21l3298,18l3295,18l3295,15l3295,12l3295,6l3295,3l3298,3l3304,0l3304,0l3307,3l3310,3l3313,6l3313,12l3313,15l3310,18l3307,18l3304,21l3304,21xm3265,21l3265,21l3262,18l3259,18l3256,15l3256,12l3256,6l3259,3l3262,3l3265,0l3265,0l3268,3l3271,3l3274,6l3274,12l3274,15l3271,18l3268,18l3265,21l3265,21xm3229,21l3229,21l3223,18l3220,18l3220,15l3220,12l3220,6l3220,3l3223,3l3229,0l3229,0l3232,3l3235,3l3238,6l3238,12l3238,15l3235,18l3232,18l3229,21l3229,21xm3190,21l3190,21l3187,18l3184,18l3181,15l3181,12l3181,6l3184,3l3187,3l3190,0l3190,0l3193,3l3196,3l3199,6l3199,12l3199,15l3196,18l3193,18l3190,21l3190,21xm3154,21l3154,21l3148,18l3145,18l3145,15l3145,12l3145,6l3145,3l3148,3l3154,0l3154,0l3157,3l3160,3l3163,6l3163,12l3163,15l3160,18l3157,18l3154,21l3154,21xm3115,21l3115,21l3112,18l3109,18l3106,15l3106,12l3106,6l3109,3l3112,3l3115,0l3115,0l3118,3l3121,3l3124,6l3124,12l3124,15l3121,18l3118,18l3115,21l3115,21xm3079,21l3079,21l3073,18l3070,18l3070,15l3070,12l3070,6l3070,3l3073,3l3079,0l3079,0l3082,3l3085,3l3088,6l3088,12l3088,15l3085,18l3082,18l3079,21l3079,21xm3040,21l3040,21l3037,18l3034,18l3031,15l3031,12l3031,6l3034,3l3037,3l3040,0l3040,0l3043,3l3046,3l3049,6l3049,12l3049,15l3046,18l3043,18l3040,21l3040,21xm3004,21l3004,21l2997,18l2994,18l2994,15l2994,12l2994,6l2994,3l2997,3l3004,0l3004,0l3007,3l3010,3l3013,6l3013,12l3013,15l3010,18l3007,18l3004,21l3004,21xm2964,21l2964,21l2961,18l2958,18l2955,15l2955,12l2955,6l2958,3l2961,3l2964,0l2964,0l2967,3l2970,3l2973,6l2973,12l2973,15l2970,18l2967,18l2964,21l2964,21xm2928,21l2928,21l2922,18l2919,18l2919,15l2919,12l2919,6l2919,3l2922,3l2928,0l2928,0l2931,3l2934,3l2937,6l2937,12l2937,15l2934,18l2931,18l2928,21l2928,21xm2889,21l2889,21l2886,18l2883,18l2880,15l2880,12l2880,6l2883,3l2886,3l2889,0l2889,0l2892,3l2895,3l2898,6l2898,12l2898,15l2895,18l2892,18l2889,21l2889,21xm2853,21l2853,21l2847,18l2844,18l2844,15l2844,12l2844,6l2844,3l2847,3l2853,0l2853,0l2856,3l2859,3l2862,6l2862,12l2862,15l2859,18l2856,18l2853,21l2853,21xm2814,21l2814,21l2811,18l2808,18l2805,15l2805,12l2805,6l2808,3l2811,3l2814,0l2814,0l2817,3l2820,3l2823,6l2823,12l2823,15l2820,18l2817,18l2814,21l2814,21xm2778,21l2778,21l2772,18l2769,18l2769,15l2769,12l2769,6l2769,3l2772,3l2778,0l2778,0l2781,3l2784,3l2787,6l2787,12l2787,15l2784,18l2781,18l2778,21l2778,21xm2739,21l2739,21l2736,18l2733,18l2730,15l2730,12l2730,6l2733,3l2736,3l2739,0l2739,0l2742,3l2745,3l2748,6l2748,12l2748,15l2745,18l2742,18l2739,21l2739,21xm2703,21l2703,21l2697,18l2694,18l2694,15l2694,12l2694,6l2694,3l2697,3l2703,0l2703,0l2706,3l2709,3l2712,6l2712,12l2712,15l2709,18l2706,18l2703,21l2703,21xm2663,21l2663,21l2660,18l2657,18l2654,15l2654,12l2654,6l2657,3l2660,3l2663,0l2663,0l2666,3l2669,3l2672,6l2672,12l2672,15l2669,18l2666,18l2663,21l2663,21xm2627,21l2627,21l2621,18l2618,18l2618,15l2615,12l2618,6l2618,3l2621,3l2627,0l2627,0l2630,3l2633,3l2633,6l2636,12l2633,15l2633,18l2630,18l2627,21l2627,21xm2588,21l2588,21l2585,18l2582,18l2579,15l2579,12l2579,6l2582,3l2585,3l2588,0l2588,0l2591,3l2594,3l2597,6l2597,12l2597,15l2594,18l2591,18l2588,21l2588,21xm2552,21l2552,21l2546,18l2543,18l2543,15l2540,12l2543,6l2543,3l2546,3l2552,0l2552,0l2555,3l2558,3l2558,6l2561,12l2558,15l2558,18l2555,18l2552,21l2552,21xm2513,21l2513,21l2510,18l2507,18l2504,15l2504,12l2504,6l2507,3l2510,3l2513,0l2513,0l2516,3l2519,3l2522,6l2522,12l2522,15l2519,18l2516,18l2513,21l2513,21xm2477,21l2477,21l2471,18l2468,18l2468,15l2465,12l2468,6l2468,3l2471,3l2477,0l2477,0l2480,3l2483,3l2483,6l2486,12l2483,15l2483,18l2480,18l2477,21l2477,21xm2438,21l2438,21l2435,18l2432,18l2429,15l2429,12l2429,6l2432,3l2435,3l2438,0l2438,0l2441,3l2444,3l2447,6l2447,12l2447,15l2444,18l2441,18l2438,21l2438,21xm2402,21l2402,21l2396,18l2393,18l2393,15l2390,12l2393,6l2393,3l2396,3l2402,0l2402,0l2405,3l2408,3l2408,6l2411,12l2408,15l2408,18l2405,18l2402,21l2402,21xm2362,21l2362,21l2359,18l2356,18l2353,15l2353,12l2353,6l2356,3l2359,3l2362,0l2362,0l2365,3l2368,3l2372,6l2372,12l2372,15l2368,18l2365,18l2362,21l2362,21xm2326,21l2326,21l2320,18l2317,18l2317,15l2314,12l2317,6l2317,3l2320,3l2326,0l2326,0l2329,3l2332,3l2332,6l2335,12l2332,15l2332,18l2329,18l2326,21l2326,21xm2287,21l2287,21l2284,18l2281,18l2278,15l2278,12l2278,6l2281,3l2284,3l2287,0l2287,0l2290,3l2293,3l2296,6l2296,12l2296,15l2293,18l2290,18l2287,21l2287,21xm2251,21l2251,21l2245,18l2242,18l2242,15l2239,12l2242,6l2242,3l2245,3l2251,0l2251,0l2254,3l2257,3l2257,6l2260,12l2257,15l2257,18l2254,18l2251,21l2251,21xm2212,21l2212,21l2209,18l2206,18l2203,15l2203,12l2203,6l2206,3l2209,3l2212,0l2212,0l2215,3l2218,3l2221,6l2221,12l2221,15l2218,18l2215,18l2212,21l2212,21xm2176,21l2176,21l2170,18l2167,18l2167,15l2164,12l2167,6l2167,3l2170,3l2176,0l2176,0l2179,3l2182,3l2182,6l2185,12l2182,15l2182,18l2179,18l2176,21l2176,21xm2137,21l2137,21l2134,18l2131,18l2128,15l2128,12l2128,6l2131,3l2134,3l2137,0l2137,0l2140,3l2143,3l2146,6l2146,12l2146,15l2143,18l2140,18l2137,21l2137,21xm2101,21l2101,21l2095,18l2092,18l2092,15l2089,12l2092,6l2092,3l2095,3l2101,0l2101,0l2104,3l2107,3l2107,6l2110,12l2107,15l2107,18l2104,18l2101,21l2101,21xm2062,21l2062,21l2059,18l2056,18l2052,15l2052,12l2052,6l2056,3l2059,3l2062,0l2062,0l2065,3l2068,3l2071,6l2071,12l2071,15l2068,18l2065,18l2062,21l2062,21xm2025,21l2025,21l2019,18l2016,18l2016,15l2013,12l2016,6l2016,3l2019,3l2025,0l2025,0l2028,3l2031,3l2031,6l2034,12l2031,15l2031,18l2028,18l2025,21l2025,21xm1986,21l1986,21l1983,18l1980,18l1977,15l1977,12l1977,6l1980,3l1983,3l1986,0l1986,0l1989,3l1992,3l1995,6l1995,12l1995,15l1992,18l1989,18l1986,21l1986,21xm1950,21l1950,21l1944,18l1941,18l1941,15l1938,12l1941,6l1941,3l1944,3l1950,0l1950,0l1953,3l1956,3l1956,6l1959,12l1956,15l1956,18l1953,18l1950,21l1950,21xm1911,21l1911,21l1908,18l1905,18l1902,15l1902,12l1902,6l1905,3l1908,3l1911,0l1911,0l1914,3l1917,3l1920,6l1920,12l1920,15l1917,18l1914,18l1911,21l1911,21xm1872,21l1872,21l1869,18l1866,18l1866,15l1863,12l1866,6l1866,3l1869,3l1872,0l1872,0l1878,3l1881,3l1881,6l1884,12l1881,15l1881,18l1878,18l1872,21l1872,21xm1836,21l1836,21l1833,18l1830,18l1827,15l1827,12l1827,6l1830,3l1833,3l1836,0l1836,0l1839,3l1842,3l1845,6l1845,12l1845,15l1842,18l1839,18l1836,21l1836,21xm1797,21l1797,21l1794,18l1791,18l1791,15l1788,12l1791,6l1791,3l1794,3l1797,0l1797,0l1803,3l1806,3l1806,6l1809,12l1806,15l1806,18l1803,18l1797,21l1797,21xm1761,21l1761,21l1758,18l1755,18l1752,15l1752,12l1752,6l1755,3l1758,3l1761,0l1761,0l1764,3l1767,3l1770,6l1770,12l1770,15l1767,18l1764,18l1761,21l1761,21xm1721,21l1721,21l1718,18l1715,18l1715,15l1712,12l1715,6l1715,3l1718,3l1721,0l1721,0l1727,3l1730,3l1730,6l1733,12l1730,15l1730,18l1727,18l1721,21l1721,21xm1685,21l1685,21l1682,18l1679,18l1676,15l1676,12l1676,6l1679,3l1682,3l1685,0l1685,0l1688,3l1691,3l1694,6l1694,12l1694,15l1691,18l1688,18l1685,21l1685,21xm1646,21l1646,21l1643,18l1640,18l1640,15l1637,12l1640,6l1640,3l1643,3l1646,0l1646,0l1652,3l1655,3l1655,6l1658,12l1655,15l1655,18l1652,18l1646,21l1646,21xm1610,21l1610,21l1607,18l1604,18l1601,15l1601,12l1601,6l1604,3l1607,3l1610,0l1610,0l1613,3l1616,3l1619,6l1619,12l1619,15l1616,18l1613,18l1610,21l1610,21xm1571,21l1571,21l1568,18l1565,18l1565,15l1562,12l1565,6l1565,3l1568,3l1571,0l1571,0l1577,3l1580,3l1580,6l1583,12l1580,15l1580,18l1577,18l1571,21l1571,21xm1535,21l1535,21l1532,18l1529,18l1526,15l1526,12l1526,6l1529,3l1532,3l1535,0l1535,0l1538,3l1541,3l1544,6l1544,12l1544,15l1541,18l1538,18l1535,21l1535,21xm1496,21l1496,21l1493,18l1490,18l1490,15l1487,12l1490,6l1490,3l1493,3l1496,0l1496,0l1502,3l1505,3l1505,6l1508,12l1505,15l1505,18l1502,18l1496,21l1496,21xm1460,21l1460,21l1457,18l1454,18l1451,15l1451,12l1451,6l1454,3l1457,3l1460,0l1460,0l1463,3l1466,3l1469,6l1469,12l1469,15l1466,18l1463,18l1460,21l1460,21xm1420,21l1420,21l1417,18l1414,18l1414,15l1411,12l1414,6l1414,3l1417,3l1420,0l1420,0l1427,3l1430,3l1430,6l1433,12l1430,15l1430,18l1427,18l1420,21l1420,21xm1384,21l1384,21l1381,18l1378,18l1375,15l1375,12l1375,6l1378,3l1381,3l1384,0l1384,0l1387,3l1390,3l1393,6l1393,12l1393,15l1390,18l1387,18l1384,21l1384,21xm1345,21l1345,21l1342,18l1339,18l1339,15l1336,12l1339,6l1339,3l1342,3l1345,0l1345,0l1351,3l1354,3l1354,6l1357,12l1354,15l1354,18l1351,18l1345,21l1345,21xm1309,21l1309,21l1306,18l1303,18l1300,15l1300,12l1300,6l1303,3l1306,3l1309,0l1309,0l1312,3l1315,3l1318,6l1318,12l1318,15l1315,18l1312,18l1309,21l1309,21xm1270,21l1270,21l1267,18l1264,18l1264,15l1261,12l1264,6l1264,3l1267,3l1270,0l1270,0l1276,3l1279,3l1279,6l1282,12l1279,15l1279,18l1276,18l1270,21l1270,21xm1234,21l1234,21l1231,18l1228,18l1225,15l1225,12l1225,6l1228,3l1231,3l1234,0l1234,0l1237,3l1240,3l1243,6l1243,12l1243,15l1240,18l1237,18l1234,21l1234,21xm1195,21l1195,21l1192,18l1189,18l1189,15l1186,12l1189,6l1189,3l1192,3l1195,0l1195,0l1201,3l1204,3l1204,6l1207,12l1204,15l1204,18l1201,18l1195,21l1195,21xm1159,21l1159,21l1156,18l1153,18l1150,15l1150,12l1150,6l1153,3l1156,3l1159,0l1159,0l1162,3l1165,3l1168,6l1168,12l1168,15l1165,18l1162,18l1159,21l1159,21xm1120,21l1120,21l1117,18l1114,18l1111,15l1111,12l1111,6l1114,3l1117,3l1120,0l1120,0l1123,3l1126,3l1129,6l1129,12l1129,15l1126,18l1123,18l1120,21l1120,21xm1083,21l1083,21l1080,18l1077,18l1074,15l1074,12l1074,6l1077,3l1080,3l1083,0l1083,0l1086,3l1089,3l1092,6l1092,12l1092,15l1089,18l1086,18l1083,21l1083,21xm1044,21l1044,21l1041,18l1038,18l1035,15l1035,12l1035,6l1038,3l1041,3l1044,0l1044,0l1047,3l1050,3l1053,6l1053,12l1053,15l1050,18l1047,18l1044,21l1044,21xm1008,21l1008,21l1005,18l1002,18l999,15l999,12l999,6l1002,3l1005,3l1008,0l1008,0l1011,3l1014,3l1017,6l1017,12l1017,15l1014,18l1011,18l1008,21l1008,21xm969,21l969,21l966,18l963,18l960,15l960,12l960,6l963,3l966,3l969,0l969,0l972,3l975,3l978,6l978,12l978,15l975,18l972,18l969,21l969,21xm933,21l933,21l930,18l927,18l924,15l924,12l924,6l927,3l930,3l933,0l933,0l936,3l939,3l942,6l942,12l942,15l939,18l936,18l933,21l933,21xm894,21l894,21l891,18l888,18l885,15l885,12l885,6l888,3l891,3l894,0l894,0l897,3l900,3l903,6l903,12l903,15l900,18l897,18l894,21l894,21xm858,21l858,21l855,18l852,18l849,15l849,12l849,6l852,3l855,3l858,0l858,0l861,3l864,3l867,6l867,12l867,15l864,18l861,18l858,21l858,21xm819,21l819,21l816,18l813,18l810,15l810,12l810,6l813,3l816,3l819,0l819,0l822,3l825,3l828,6l828,12l828,15l825,18l822,18l819,21l819,21xm782,21l782,21l779,18l776,18l773,15l773,12l773,6l776,3l779,3l782,0l782,0l785,3l788,3l792,6l792,12l792,15l788,18l785,18l782,21l782,21xm743,21l743,21l740,18l737,18l734,15l734,12l734,6l737,3l740,3l743,0l743,0l746,3l749,3l752,6l752,12l752,15l749,18l746,18l743,21l743,21xm707,21l707,21l704,18l701,18l698,15l698,12l698,6l701,3l704,3l707,0l707,0l710,3l713,3l716,6l716,12l716,15l713,18l710,18l707,21l707,21xm668,21l668,21l665,18l662,18l659,15l659,12l659,6l662,3l665,3l668,0l668,0l671,3l674,3l677,6l677,12l677,15l674,18l671,18l668,21l668,21xm632,21l632,21l629,18l626,18l623,15l623,12l623,6l626,3l629,3l632,0l632,0l635,3l638,3l641,6l641,12l641,15l638,18l635,18l632,21l632,21xm593,21l593,21l590,18l587,18l584,15l584,12l584,6l587,3l590,3l593,0l593,0l596,3l599,3l602,6l602,12l602,15l599,18l596,18l593,21l593,21xm557,21l557,21l554,18l551,18l548,15l548,12l548,6l551,3l554,3l557,0l557,0l560,3l563,3l566,6l566,12l566,15l563,18l560,18l557,21l557,21xm518,21l518,21l515,18l512,18l509,15l509,12l509,6l512,3l515,3l518,0l518,0l521,3l524,3l527,6l527,12l527,15l524,18l521,18l518,21l518,21xm482,21l482,21l479,18l476,18l472,15l472,12l472,6l476,3l479,3l482,0l482,0l485,3l488,3l491,6l491,12l491,15l488,18l485,18l482,21l482,21xm442,21l442,21l439,18l436,18l433,15l433,12l433,6l436,3l439,3l442,0l442,0l445,3l448,3l451,6l451,12l451,15l448,18l445,18l442,21l442,21xm406,21l406,21l400,18l397,18l397,15l397,12l397,6l397,3l400,3l406,0l406,0l409,3l412,3l415,6l415,12l415,15l412,18l409,18l406,21l406,21xm367,21l367,21l364,18l361,18l358,15l358,12l358,6l361,3l364,3l367,0l367,0l370,3l373,3l376,6l376,12l376,15l373,18l370,18l367,21l367,21xm331,21l331,21l325,18l322,18l322,15l322,12l322,6l322,3l325,3l331,0l331,0l334,3l337,3l340,6l340,12l340,15l337,18l334,18l331,21l331,21xm292,21l292,21l289,18l286,18l283,15l283,12l283,6l286,3l289,3l292,0l292,0l295,3l298,3l301,6l301,12l301,15l298,18l295,18l292,21l292,21xm256,21l256,21l250,18l247,18l247,15l247,12l247,6l247,3l250,3l256,0l256,0l259,3l262,3l265,6l265,12l265,15l262,18l259,18l256,21l256,21xm217,21l217,21l214,21l211,18l208,15l208,12l208,9l211,6l214,3l217,3l217,3l220,3l223,3l226,6l226,12l226,15l223,18l220,21l217,21l217,21xm181,24l181,24l178,24l175,21l172,21l172,15l172,12l172,9l175,6l178,6l178,6l184,6l187,9l187,9l190,15l190,18l187,21l184,24l181,24l181,24xm147,36l147,36l144,36l138,33l135,33l135,30l135,24l135,21l138,18l141,18l141,18l144,18l147,18l150,21l153,24l153,27l153,30l150,33l147,36l147,36xm114,51l114,51l111,51l108,51l105,51l102,48l102,45l102,42l102,36l105,36l105,36l108,33l111,33l117,36l117,39l120,42l120,45l117,48l114,51l114,51xm87,72l87,72l84,75l81,75l75,75l72,72l72,69l72,66l72,60l75,57l75,57l78,57l81,57l84,57l87,60l90,63l90,66l87,69l87,72l87,72xm63,99l63,99l60,102l57,102l51,102l48,99l45,96l45,93l45,90l48,87l48,87l51,84l54,84l57,84l60,84l63,87l63,90l63,96l63,99l63,99xm42,129l42,129l39,132l36,132l33,132l30,132l27,129l24,126l24,123l27,120l27,120l27,117l30,114l36,114l39,117l42,117l42,120l42,123l42,129l42,129xm27,162l27,162l27,165l24,168l21,168l15,168l12,165l12,162l9,159l12,156l12,156l12,153l15,150l18,150l24,150l27,153l27,156l30,159l27,162l27,162xm21,198l21,198l18,201l18,204l15,204l9,204l6,204l3,201l3,198l3,195l3,195l3,189l6,189l9,186l12,186l15,186l18,189l21,192l21,198l21,198xm18,234l18,234l18,237l15,240l12,240l9,243l6,240l3,240l0,237l0,234l0,234l0,228l3,225l6,225l9,222l12,225l15,225l18,228l18,234l18,234xm18,270l18,270l18,273l15,276l12,279l9,279l6,279l3,276l0,273l0,270l0,270l0,267l3,264l6,261l9,261l12,261l15,264l18,267l18,270l18,270xm18,309l18,309l18,312l15,315l12,315l9,318l6,315l3,315l0,312l0,309l0,309l0,303l3,300l6,300l9,297l12,300l15,300l18,303l18,309l18,309xm18,345l18,345l18,348l15,351l12,354l9,354l6,354l3,351l0,348l0,345l0,345l0,342l3,339l6,336l9,336l12,336l15,339l18,342l18,345l18,345xm18,384l18,384l18,387l15,390l12,390l9,393l6,390l3,390l0,387l0,384l0,384l0,378l3,375l6,375l9,372l12,375l15,375l18,378l18,384l18,384xm18,420l18,420l18,423l15,426l12,429l9,429l6,429l3,426l0,423l0,420l0,420l0,417l3,414l6,411l9,411l12,411l15,414l18,417l18,420l18,420xm18,459l18,459l18,462l15,465l12,465l9,468l6,465l3,465l0,462l0,459l0,459l0,453l3,450l6,450l9,447l12,450l15,450l18,453l18,459l18,459xm18,495l18,495l18,498l15,501l12,504l9,504l6,504l3,501l0,498l0,495l0,495l0,492l3,489l6,486l9,486l12,486l15,489l18,492l18,495l18,495xm18,534l18,534l18,537l15,540l12,540l9,543l6,540l3,540l0,537l0,534l0,534l0,528l3,525l6,525l9,522l12,525l15,525l18,528l18,534l18,534xm18,570l18,570l18,573l15,576l12,579l9,579l6,579l3,576l0,573l0,570l0,570l0,567l3,564l6,561l9,561l12,561l15,564l18,567l18,570l18,570xm18,610l18,610l18,613l15,616l12,616l9,619l6,616l3,616l0,613l0,610l0,610l0,604l3,600l6,600l9,597l12,600l15,600l18,604l18,610l18,610xm18,646l18,646l18,649l15,652l12,655l9,655l6,655l3,652l0,649l0,646l0,646l0,643l3,640l6,637l9,637l12,637l15,640l18,643l18,646l18,646xm18,685l18,685l18,688l15,691l12,691l9,694l6,691l3,691l0,688l0,685l0,685l0,679l3,676l6,676l9,673l12,676l15,676l18,679l18,685l18,685xm18,721l18,721l18,724l15,727l12,730l9,730l6,730l3,727l0,724l0,721l0,721l0,718l3,715l6,712l9,712l12,712l15,715l18,718l18,721l18,721xm18,760l18,760l18,763l15,766l12,769l9,769l6,769l3,766l0,763l0,760l0,760l0,754l3,751l6,751l9,748l12,751l15,751l18,754l18,760l18,760xm18,796l18,796l18,799l15,802l12,805l9,805l6,805l3,802l0,799l0,796l0,796l0,793l3,790l6,787l9,787l12,787l15,790l18,793l18,796l18,796xm18,835l18,835l18,838l15,841l12,844l9,844l6,844l3,841l0,838l0,835l0,835l0,829l3,826l6,826l9,826l12,826l15,826l18,829l18,835l18,835xm18,871l18,871l18,874l15,877l12,880l9,880l6,880l3,877l0,874l0,871l0,871l0,868l3,865l6,862l9,862l12,862l15,865l18,868l18,871l18,871xm18,910l18,910l18,913l15,916l12,919l9,919l6,919l3,916l0,913l0,910l0,910l0,904l3,901l6,901l9,901l12,901l15,901l18,904l18,910l18,910xm18,946l18,946l18,949l15,952l12,955l9,955l6,955l3,952l0,949l0,946l0,946l0,943l3,940l6,937l9,937l12,937l15,940l18,943l18,946l18,946xm18,985l18,985l18,988l15,991l12,994l9,994l6,994l3,991l0,988l0,985l0,985l0,979l3,976l6,976l9,976l12,976l15,976l18,979l18,985l18,985xm18,1021l18,1021l18,1024l15,1027l12,1030l9,1030l6,1030l3,1027l0,1024l0,1021l0,1021l0,1018l3,1015l6,1012l9,1012l12,1012l15,1015l18,1018l18,1021l18,1021xm18,1060l18,1060l18,1063l15,1066l12,1069l9,1069l6,1069l3,1066l0,1063l0,1060l0,1060l0,1054l3,1051l6,1051l9,1051l12,1051l15,1051l18,1054l18,1060l18,1060xm21,1096l21,1096l18,1099l18,1102l15,1105l12,1105l9,1105l6,1105l3,1102l0,1099l0,1099l0,1093l3,1090l6,1087l9,1087l12,1087l15,1090l18,1093l21,1096l21,1096xm27,1132l27,1132l27,1135l27,1138l24,1141l21,1141l15,1144l12,1141l9,1138l9,1135l9,1135l9,1132l9,1129l12,1126l15,1123l18,1123l21,1126l24,1126l27,1132l27,1132xm39,1165l39,1165l42,1168l39,1171l39,1174l36,1177l33,1177l27,1177l24,1174l24,1171l24,1171l21,1168l21,1165l24,1162l27,1159l30,1159l33,1159l39,1162l39,1165l39,1165xm57,1195l57,1195l60,1198l60,1201l60,1204l57,1207l54,1210l48,1210l45,1207l42,1207l42,1207l42,1201l42,1198l42,1195l45,1192l48,1192l51,1192l54,1192l57,1195l57,1195xm81,1222l81,1222l84,1225l84,1228l84,1231l84,1234l81,1237l75,1237l72,1237l69,1234l69,1234l66,1231l66,1228l66,1225l69,1222l72,1219l75,1219l78,1219l81,1222l81,1222xm111,1243l111,1243l111,1246l114,1249l114,1252l114,1258l111,1258l108,1261l102,1261l99,1261l99,1261l96,1258l96,1255l96,1249l96,1246l99,1243l102,1243l105,1243l111,1243l111,1243xm141,1261l141,1261l144,1264l147,1267l147,1270l147,1273l144,1276l141,1279l138,1279l135,1279l135,1279l132,1276l129,1273l129,1270l129,1264l132,1261l135,1261l138,1261l141,1261l141,1261xm178,1273l178,1273l181,1273l181,1276l184,1279l184,1282l181,1288l178,1288l175,1291l172,1291l172,1291l169,1288l166,1285l166,1282l166,1279l166,1276l169,1273l172,1273l178,1273l178,1273xm211,1276l211,1276l214,1279l217,1279l220,1282l220,1288l220,1291l217,1294l214,1294l211,1297l211,1297l208,1294l205,1294l202,1288l202,1285l202,1282l205,1279l208,1276l211,1276l211,1276xm250,1276l250,1276l253,1279l256,1279l259,1282l259,1288l259,1291l256,1294l253,1294l250,1297l250,1297l244,1294l241,1294l241,1291l241,1288l241,1282l241,1279l244,1279l250,1276l250,1276xm286,1276l286,1276l289,1279l292,1279l295,1282l295,1288l295,1291l292,1294l289,1294l286,1297l286,1297l283,1294l280,1294l277,1291l277,1288l277,1282l280,1279l283,1279l286,1276l286,1276xm325,1276l325,1276l328,1279l331,1279l334,1282l334,1288l334,1291l331,1294l328,1294l325,1297l325,1297l319,1294l316,1294l316,1291l316,1288l316,1282l316,1279l319,1279l325,1276l325,1276xm361,1276l361,1276l364,1279l367,1279l370,1282l370,1288l370,1291l367,1294l364,1294l361,1297l361,1297l358,1294l355,1294l352,1291l352,1288l352,1282l355,1279l358,1279l361,1276l361,1276xm400,1276l400,1276l403,1279l406,1279l409,1282l409,1288l409,1291l406,1294l403,1294l400,1297l400,1297l394,1294l391,1294l391,1291l391,1288l391,1282l391,1279l394,1279l400,1276l400,1276xm436,1276l436,1276l439,1279l442,1279l445,1282l445,1288l445,1291l442,1294l439,1294l436,1297l436,1297l433,1294l430,1294l427,1291l427,1288l427,1282l430,1279l433,1279l436,1276l436,1276xm476,1276l476,1276l479,1279l482,1279l485,1282l485,1288l485,1291l482,1294l479,1294l476,1297l476,1297l469,1294l466,1294l466,1291l466,1288l466,1282l466,1279l469,1279l476,1276l476,1276xm512,1276l512,1276l515,1279l518,1279l521,1282l521,1288l521,1291l518,1294l515,1294l512,1297l512,1297l509,1294l506,1294l503,1291l503,1288l503,1282l506,1279l509,1279l512,1276l512,1276xm551,1276l551,1276l554,1279l557,1279l560,1282l560,1288l560,1291l557,1294l554,1294l551,1297l551,1297l545,1294l542,1294l542,1291l542,1288l542,1282l542,1279l545,1279l551,1276l551,1276xm587,1276l587,1276l590,1279l593,1279l596,1282l596,1288l596,1291l593,1294l590,1294l587,1297l587,1297l584,1294l581,1294l578,1291l578,1288l578,1282l581,1279l584,1279l587,1276l587,1276xm626,1276l626,1276l629,1279l632,1279l635,1282l635,1288l635,1291l632,1294l629,1294l626,1297l626,1297l620,1294l617,1294l617,1291l617,1288l617,1282l617,1279l620,1279l626,1276l626,1276xm662,1276l662,1276l665,1279l668,1279l671,1282l671,1288l671,1291l668,1294l665,1294l662,1297l662,1297l659,1294l656,1294l653,1291l653,1288l653,1282l656,1279l659,1279l662,1276l662,1276xm701,1276l701,1276l704,1279l707,1279l710,1282l710,1288l710,1291l707,1294l704,1294l701,1297l701,1297l698,1294l695,1294l692,1291l692,1288l692,1282l695,1279l698,1279l701,1276l701,1276xm737,1276l737,1276l740,1279l743,1279l746,1282l746,1288l746,1291l743,1294l740,1294l737,1297l737,1297l734,1294l731,1294l728,1291l728,1288l728,1282l731,1279l734,1279l737,1276l737,1276xm776,1276l776,1276l779,1279l782,1279l785,1282l785,1288l785,1291l782,1294l779,1294l776,1297l776,1297l773,1294l770,1294l767,1291l767,1288l767,1282l770,1279l773,1279l776,1276l776,1276xm813,1276l813,1276l816,1279l819,1279l822,1282l822,1288l822,1291l819,1294l816,1294l813,1297l813,1297l810,1294l807,1294l804,1291l804,1288l804,1282l807,1279l810,1279l813,1276l813,1276xm852,1276l852,1276l855,1279l858,1279l861,1282l861,1288l861,1291l858,1294l855,1294l852,1297l852,1297l849,1294l846,1294l843,1291l843,1288l843,1282l846,1279l849,1279l852,1276l852,1276xm888,1276l888,1276l891,1279l894,1279l897,1282l897,1288l897,1291l894,1294l891,1294l888,1297l888,1297l885,1294l882,1294l879,1291l879,1288l879,1282l882,1279l885,1279l888,1276l888,1276xm927,1276l927,1276l930,1279l933,1279l936,1282l936,1288l936,1291l933,1294l930,1294l927,1297l927,1297l924,1294l921,1294l918,1291l918,1288l918,1282l921,1279l924,1279l927,1276l927,1276xm963,1276l963,1276l966,1279l969,1279l972,1282l972,1288l972,1291l969,1294l966,1294l963,1297l963,1297l960,1294l957,1294l954,1291l954,1288l954,1282l957,1279l960,1279l963,1276l963,1276xm1002,1276l1002,1276l1005,1279l1008,1279l1011,1282l1011,1288l1011,1291l1008,1294l1005,1294l1002,1297l1002,1297l999,1294l996,1294l993,1291l993,1288l993,1282l996,1279l999,1279l1002,1276l1002,1276xm1038,1276l1038,1276l1041,1279l1044,1279l1047,1282l1047,1288l1047,1291l1044,1294l1041,1294l1038,1297l1038,1297l1035,1294l1032,1294l1029,1291l1029,1288l1029,1282l1032,1279l1035,1279l1038,1276l1038,1276xm1077,1276l1077,1276l1080,1279l1083,1279l1086,1282l1086,1288l1086,1291l1083,1294l1080,1294l1077,1297l1077,1297l1074,1294l1071,1294l1068,1291l1068,1288l1068,1282l1071,1279l1074,1279l1077,1276l1077,1276xm1114,1276l1114,1276l1117,1279l1120,1279l1123,1282l1123,1288l1123,1291l1120,1294l1117,1294l1114,1297l1114,1297l1111,1294l1108,1294l1104,1291l1104,1288l1104,1282l1108,1279l1111,1279l1114,1276l1114,1276xm1153,1276l1153,1276l1156,1279l1159,1279l1162,1282l1162,1288l1162,1291l1159,1294l1156,1294l1153,1297l1153,1297l1150,1294l1147,1294l1144,1291l1144,1288l1144,1282l1147,1279l1150,1279l1153,1276l1153,1276xm1189,1276l1189,1276l1192,1279l1195,1279l1198,1282l1198,1288l1198,1291l1195,1294l1192,1294l1189,1297l1189,1297l1186,1294l1183,1294l1180,1291l1180,1288l1180,1282l1183,1279l1186,1279l1189,1276l1189,1276xm1228,1276l1228,1276l1231,1279l1234,1279l1237,1282l1237,1288l1237,1291l1234,1294l1231,1294l1228,1297l1228,1297l1225,1294l1222,1294l1219,1291l1219,1288l1219,1282l1222,1279l1225,1279l1228,1276l1228,1276xm1264,1276l1264,1276l1267,1279l1270,1279l1273,1282l1273,1288l1273,1291l1270,1294l1267,1294l1264,1297l1264,1297l1261,1294l1258,1294l1255,1291l1255,1288l1255,1282l1258,1279l1261,1279l1264,1276l1264,1276xm1303,1276l1303,1276l1306,1279l1309,1279l1312,1282l1312,1288l1312,1291l1309,1294l1306,1294l1303,1297l1303,1297l1300,1294l1297,1294l1294,1291l1294,1288l1294,1282l1297,1279l1300,1279l1303,1276l1303,1276xm1339,1276l1339,1276l1342,1279l1345,1279l1348,1282l1348,1288l1348,1291l1345,1294l1342,1294l1339,1297l1339,1297l1336,1294l1333,1294l1330,1291l1330,1288l1330,1282l1333,1279l1336,1279l1339,1276l1339,1276xm1378,1276l1378,1276l1381,1279l1384,1279l1387,1282l1387,1288l1387,1291l1384,1294l1381,1294l1378,1297l1378,1297l1375,1294l1372,1294l1369,1291l1369,1288l1369,1282l1372,1279l1375,1279l1378,1276l1378,1276xm1414,1276l1414,1276l1420,1279l1424,1279l1424,1282l1427,1288l1424,1291l1424,1294l1420,1294l1414,1297l1414,1297l1411,1294l1408,1294l1405,1291l1405,1288l1405,1282l1408,1279l1411,1279l1414,1276l1414,1276xm1454,1276l1454,1276l1457,1279l1460,1279l1463,1282l1463,1288l1463,1291l1460,1294l1457,1294l1454,1297l1454,1297l1451,1294l1448,1294l1445,1291l1445,1288l1445,1282l1448,1279l1451,1279l1454,1276l1454,1276xm1490,1276l1490,1276l1496,1279l1499,1279l1499,1282l1502,1288l1499,1291l1499,1294l1496,1294l1490,1297l1490,1297l1487,1294l1484,1294l1484,1291l1481,1288l1484,1282l1484,1279l1487,1279l1490,1276l1490,1276xm1529,1276l1529,1276l1532,1279l1535,1279l1538,1282l1538,1288l1538,1291l1535,1294l1532,1294l1529,1297l1529,1297l1526,1294l1523,1294l1520,1291l1520,1288l1520,1282l1523,1279l1526,1279l1529,1276l1529,1276xm1565,1276l1565,1276l1571,1279l1574,1279l1574,1282l1577,1288l1574,1291l1574,1294l1571,1294l1565,1297l1565,1297l1562,1294l1559,1294l1559,1291l1556,1288l1559,1282l1559,1279l1562,1279l1565,1276l1565,1276xm1604,1276l1604,1276l1607,1279l1610,1279l1613,1282l1613,1288l1613,1291l1610,1294l1607,1294l1604,1297l1604,1297l1601,1294l1598,1294l1595,1291l1595,1288l1595,1282l1598,1279l1601,1279l1604,1276l1604,1276xm1640,1276l1640,1276l1646,1279l1649,1279l1649,1282l1652,1288l1649,1291l1649,1294l1646,1294l1640,1297l1640,1297l1637,1294l1634,1294l1634,1291l1631,1288l1634,1282l1634,1279l1637,1279l1640,1276l1640,1276xm1679,1276l1679,1276l1682,1279l1685,1279l1688,1282l1688,1288l1688,1291l1685,1294l1682,1294l1679,1297l1679,1297l1676,1294l1673,1294l1670,1291l1670,1288l1670,1282l1673,1279l1676,1279l1679,1276l1679,1276xm1715,1276l1715,1276l1721,1279l1724,1279l1724,1282l1727,1288l1724,1291l1724,1294l1721,1294l1715,1297l1715,1297l1712,1294l1709,1294l1709,1291l1706,1288l1709,1282l1709,1279l1712,1279l1715,1276l1715,1276xm1755,1276l1755,1276l1758,1279l1761,1279l1764,1282l1764,1288l1764,1291l1761,1294l1758,1294l1755,1297l1755,1297l1752,1294l1749,1294l1746,1291l1746,1288l1746,1282l1749,1279l1752,1279l1755,1276l1755,1276xm1791,1276l1791,1276l1797,1279l1800,1279l1800,1282l1803,1288l1800,1291l1800,1294l1797,1294l1791,1297l1791,1297l1788,1294l1785,1294l1785,1291l1782,1288l1785,1282l1785,1279l1788,1279l1791,1276l1791,1276xm1830,1276l1830,1276l1833,1279l1836,1279l1839,1282l1839,1288l1839,1291l1836,1294l1833,1294l1830,1297l1830,1297l1827,1294l1824,1294l1821,1291l1821,1288l1821,1282l1824,1279l1827,1279l1830,1276l1830,1276xm1866,1276l1866,1276l1872,1279l1875,1279l1875,1282l1878,1288l1875,1291l1875,1294l1872,1294l1866,1297l1866,1297l1863,1294l1860,1294l1860,1291l1857,1288l1860,1282l1860,1279l1863,1279l1866,1276l1866,1276xm1905,1276l1905,1276l1908,1279l1911,1279l1914,1282l1914,1288l1914,1291l1911,1294l1908,1294l1905,1297l1905,1297l1902,1294l1899,1294l1896,1291l1896,1288l1896,1282l1899,1279l1902,1279l1905,1276l1905,1276xm1941,1276l1941,1276l1947,1279l1950,1279l1950,1282l1953,1288l1950,1291l1950,1294l1947,1294l1941,1297l1941,1297l1938,1294l1935,1294l1935,1291l1932,1288l1935,1282l1935,1279l1938,1279l1941,1276l1941,1276xm1980,1276l1980,1276l1983,1279l1986,1279l1989,1282l1989,1288l1989,1291l1986,1294l1983,1294l1980,1297l1980,1297l1977,1294l1974,1294l1971,1291l1971,1288l1971,1282l1974,1279l1977,1279l1980,1276l1980,1276xm2016,1276l2016,1276l2022,1279l2025,1279l2025,1282l2028,1288l2025,1291l2025,1294l2022,1294l2016,1297l2016,1297l2013,1294l2010,1294l2010,1291l2007,1288l2010,1282l2010,1279l2013,1279l2016,1276l2016,1276xm2056,1276l2056,1276l2059,1279l2062,1279l2065,1282l2065,1288l2065,1291l2062,1294l2059,1294l2056,1297l2056,1297l2052,1294l2049,1294l2046,1291l2046,1288l2046,1282l2049,1279l2052,1279l2056,1276l2056,1276xm2092,1276l2092,1276l2098,1279l2101,1279l2101,1282l2104,1288l2101,1291l2101,1294l2098,1294l2092,1297l2092,1297l2089,1294l2086,1294l2086,1291l2083,1288l2086,1282l2086,1279l2089,1279l2092,1276l2092,1276xm2131,1276l2131,1276l2134,1279l2137,1279l2140,1282l2140,1288l2140,1291l2137,1294l2134,1294l2131,1297l2131,1297l2128,1294l2125,1294l2122,1291l2122,1288l2122,1282l2125,1279l2128,1279l2131,1276l2131,1276xm2167,1276l2170,1276l2173,1279l2176,1279l2176,1282l2179,1288l2176,1291l2176,1294l2173,1294l2170,1297l2167,1297l2164,1294l2161,1294l2161,1291l2158,1288l2161,1282l2161,1279l2164,1279l2167,1276l2167,1276xm2206,1276l2206,1276l2209,1279l2212,1279l2215,1282l2215,1288l2215,1291l2212,1294l2209,1294l2206,1297l2206,1297l2203,1294l2200,1294l2197,1291l2197,1288l2197,1282l2200,1279l2203,1279l2206,1276l2206,1276xm2245,1276l2245,1276l2248,1279l2251,1279l2251,1282l2254,1288l2251,1291l2251,1294l2248,1294l2245,1297l2245,1297l2239,1294l2236,1294l2236,1291l2233,1288l2236,1282l2236,1279l2239,1279l2245,1276l2245,1276xm2281,1276l2281,1276l2284,1279l2287,1279l2290,1282l2290,1288l2290,1291l2287,1294l2284,1294l2281,1297l2281,1297l2278,1294l2275,1294l2272,1291l2272,1288l2272,1282l2275,1279l2278,1279l2281,1276l2281,1276xm2320,1276l2320,1276l2323,1279l2326,1279l2326,1282l2329,1288l2326,1291l2326,1294l2323,1294l2320,1297l2320,1297l2314,1294l2311,1294l2311,1291l2308,1288l2311,1282l2311,1279l2314,1279l2320,1276l2320,1276xm2356,1276l2356,1276l2359,1279l2362,1279l2365,1282l2365,1288l2365,1291l2362,1294l2359,1294l2356,1297l2356,1297l2353,1294l2350,1294l2347,1291l2347,1288l2347,1282l2350,1279l2353,1279l2356,1276l2356,1276xm2396,1276l2396,1276l2399,1279l2402,1279l2402,1282l2405,1288l2402,1291l2402,1294l2399,1294l2396,1297l2396,1297l2390,1294l2387,1294l2387,1291l2384,1288l2387,1282l2387,1279l2390,1279l2396,1276l2396,1276xm2432,1276l2432,1276l2435,1279l2438,1279l2441,1282l2441,1288l2441,1291l2438,1294l2435,1294l2432,1297l2432,1297l2429,1294l2426,1294l2423,1291l2423,1288l2423,1282l2426,1279l2429,1279l2432,1276l2432,1276xm2471,1276l2471,1276l2474,1279l2477,1279l2477,1282l2480,1288l2477,1291l2477,1294l2474,1294l2471,1297l2471,1297l2465,1294l2462,1294l2462,1291l2459,1288l2462,1282l2462,1279l2465,1279l2471,1276l2471,1276xm2507,1276l2507,1276l2510,1279l2513,1279l2516,1282l2516,1288l2516,1291l2513,1294l2510,1294l2507,1297l2507,1297l2504,1294l2501,1294l2498,1291l2498,1288l2498,1282l2501,1279l2504,1279l2507,1276l2507,1276xm2546,1276l2546,1276l2549,1279l2552,1279l2552,1282l2555,1288l2552,1291l2552,1294l2549,1294l2546,1297l2546,1297l2540,1294l2537,1294l2537,1291l2534,1288l2537,1282l2537,1279l2540,1279l2546,1276l2546,1276xm2582,1276l2582,1276l2585,1279l2588,1279l2591,1282l2591,1288l2591,1291l2588,1294l2585,1294l2582,1297l2582,1297l2579,1294l2576,1294l2573,1291l2573,1288l2573,1282l2576,1279l2579,1279l2582,1276l2582,1276xm2621,1276l2621,1276l2624,1279l2627,1279l2627,1282l2630,1288l2627,1291l2627,1294l2624,1294l2621,1297l2621,1297l2615,1294l2612,1294l2612,1291l2609,1288l2612,1282l2612,1279l2615,1279l2621,1276l2621,1276xm2657,1276l2657,1276l2660,1279l2663,1279l2666,1282l2666,1288l2666,1291l2663,1294l2660,1294l2657,1297l2657,1297l2654,1294l2651,1294l2648,1291l2648,1288l2648,1282l2651,1279l2654,1279l2657,1276l2657,1276xm2697,1276l2697,1276l2700,1279l2703,1279l2703,1282l2706,1288l2703,1291l2703,1294l2700,1294l2697,1297l2697,1297l2691,1294l2688,1294l2688,1291l2684,1288l2688,1282l2688,1279l2691,1279l2697,1276l2697,1276xm2733,1276l2733,1276l2736,1279l2739,1279l2742,1282l2742,1288l2742,1291l2739,1294l2736,1294l2733,1297l2733,1297l2730,1294l2727,1294l2724,1291l2724,1288l2724,1282l2727,1279l2730,1279l2733,1276l2733,1276xm2772,1276l2772,1276l2775,1279l2778,1279l2778,1282l2781,1288l2778,1291l2778,1294l2775,1294l2772,1297l2772,1297l2766,1294l2763,1294l2763,1291l2760,1288l2763,1282l2763,1279l2766,1279l2772,1276l2772,1276xm2808,1276l2808,1276l2811,1279l2814,1279l2817,1282l2817,1288l2817,1291l2814,1294l2811,1294l2808,1297l2808,1297l2805,1294l2802,1294l2799,1291l2799,1288l2799,1282l2802,1279l2805,1279l2808,1276l2808,1276xm2847,1276l2847,1276l2850,1279l2853,1279l2853,1282l2856,1288l2853,1291l2853,1294l2850,1294l2847,1297l2847,1297l2841,1294l2838,1294l2838,1291l2835,1288l2838,1282l2838,1279l2841,1279l2847,1276l2847,1276xm2883,1276l2883,1276l2886,1279l2889,1279l2892,1282l2892,1288l2892,1291l2889,1294l2886,1294l2883,1297l2883,1297l2880,1294l2877,1294l2874,1291l2874,1288l2874,1282l2877,1279l2880,1279l2883,1276l2883,1276xm2922,1276l2922,1276l2925,1279l2928,1279l2931,1282l2931,1288l2931,1291l2928,1294l2925,1294l2922,1297l2922,1297l2916,1294l2913,1294l2913,1291l2910,1288l2913,1282l2913,1279l2916,1279l2922,1276l2922,1276xm2958,1276l2958,1276l2961,1279l2964,1279l2967,1282l2967,1288l2967,1291l2964,1294l2961,1294l2958,1297l2958,1297l2955,1294l2952,1294l2949,1291l2949,1288l2949,1282l2952,1279l2955,1279l2958,1276l2958,1276xm2997,1276l2997,1276l3000,1279l3004,1279l3007,1282l3007,1288l3007,1291l3004,1294l3000,1294l2997,1297l2997,1297l2991,1294l2988,1294l2988,1291l2988,1288l2988,1282l2988,1279l2991,1279l2997,1276l2997,1276xm3034,1276l3034,1276l3037,1279l3040,1279l3043,1282l3043,1288l3043,1291l3040,1294l3037,1294l3034,1297l3034,1297l3031,1294l3028,1294l3025,1291l3025,1288l3025,1282l3028,1279l3031,1279l3034,1276l3034,1276xm3073,1276l3073,1276l3076,1279l3079,1279l3082,1282l3082,1288l3082,1291l3079,1294l3076,1294l3073,1297l3073,1297l3067,1294l3064,1294l3064,1291l3064,1288l3064,1282l3064,1279l3067,1279l3073,1276l3073,1276xm3109,1276l3109,1276l3112,1279l3115,1279l3118,1282l3118,1288l3118,1291l3115,1294l3112,1294l3109,1297l3109,1297l3106,1294l3103,1294l3100,1291l3100,1288l3100,1282l3103,1279l3106,1279l3109,1276l3109,1276xm3148,1276l3148,1276l3151,1279l3154,1279l3157,1282l3157,1288l3157,1291l3154,1294l3151,1294l3148,1297l3148,1297l3142,1294l3139,1294l3139,1291l3139,1288l3139,1282l3139,1279l3142,1279l3148,1276l3148,1276xm3184,1276l3184,1276l3187,1279l3190,1279l3193,1282l3193,1288l3193,1291l3190,1294l3187,1294l3184,1297l3184,1297l3181,1294l3178,1294l3175,1291l3175,1288l3175,1282l3178,1279l3181,1279l3184,1276l3184,1276xm3223,1276l3223,1276l3226,1279l3229,1279l3232,1282l3232,1288l3232,1291l3229,1294l3226,1294l3223,1297l3223,1297l3217,1294l3214,1294l3214,1291l3214,1288l3214,1282l3214,1279l3217,1279l3223,1276l3223,1276xm3259,1276l3259,1276l3262,1279l3265,1279l3268,1282l3268,1288l3268,1291l3265,1294l3262,1294l3259,1297l3259,1297l3256,1294l3253,1294l3250,1291l3250,1288l3250,1282l3253,1279l3256,1279l3259,1276l3259,1276xm3298,1276l3298,1276l3301,1279l3304,1279l3307,1282l3307,1288l3307,1291l3304,1294l3301,1294l3298,1297l3298,1297l3292,1294l3289,1294l3289,1291l3289,1288l3289,1282l3289,1279l3292,1279l3298,1276l3298,1276xm3335,1276l3335,1276l3338,1279l3341,1279l3344,1282l3344,1288l3344,1291l3341,1294l3338,1294l3335,1297l3335,1297l3332,1294l3329,1294l3326,1291l3326,1288l3326,1282l3329,1279l3332,1279l3335,1276l3335,1276xm3374,1276l3374,1276l3377,1279l3380,1279l3383,1282l3383,1288l3383,1291l3380,1294l3377,1294l3374,1297l3374,1297l3368,1294l3365,1294l3365,1291l3365,1288l3365,1282l3365,1279l3368,1279l3374,1276l3374,1276xm3410,1276l3410,1276l3413,1279l3416,1279l3419,1282l3419,1288l3419,1291l3416,1294l3413,1294l3410,1297l3410,1297l3407,1294l3404,1294l3401,1291l3401,1288l3401,1282l3404,1279l3407,1279l3410,1276l3410,1276xm3449,1276l3449,1276l3452,1279l3455,1279l3458,1282l3458,1288l3458,1291l3455,1294l3452,1294l3449,1297l3449,1297l3443,1294l3440,1294l3440,1291l3440,1288l3440,1282l3440,1279l3443,1279l3449,1276l3449,1276xm3485,1276l3485,1276l3488,1279l3491,1279l3494,1282l3494,1288l3494,1291l3491,1294l3488,1294l3485,1297l3485,1297l3482,1294l3479,1294l3476,1291l3476,1288l3476,1282l3479,1279l3482,1279l3485,1276l3485,1276xm3524,1276l3524,1276l3527,1279l3530,1279l3533,1282l3533,1288l3533,1291l3530,1294l3527,1294l3524,1297l3524,1297l3518,1294l3515,1294l3515,1291l3515,1288l3515,1282l3515,1279l3518,1279l3524,1276l3524,1276xm3560,1276l3560,1276l3563,1279l3566,1279l3569,1282l3569,1288l3569,1291l3566,1294l3563,1294l3560,1297l3560,1297l3557,1294l3554,1294l3551,1291l3551,1288l3551,1282l3554,1279l3557,1279l3560,1276l3560,1276xm3599,1276l3599,1276l3602,1279l3605,1279l3608,1282l3608,1288l3608,1291l3605,1294l3602,1294l3599,1297l3599,1297l3593,1294l3590,1294l3590,1291l3590,1288l3590,1282l3590,1279l3593,1279l3599,1276l3599,1276xm3636,1276l3636,1276l3639,1279l3642,1279l3645,1282l3645,1288l3645,1291l3642,1294l3639,1294l3636,1297l3636,1297l3632,1294l3629,1294l3626,1291l3626,1288l3626,1282l3629,1279l3632,1279l3636,1276l3636,1276xm3675,1276l3675,1276l3678,1279l3681,1279l3684,1282l3684,1288l3684,1291l3681,1294l3678,1294l3675,1297l3675,1297l3672,1294l3669,1294l3666,1291l3666,1288l3666,1282l3669,1279l3672,1279l3675,1276l3675,1276xm3711,1276l3711,1276l3714,1279l3717,1279l3720,1282l3720,1288l3720,1291l3717,1294l3714,1294l3711,1297l3711,1297l3708,1294l3705,1294l3702,1291l3702,1288l3702,1282l3705,1279l3708,1279l3711,1276l3711,1276xm3750,1276l3750,1276l3753,1279l3756,1279l3759,1282l3759,1288l3759,1291l3756,1294l3753,1294l3750,1297l3750,1297l3747,1294l3744,1294l3741,1291l3741,1288l3741,1282l3744,1279l3747,1279l3750,1276l3750,1276xm3786,1276l3786,1276l3789,1279l3792,1279l3795,1282l3795,1288l3795,1291l3792,1294l3789,1294l3786,1297l3786,1297l3783,1294l3780,1294l3777,1291l3777,1288l3777,1282l3780,1279l3783,1279l3786,1276l3786,1276xm3825,1276l3825,1276l3828,1279l3831,1279l3834,1282l3834,1288l3834,1291l3831,1294l3828,1294l3825,1297l3825,1297l3822,1294l3819,1294l3816,1291l3816,1288l3816,1282l3819,1279l3822,1279l3825,1276l3825,1276xm3861,1276l3861,1276l3864,1279l3867,1279l3870,1282l3870,1288l3870,1291l3867,1294l3864,1294l3861,1297l3861,1297l3858,1294l3855,1294l3852,1291l3852,1288l3852,1282l3855,1279l3858,1279l3861,1276l3861,1276xm3900,1276l3900,1276l3903,1279l3906,1279l3909,1282l3909,1288l3909,1291l3906,1294l3903,1294l3900,1297l3900,1297l3897,1294l3894,1294l3891,1291l3891,1288l3891,1282l3894,1279l3897,1279l3900,1276l3900,1276xm3936,1276l3936,1276l3939,1279l3942,1279l3945,1282l3945,1288l3945,1291l3942,1294l3939,1294l3936,1297l3936,1297l3933,1294l3930,1294l3927,1291l3927,1288l3927,1282l3930,1279l3933,1279l3936,1276l3936,1276xm3976,1276l3976,1276l3979,1279l3982,1279l3985,1282l3985,1288l3985,1291l3982,1294l3979,1294l3976,1297l3976,1297l3973,1294l3970,1294l3967,1291l3967,1288l3967,1282l3970,1279l3973,1279l3976,1276l3976,1276xm4012,1276l4012,1276l4015,1279l4018,1279l4021,1282l4021,1288l4021,1291l4018,1294l4015,1294l4012,1297l4012,1297l4009,1294l4006,1294l4003,1291l4003,1288l4003,1282l4006,1279l4009,1279l4012,1276l4012,1276xm4051,1276l4051,1276l4054,1279l4057,1279l4060,1282l4060,1288l4060,1291l4057,1294l4054,1294l4051,1297l4051,1297l4048,1294l4045,1294l4042,1291l4042,1288l4042,1282l4045,1279l4048,1279l4051,1276l4051,1276xm4087,1276l4087,1276l4090,1279l4093,1279l4096,1282l4096,1288l4096,1291l4093,1294l4090,1294l4087,1297l4087,1297l4084,1294l4081,1294l4078,1291l4078,1288l4078,1282l4081,1279l4084,1279l4087,1276l4087,1276xm4126,1276l4126,1276l4129,1279l4132,1279l4135,1282l4135,1288l4135,1291l4132,1294l4129,1294l4126,1297l4126,1297l4123,1294l4120,1294l4117,1291l4117,1288l4117,1282l4120,1279l4123,1279l4126,1276l4126,1276xm4162,1276l4162,1276l4165,1279l4168,1279l4171,1282l4171,1288l4171,1291l4168,1294l4165,1294l4162,1297l4162,1297l4159,1294l4156,1294l4153,1291l4153,1288l4153,1282l4156,1279l4159,1279l4162,1276l4162,1276xm4201,1276l4201,1276l4204,1279l4207,1279l4210,1282l4210,1288l4210,1291l4207,1294l4204,1294l4201,1297l4201,1297l4198,1294l4195,1294l4192,1291l4192,1288l4192,1282l4195,1279l4198,1279l4201,1276l4201,1276xm4237,1276l4237,1276l4240,1279l4243,1279l4246,1282l4246,1288l4246,1291l4243,1294l4240,1294l4237,1297l4237,1297l4234,1294l4231,1294l4228,1291l4228,1288l4228,1282l4231,1279l4234,1279l4237,1276l4237,1276xm4277,1276l4277,1276l4280,1279l4283,1279l4286,1282l4286,1288l4286,1291l4283,1294l4280,1294l4277,1297l4277,1297l4274,1294l4271,1294l4268,1291l4268,1288l4268,1282l4271,1279l4274,1279l4277,1276l4277,1276xm4313,1276l4313,1276l4316,1279l4319,1279l4322,1282l4322,1288l4322,1291l4319,1294l4316,1294l4313,1297l4313,1297l4310,1294l4307,1294l4304,1291l4304,1288l4304,1282l4307,1279l4310,1279l4313,1276l4313,1276xm4352,1276l4352,1276l4355,1279l4358,1279l4361,1282l4361,1288l4361,1291l4358,1294l4355,1294l4352,1297l4352,1297l4349,1294l4346,1294l4343,1291l4343,1288l4343,1282l4346,1279l4349,1279l4352,1276l4352,1276xm4388,1276l4388,1276l4394,1279l4397,1279l4397,1282l4400,1288l4397,1291l4397,1294l4394,1294l4388,1297l4388,1297l4385,1294l4382,1294l4379,1291l4379,1288l4379,1282l4382,1279l4385,1279l4388,1276l4388,1276xm4427,1276l4427,1276l4430,1279l4433,1279l4436,1282l4436,1288l4436,1291l4433,1294l4430,1294l4427,1297l4427,1297l4424,1294l4421,1294l4418,1291l4418,1288l4418,1282l4421,1279l4424,1279l4427,1276l4427,1276xm4463,1276l4463,1276l4469,1279l4472,1279l4472,1282l4475,1288l4472,1291l4472,1294l4469,1294l4463,1297l4463,1297l4460,1294l4457,1294l4457,1291l4454,1288l4457,1282l4457,1279l4460,1279l4463,1276l4463,1276xm4502,1276l4502,1276l4505,1276l4508,1279l4511,1282l4511,1285l4511,1288l4508,1291l4505,1294l4502,1297l4502,1297l4499,1294l4496,1294l4493,1291l4493,1288l4493,1282l4496,1279l4496,1279l4502,1276l4502,1276xm4535,1273l4535,1273l4541,1270l4544,1273l4547,1276l4547,1279l4547,1282l4547,1285l4544,1288l4541,1291l4541,1291l4538,1291l4535,1288l4532,1285l4529,1282l4529,1279l4529,1276l4532,1273l4535,1273l4535,1273xm4571,1261l4571,1261l4574,1261l4577,1261l4580,1261l4584,1264l4584,1267l4584,1273l4580,1276l4580,1276l4580,1276l4574,1279l4571,1279l4568,1276l4565,1273l4565,1270l4565,1267l4568,1264l4571,1261l4571,1261xm4602,1243l4602,1243l4608,1243l4611,1243l4614,1243l4617,1246l4617,1249l4617,1252l4617,1255l4614,1258l4614,1258l4611,1261l4605,1261l4602,1258l4599,1255l4599,1252l4599,1249l4599,1246l4602,1243l4602,1243xm4632,1222l4632,1222l4635,1219l4638,1219l4641,1219l4644,1222l4647,1225l4647,1228l4647,1231l4644,1234l4644,1234l4641,1237l4638,1237l4632,1237l4629,1234l4629,1231l4629,1228l4629,1225l4632,1222l4632,1222xm4653,1195l4653,1195l4656,1192l4659,1189l4665,1189l4668,1192l4671,1195l4671,1198l4671,1201l4668,1204l4668,1204l4668,1207l4662,1207l4659,1207l4656,1207l4653,1204l4653,1201l4653,1198l4653,1195l4653,1195xm4671,1162l4671,1162l4674,1159l4677,1159l4680,1156l4686,1159l4689,1162l4689,1165l4689,1168l4689,1171l4689,1171l4686,1174l4683,1177l4680,1177l4677,1177l4674,1174l4671,1171l4671,1168l4671,1162l4671,1162xm4686,1129l4686,1129l4686,1126l4689,1123l4692,1123l4698,1123l4701,1123l4701,1126l4704,1129l4704,1135l4704,1135l4701,1138l4698,1141l4695,1141l4692,1141l4689,1141l4686,1138l4686,1132l4686,1129l4686,1129xm4692,1096l4692,1096l4692,1090l4695,1087l4698,1087l4701,1087l4704,1087l4707,1090l4710,1093l4710,1096l4710,1096l4710,1099l4707,1102l4704,1105l4701,1105l4698,1105l4695,1102l4692,1099l4692,1096l4692,1096xm4692,1057l4692,1057l4695,1054l4695,1051l4698,1048l4701,1048l4707,1048l4710,1051l4710,1054l4713,1057l4713,1057l4710,1060l4710,1063l4707,1066l4701,1066l4698,1066l4695,1063l4695,1060l4692,1057l4692,1057xm4692,1021l4692,1021l4695,1015l4695,1012l4698,1012l4701,1012l4707,1012l4710,1012l4710,1015l4713,1021l4713,1021l4710,1024l4710,1027l4707,1030l4701,1030l4698,1030l4695,1027l4695,1024l4692,1021l4692,1021xm4692,982l4692,982l4695,979l4695,976l4698,973l4701,973l4707,973l4710,976l4710,979l4713,982l4713,982l4710,985l4710,988l4707,991l4701,991l4698,991l4695,988l4695,985l4692,982l4692,982xm4692,946l4692,946l4695,940l4695,937l4698,937l4701,937l4707,937l4710,937l4710,940l4713,946l4713,946l4710,949l4710,952l4707,955l4701,955l4698,955l4695,952l4695,949l4692,946l4692,946xm4692,907l4692,907l4695,904l4695,901l4698,898l4701,898l4707,898l4710,901l4710,904l4713,907l4713,907l4710,910l4710,913l4707,916l4701,916l4698,916l4695,913l4695,910l4692,907l4692,907xm4692,871l4692,871l4695,865l4695,862l4698,862l4701,862l4707,862l4710,862l4710,865l4713,871l4713,871l4710,874l4710,877l4707,880l4701,880l4698,880l4695,877l4695,874l4692,871l4692,871xm4692,832l4692,832l4695,829l4695,826l4698,823l4701,823l4707,823l4710,826l4710,829l4713,832l4713,832l4710,835l4710,838l4707,841l4701,841l4698,841l4695,838l4695,835l4692,832l4692,832xm4692,796l4692,796l4695,790l4695,787l4698,787l4701,787l4707,787l4710,787l4710,790l4713,796l4713,796l4710,799l4710,802l4707,805l4701,805l4698,805l4695,802l4695,799l4692,796l4692,796xm4692,757l4692,757l4695,754l4695,751l4698,748l4701,748l4707,748l4710,751l4710,754l4713,757l4713,757l4710,760l4710,763l4707,766l4701,766l4698,766l4695,763l4695,760l4692,757l4692,757xm4692,721l4692,721l4695,715l4695,712l4698,712l4701,712l4707,712l4710,712l4710,715l4713,721l4713,721l4710,724l4710,727l4707,730l4701,730l4698,730l4695,727l4695,724l4692,721l4692,721xm4692,682l4692,682l4695,679l4695,676l4698,673l4701,673l4707,673l4710,676l4710,679l4713,682l4713,682l4710,685l4710,688l4707,691l4701,691l4698,691l4695,688l4695,685l4692,682l4692,682xm4692,646l4692,646l4695,640l4695,637l4698,637l4701,637l4707,637l4710,637l4710,640l4713,646l4713,646l4710,649l4710,652l4707,655l4701,655l4698,655l4695,652l4695,649l4692,646l4692,646xm4692,607l4692,607l4695,604l4695,600l4698,597l4701,597l4707,597l4710,600l4710,604l4713,607l4713,607l4710,610l4710,613l4707,616l4701,616l4698,616l4695,613l4695,610l4692,607l4692,607xm4692,570l4692,570l4695,564l4695,561l4698,561l4701,561l4707,561l4710,561l4710,564l4713,570l4713,570l4710,573l4710,576l4707,579l4701,579l4698,579l4695,576l4695,573l4692,570l4692,570xm4692,531l4692,531l4695,528l4695,525l4698,522l4701,522l4707,522l4710,525l4710,528l4713,531l4713,531l4710,534l4710,537l4707,540l4701,540l4698,540l4695,537l4695,534l4692,531l4692,531xm4692,495l4692,495l4695,489l4695,486l4698,486l4701,486l4707,486l4710,486l4710,489l4713,495l4713,495l4710,498l4710,501l4707,504l4701,504l4698,504l4695,501l4695,498l4692,495l4692,495xm4692,456l4692,456l4695,453l4695,450l4698,447l4701,447l4707,447l4710,450l4710,453l4713,456l4713,456l4710,459l4710,462l4707,465l4701,465l4698,465l4695,462l4695,459l4692,456l4692,456xm4692,420l4692,420l4695,414l4695,411l4698,411l4701,411l4707,411l4710,411l4710,414l4713,420l4713,420l4710,423l4710,426l4707,429l4701,429l4698,429l4695,426l4695,423l4692,420l4692,420xm4692,381l4692,381l4695,378l4695,375l4698,372l4701,372l4707,372l4710,375l4710,378l4713,381l4713,381l4710,384l4710,387l4707,390l4701,390l4698,390l4695,387l4695,384l4692,381l4692,381xm4692,345l4692,345l4695,339l4695,336l4698,336l4701,333l4707,336l4710,336l4710,339l4713,345l4713,345l4710,348l4710,351l4707,354l4701,354l4698,354l4695,351l4695,348l4692,345l4692,345xm4692,306l4692,306l4695,303l4695,300l4698,297l4701,297l4707,297l4710,300l4710,303l4713,306l4713,306l4710,309l4710,312l4707,315l4701,315l4698,315l4695,312l4695,309l4692,306l4692,306xm4692,270l4692,270l4695,264l4695,261l4698,261l4701,258l4707,261l4710,261l4710,264l4713,270l4713,270l4710,273l4710,276l4707,276l4701,279l4698,276l4695,276l4695,273l4692,270l4692,270xm4692,231l4692,231l4695,228l4695,225l4698,222l4701,222l4707,222l4710,225l4710,228l4713,231l4713,231l4710,234l4710,237l4707,240l4701,240l4698,240l4695,237l4695,234l4692,231l4692,231xm4692,195l4692,195l4692,192l4692,189l4695,186l4698,186l4701,186l4707,186l4707,189l4710,192l4710,192l4710,195l4707,198l4704,201l4701,204l4698,204l4695,201l4692,198l4692,195l4692,195xm4683,162l4683,162l4683,156l4683,153l4686,150l4689,150l4692,147l4695,150l4698,150l4701,153l4701,153l4701,159l4701,162l4698,165l4695,165l4692,168l4689,165l4686,165l4683,162l4683,162xm4668,126l4668,126l4668,123l4668,120l4671,117l4674,114l4677,114l4680,114l4683,117l4686,120l4686,120l4686,123l4686,126l4683,129l4680,132l4677,132l4674,132l4671,129l4668,126l4668,126xm4650,96l4650,96l4647,93l4647,90l4647,87l4650,84l4653,84l4659,81l4662,84l4665,87l4665,87l4665,90l4665,93l4665,96l4662,99l4659,102l4656,102l4653,99l4650,96l4650,96xm4623,72l4623,72l4623,69l4620,66l4623,60l4623,57l4626,57l4629,54l4635,57l4638,57l4638,57l4638,60l4641,63l4638,69l4638,72l4635,72l4632,75l4626,72l4623,72l4623,72xm4596,51l4596,51l4593,48l4590,45l4590,42l4593,36l4596,33l4599,33l4602,33l4605,33l4605,33l4608,36l4611,39l4611,45l4608,48l4605,51l4602,51l4599,51l4596,51l4596,51xm4562,33l4562,33l4559,33l4556,30l4556,27l4556,21l4559,18l4562,18l4565,15l4568,18l4568,18l4571,18l4574,21l4574,24l4574,30l4574,33l4571,33l4565,36l4562,33l4562,33xm4529,24l4529,24l4526,24l4523,21l4520,18l4520,12l4523,9l4526,6l4529,6l4532,6l4532,6l4535,6l4538,9l4538,12l4538,15l4538,21l4535,21l4532,24l4529,24l4529,24xm4493,21l4493,21l4487,18l4487,18l4484,15l4484,9l4484,6l4487,3l4490,3l4493,3l4493,3l4496,3l4499,6l4502,9l4502,12l4502,15l4499,18l4496,21l4493,21l4493,21xe" fillcolor="green" stroked="t" o:allowincell="f" style="position:absolute;left:4145;top:908;width:4712;height:1296;mso-wrap-style:none;v-text-anchor:middle">
                  <v:fill o:detectmouseclick="t" type="solid" color2="#ff7fff"/>
                  <v:stroke color="green" weight="1800" joinstyle="round" endcap="flat"/>
                  <w10:wrap type="none"/>
                </v:shape>
                <v:shape id="shape_0" coordsize="4713,1297" path="m4469,21l4469,21l4466,18l4463,18l4463,15l4460,12l4463,6l4463,3l4466,3l4469,0l4469,0l4475,3l4478,3l4478,6l4481,12l4478,15l4478,18l4475,18l4469,21l4469,21xm4433,21l4433,21l4430,18l4427,18l4424,15l4424,12l4424,6l4427,3l4430,3l4433,0l4433,0l4436,3l4439,3l4442,6l4442,12l4442,15l4439,18l4436,18l4433,21l4433,21xm4394,21l4394,21l4391,18l4388,18l4388,15l4385,12l4388,6l4388,3l4391,3l4394,0l4394,0l4400,3l4403,3l4403,6l4406,12l4403,15l4403,18l4400,18l4394,21l4394,21xm4358,21l4358,21l4355,18l4352,18l4349,15l4349,12l4349,6l4352,3l4355,3l4358,0l4358,0l4361,3l4364,3l4367,6l4367,12l4367,15l4364,18l4361,18l4358,21l4358,21xm4319,21l4319,21l4316,18l4313,18l4313,15l4310,12l4313,6l4313,3l4316,3l4319,0l4319,0l4325,3l4328,3l4328,6l4331,12l4328,15l4328,18l4325,18l4319,21l4319,21xm4283,21l4283,21l4280,18l4277,18l4274,15l4274,12l4274,6l4277,3l4280,3l4283,0l4283,0l4286,3l4289,3l4292,6l4292,12l4292,15l4289,18l4286,18l4283,21l4283,21xm4243,21l4243,21l4240,18l4237,18l4237,15l4234,12l4237,6l4237,3l4240,3l4243,0l4243,0l4249,3l4252,3l4252,6l4255,12l4252,15l4252,18l4249,18l4243,21l4243,21xm4207,21l4207,21l4204,18l4201,18l4198,15l4198,12l4198,6l4201,3l4204,3l4207,0l4207,0l4210,3l4213,3l4216,6l4216,12l4216,15l4213,18l4210,18l4207,21l4207,21xm4168,21l4168,21l4165,18l4162,18l4162,15l4159,12l4162,6l4162,3l4165,3l4168,0l4168,0l4174,3l4177,3l4177,6l4180,12l4177,15l4177,18l4174,18l4168,21l4168,21xm4132,21l4132,21l4129,18l4126,18l4123,15l4123,12l4123,6l4126,3l4129,3l4132,0l4132,0l4135,3l4138,3l4141,6l4141,12l4141,15l4138,18l4135,18l4132,21l4132,21xm4093,21l4093,21l4090,18l4087,18l4084,15l4084,12l4084,6l4087,3l4090,3l4093,0l4093,0l4096,3l4099,3l4102,6l4102,12l4102,15l4099,18l4096,18l4093,21l4093,21xm4057,21l4057,21l4054,18l4051,18l4048,15l4048,12l4048,6l4051,3l4054,3l4057,0l4057,0l4060,3l4063,3l4066,6l4066,12l4066,15l4063,18l4060,18l4057,21l4057,21xm4018,21l4018,21l4015,18l4012,18l4009,15l4009,12l4009,6l4012,3l4015,3l4018,0l4018,0l4021,3l4024,3l4027,6l4027,12l4027,15l4024,18l4021,18l4018,21l4018,21xm3982,21l3982,21l3979,18l3976,18l3973,15l3973,12l3973,6l3976,3l3979,3l3982,0l3982,0l3985,3l3988,3l3991,6l3991,12l3991,15l3988,18l3985,18l3982,21l3982,21xm3942,21l3942,21l3939,18l3936,18l3933,15l3933,12l3933,6l3936,3l3939,3l3942,0l3942,0l3945,3l3948,3l3952,6l3952,12l3952,15l3948,18l3945,18l3942,21l3942,21xm3906,21l3906,21l3903,18l3900,18l3897,15l3897,12l3897,6l3900,3l3903,3l3906,0l3906,0l3909,3l3912,3l3915,6l3915,12l3915,15l3912,18l3909,18l3906,21l3906,21xm3867,21l3867,21l3864,18l3861,18l3858,15l3858,12l3858,6l3861,3l3864,3l3867,0l3867,0l3870,3l3873,3l3876,6l3876,12l3876,15l3873,18l3870,18l3867,21l3867,21xm3831,21l3831,21l3828,18l3825,18l3822,15l3822,12l3822,6l3825,3l3828,3l3831,0l3831,0l3834,3l3837,3l3840,6l3840,12l3840,15l3837,18l3834,18l3831,21l3831,21xm3792,21l3792,21l3789,18l3786,18l3783,15l3783,12l3783,6l3786,3l3789,3l3792,0l3792,0l3795,3l3798,3l3801,6l3801,12l3801,15l3798,18l3795,18l3792,21l3792,21xm3756,21l3756,21l3753,18l3750,18l3747,15l3747,12l3747,6l3750,3l3753,3l3756,0l3756,0l3759,3l3762,3l3765,6l3765,12l3765,15l3762,18l3759,18l3756,21l3756,21xm3717,21l3717,21l3714,18l3711,18l3708,15l3708,12l3708,6l3711,3l3714,3l3717,0l3717,0l3720,3l3723,3l3726,6l3726,12l3726,15l3723,18l3720,18l3717,21l3717,21xm3681,21l3681,21l3678,18l3675,18l3672,15l3672,12l3672,6l3675,3l3678,3l3681,0l3681,0l3684,3l3687,3l3690,6l3690,12l3690,15l3687,18l3684,18l3681,21l3681,21xm3642,21l3642,21l3639,18l3636,18l3632,15l3632,12l3632,6l3636,3l3639,3l3642,0l3642,0l3645,3l3648,3l3651,6l3651,12l3651,15l3648,18l3645,18l3642,21l3642,21xm3605,21l3605,21l3602,18l3599,18l3596,15l3596,12l3596,6l3599,3l3602,3l3605,0l3605,0l3608,3l3611,3l3614,6l3614,12l3614,15l3611,18l3608,18l3605,21l3605,21xm3566,21l3566,21l3563,18l3560,18l3557,15l3557,12l3557,6l3560,3l3563,3l3566,0l3566,0l3569,3l3572,3l3575,6l3575,12l3575,15l3572,18l3569,18l3566,21l3566,21xm3530,21l3530,21l3527,18l3524,18l3521,15l3521,12l3521,6l3524,3l3527,3l3530,0l3530,0l3533,3l3536,3l3539,6l3539,12l3539,15l3536,18l3533,18l3530,21l3530,21xm3491,21l3491,21l3488,18l3485,18l3482,15l3482,12l3482,6l3485,3l3488,3l3491,0l3491,0l3494,3l3497,3l3500,6l3500,12l3500,15l3497,18l3494,18l3491,21l3491,21xm3455,21l3455,21l3452,18l3449,18l3446,15l3446,12l3446,6l3449,3l3452,3l3455,0l3455,0l3458,3l3461,3l3464,6l3464,12l3464,15l3461,18l3458,18l3455,21l3455,21xm3416,21l3416,21l3413,18l3410,18l3407,15l3407,12l3407,6l3410,3l3413,3l3416,0l3416,0l3419,3l3422,3l3425,6l3425,12l3425,15l3422,18l3419,18l3416,21l3416,21xm3380,21l3380,21l3374,18l3371,18l3371,15l3371,12l3371,6l3371,3l3374,3l3380,0l3380,0l3383,3l3386,3l3389,6l3389,12l3389,15l3386,18l3383,18l3380,21l3380,21xm3341,21l3341,21l3338,18l3335,18l3332,15l3332,12l3332,6l3335,3l3338,3l3341,0l3341,0l3344,3l3347,3l3350,6l3350,12l3350,15l3347,18l3344,18l3341,21l3341,21xm3304,21l3304,21l3298,18l3295,18l3295,15l3295,12l3295,6l3295,3l3298,3l3304,0l3304,0l3307,3l3310,3l3313,6l3313,12l3313,15l3310,18l3307,18l3304,21l3304,21xm3265,21l3265,21l3262,18l3259,18l3256,15l3256,12l3256,6l3259,3l3262,3l3265,0l3265,0l3268,3l3271,3l3274,6l3274,12l3274,15l3271,18l3268,18l3265,21l3265,21xm3229,21l3229,21l3223,18l3220,18l3220,15l3220,12l3220,6l3220,3l3223,3l3229,0l3229,0l3232,3l3235,3l3238,6l3238,12l3238,15l3235,18l3232,18l3229,21l3229,21xm3190,21l3190,21l3187,18l3184,18l3181,15l3181,12l3181,6l3184,3l3187,3l3190,0l3190,0l3193,3l3196,3l3199,6l3199,12l3199,15l3196,18l3193,18l3190,21l3190,21xm3154,21l3154,21l3148,18l3145,18l3145,15l3145,12l3145,6l3145,3l3148,3l3154,0l3154,0l3157,3l3160,3l3163,6l3163,12l3163,15l3160,18l3157,18l3154,21l3154,21xm3115,21l3115,21l3112,18l3109,18l3106,15l3106,12l3106,6l3109,3l3112,3l3115,0l3115,0l3118,3l3121,3l3124,6l3124,12l3124,15l3121,18l3118,18l3115,21l3115,21xm3079,21l3079,21l3073,18l3070,18l3070,15l3070,12l3070,6l3070,3l3073,3l3079,0l3079,0l3082,3l3085,3l3088,6l3088,12l3088,15l3085,18l3082,18l3079,21l3079,21xm3040,21l3040,21l3037,18l3034,18l3031,15l3031,12l3031,6l3034,3l3037,3l3040,0l3040,0l3043,3l3046,3l3049,6l3049,12l3049,15l3046,18l3043,18l3040,21l3040,21xm3004,21l3004,21l2997,18l2994,18l2994,15l2994,12l2994,6l2994,3l2997,3l3004,0l3004,0l3007,3l3010,3l3013,6l3013,12l3013,15l3010,18l3007,18l3004,21l3004,21xm2964,21l2964,21l2961,18l2958,18l2955,15l2955,12l2955,6l2958,3l2961,3l2964,0l2964,0l2967,3l2970,3l2973,6l2973,12l2973,15l2970,18l2967,18l2964,21l2964,21xm2928,21l2928,21l2922,18l2919,18l2919,15l2919,12l2919,6l2919,3l2922,3l2928,0l2928,0l2931,3l2934,3l2937,6l2937,12l2937,15l2934,18l2931,18l2928,21l2928,21xm2889,21l2889,21l2886,18l2883,18l2880,15l2880,12l2880,6l2883,3l2886,3l2889,0l2889,0l2892,3l2895,3l2898,6l2898,12l2898,15l2895,18l2892,18l2889,21l2889,21xm2853,21l2853,21l2847,18l2844,18l2844,15l2844,12l2844,6l2844,3l2847,3l2853,0l2853,0l2856,3l2859,3l2862,6l2862,12l2862,15l2859,18l2856,18l2853,21l2853,21xm2814,21l2814,21l2811,18l2808,18l2805,15l2805,12l2805,6l2808,3l2811,3l2814,0l2814,0l2817,3l2820,3l2823,6l2823,12l2823,15l2820,18l2817,18l2814,21l2814,21xm2778,21l2778,21l2772,18l2769,18l2769,15l2769,12l2769,6l2769,3l2772,3l2778,0l2778,0l2781,3l2784,3l2787,6l2787,12l2787,15l2784,18l2781,18l2778,21l2778,21xm2739,21l2739,21l2736,18l2733,18l2730,15l2730,12l2730,6l2733,3l2736,3l2739,0l2739,0l2742,3l2745,3l2748,6l2748,12l2748,15l2745,18l2742,18l2739,21l2739,21xm2703,21l2703,21l2697,18l2694,18l2694,15l2694,12l2694,6l2694,3l2697,3l2703,0l2703,0l2706,3l2709,3l2712,6l2712,12l2712,15l2709,18l2706,18l2703,21l2703,21xm2663,21l2663,21l2660,18l2657,18l2654,15l2654,12l2654,6l2657,3l2660,3l2663,0l2663,0l2666,3l2669,3l2672,6l2672,12l2672,15l2669,18l2666,18l2663,21l2663,21xm2627,21l2627,21l2621,18l2618,18l2618,15l2615,12l2618,6l2618,3l2621,3l2627,0l2627,0l2630,3l2633,3l2633,6l2636,12l2633,15l2633,18l2630,18l2627,21l2627,21xm2588,21l2588,21l2585,18l2582,18l2579,15l2579,12l2579,6l2582,3l2585,3l2588,0l2588,0l2591,3l2594,3l2597,6l2597,12l2597,15l2594,18l2591,18l2588,21l2588,21xm2552,21l2552,21l2546,18l2543,18l2543,15l2540,12l2543,6l2543,3l2546,3l2552,0l2552,0l2555,3l2558,3l2558,6l2561,12l2558,15l2558,18l2555,18l2552,21l2552,21xm2513,21l2513,21l2510,18l2507,18l2504,15l2504,12l2504,6l2507,3l2510,3l2513,0l2513,0l2516,3l2519,3l2522,6l2522,12l2522,15l2519,18l2516,18l2513,21l2513,21xm2477,21l2477,21l2471,18l2468,18l2468,15l2465,12l2468,6l2468,3l2471,3l2477,0l2477,0l2480,3l2483,3l2483,6l2486,12l2483,15l2483,18l2480,18l2477,21l2477,21xm2438,21l2438,21l2435,18l2432,18l2429,15l2429,12l2429,6l2432,3l2435,3l2438,0l2438,0l2441,3l2444,3l2447,6l2447,12l2447,15l2444,18l2441,18l2438,21l2438,21xm2402,21l2402,21l2396,18l2393,18l2393,15l2390,12l2393,6l2393,3l2396,3l2402,0l2402,0l2405,3l2408,3l2408,6l2411,12l2408,15l2408,18l2405,18l2402,21l2402,21xm2362,21l2362,21l2359,18l2356,18l2353,15l2353,12l2353,6l2356,3l2359,3l2362,0l2362,0l2365,3l2368,3l2372,6l2372,12l2372,15l2368,18l2365,18l2362,21l2362,21xm2326,21l2326,21l2320,18l2317,18l2317,15l2314,12l2317,6l2317,3l2320,3l2326,0l2326,0l2329,3l2332,3l2332,6l2335,12l2332,15l2332,18l2329,18l2326,21l2326,21xm2287,21l2287,21l2284,18l2281,18l2278,15l2278,12l2278,6l2281,3l2284,3l2287,0l2287,0l2290,3l2293,3l2296,6l2296,12l2296,15l2293,18l2290,18l2287,21l2287,21xm2251,21l2251,21l2245,18l2242,18l2242,15l2239,12l2242,6l2242,3l2245,3l2251,0l2251,0l2254,3l2257,3l2257,6l2260,12l2257,15l2257,18l2254,18l2251,21l2251,21xm2212,21l2212,21l2209,18l2206,18l2203,15l2203,12l2203,6l2206,3l2209,3l2212,0l2212,0l2215,3l2218,3l2221,6l2221,12l2221,15l2218,18l2215,18l2212,21l2212,21xm2176,21l2176,21l2170,18l2167,18l2167,15l2164,12l2167,6l2167,3l2170,3l2176,0l2176,0l2179,3l2182,3l2182,6l2185,12l2182,15l2182,18l2179,18l2176,21l2176,21xm2137,21l2137,21l2134,18l2131,18l2128,15l2128,12l2128,6l2131,3l2134,3l2137,0l2137,0l2140,3l2143,3l2146,6l2146,12l2146,15l2143,18l2140,18l2137,21l2137,21xm2101,21l2101,21l2095,18l2092,18l2092,15l2089,12l2092,6l2092,3l2095,3l2101,0l2101,0l2104,3l2107,3l2107,6l2110,12l2107,15l2107,18l2104,18l2101,21l2101,21xm2062,21l2062,21l2059,18l2056,18l2052,15l2052,12l2052,6l2056,3l2059,3l2062,0l2062,0l2065,3l2068,3l2071,6l2071,12l2071,15l2068,18l2065,18l2062,21l2062,21xm2025,21l2025,21l2019,18l2016,18l2016,15l2013,12l2016,6l2016,3l2019,3l2025,0l2025,0l2028,3l2031,3l2031,6l2034,12l2031,15l2031,18l2028,18l2025,21l2025,21xm1986,21l1986,21l1983,18l1980,18l1977,15l1977,12l1977,6l1980,3l1983,3l1986,0l1986,0l1989,3l1992,3l1995,6l1995,12l1995,15l1992,18l1989,18l1986,21l1986,21xm1950,21l1950,21l1944,18l1941,18l1941,15l1938,12l1941,6l1941,3l1944,3l1950,0l1950,0l1953,3l1956,3l1956,6l1959,12l1956,15l1956,18l1953,18l1950,21l1950,21xm1911,21l1911,21l1908,18l1905,18l1902,15l1902,12l1902,6l1905,3l1908,3l1911,0l1911,0l1914,3l1917,3l1920,6l1920,12l1920,15l1917,18l1914,18l1911,21l1911,21xm1872,21l1872,21l1869,18l1866,18l1866,15l1863,12l1866,6l1866,3l1869,3l1872,0l1872,0l1878,3l1881,3l1881,6l1884,12l1881,15l1881,18l1878,18l1872,21l1872,21xm1836,21l1836,21l1833,18l1830,18l1827,15l1827,12l1827,6l1830,3l1833,3l1836,0l1836,0l1839,3l1842,3l1845,6l1845,12l1845,15l1842,18l1839,18l1836,21l1836,21xm1797,21l1797,21l1794,18l1791,18l1791,15l1788,12l1791,6l1791,3l1794,3l1797,0l1797,0l1803,3l1806,3l1806,6l1809,12l1806,15l1806,18l1803,18l1797,21l1797,21xm1761,21l1761,21l1758,18l1755,18l1752,15l1752,12l1752,6l1755,3l1758,3l1761,0l1761,0l1764,3l1767,3l1770,6l1770,12l1770,15l1767,18l1764,18l1761,21l1761,21xm1721,21l1721,21l1718,18l1715,18l1715,15l1712,12l1715,6l1715,3l1718,3l1721,0l1721,0l1727,3l1730,3l1730,6l1733,12l1730,15l1730,18l1727,18l1721,21l1721,21xm1685,21l1685,21l1682,18l1679,18l1676,15l1676,12l1676,6l1679,3l1682,3l1685,0l1685,0l1688,3l1691,3l1694,6l1694,12l1694,15l1691,18l1688,18l1685,21l1685,21xm1646,21l1646,21l1643,18l1640,18l1640,15l1637,12l1640,6l1640,3l1643,3l1646,0l1646,0l1652,3l1655,3l1655,6l1658,12l1655,15l1655,18l1652,18l1646,21l1646,21xm1610,21l1610,21l1607,18l1604,18l1601,15l1601,12l1601,6l1604,3l1607,3l1610,0l1610,0l1613,3l1616,3l1619,6l1619,12l1619,15l1616,18l1613,18l1610,21l1610,21xm1571,21l1571,21l1568,18l1565,18l1565,15l1562,12l1565,6l1565,3l1568,3l1571,0l1571,0l1577,3l1580,3l1580,6l1583,12l1580,15l1580,18l1577,18l1571,21l1571,21xm1535,21l1535,21l1532,18l1529,18l1526,15l1526,12l1526,6l1529,3l1532,3l1535,0l1535,0l1538,3l1541,3l1544,6l1544,12l1544,15l1541,18l1538,18l1535,21l1535,21xm1496,21l1496,21l1493,18l1490,18l1490,15l1487,12l1490,6l1490,3l1493,3l1496,0l1496,0l1502,3l1505,3l1505,6l1508,12l1505,15l1505,18l1502,18l1496,21l1496,21xm1460,21l1460,21l1457,18l1454,18l1451,15l1451,12l1451,6l1454,3l1457,3l1460,0l1460,0l1463,3l1466,3l1469,6l1469,12l1469,15l1466,18l1463,18l1460,21l1460,21xm1420,21l1420,21l1417,18l1414,18l1414,15l1411,12l1414,6l1414,3l1417,3l1420,0l1420,0l1427,3l1430,3l1430,6l1433,12l1430,15l1430,18l1427,18l1420,21l1420,21xm1384,21l1384,21l1381,18l1378,18l1375,15l1375,12l1375,6l1378,3l1381,3l1384,0l1384,0l1387,3l1390,3l1393,6l1393,12l1393,15l1390,18l1387,18l1384,21l1384,21xm1345,21l1345,21l1342,18l1339,18l1339,15l1336,12l1339,6l1339,3l1342,3l1345,0l1345,0l1351,3l1354,3l1354,6l1357,12l1354,15l1354,18l1351,18l1345,21l1345,21xm1309,21l1309,21l1306,18l1303,18l1300,15l1300,12l1300,6l1303,3l1306,3l1309,0l1309,0l1312,3l1315,3l1318,6l1318,12l1318,15l1315,18l1312,18l1309,21l1309,21xm1270,21l1270,21l1267,18l1264,18l1264,15l1261,12l1264,6l1264,3l1267,3l1270,0l1270,0l1276,3l1279,3l1279,6l1282,12l1279,15l1279,18l1276,18l1270,21l1270,21xm1234,21l1234,21l1231,18l1228,18l1225,15l1225,12l1225,6l1228,3l1231,3l1234,0l1234,0l1237,3l1240,3l1243,6l1243,12l1243,15l1240,18l1237,18l1234,21l1234,21xm1195,21l1195,21l1192,18l1189,18l1189,15l1186,12l1189,6l1189,3l1192,3l1195,0l1195,0l1201,3l1204,3l1204,6l1207,12l1204,15l1204,18l1201,18l1195,21l1195,21xm1159,21l1159,21l1156,18l1153,18l1150,15l1150,12l1150,6l1153,3l1156,3l1159,0l1159,0l1162,3l1165,3l1168,6l1168,12l1168,15l1165,18l1162,18l1159,21l1159,21xm1120,21l1120,21l1117,18l1114,18l1111,15l1111,12l1111,6l1114,3l1117,3l1120,0l1120,0l1123,3l1126,3l1129,6l1129,12l1129,15l1126,18l1123,18l1120,21l1120,21xm1083,21l1083,21l1080,18l1077,18l1074,15l1074,12l1074,6l1077,3l1080,3l1083,0l1083,0l1086,3l1089,3l1092,6l1092,12l1092,15l1089,18l1086,18l1083,21l1083,21xm1044,21l1044,21l1041,18l1038,18l1035,15l1035,12l1035,6l1038,3l1041,3l1044,0l1044,0l1047,3l1050,3l1053,6l1053,12l1053,15l1050,18l1047,18l1044,21l1044,21xm1008,21l1008,21l1005,18l1002,18l999,15l999,12l999,6l1002,3l1005,3l1008,0l1008,0l1011,3l1014,3l1017,6l1017,12l1017,15l1014,18l1011,18l1008,21l1008,21xm969,21l969,21l966,18l963,18l960,15l960,12l960,6l963,3l966,3l969,0l969,0l972,3l975,3l978,6l978,12l978,15l975,18l972,18l969,21l969,21xm933,21l933,21l930,18l927,18l924,15l924,12l924,6l927,3l930,3l933,0l933,0l936,3l939,3l942,6l942,12l942,15l939,18l936,18l933,21l933,21xm894,21l894,21l891,18l888,18l885,15l885,12l885,6l888,3l891,3l894,0l894,0l897,3l900,3l903,6l903,12l903,15l900,18l897,18l894,21l894,21xm858,21l858,21l855,18l852,18l849,15l849,12l849,6l852,3l855,3l858,0l858,0l861,3l864,3l867,6l867,12l867,15l864,18l861,18l858,21l858,21xm819,21l819,21l816,18l813,18l810,15l810,12l810,6l813,3l816,3l819,0l819,0l822,3l825,3l828,6l828,12l828,15l825,18l822,18l819,21l819,21xm782,21l782,21l779,18l776,18l773,15l773,12l773,6l776,3l779,3l782,0l782,0l785,3l788,3l792,6l792,12l792,15l788,18l785,18l782,21l782,21xm743,21l743,21l740,18l737,18l734,15l734,12l734,6l737,3l740,3l743,0l743,0l746,3l749,3l752,6l752,12l752,15l749,18l746,18l743,21l743,21xm707,21l707,21l704,18l701,18l698,15l698,12l698,6l701,3l704,3l707,0l707,0l710,3l713,3l716,6l716,12l716,15l713,18l710,18l707,21l707,21xm668,21l668,21l665,18l662,18l659,15l659,12l659,6l662,3l665,3l668,0l668,0l671,3l674,3l677,6l677,12l677,15l674,18l671,18l668,21l668,21xm632,21l632,21l629,18l626,18l623,15l623,12l623,6l626,3l629,3l632,0l632,0l635,3l638,3l641,6l641,12l641,15l638,18l635,18l632,21l632,21xm593,21l593,21l590,18l587,18l584,15l584,12l584,6l587,3l590,3l593,0l593,0l596,3l599,3l602,6l602,12l602,15l599,18l596,18l593,21l593,21xm557,21l557,21l554,18l551,18l548,15l548,12l548,6l551,3l554,3l557,0l557,0l560,3l563,3l566,6l566,12l566,15l563,18l560,18l557,21l557,21xm518,21l518,21l515,18l512,18l509,15l509,12l509,6l512,3l515,3l518,0l518,0l521,3l524,3l527,6l527,12l527,15l524,18l521,18l518,21l518,21xm482,21l482,21l479,18l476,18l472,15l472,12l472,6l476,3l479,3l482,0l482,0l485,3l488,3l491,6l491,12l491,15l488,18l485,18l482,21l482,21xm442,21l442,21l439,18l436,18l433,15l433,12l433,6l436,3l439,3l442,0l442,0l445,3l448,3l451,6l451,12l451,15l448,18l445,18l442,21l442,21xm406,21l406,21l400,18l397,18l397,15l397,12l397,6l397,3l400,3l406,0l406,0l409,3l412,3l415,6l415,12l415,15l412,18l409,18l406,21l406,21xm367,21l367,21l364,18l361,18l358,15l358,12l358,6l361,3l364,3l367,0l367,0l370,3l373,3l376,6l376,12l376,15l373,18l370,18l367,21l367,21xm331,21l331,21l325,18l322,18l322,15l322,12l322,6l322,3l325,3l331,0l331,0l334,3l337,3l340,6l340,12l340,15l337,18l334,18l331,21l331,21xm292,21l292,21l289,18l286,18l283,15l283,12l283,6l286,3l289,3l292,0l292,0l295,3l298,3l301,6l301,12l301,15l298,18l295,18l292,21l292,21xm256,21l256,21l250,18l247,18l247,15l247,12l247,6l247,3l250,3l256,0l256,0l259,3l262,3l265,6l265,12l265,15l262,18l259,18l256,21l256,21xm217,21l217,21l214,21l211,18l208,15l208,12l208,9l211,6l214,3l217,3l217,3l220,3l223,3l226,6l226,12l226,15l223,18l220,21l217,21l217,21xm181,24l181,24l178,24l175,21l172,21l172,15l172,12l172,9l175,6l178,6l178,6l184,6l187,9l187,9l190,15l190,18l187,21l184,24l181,24l181,24xm147,36l147,36l144,36l138,33l135,33l135,30l135,24l135,21l138,18l141,18l141,18l144,18l147,18l150,21l153,24l153,27l153,30l150,33l147,36l147,36xm114,51l114,51l111,51l108,51l105,51l102,48l102,45l102,42l102,36l105,36l105,36l108,33l111,33l117,36l117,39l120,42l120,45l117,48l114,51l114,51xm87,72l87,72l84,75l81,75l75,75l72,72l72,69l72,66l72,60l75,57l75,57l78,57l81,57l84,57l87,60l90,63l90,66l87,69l87,72l87,72xm63,99l63,99l60,102l57,102l51,102l48,99l45,96l45,93l45,90l48,87l48,87l51,84l54,84l57,84l60,84l63,87l63,90l63,96l63,99l63,99xm42,129l42,129l39,132l36,132l33,132l30,132l27,129l24,126l24,123l27,120l27,120l27,117l30,114l36,114l39,117l42,117l42,120l42,123l42,129l42,129xm27,162l27,162l27,165l24,168l21,168l15,168l12,165l12,162l9,159l12,156l12,156l12,153l15,150l18,150l24,150l27,153l27,156l30,159l27,162l27,162xm21,198l21,198l18,201l18,204l15,204l9,204l6,204l3,201l3,198l3,195l3,195l3,189l6,189l9,186l12,186l15,186l18,189l21,192l21,198l21,198xm18,234l18,234l18,237l15,240l12,240l9,243l6,240l3,240l0,237l0,234l0,234l0,228l3,225l6,225l9,222l12,225l15,225l18,228l18,234l18,234xm18,270l18,270l18,273l15,276l12,279l9,279l6,279l3,276l0,273l0,270l0,270l0,267l3,264l6,261l9,261l12,261l15,264l18,267l18,270l18,270xm18,309l18,309l18,312l15,315l12,315l9,318l6,315l3,315l0,312l0,309l0,309l0,303l3,300l6,300l9,297l12,300l15,300l18,303l18,309l18,309xm18,345l18,345l18,348l15,351l12,354l9,354l6,354l3,351l0,348l0,345l0,345l0,342l3,339l6,336l9,336l12,336l15,339l18,342l18,345l18,345xm18,384l18,384l18,387l15,390l12,390l9,393l6,390l3,390l0,387l0,384l0,384l0,378l3,375l6,375l9,372l12,375l15,375l18,378l18,384l18,384xm18,420l18,420l18,423l15,426l12,429l9,429l6,429l3,426l0,423l0,420l0,420l0,417l3,414l6,411l9,411l12,411l15,414l18,417l18,420l18,420xm18,459l18,459l18,462l15,465l12,465l9,468l6,465l3,465l0,462l0,459l0,459l0,453l3,450l6,450l9,447l12,450l15,450l18,453l18,459l18,459xm18,495l18,495l18,498l15,501l12,504l9,504l6,504l3,501l0,498l0,495l0,495l0,492l3,489l6,486l9,486l12,486l15,489l18,492l18,495l18,495xm18,534l18,534l18,537l15,540l12,540l9,543l6,540l3,540l0,537l0,534l0,534l0,528l3,525l6,525l9,522l12,525l15,525l18,528l18,534l18,534xm18,570l18,570l18,573l15,576l12,579l9,579l6,579l3,576l0,573l0,570l0,570l0,567l3,564l6,561l9,561l12,561l15,564l18,567l18,570l18,570xm18,610l18,610l18,613l15,616l12,616l9,619l6,616l3,616l0,613l0,610l0,610l0,604l3,600l6,600l9,597l12,600l15,600l18,604l18,610l18,610xm18,646l18,646l18,649l15,652l12,655l9,655l6,655l3,652l0,649l0,646l0,646l0,643l3,640l6,637l9,637l12,637l15,640l18,643l18,646l18,646xm18,685l18,685l18,688l15,691l12,691l9,694l6,691l3,691l0,688l0,685l0,685l0,679l3,676l6,676l9,673l12,676l15,676l18,679l18,685l18,685xm18,721l18,721l18,724l15,727l12,730l9,730l6,730l3,727l0,724l0,721l0,721l0,718l3,715l6,712l9,712l12,712l15,715l18,718l18,721l18,721xm18,760l18,760l18,763l15,766l12,769l9,769l6,769l3,766l0,763l0,760l0,760l0,754l3,751l6,751l9,748l12,751l15,751l18,754l18,760l18,760xm18,796l18,796l18,799l15,802l12,805l9,805l6,805l3,802l0,799l0,796l0,796l0,793l3,790l6,787l9,787l12,787l15,790l18,793l18,796l18,796xm18,835l18,835l18,838l15,841l12,844l9,844l6,844l3,841l0,838l0,835l0,835l0,829l3,826l6,826l9,826l12,826l15,826l18,829l18,835l18,835xm18,871l18,871l18,874l15,877l12,880l9,880l6,880l3,877l0,874l0,871l0,871l0,868l3,865l6,862l9,862l12,862l15,865l18,868l18,871l18,871xm18,910l18,910l18,913l15,916l12,919l9,919l6,919l3,916l0,913l0,910l0,910l0,904l3,901l6,901l9,901l12,901l15,901l18,904l18,910l18,910xm18,946l18,946l18,949l15,952l12,955l9,955l6,955l3,952l0,949l0,946l0,946l0,943l3,940l6,937l9,937l12,937l15,940l18,943l18,946l18,946xm18,985l18,985l18,988l15,991l12,994l9,994l6,994l3,991l0,988l0,985l0,985l0,979l3,976l6,976l9,976l12,976l15,976l18,979l18,985l18,985xm18,1021l18,1021l18,1024l15,1027l12,1030l9,1030l6,1030l3,1027l0,1024l0,1021l0,1021l0,1018l3,1015l6,1012l9,1012l12,1012l15,1015l18,1018l18,1021l18,1021xm18,1060l18,1060l18,1063l15,1066l12,1069l9,1069l6,1069l3,1066l0,1063l0,1060l0,1060l0,1054l3,1051l6,1051l9,1051l12,1051l15,1051l18,1054l18,1060l18,1060xm21,1096l21,1096l18,1099l18,1102l15,1105l12,1105l9,1105l6,1105l3,1102l0,1099l0,1099l0,1093l3,1090l6,1087l9,1087l12,1087l15,1090l18,1093l21,1096l21,1096xm27,1132l27,1132l27,1135l27,1138l24,1141l21,1141l15,1144l12,1141l9,1138l9,1135l9,1135l9,1132l9,1129l12,1126l15,1123l18,1123l21,1126l24,1126l27,1132l27,1132xm39,1165l39,1165l42,1168l39,1171l39,1174l36,1177l33,1177l27,1177l24,1174l24,1171l24,1171l21,1168l21,1165l24,1162l27,1159l30,1159l33,1159l39,1162l39,1165l39,1165xm57,1195l57,1195l60,1198l60,1201l60,1204l57,1207l54,1210l48,1210l45,1207l42,1207l42,1207l42,1201l42,1198l42,1195l45,1192l48,1192l51,1192l54,1192l57,1195l57,1195xm81,1222l81,1222l84,1225l84,1228l84,1231l84,1234l81,1237l75,1237l72,1237l69,1234l69,1234l66,1231l66,1228l66,1225l69,1222l72,1219l75,1219l78,1219l81,1222l81,1222xm111,1243l111,1243l111,1246l114,1249l114,1252l114,1258l111,1258l108,1261l102,1261l99,1261l99,1261l96,1258l96,1255l96,1249l96,1246l99,1243l102,1243l105,1243l111,1243l111,1243xm141,1261l141,1261l144,1264l147,1267l147,1270l147,1273l144,1276l141,1279l138,1279l135,1279l135,1279l132,1276l129,1273l129,1270l129,1264l132,1261l135,1261l138,1261l141,1261l141,1261xm178,1273l178,1273l181,1273l181,1276l184,1279l184,1282l181,1288l178,1288l175,1291l172,1291l172,1291l169,1288l166,1285l166,1282l166,1279l166,1276l169,1273l172,1273l178,1273l178,1273xm211,1276l211,1276l214,1279l217,1279l220,1282l220,1288l220,1291l217,1294l214,1294l211,1297l211,1297l208,1294l205,1294l202,1288l202,1285l202,1282l205,1279l208,1276l211,1276l211,1276xm250,1276l250,1276l253,1279l256,1279l259,1282l259,1288l259,1291l256,1294l253,1294l250,1297l250,1297l244,1294l241,1294l241,1291l241,1288l241,1282l241,1279l244,1279l250,1276l250,1276xm286,1276l286,1276l289,1279l292,1279l295,1282l295,1288l295,1291l292,1294l289,1294l286,1297l286,1297l283,1294l280,1294l277,1291l277,1288l277,1282l280,1279l283,1279l286,1276l286,1276xm325,1276l325,1276l328,1279l331,1279l334,1282l334,1288l334,1291l331,1294l328,1294l325,1297l325,1297l319,1294l316,1294l316,1291l316,1288l316,1282l316,1279l319,1279l325,1276l325,1276xm361,1276l361,1276l364,1279l367,1279l370,1282l370,1288l370,1291l367,1294l364,1294l361,1297l361,1297l358,1294l355,1294l352,1291l352,1288l352,1282l355,1279l358,1279l361,1276l361,1276xm400,1276l400,1276l403,1279l406,1279l409,1282l409,1288l409,1291l406,1294l403,1294l400,1297l400,1297l394,1294l391,1294l391,1291l391,1288l391,1282l391,1279l394,1279l400,1276l400,1276xm436,1276l436,1276l439,1279l442,1279l445,1282l445,1288l445,1291l442,1294l439,1294l436,1297l436,1297l433,1294l430,1294l427,1291l427,1288l427,1282l430,1279l433,1279l436,1276l436,1276xm476,1276l476,1276l479,1279l482,1279l485,1282l485,1288l485,1291l482,1294l479,1294l476,1297l476,1297l469,1294l466,1294l466,1291l466,1288l466,1282l466,1279l469,1279l476,1276l476,1276xm512,1276l512,1276l515,1279l518,1279l521,1282l521,1288l521,1291l518,1294l515,1294l512,1297l512,1297l509,1294l506,1294l503,1291l503,1288l503,1282l506,1279l509,1279l512,1276l512,1276xm551,1276l551,1276l554,1279l557,1279l560,1282l560,1288l560,1291l557,1294l554,1294l551,1297l551,1297l545,1294l542,1294l542,1291l542,1288l542,1282l542,1279l545,1279l551,1276l551,1276xm587,1276l587,1276l590,1279l593,1279l596,1282l596,1288l596,1291l593,1294l590,1294l587,1297l587,1297l584,1294l581,1294l578,1291l578,1288l578,1282l581,1279l584,1279l587,1276l587,1276xm626,1276l626,1276l629,1279l632,1279l635,1282l635,1288l635,1291l632,1294l629,1294l626,1297l626,1297l620,1294l617,1294l617,1291l617,1288l617,1282l617,1279l620,1279l626,1276l626,1276xm662,1276l662,1276l665,1279l668,1279l671,1282l671,1288l671,1291l668,1294l665,1294l662,1297l662,1297l659,1294l656,1294l653,1291l653,1288l653,1282l656,1279l659,1279l662,1276l662,1276xm701,1276l701,1276l704,1279l707,1279l710,1282l710,1288l710,1291l707,1294l704,1294l701,1297l701,1297l698,1294l695,1294l692,1291l692,1288l692,1282l695,1279l698,1279l701,1276l701,1276xm737,1276l737,1276l740,1279l743,1279l746,1282l746,1288l746,1291l743,1294l740,1294l737,1297l737,1297l734,1294l731,1294l728,1291l728,1288l728,1282l731,1279l734,1279l737,1276l737,1276xm776,1276l776,1276l779,1279l782,1279l785,1282l785,1288l785,1291l782,1294l779,1294l776,1297l776,1297l773,1294l770,1294l767,1291l767,1288l767,1282l770,1279l773,1279l776,1276l776,1276xm813,1276l813,1276l816,1279l819,1279l822,1282l822,1288l822,1291l819,1294l816,1294l813,1297l813,1297l810,1294l807,1294l804,1291l804,1288l804,1282l807,1279l810,1279l813,1276l813,1276xm852,1276l852,1276l855,1279l858,1279l861,1282l861,1288l861,1291l858,1294l855,1294l852,1297l852,1297l849,1294l846,1294l843,1291l843,1288l843,1282l846,1279l849,1279l852,1276l852,1276xm888,1276l888,1276l891,1279l894,1279l897,1282l897,1288l897,1291l894,1294l891,1294l888,1297l888,1297l885,1294l882,1294l879,1291l879,1288l879,1282l882,1279l885,1279l888,1276l888,1276xm927,1276l927,1276l930,1279l933,1279l936,1282l936,1288l936,1291l933,1294l930,1294l927,1297l927,1297l924,1294l921,1294l918,1291l918,1288l918,1282l921,1279l924,1279l927,1276l927,1276xm963,1276l963,1276l966,1279l969,1279l972,1282l972,1288l972,1291l969,1294l966,1294l963,1297l963,1297l960,1294l957,1294l954,1291l954,1288l954,1282l957,1279l960,1279l963,1276l963,1276xm1002,1276l1002,1276l1005,1279l1008,1279l1011,1282l1011,1288l1011,1291l1008,1294l1005,1294l1002,1297l1002,1297l999,1294l996,1294l993,1291l993,1288l993,1282l996,1279l999,1279l1002,1276l1002,1276xm1038,1276l1038,1276l1041,1279l1044,1279l1047,1282l1047,1288l1047,1291l1044,1294l1041,1294l1038,1297l1038,1297l1035,1294l1032,1294l1029,1291l1029,1288l1029,1282l1032,1279l1035,1279l1038,1276l1038,1276xm1077,1276l1077,1276l1080,1279l1083,1279l1086,1282l1086,1288l1086,1291l1083,1294l1080,1294l1077,1297l1077,1297l1074,1294l1071,1294l1068,1291l1068,1288l1068,1282l1071,1279l1074,1279l1077,1276l1077,1276xm1114,1276l1114,1276l1117,1279l1120,1279l1123,1282l1123,1288l1123,1291l1120,1294l1117,1294l1114,1297l1114,1297l1111,1294l1108,1294l1104,1291l1104,1288l1104,1282l1108,1279l1111,1279l1114,1276l1114,1276xm1153,1276l1153,1276l1156,1279l1159,1279l1162,1282l1162,1288l1162,1291l1159,1294l1156,1294l1153,1297l1153,1297l1150,1294l1147,1294l1144,1291l1144,1288l1144,1282l1147,1279l1150,1279l1153,1276l1153,1276xm1189,1276l1189,1276l1192,1279l1195,1279l1198,1282l1198,1288l1198,1291l1195,1294l1192,1294l1189,1297l1189,1297l1186,1294l1183,1294l1180,1291l1180,1288l1180,1282l1183,1279l1186,1279l1189,1276l1189,1276xm1228,1276l1228,1276l1231,1279l1234,1279l1237,1282l1237,1288l1237,1291l1234,1294l1231,1294l1228,1297l1228,1297l1225,1294l1222,1294l1219,1291l1219,1288l1219,1282l1222,1279l1225,1279l1228,1276l1228,1276xm1264,1276l1264,1276l1267,1279l1270,1279l1273,1282l1273,1288l1273,1291l1270,1294l1267,1294l1264,1297l1264,1297l1261,1294l1258,1294l1255,1291l1255,1288l1255,1282l1258,1279l1261,1279l1264,1276l1264,1276xm1303,1276l1303,1276l1306,1279l1309,1279l1312,1282l1312,1288l1312,1291l1309,1294l1306,1294l1303,1297l1303,1297l1300,1294l1297,1294l1294,1291l1294,1288l1294,1282l1297,1279l1300,1279l1303,1276l1303,1276xm1339,1276l1339,1276l1342,1279l1345,1279l1348,1282l1348,1288l1348,1291l1345,1294l1342,1294l1339,1297l1339,1297l1336,1294l1333,1294l1330,1291l1330,1288l1330,1282l1333,1279l1336,1279l1339,1276l1339,1276xm1378,1276l1378,1276l1381,1279l1384,1279l1387,1282l1387,1288l1387,1291l1384,1294l1381,1294l1378,1297l1378,1297l1375,1294l1372,1294l1369,1291l1369,1288l1369,1282l1372,1279l1375,1279l1378,1276l1378,1276xm1414,1276l1414,1276l1420,1279l1424,1279l1424,1282l1427,1288l1424,1291l1424,1294l1420,1294l1414,1297l1414,1297l1411,1294l1408,1294l1405,1291l1405,1288l1405,1282l1408,1279l1411,1279l1414,1276l1414,1276xm1454,1276l1454,1276l1457,1279l1460,1279l1463,1282l1463,1288l1463,1291l1460,1294l1457,1294l1454,1297l1454,1297l1451,1294l1448,1294l1445,1291l1445,1288l1445,1282l1448,1279l1451,1279l1454,1276l1454,1276xm1490,1276l1490,1276l1496,1279l1499,1279l1499,1282l1502,1288l1499,1291l1499,1294l1496,1294l1490,1297l1490,1297l1487,1294l1484,1294l1484,1291l1481,1288l1484,1282l1484,1279l1487,1279l1490,1276l1490,1276xm1529,1276l1529,1276l1532,1279l1535,1279l1538,1282l1538,1288l1538,1291l1535,1294l1532,1294l1529,1297l1529,1297l1526,1294l1523,1294l1520,1291l1520,1288l1520,1282l1523,1279l1526,1279l1529,1276l1529,1276xm1565,1276l1565,1276l1571,1279l1574,1279l1574,1282l1577,1288l1574,1291l1574,1294l1571,1294l1565,1297l1565,1297l1562,1294l1559,1294l1559,1291l1556,1288l1559,1282l1559,1279l1562,1279l1565,1276l1565,1276xm1604,1276l1604,1276l1607,1279l1610,1279l1613,1282l1613,1288l1613,1291l1610,1294l1607,1294l1604,1297l1604,1297l1601,1294l1598,1294l1595,1291l1595,1288l1595,1282l1598,1279l1601,1279l1604,1276l1604,1276xm1640,1276l1640,1276l1646,1279l1649,1279l1649,1282l1652,1288l1649,1291l1649,1294l1646,1294l1640,1297l1640,1297l1637,1294l1634,1294l1634,1291l1631,1288l1634,1282l1634,1279l1637,1279l1640,1276l1640,1276xm1679,1276l1679,1276l1682,1279l1685,1279l1688,1282l1688,1288l1688,1291l1685,1294l1682,1294l1679,1297l1679,1297l1676,1294l1673,1294l1670,1291l1670,1288l1670,1282l1673,1279l1676,1279l1679,1276l1679,1276xm1715,1276l1715,1276l1721,1279l1724,1279l1724,1282l1727,1288l1724,1291l1724,1294l1721,1294l1715,1297l1715,1297l1712,1294l1709,1294l1709,1291l1706,1288l1709,1282l1709,1279l1712,1279l1715,1276l1715,1276xm1755,1276l1755,1276l1758,1279l1761,1279l1764,1282l1764,1288l1764,1291l1761,1294l1758,1294l1755,1297l1755,1297l1752,1294l1749,1294l1746,1291l1746,1288l1746,1282l1749,1279l1752,1279l1755,1276l1755,1276xm1791,1276l1791,1276l1797,1279l1800,1279l1800,1282l1803,1288l1800,1291l1800,1294l1797,1294l1791,1297l1791,1297l1788,1294l1785,1294l1785,1291l1782,1288l1785,1282l1785,1279l1788,1279l1791,1276l1791,1276xm1830,1276l1830,1276l1833,1279l1836,1279l1839,1282l1839,1288l1839,1291l1836,1294l1833,1294l1830,1297l1830,1297l1827,1294l1824,1294l1821,1291l1821,1288l1821,1282l1824,1279l1827,1279l1830,1276l1830,1276xm1866,1276l1866,1276l1872,1279l1875,1279l1875,1282l1878,1288l1875,1291l1875,1294l1872,1294l1866,1297l1866,1297l1863,1294l1860,1294l1860,1291l1857,1288l1860,1282l1860,1279l1863,1279l1866,1276l1866,1276xm1905,1276l1905,1276l1908,1279l1911,1279l1914,1282l1914,1288l1914,1291l1911,1294l1908,1294l1905,1297l1905,1297l1902,1294l1899,1294l1896,1291l1896,1288l1896,1282l1899,1279l1902,1279l1905,1276l1905,1276xm1941,1276l1941,1276l1947,1279l1950,1279l1950,1282l1953,1288l1950,1291l1950,1294l1947,1294l1941,1297l1941,1297l1938,1294l1935,1294l1935,1291l1932,1288l1935,1282l1935,1279l1938,1279l1941,1276l1941,1276xm1980,1276l1980,1276l1983,1279l1986,1279l1989,1282l1989,1288l1989,1291l1986,1294l1983,1294l1980,1297l1980,1297l1977,1294l1974,1294l1971,1291l1971,1288l1971,1282l1974,1279l1977,1279l1980,1276l1980,1276xm2016,1276l2016,1276l2022,1279l2025,1279l2025,1282l2028,1288l2025,1291l2025,1294l2022,1294l2016,1297l2016,1297l2013,1294l2010,1294l2010,1291l2007,1288l2010,1282l2010,1279l2013,1279l2016,1276l2016,1276xm2056,1276l2056,1276l2059,1279l2062,1279l2065,1282l2065,1288l2065,1291l2062,1294l2059,1294l2056,1297l2056,1297l2052,1294l2049,1294l2046,1291l2046,1288l2046,1282l2049,1279l2052,1279l2056,1276l2056,1276xm2092,1276l2092,1276l2098,1279l2101,1279l2101,1282l2104,1288l2101,1291l2101,1294l2098,1294l2092,1297l2092,1297l2089,1294l2086,1294l2086,1291l2083,1288l2086,1282l2086,1279l2089,1279l2092,1276l2092,1276xm2131,1276l2131,1276l2134,1279l2137,1279l2140,1282l2140,1288l2140,1291l2137,1294l2134,1294l2131,1297l2131,1297l2128,1294l2125,1294l2122,1291l2122,1288l2122,1282l2125,1279l2128,1279l2131,1276l2131,1276xm2167,1276l2170,1276l2173,1279l2176,1279l2176,1282l2179,1288l2176,1291l2176,1294l2173,1294l2170,1297l2167,1297l2164,1294l2161,1294l2161,1291l2158,1288l2161,1282l2161,1279l2164,1279l2167,1276l2167,1276xm2206,1276l2206,1276l2209,1279l2212,1279l2215,1282l2215,1288l2215,1291l2212,1294l2209,1294l2206,1297l2206,1297l2203,1294l2200,1294l2197,1291l2197,1288l2197,1282l2200,1279l2203,1279l2206,1276l2206,1276xm2245,1276l2245,1276l2248,1279l2251,1279l2251,1282l2254,1288l2251,1291l2251,1294l2248,1294l2245,1297l2245,1297l2239,1294l2236,1294l2236,1291l2233,1288l2236,1282l2236,1279l2239,1279l2245,1276l2245,1276xm2281,1276l2281,1276l2284,1279l2287,1279l2290,1282l2290,1288l2290,1291l2287,1294l2284,1294l2281,1297l2281,1297l2278,1294l2275,1294l2272,1291l2272,1288l2272,1282l2275,1279l2278,1279l2281,1276l2281,1276xm2320,1276l2320,1276l2323,1279l2326,1279l2326,1282l2329,1288l2326,1291l2326,1294l2323,1294l2320,1297l2320,1297l2314,1294l2311,1294l2311,1291l2308,1288l2311,1282l2311,1279l2314,1279l2320,1276l2320,1276xm2356,1276l2356,1276l2359,1279l2362,1279l2365,1282l2365,1288l2365,1291l2362,1294l2359,1294l2356,1297l2356,1297l2353,1294l2350,1294l2347,1291l2347,1288l2347,1282l2350,1279l2353,1279l2356,1276l2356,1276xm2396,1276l2396,1276l2399,1279l2402,1279l2402,1282l2405,1288l2402,1291l2402,1294l2399,1294l2396,1297l2396,1297l2390,1294l2387,1294l2387,1291l2384,1288l2387,1282l2387,1279l2390,1279l2396,1276l2396,1276xm2432,1276l2432,1276l2435,1279l2438,1279l2441,1282l2441,1288l2441,1291l2438,1294l2435,1294l2432,1297l2432,1297l2429,1294l2426,1294l2423,1291l2423,1288l2423,1282l2426,1279l2429,1279l2432,1276l2432,1276xm2471,1276l2471,1276l2474,1279l2477,1279l2477,1282l2480,1288l2477,1291l2477,1294l2474,1294l2471,1297l2471,1297l2465,1294l2462,1294l2462,1291l2459,1288l2462,1282l2462,1279l2465,1279l2471,1276l2471,1276xm2507,1276l2507,1276l2510,1279l2513,1279l2516,1282l2516,1288l2516,1291l2513,1294l2510,1294l2507,1297l2507,1297l2504,1294l2501,1294l2498,1291l2498,1288l2498,1282l2501,1279l2504,1279l2507,1276l2507,1276xm2546,1276l2546,1276l2549,1279l2552,1279l2552,1282l2555,1288l2552,1291l2552,1294l2549,1294l2546,1297l2546,1297l2540,1294l2537,1294l2537,1291l2534,1288l2537,1282l2537,1279l2540,1279l2546,1276l2546,1276xm2582,1276l2582,1276l2585,1279l2588,1279l2591,1282l2591,1288l2591,1291l2588,1294l2585,1294l2582,1297l2582,1297l2579,1294l2576,1294l2573,1291l2573,1288l2573,1282l2576,1279l2579,1279l2582,1276l2582,1276xm2621,1276l2621,1276l2624,1279l2627,1279l2627,1282l2630,1288l2627,1291l2627,1294l2624,1294l2621,1297l2621,1297l2615,1294l2612,1294l2612,1291l2609,1288l2612,1282l2612,1279l2615,1279l2621,1276l2621,1276xm2657,1276l2657,1276l2660,1279l2663,1279l2666,1282l2666,1288l2666,1291l2663,1294l2660,1294l2657,1297l2657,1297l2654,1294l2651,1294l2648,1291l2648,1288l2648,1282l2651,1279l2654,1279l2657,1276l2657,1276xm2697,1276l2697,1276l2700,1279l2703,1279l2703,1282l2706,1288l2703,1291l2703,1294l2700,1294l2697,1297l2697,1297l2691,1294l2688,1294l2688,1291l2684,1288l2688,1282l2688,1279l2691,1279l2697,1276l2697,1276xm2733,1276l2733,1276l2736,1279l2739,1279l2742,1282l2742,1288l2742,1291l2739,1294l2736,1294l2733,1297l2733,1297l2730,1294l2727,1294l2724,1291l2724,1288l2724,1282l2727,1279l2730,1279l2733,1276l2733,1276xm2772,1276l2772,1276l2775,1279l2778,1279l2778,1282l2781,1288l2778,1291l2778,1294l2775,1294l2772,1297l2772,1297l2766,1294l2763,1294l2763,1291l2760,1288l2763,1282l2763,1279l2766,1279l2772,1276l2772,1276xm2808,1276l2808,1276l2811,1279l2814,1279l2817,1282l2817,1288l2817,1291l2814,1294l2811,1294l2808,1297l2808,1297l2805,1294l2802,1294l2799,1291l2799,1288l2799,1282l2802,1279l2805,1279l2808,1276l2808,1276xm2847,1276l2847,1276l2850,1279l2853,1279l2853,1282l2856,1288l2853,1291l2853,1294l2850,1294l2847,1297l2847,1297l2841,1294l2838,1294l2838,1291l2835,1288l2838,1282l2838,1279l2841,1279l2847,1276l2847,1276xm2883,1276l2883,1276l2886,1279l2889,1279l2892,1282l2892,1288l2892,1291l2889,1294l2886,1294l2883,1297l2883,1297l2880,1294l2877,1294l2874,1291l2874,1288l2874,1282l2877,1279l2880,1279l2883,1276l2883,1276xm2922,1276l2922,1276l2925,1279l2928,1279l2931,1282l2931,1288l2931,1291l2928,1294l2925,1294l2922,1297l2922,1297l2916,1294l2913,1294l2913,1291l2910,1288l2913,1282l2913,1279l2916,1279l2922,1276l2922,1276xm2958,1276l2958,1276l2961,1279l2964,1279l2967,1282l2967,1288l2967,1291l2964,1294l2961,1294l2958,1297l2958,1297l2955,1294l2952,1294l2949,1291l2949,1288l2949,1282l2952,1279l2955,1279l2958,1276l2958,1276xm2997,1276l2997,1276l3000,1279l3004,1279l3007,1282l3007,1288l3007,1291l3004,1294l3000,1294l2997,1297l2997,1297l2991,1294l2988,1294l2988,1291l2988,1288l2988,1282l2988,1279l2991,1279l2997,1276l2997,1276xm3034,1276l3034,1276l3037,1279l3040,1279l3043,1282l3043,1288l3043,1291l3040,1294l3037,1294l3034,1297l3034,1297l3031,1294l3028,1294l3025,1291l3025,1288l3025,1282l3028,1279l3031,1279l3034,1276l3034,1276xm3073,1276l3073,1276l3076,1279l3079,1279l3082,1282l3082,1288l3082,1291l3079,1294l3076,1294l3073,1297l3073,1297l3067,1294l3064,1294l3064,1291l3064,1288l3064,1282l3064,1279l3067,1279l3073,1276l3073,1276xm3109,1276l3109,1276l3112,1279l3115,1279l3118,1282l3118,1288l3118,1291l3115,1294l3112,1294l3109,1297l3109,1297l3106,1294l3103,1294l3100,1291l3100,1288l3100,1282l3103,1279l3106,1279l3109,1276l3109,1276xm3148,1276l3148,1276l3151,1279l3154,1279l3157,1282l3157,1288l3157,1291l3154,1294l3151,1294l3148,1297l3148,1297l3142,1294l3139,1294l3139,1291l3139,1288l3139,1282l3139,1279l3142,1279l3148,1276l3148,1276xm3184,1276l3184,1276l3187,1279l3190,1279l3193,1282l3193,1288l3193,1291l3190,1294l3187,1294l3184,1297l3184,1297l3181,1294l3178,1294l3175,1291l3175,1288l3175,1282l3178,1279l3181,1279l3184,1276l3184,1276xm3223,1276l3223,1276l3226,1279l3229,1279l3232,1282l3232,1288l3232,1291l3229,1294l3226,1294l3223,1297l3223,1297l3217,1294l3214,1294l3214,1291l3214,1288l3214,1282l3214,1279l3217,1279l3223,1276l3223,1276xm3259,1276l3259,1276l3262,1279l3265,1279l3268,1282l3268,1288l3268,1291l3265,1294l3262,1294l3259,1297l3259,1297l3256,1294l3253,1294l3250,1291l3250,1288l3250,1282l3253,1279l3256,1279l3259,1276l3259,1276xm3298,1276l3298,1276l3301,1279l3304,1279l3307,1282l3307,1288l3307,1291l3304,1294l3301,1294l3298,1297l3298,1297l3292,1294l3289,1294l3289,1291l3289,1288l3289,1282l3289,1279l3292,1279l3298,1276l3298,1276xm3335,1276l3335,1276l3338,1279l3341,1279l3344,1282l3344,1288l3344,1291l3341,1294l3338,1294l3335,1297l3335,1297l3332,1294l3329,1294l3326,1291l3326,1288l3326,1282l3329,1279l3332,1279l3335,1276l3335,1276xm3374,1276l3374,1276l3377,1279l3380,1279l3383,1282l3383,1288l3383,1291l3380,1294l3377,1294l3374,1297l3374,1297l3368,1294l3365,1294l3365,1291l3365,1288l3365,1282l3365,1279l3368,1279l3374,1276l3374,1276xm3410,1276l3410,1276l3413,1279l3416,1279l3419,1282l3419,1288l3419,1291l3416,1294l3413,1294l3410,1297l3410,1297l3407,1294l3404,1294l3401,1291l3401,1288l3401,1282l3404,1279l3407,1279l3410,1276l3410,1276xm3449,1276l3449,1276l3452,1279l3455,1279l3458,1282l3458,1288l3458,1291l3455,1294l3452,1294l3449,1297l3449,1297l3443,1294l3440,1294l3440,1291l3440,1288l3440,1282l3440,1279l3443,1279l3449,1276l3449,1276xm3485,1276l3485,1276l3488,1279l3491,1279l3494,1282l3494,1288l3494,1291l3491,1294l3488,1294l3485,1297l3485,1297l3482,1294l3479,1294l3476,1291l3476,1288l3476,1282l3479,1279l3482,1279l3485,1276l3485,1276xm3524,1276l3524,1276l3527,1279l3530,1279l3533,1282l3533,1288l3533,1291l3530,1294l3527,1294l3524,1297l3524,1297l3518,1294l3515,1294l3515,1291l3515,1288l3515,1282l3515,1279l3518,1279l3524,1276l3524,1276xm3560,1276l3560,1276l3563,1279l3566,1279l3569,1282l3569,1288l3569,1291l3566,1294l3563,1294l3560,1297l3560,1297l3557,1294l3554,1294l3551,1291l3551,1288l3551,1282l3554,1279l3557,1279l3560,1276l3560,1276xm3599,1276l3599,1276l3602,1279l3605,1279l3608,1282l3608,1288l3608,1291l3605,1294l3602,1294l3599,1297l3599,1297l3593,1294l3590,1294l3590,1291l3590,1288l3590,1282l3590,1279l3593,1279l3599,1276l3599,1276xm3636,1276l3636,1276l3639,1279l3642,1279l3645,1282l3645,1288l3645,1291l3642,1294l3639,1294l3636,1297l3636,1297l3632,1294l3629,1294l3626,1291l3626,1288l3626,1282l3629,1279l3632,1279l3636,1276l3636,1276xm3675,1276l3675,1276l3678,1279l3681,1279l3684,1282l3684,1288l3684,1291l3681,1294l3678,1294l3675,1297l3675,1297l3672,1294l3669,1294l3666,1291l3666,1288l3666,1282l3669,1279l3672,1279l3675,1276l3675,1276xm3711,1276l3711,1276l3714,1279l3717,1279l3720,1282l3720,1288l3720,1291l3717,1294l3714,1294l3711,1297l3711,1297l3708,1294l3705,1294l3702,1291l3702,1288l3702,1282l3705,1279l3708,1279l3711,1276l3711,1276xm3750,1276l3750,1276l3753,1279l3756,1279l3759,1282l3759,1288l3759,1291l3756,1294l3753,1294l3750,1297l3750,1297l3747,1294l3744,1294l3741,1291l3741,1288l3741,1282l3744,1279l3747,1279l3750,1276l3750,1276xm3786,1276l3786,1276l3789,1279l3792,1279l3795,1282l3795,1288l3795,1291l3792,1294l3789,1294l3786,1297l3786,1297l3783,1294l3780,1294l3777,1291l3777,1288l3777,1282l3780,1279l3783,1279l3786,1276l3786,1276xm3825,1276l3825,1276l3828,1279l3831,1279l3834,1282l3834,1288l3834,1291l3831,1294l3828,1294l3825,1297l3825,1297l3822,1294l3819,1294l3816,1291l3816,1288l3816,1282l3819,1279l3822,1279l3825,1276l3825,1276xm3861,1276l3861,1276l3864,1279l3867,1279l3870,1282l3870,1288l3870,1291l3867,1294l3864,1294l3861,1297l3861,1297l3858,1294l3855,1294l3852,1291l3852,1288l3852,1282l3855,1279l3858,1279l3861,1276l3861,1276xm3900,1276l3900,1276l3903,1279l3906,1279l3909,1282l3909,1288l3909,1291l3906,1294l3903,1294l3900,1297l3900,1297l3897,1294l3894,1294l3891,1291l3891,1288l3891,1282l3894,1279l3897,1279l3900,1276l3900,1276xm3936,1276l3936,1276l3939,1279l3942,1279l3945,1282l3945,1288l3945,1291l3942,1294l3939,1294l3936,1297l3936,1297l3933,1294l3930,1294l3927,1291l3927,1288l3927,1282l3930,1279l3933,1279l3936,1276l3936,1276xm3976,1276l3976,1276l3979,1279l3982,1279l3985,1282l3985,1288l3985,1291l3982,1294l3979,1294l3976,1297l3976,1297l3973,1294l3970,1294l3967,1291l3967,1288l3967,1282l3970,1279l3973,1279l3976,1276l3976,1276xm4012,1276l4012,1276l4015,1279l4018,1279l4021,1282l4021,1288l4021,1291l4018,1294l4015,1294l4012,1297l4012,1297l4009,1294l4006,1294l4003,1291l4003,1288l4003,1282l4006,1279l4009,1279l4012,1276l4012,1276xm4051,1276l4051,1276l4054,1279l4057,1279l4060,1282l4060,1288l4060,1291l4057,1294l4054,1294l4051,1297l4051,1297l4048,1294l4045,1294l4042,1291l4042,1288l4042,1282l4045,1279l4048,1279l4051,1276l4051,1276xm4087,1276l4087,1276l4090,1279l4093,1279l4096,1282l4096,1288l4096,1291l4093,1294l4090,1294l4087,1297l4087,1297l4084,1294l4081,1294l4078,1291l4078,1288l4078,1282l4081,1279l4084,1279l4087,1276l4087,1276xm4126,1276l4126,1276l4129,1279l4132,1279l4135,1282l4135,1288l4135,1291l4132,1294l4129,1294l4126,1297l4126,1297l4123,1294l4120,1294l4117,1291l4117,1288l4117,1282l4120,1279l4123,1279l4126,1276l4126,1276xm4162,1276l4162,1276l4165,1279l4168,1279l4171,1282l4171,1288l4171,1291l4168,1294l4165,1294l4162,1297l4162,1297l4159,1294l4156,1294l4153,1291l4153,1288l4153,1282l4156,1279l4159,1279l4162,1276l4162,1276xm4201,1276l4201,1276l4204,1279l4207,1279l4210,1282l4210,1288l4210,1291l4207,1294l4204,1294l4201,1297l4201,1297l4198,1294l4195,1294l4192,1291l4192,1288l4192,1282l4195,1279l4198,1279l4201,1276l4201,1276xm4237,1276l4237,1276l4240,1279l4243,1279l4246,1282l4246,1288l4246,1291l4243,1294l4240,1294l4237,1297l4237,1297l4234,1294l4231,1294l4228,1291l4228,1288l4228,1282l4231,1279l4234,1279l4237,1276l4237,1276xm4277,1276l4277,1276l4280,1279l4283,1279l4286,1282l4286,1288l4286,1291l4283,1294l4280,1294l4277,1297l4277,1297l4274,1294l4271,1294l4268,1291l4268,1288l4268,1282l4271,1279l4274,1279l4277,1276l4277,1276xm4313,1276l4313,1276l4316,1279l4319,1279l4322,1282l4322,1288l4322,1291l4319,1294l4316,1294l4313,1297l4313,1297l4310,1294l4307,1294l4304,1291l4304,1288l4304,1282l4307,1279l4310,1279l4313,1276l4313,1276xm4352,1276l4352,1276l4355,1279l4358,1279l4361,1282l4361,1288l4361,1291l4358,1294l4355,1294l4352,1297l4352,1297l4349,1294l4346,1294l4343,1291l4343,1288l4343,1282l4346,1279l4349,1279l4352,1276l4352,1276xm4388,1276l4388,1276l4394,1279l4397,1279l4397,1282l4400,1288l4397,1291l4397,1294l4394,1294l4388,1297l4388,1297l4385,1294l4382,1294l4379,1291l4379,1288l4379,1282l4382,1279l4385,1279l4388,1276l4388,1276xm4427,1276l4427,1276l4430,1279l4433,1279l4436,1282l4436,1288l4436,1291l4433,1294l4430,1294l4427,1297l4427,1297l4424,1294l4421,1294l4418,1291l4418,1288l4418,1282l4421,1279l4424,1279l4427,1276l4427,1276xm4463,1276l4463,1276l4469,1279l4472,1279l4472,1282l4475,1288l4472,1291l4472,1294l4469,1294l4463,1297l4463,1297l4460,1294l4457,1294l4457,1291l4454,1288l4457,1282l4457,1279l4460,1279l4463,1276l4463,1276xm4502,1276l4502,1276l4505,1276l4508,1279l4511,1282l4511,1285l4511,1288l4508,1291l4505,1294l4502,1297l4502,1297l4499,1294l4496,1294l4493,1291l4493,1288l4493,1282l4496,1279l4496,1279l4502,1276l4502,1276xm4535,1273l4535,1273l4541,1270l4544,1273l4547,1276l4547,1279l4547,1282l4547,1285l4544,1288l4541,1291l4541,1291l4538,1291l4535,1288l4532,1285l4529,1282l4529,1279l4529,1276l4532,1273l4535,1273l4535,1273xm4571,1261l4571,1261l4574,1261l4577,1261l4580,1261l4584,1264l4584,1267l4584,1273l4580,1276l4580,1276l4580,1276l4574,1279l4571,1279l4568,1276l4565,1273l4565,1270l4565,1267l4568,1264l4571,1261l4571,1261xm4602,1243l4602,1243l4608,1243l4611,1243l4614,1243l4617,1246l4617,1249l4617,1252l4617,1255l4614,1258l4614,1258l4611,1261l4605,1261l4602,1258l4599,1255l4599,1252l4599,1249l4599,1246l4602,1243l4602,1243xm4632,1222l4632,1222l4635,1219l4638,1219l4641,1219l4644,1222l4647,1225l4647,1228l4647,1231l4644,1234l4644,1234l4641,1237l4638,1237l4632,1237l4629,1234l4629,1231l4629,1228l4629,1225l4632,1222l4632,1222xm4653,1195l4653,1195l4656,1192l4659,1189l4665,1189l4668,1192l4671,1195l4671,1198l4671,1201l4668,1204l4668,1204l4668,1207l4662,1207l4659,1207l4656,1207l4653,1204l4653,1201l4653,1198l4653,1195l4653,1195xm4671,1162l4671,1162l4674,1159l4677,1159l4680,1156l4686,1159l4689,1162l4689,1165l4689,1168l4689,1171l4689,1171l4686,1174l4683,1177l4680,1177l4677,1177l4674,1174l4671,1171l4671,1168l4671,1162l4671,1162xm4686,1129l4686,1129l4686,1126l4689,1123l4692,1123l4698,1123l4701,1123l4701,1126l4704,1129l4704,1135l4704,1135l4701,1138l4698,1141l4695,1141l4692,1141l4689,1141l4686,1138l4686,1132l4686,1129l4686,1129xm4692,1096l4692,1096l4692,1090l4695,1087l4698,1087l4701,1087l4704,1087l4707,1090l4710,1093l4710,1096l4710,1096l4710,1099l4707,1102l4704,1105l4701,1105l4698,1105l4695,1102l4692,1099l4692,1096l4692,1096xm4692,1057l4692,1057l4695,1054l4695,1051l4698,1048l4701,1048l4707,1048l4710,1051l4710,1054l4713,1057l4713,1057l4710,1060l4710,1063l4707,1066l4701,1066l4698,1066l4695,1063l4695,1060l4692,1057l4692,1057xm4692,1021l4692,1021l4695,1015l4695,1012l4698,1012l4701,1012l4707,1012l4710,1012l4710,1015l4713,1021l4713,1021l4710,1024l4710,1027l4707,1030l4701,1030l4698,1030l4695,1027l4695,1024l4692,1021l4692,1021xm4692,982l4692,982l4695,979l4695,976l4698,973l4701,973l4707,973l4710,976l4710,979l4713,982l4713,982l4710,985l4710,988l4707,991l4701,991l4698,991l4695,988l4695,985l4692,982l4692,982xm4692,946l4692,946l4695,940l4695,937l4698,937l4701,937l4707,937l4710,937l4710,940l4713,946l4713,946l4710,949l4710,952l4707,955l4701,955l4698,955l4695,952l4695,949l4692,946l4692,946xm4692,907l4692,907l4695,904l4695,901l4698,898l4701,898l4707,898l4710,901l4710,904l4713,907l4713,907l4710,910l4710,913l4707,916l4701,916l4698,916l4695,913l4695,910l4692,907l4692,907xm4692,871l4692,871l4695,865l4695,862l4698,862l4701,862l4707,862l4710,862l4710,865l4713,871l4713,871l4710,874l4710,877l4707,880l4701,880l4698,880l4695,877l4695,874l4692,871l4692,871xm4692,832l4692,832l4695,829l4695,826l4698,823l4701,823l4707,823l4710,826l4710,829l4713,832l4713,832l4710,835l4710,838l4707,841l4701,841l4698,841l4695,838l4695,835l4692,832l4692,832xm4692,796l4692,796l4695,790l4695,787l4698,787l4701,787l4707,787l4710,787l4710,790l4713,796l4713,796l4710,799l4710,802l4707,805l4701,805l4698,805l4695,802l4695,799l4692,796l4692,796xm4692,757l4692,757l4695,754l4695,751l4698,748l4701,748l4707,748l4710,751l4710,754l4713,757l4713,757l4710,760l4710,763l4707,766l4701,766l4698,766l4695,763l4695,760l4692,757l4692,757xm4692,721l4692,721l4695,715l4695,712l4698,712l4701,712l4707,712l4710,712l4710,715l4713,721l4713,721l4710,724l4710,727l4707,730l4701,730l4698,730l4695,727l4695,724l4692,721l4692,721xm4692,682l4692,682l4695,679l4695,676l4698,673l4701,673l4707,673l4710,676l4710,679l4713,682l4713,682l4710,685l4710,688l4707,691l4701,691l4698,691l4695,688l4695,685l4692,682l4692,682xm4692,646l4692,646l4695,640l4695,637l4698,637l4701,637l4707,637l4710,637l4710,640l4713,646l4713,646l4710,649l4710,652l4707,655l4701,655l4698,655l4695,652l4695,649l4692,646l4692,646xm4692,607l4692,607l4695,604l4695,600l4698,597l4701,597l4707,597l4710,600l4710,604l4713,607l4713,607l4710,610l4710,613l4707,616l4701,616l4698,616l4695,613l4695,610l4692,607l4692,607xm4692,570l4692,570l4695,564l4695,561l4698,561l4701,561l4707,561l4710,561l4710,564l4713,570l4713,570l4710,573l4710,576l4707,579l4701,579l4698,579l4695,576l4695,573l4692,570l4692,570xm4692,531l4692,531l4695,528l4695,525l4698,522l4701,522l4707,522l4710,525l4710,528l4713,531l4713,531l4710,534l4710,537l4707,540l4701,540l4698,540l4695,537l4695,534l4692,531l4692,531xm4692,495l4692,495l4695,489l4695,486l4698,486l4701,486l4707,486l4710,486l4710,489l4713,495l4713,495l4710,498l4710,501l4707,504l4701,504l4698,504l4695,501l4695,498l4692,495l4692,495xm4692,456l4692,456l4695,453l4695,450l4698,447l4701,447l4707,447l4710,450l4710,453l4713,456l4713,456l4710,459l4710,462l4707,465l4701,465l4698,465l4695,462l4695,459l4692,456l4692,456xm4692,420l4692,420l4695,414l4695,411l4698,411l4701,411l4707,411l4710,411l4710,414l4713,420l4713,420l4710,423l4710,426l4707,429l4701,429l4698,429l4695,426l4695,423l4692,420l4692,420xm4692,381l4692,381l4695,378l4695,375l4698,372l4701,372l4707,372l4710,375l4710,378l4713,381l4713,381l4710,384l4710,387l4707,390l4701,390l4698,390l4695,387l4695,384l4692,381l4692,381xm4692,345l4692,345l4695,339l4695,336l4698,336l4701,333l4707,336l4710,336l4710,339l4713,345l4713,345l4710,348l4710,351l4707,354l4701,354l4698,354l4695,351l4695,348l4692,345l4692,345xm4692,306l4692,306l4695,303l4695,300l4698,297l4701,297l4707,297l4710,300l4710,303l4713,306l4713,306l4710,309l4710,312l4707,315l4701,315l4698,315l4695,312l4695,309l4692,306l4692,306xm4692,270l4692,270l4695,264l4695,261l4698,261l4701,258l4707,261l4710,261l4710,264l4713,270l4713,270l4710,273l4710,276l4707,276l4701,279l4698,276l4695,276l4695,273l4692,270l4692,270xm4692,231l4692,231l4695,228l4695,225l4698,222l4701,222l4707,222l4710,225l4710,228l4713,231l4713,231l4710,234l4710,237l4707,240l4701,240l4698,240l4695,237l4695,234l4692,231l4692,231xm4692,195l4692,195l4692,192l4692,189l4695,186l4698,186l4701,186l4707,186l4707,189l4710,192l4710,192l4710,195l4707,198l4704,201l4701,204l4698,204l4695,201l4692,198l4692,195l4692,195xm4683,162l4683,162l4683,156l4683,153l4686,150l4689,150l4692,147l4695,150l4698,150l4701,153l4701,153l4701,159l4701,162l4698,165l4695,165l4692,168l4689,165l4686,165l4683,162l4683,162xm4668,126l4668,126l4668,123l4668,120l4671,117l4674,114l4677,114l4680,114l4683,117l4686,120l4686,120l4686,123l4686,126l4683,129l4680,132l4677,132l4674,132l4671,129l4668,126l4668,126xm4650,96l4650,96l4647,93l4647,90l4647,87l4650,84l4653,84l4659,81l4662,84l4665,87l4665,87l4665,90l4665,93l4665,96l4662,99l4659,102l4656,102l4653,99l4650,96l4650,96xm4623,72l4623,72l4623,69l4620,66l4623,60l4623,57l4626,57l4629,54l4635,57l4638,57l4638,57l4638,60l4641,63l4638,69l4638,72l4635,72l4632,75l4626,72l4623,72l4623,72xm4596,51l4596,51l4593,48l4590,45l4590,42l4593,36l4596,33l4599,33l4602,33l4605,33l4605,33l4608,36l4611,39l4611,45l4608,48l4605,51l4602,51l4599,51l4596,51l4596,51xm4562,33l4562,33l4559,33l4556,30l4556,27l4556,21l4559,18l4562,18l4565,15l4568,18l4568,18l4571,18l4574,21l4574,24l4574,30l4574,33l4571,33l4565,36l4562,33l4562,33xm4529,24l4529,24l4526,24l4523,21l4520,18l4520,12l4523,9l4526,6l4529,6l4532,6l4532,6l4535,6l4538,9l4538,12l4538,15l4538,21l4535,21l4532,24l4529,24l4529,24xm4493,21l4493,21l4487,18l4487,18l4484,15l4484,9l4484,6l4487,3l4490,3l4493,3l4493,3l4496,3l4499,6l4502,9l4502,12l4502,15l4499,18l4496,21l4493,21l4493,21xe" fillcolor="green" stroked="t" o:allowincell="f" style="position:absolute;left:4145;top:908;width:4712;height:1296;mso-wrap-style:none;v-text-anchor:middle">
                  <v:fill o:detectmouseclick="t" type="solid" color2="#ff7fff"/>
                  <v:stroke color="green" weight="1800" joinstyle="round" endcap="flat"/>
                  <w10:wrap type="none"/>
                </v:shape>
              </v:group>
            </w:pict>
          </mc:Fallback>
        </mc:AlternateContent>
      </w:r>
      <w:r>
        <w:rPr>
          <w:sz w:val="22"/>
          <w:szCs w:val="22"/>
        </w:rPr>
        <w:t>介助犬とは、交通事故などで障がいを負われた方の手足の代わりとなって、日常生活や社会復帰をお手伝いする特別なトレーニングを積んだ犬のことです。</w:t>
      </w:r>
    </w:p>
    <w:p>
      <w:pPr>
        <w:pStyle w:val="Footer"/>
        <w:tabs>
          <w:tab w:val="clear" w:pos="4252"/>
          <w:tab w:val="clear" w:pos="8504"/>
        </w:tabs>
        <w:spacing w:lineRule="exact" w:line="340" w:before="95" w:after="0"/>
        <w:ind w:firstLine="23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4"/>
          <w:kern w:val="0"/>
          <w:sz w:val="22"/>
          <w:szCs w:val="22"/>
        </w:rPr>
        <w:t>介助犬が必要な人は、日本全国</w:t>
      </w:r>
      <w:r>
        <w:rPr>
          <w:rFonts w:ascii="ＭＳ ゴシック;MS Gothic" w:hAnsi="ＭＳ ゴシック;MS Gothic" w:cs="ＭＳ ゴシック;MS Gothic" w:eastAsia="ＭＳ ゴシック;MS Gothic"/>
          <w:b/>
          <w:spacing w:val="9"/>
          <w:kern w:val="0"/>
          <w:sz w:val="22"/>
          <w:szCs w:val="22"/>
        </w:rPr>
        <w:t>で</w:t>
      </w:r>
    </w:p>
    <w:p>
      <w:pPr>
        <w:pStyle w:val="Footer"/>
        <w:tabs>
          <w:tab w:val="clear" w:pos="4252"/>
          <w:tab w:val="clear" w:pos="8504"/>
        </w:tabs>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約１５，０００人といわれていますが、</w:t>
      </w:r>
    </w:p>
    <w:p>
      <w:pPr>
        <w:pStyle w:val="Footer"/>
        <w:tabs>
          <w:tab w:val="clear" w:pos="4252"/>
          <w:tab w:val="clear" w:pos="8504"/>
        </w:tabs>
        <w:spacing w:lineRule="exact" w:line="340"/>
        <w:rPr/>
      </w:pPr>
      <w:r>
        <w:rPr>
          <w:rFonts w:ascii="ＭＳ ゴシック;MS Gothic" w:hAnsi="ＭＳ ゴシック;MS Gothic" w:cs="ＭＳ ゴシック;MS Gothic" w:eastAsia="ＭＳ ゴシック;MS Gothic"/>
          <w:b/>
          <w:sz w:val="22"/>
          <w:szCs w:val="22"/>
        </w:rPr>
        <w:t>平成</w:t>
      </w:r>
      <w:r>
        <w:rPr>
          <w:rFonts w:ascii="ＭＳ ゴシック;MS Gothic" w:hAnsi="ＭＳ ゴシック;MS Gothic" w:cs="ＭＳ ゴシック;MS Gothic" w:eastAsia="ＭＳ ゴシック;MS Gothic"/>
          <w:b/>
          <w:color w:val="FF0000"/>
          <w:sz w:val="22"/>
          <w:szCs w:val="22"/>
        </w:rPr>
        <w:t>２３</w:t>
      </w:r>
      <w:r>
        <w:rPr>
          <w:rFonts w:ascii="ＭＳ ゴシック;MS Gothic" w:hAnsi="ＭＳ ゴシック;MS Gothic" w:cs="ＭＳ ゴシック;MS Gothic" w:eastAsia="ＭＳ ゴシック;MS Gothic"/>
          <w:b/>
          <w:sz w:val="22"/>
          <w:szCs w:val="22"/>
        </w:rPr>
        <w:t>年</w:t>
      </w:r>
      <w:r>
        <w:rPr>
          <w:rFonts w:ascii="ＭＳ ゴシック;MS Gothic" w:hAnsi="ＭＳ ゴシック;MS Gothic" w:cs="ＭＳ ゴシック;MS Gothic" w:eastAsia="ＭＳ ゴシック;MS Gothic"/>
          <w:b/>
          <w:color w:val="FF0000"/>
          <w:sz w:val="22"/>
          <w:szCs w:val="22"/>
        </w:rPr>
        <w:t>６</w:t>
      </w:r>
      <w:r>
        <w:rPr>
          <w:rFonts w:ascii="ＭＳ ゴシック;MS Gothic" w:hAnsi="ＭＳ ゴシック;MS Gothic" w:cs="ＭＳ ゴシック;MS Gothic" w:eastAsia="ＭＳ ゴシック;MS Gothic"/>
          <w:b/>
          <w:sz w:val="22"/>
          <w:szCs w:val="22"/>
        </w:rPr>
        <w:t>月</w:t>
      </w:r>
      <w:r>
        <w:rPr>
          <w:rFonts w:ascii="ＭＳ ゴシック;MS Gothic" w:hAnsi="ＭＳ ゴシック;MS Gothic" w:cs="ＭＳ ゴシック;MS Gothic" w:eastAsia="ＭＳ ゴシック;MS Gothic"/>
          <w:b/>
          <w:color w:val="FF0000"/>
          <w:sz w:val="22"/>
          <w:szCs w:val="22"/>
        </w:rPr>
        <w:t>１</w:t>
      </w:r>
      <w:r>
        <w:rPr>
          <w:rFonts w:ascii="ＭＳ ゴシック;MS Gothic" w:hAnsi="ＭＳ ゴシック;MS Gothic" w:cs="ＭＳ ゴシック;MS Gothic" w:eastAsia="ＭＳ ゴシック;MS Gothic"/>
          <w:b/>
          <w:sz w:val="22"/>
          <w:szCs w:val="22"/>
        </w:rPr>
        <w:t>日現在、正式認定犬は</w:t>
      </w:r>
    </w:p>
    <w:p>
      <w:pPr>
        <w:pStyle w:val="Footer"/>
        <w:tabs>
          <w:tab w:val="clear" w:pos="4252"/>
          <w:tab w:val="clear" w:pos="8504"/>
        </w:tabs>
        <w:spacing w:lineRule="exact" w:line="3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color w:val="FF0000"/>
          <w:sz w:val="22"/>
          <w:szCs w:val="22"/>
        </w:rPr>
        <w:t>５３</w:t>
      </w:r>
      <w:r>
        <w:rPr>
          <w:rFonts w:ascii="ＭＳ ゴシック;MS Gothic" w:hAnsi="ＭＳ ゴシック;MS Gothic" w:cs="ＭＳ ゴシック;MS Gothic" w:eastAsia="ＭＳ ゴシック;MS Gothic"/>
          <w:b/>
          <w:sz w:val="22"/>
          <w:szCs w:val="22"/>
        </w:rPr>
        <w:t>頭しかいません。</w:t>
      </w:r>
      <w:r>
        <w:rPr>
          <w:rFonts w:ascii="ＭＳ 明朝;MS Mincho" w:hAnsi="ＭＳ 明朝;MS Mincho" w:cs="ＭＳ 明朝;MS Mincho"/>
          <w:sz w:val="22"/>
          <w:szCs w:val="22"/>
        </w:rPr>
        <w:t>（厚生労働省調べ）</w:t>
      </w:r>
    </w:p>
    <w:p>
      <w:pPr>
        <w:pStyle w:val="Footer"/>
        <w:tabs>
          <w:tab w:val="clear" w:pos="4252"/>
          <w:tab w:val="clear" w:pos="8504"/>
        </w:tabs>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日本介助犬協会所属の介助犬頭数：１７頭（平成２３年６月１日現在））</w:t>
      </w:r>
    </w:p>
    <w:p>
      <w:pPr>
        <w:pStyle w:val="Footer"/>
        <w:tabs>
          <w:tab w:val="clear" w:pos="4252"/>
          <w:tab w:val="clear" w:pos="8504"/>
        </w:tabs>
        <w:spacing w:lineRule="exact" w:line="340" w:before="95" w:after="0"/>
        <w:ind w:firstLine="208"/>
        <w:rPr>
          <w:rFonts w:ascii="ＭＳ 明朝;MS Mincho" w:hAnsi="ＭＳ 明朝;MS Mincho" w:cs="ＭＳ 明朝;MS Mincho"/>
          <w:sz w:val="22"/>
          <w:szCs w:val="22"/>
          <w:u w:val="single"/>
        </w:rPr>
      </w:pPr>
      <w:r>
        <w:rPr>
          <w:rFonts w:ascii="ＭＳ 明朝;MS Mincho" w:hAnsi="ＭＳ 明朝;MS Mincho" w:cs="ＭＳ 明朝;MS Mincho"/>
          <w:sz w:val="22"/>
          <w:szCs w:val="22"/>
        </w:rPr>
        <w:t>平成１５年１０月の「身体障害者補助犬法」の全面施行により、デパートやホテル・飲食店などの一般利用客の多い民間施設に対して、介助犬を同伴する使用者の受け入れが義務化された後も、同伴拒否を経験した使用者がいることから（※）、社会的認知・理解がなかなか進まないことが問題となっており、</w:t>
      </w:r>
      <w:r>
        <w:rPr>
          <w:rFonts w:ascii="ＭＳ 明朝;MS Mincho" w:hAnsi="ＭＳ 明朝;MS Mincho" w:cs="ＭＳ 明朝;MS Mincho"/>
          <w:sz w:val="22"/>
          <w:szCs w:val="22"/>
          <w:u w:val="single"/>
        </w:rPr>
        <w:t>平成</w:t>
      </w:r>
      <w:r>
        <w:rPr>
          <w:rFonts w:ascii="ＭＳ 明朝;MS Mincho" w:hAnsi="ＭＳ 明朝;MS Mincho" w:cs="ＭＳ 明朝;MS Mincho"/>
          <w:sz w:val="22"/>
          <w:szCs w:val="22"/>
          <w:u w:val="single"/>
        </w:rPr>
        <w:t>２１年度１１月にも介助犬同伴で新幹線に乗ろうとしたユーザーが、乗車券購入を断られるといった話題がメディアに取り上げられました。</w:t>
      </w:r>
    </w:p>
    <w:p>
      <w:pPr>
        <w:pStyle w:val="Footer"/>
        <w:tabs>
          <w:tab w:val="clear" w:pos="4252"/>
          <w:tab w:val="clear" w:pos="8504"/>
        </w:tabs>
        <w:spacing w:lineRule="exact" w:line="340" w:before="31" w:after="0"/>
        <w:ind w:left="168" w:right="-53" w:hanging="168"/>
        <w:rPr>
          <w:sz w:val="18"/>
          <w:szCs w:val="18"/>
        </w:rPr>
      </w:pPr>
      <w:r>
        <w:rPr>
          <w:rFonts w:cs="ＭＳ 明朝;MS Mincho" w:ascii="ＭＳ 明朝;MS Mincho" w:hAnsi="ＭＳ 明朝;MS Mincho"/>
          <w:sz w:val="18"/>
          <w:szCs w:val="18"/>
        </w:rPr>
        <w:t>※</w:t>
      </w:r>
      <w:r>
        <w:rPr>
          <w:sz w:val="18"/>
          <w:szCs w:val="18"/>
        </w:rPr>
        <w:t>補助犬使用者（盲導犬</w:t>
      </w:r>
      <w:r>
        <w:rPr>
          <w:sz w:val="18"/>
          <w:szCs w:val="18"/>
        </w:rPr>
        <w:t>136</w:t>
      </w:r>
      <w:r>
        <w:rPr>
          <w:sz w:val="18"/>
          <w:szCs w:val="18"/>
        </w:rPr>
        <w:t>人、介助犬</w:t>
      </w:r>
      <w:r>
        <w:rPr>
          <w:sz w:val="18"/>
          <w:szCs w:val="18"/>
        </w:rPr>
        <w:t>11</w:t>
      </w:r>
      <w:r>
        <w:rPr>
          <w:sz w:val="18"/>
          <w:szCs w:val="18"/>
        </w:rPr>
        <w:t>人、聴導犬</w:t>
      </w:r>
      <w:r>
        <w:rPr>
          <w:sz w:val="18"/>
          <w:szCs w:val="18"/>
        </w:rPr>
        <w:t>5</w:t>
      </w:r>
      <w:r>
        <w:rPr>
          <w:sz w:val="18"/>
          <w:szCs w:val="18"/>
        </w:rPr>
        <w:t>人）のうち、</w:t>
      </w:r>
      <w:r>
        <w:rPr>
          <w:rFonts w:eastAsia="ＭＳ ゴシック;MS Gothic" w:cs="ＭＳ ゴシック;MS Gothic" w:ascii="ＭＳ ゴシック;MS Gothic" w:hAnsi="ＭＳ ゴシック;MS Gothic"/>
          <w:b/>
          <w:sz w:val="18"/>
          <w:szCs w:val="18"/>
        </w:rPr>
        <w:t>51</w:t>
      </w:r>
      <w:r>
        <w:rPr>
          <w:rFonts w:ascii="ＭＳ ゴシック;MS Gothic" w:hAnsi="ＭＳ ゴシック;MS Gothic" w:cs="ＭＳ ゴシック;MS Gothic" w:eastAsia="ＭＳ ゴシック;MS Gothic"/>
          <w:b/>
          <w:sz w:val="18"/>
          <w:szCs w:val="18"/>
        </w:rPr>
        <w:t>％が補助犬同伴を拒否された経験</w:t>
      </w:r>
      <w:r>
        <w:rPr>
          <w:sz w:val="18"/>
          <w:szCs w:val="18"/>
        </w:rPr>
        <w:t>あり。</w:t>
      </w:r>
    </w:p>
    <w:p>
      <w:pPr>
        <w:pStyle w:val="Footer"/>
        <w:tabs>
          <w:tab w:val="clear" w:pos="4252"/>
          <w:tab w:val="clear" w:pos="8504"/>
        </w:tabs>
        <w:spacing w:lineRule="exact" w:line="340"/>
        <w:ind w:left="168" w:right="-53" w:hanging="168"/>
        <w:rPr>
          <w:sz w:val="18"/>
          <w:szCs w:val="18"/>
        </w:rPr>
      </w:pPr>
      <w:r>
        <w:rPr>
          <w:sz w:val="18"/>
          <w:szCs w:val="18"/>
        </w:rPr>
        <w:t>「出典：身体障害者補助犬法改正対策使用者団体連絡協議アンケート（平成１７年４月実施）」</w:t>
      </w:r>
    </w:p>
    <w:p>
      <w:pPr>
        <w:pStyle w:val="Footer"/>
        <w:tabs>
          <w:tab w:val="clear" w:pos="4252"/>
          <w:tab w:val="clear" w:pos="8504"/>
        </w:tabs>
        <w:spacing w:lineRule="exact" w:line="340" w:before="159" w:after="0"/>
        <w:ind w:left="208" w:right="-233" w:hanging="208"/>
        <w:jc w:val="right"/>
        <w:rPr>
          <w:sz w:val="22"/>
          <w:szCs w:val="22"/>
        </w:rPr>
      </w:pPr>
      <w:r>
        <w:rPr>
          <w:sz w:val="22"/>
          <w:szCs w:val="22"/>
        </w:rPr>
      </w:r>
    </w:p>
    <w:p>
      <w:pPr>
        <w:pStyle w:val="Normal"/>
        <w:tabs>
          <w:tab w:val="clear" w:pos="840"/>
          <w:tab w:val="left" w:pos="3024" w:leader="none"/>
        </w:tabs>
        <w:jc w:val="center"/>
        <w:rPr>
          <w:rFonts w:ascii="ＭＳ ゴシック;MS Gothic" w:hAnsi="ＭＳ ゴシック;MS Gothic" w:eastAsia="ＭＳ ゴシック;MS Gothic"/>
          <w:b/>
          <w:b/>
          <w:bCs/>
          <w:sz w:val="28"/>
          <w:szCs w:val="28"/>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明朝;MS Mincho" w:eastAsia="ＭＳ ゴシック;MS Gothic"/>
          <w:b/>
          <w:bCs/>
          <w:sz w:val="28"/>
          <w:szCs w:val="28"/>
        </w:rPr>
        <w:t>ＪＡ共済の介助犬支援 ◇</w:t>
      </w:r>
    </w:p>
    <w:p>
      <w:pPr>
        <w:pStyle w:val="Normal"/>
        <w:tabs>
          <w:tab w:val="clear" w:pos="840"/>
          <w:tab w:val="left" w:pos="525" w:leader="none"/>
        </w:tabs>
        <w:spacing w:lineRule="exact" w:line="380" w:before="0" w:after="31"/>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spacing w:lineRule="exact" w:line="380" w:before="95" w:after="0"/>
        <w:ind w:left="364" w:firstLine="198"/>
        <w:rPr>
          <w:rFonts w:ascii="ＭＳ 明朝;MS Mincho" w:hAnsi="ＭＳ 明朝;MS Mincho" w:cs="ＭＳ 明朝;MS Mincho"/>
        </w:rPr>
      </w:pPr>
      <w:r>
        <w:rPr>
          <w:rFonts w:ascii="ＭＳ 明朝;MS Mincho" w:hAnsi="ＭＳ 明朝;MS Mincho" w:cs="ＭＳ 明朝;MS Mincho"/>
        </w:rPr>
        <w:t>ＪＡ共済では、従来から交通事故被害者等への支援活動や、地域での交通安全運動を通じた事故の未然防止活動などの地域貢献活動に取り組んでいます。</w:t>
      </w:r>
    </w:p>
    <w:p>
      <w:pPr>
        <w:pStyle w:val="Normal"/>
        <w:spacing w:lineRule="exact" w:line="380" w:before="95" w:after="0"/>
        <w:ind w:left="364" w:firstLine="198"/>
        <w:rPr/>
      </w:pPr>
      <w:r>
        <w:rPr>
          <w:rFonts w:ascii="ＭＳ 明朝;MS Mincho" w:hAnsi="ＭＳ 明朝;MS Mincho" w:cs="ＭＳ 明朝;MS Mincho"/>
        </w:rPr>
        <w:t>これら地域貢献活動の一環として、交通事故などで障がいを負われた方の日常動作を介助する「介助犬」の育成・普及を支援しています。</w:t>
      </w:r>
    </w:p>
    <w:p>
      <w:pPr>
        <w:pStyle w:val="Normal"/>
        <w:spacing w:lineRule="exact" w:line="380" w:before="95" w:after="0"/>
        <w:ind w:left="364" w:firstLine="198"/>
        <w:rPr/>
      </w:pPr>
      <w:r>
        <w:rPr/>
        <w:t>具体的には、日本唯一の学術団体「ＮＰＯ法人</w:t>
      </w:r>
      <w:r>
        <w:rPr>
          <w:rFonts w:cs="Century" w:eastAsia="Century"/>
        </w:rPr>
        <w:t xml:space="preserve"> </w:t>
      </w:r>
      <w:r>
        <w:rPr/>
        <w:t>日本介助犬アカデミー」への研究支援や、全国で初めての介助犬総合訓練センター「シンシアの丘」（平成２１年５月１６日設立）で介助犬の育成につとめている「社会福祉法人</w:t>
      </w:r>
      <w:r>
        <w:rPr>
          <w:rFonts w:cs="Century" w:eastAsia="Century"/>
        </w:rPr>
        <w:t xml:space="preserve"> </w:t>
      </w:r>
      <w:r>
        <w:rPr/>
        <w:t>日本介助犬協会」への支援、介助犬の理解促進を目的としたＣＦの制作・放映など、介助犬育成支援の輪を広げる取組みを進めています。</w:t>
      </w:r>
    </w:p>
    <w:p>
      <w:pPr>
        <w:pStyle w:val="Normal"/>
        <w:spacing w:lineRule="exact" w:line="380" w:before="95" w:after="0"/>
        <w:ind w:left="364" w:firstLine="198"/>
        <w:jc w:val="right"/>
        <w:rPr/>
      </w:pPr>
      <w:r>
        <w:rPr/>
        <w:t>以　上</w:t>
      </w:r>
    </w:p>
    <w:p>
      <w:pPr>
        <w:pStyle w:val="Style16"/>
        <w:jc w:val="center"/>
        <w:rPr/>
      </w:pPr>
      <w:r>
        <w:rPr/>
      </w:r>
    </w:p>
    <w:sectPr>
      <w:type w:val="nextPage"/>
      <w:pgSz w:w="11906" w:h="16838"/>
      <w:pgMar w:left="1418" w:right="1418" w:gutter="0" w:header="0" w:top="1134" w:footer="0" w:bottom="1134"/>
      <w:pgNumType w:fmt="decimal"/>
      <w:formProt w:val="false"/>
      <w:textDirection w:val="lrTb"/>
      <w:docGrid w:type="linesAndChars" w:linePitch="3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6">
    <w:name w:val="日付"/>
    <w:basedOn w:val="Normal"/>
    <w:next w:val="Normal"/>
    <w:qForma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ja-kyosai.or.jp/" TargetMode="External"/><Relationship Id="rId10" Type="http://schemas.openxmlformats.org/officeDocument/2006/relationships/hyperlink" Target="http://www.ko-tsu-anzen.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4:00Z</dcterms:created>
  <dc:creator>d-kawai</dc:creator>
  <dc:description/>
  <dc:language>en-US</dc:language>
  <cp:lastModifiedBy>yada</cp:lastModifiedBy>
  <cp:lastPrinted>2011-06-02T13:03:00Z</cp:lastPrinted>
  <dcterms:modified xsi:type="dcterms:W3CDTF">2011-06-14T09:34:00Z</dcterms:modified>
  <cp:revision>2</cp:revision>
  <dc:subject/>
  <dc:title>ＪＡ共済連＊＊県本部では、幼児に正しい道路横断のルールを学んでもらうため、＊月＊日、＊＊＊＊会場名＊＊＊＊（＊＊市）において、ＪＡ共済『親と子の交通安全ミュージカル 魔法園児マモルワタル』（推薦：全日本交通安全協会　後援：内閣府、警察庁、国土交通省）＊</dc:title>
</cp:coreProperties>
</file>